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pPr>
      <w:hyperlink w:anchor="venti">
        <w:r>
          <w:rPr>
            <w:rStyle w:val="InternetLink"/>
            <w:b/>
            <w:bCs/>
            <w:szCs w:val="24"/>
          </w:rPr>
          <w:t>Processo verbale della seduta del 20.11.2008</w:t>
        </w:r>
      </w:hyperlink>
      <w:r>
        <w:rPr>
          <w:b w:val="false"/>
          <w:bCs/>
          <w:szCs w:val="24"/>
          <w:u w:val="none"/>
        </w:rPr>
        <w:tab/>
        <w:tab/>
        <w:tab/>
        <w:tab/>
        <w:tab/>
        <w:tab/>
        <w:tab/>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pPr>
      <w:hyperlink r:id="rId2">
        <w:r>
          <w:rPr>
            <w:rStyle w:val="InternetLink"/>
            <w:b/>
            <w:bCs/>
            <w:szCs w:val="24"/>
          </w:rPr>
          <w:t>Processo verbale della seduta del 22.11.2008</w:t>
        </w:r>
      </w:hyperlink>
      <w:r>
        <w:rPr>
          <w:b w:val="false"/>
          <w:bCs/>
          <w:szCs w:val="24"/>
          <w:u w:val="none"/>
        </w:rPr>
        <w:tab/>
        <w:tab/>
        <w:tab/>
        <w:tab/>
        <w:tab/>
        <w:tab/>
        <w:tab/>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sectPr>
          <w:headerReference w:type="default" r:id="rId3"/>
          <w:headerReference w:type="first" r:id="rId4"/>
          <w:footerReference w:type="default" r:id="rId5"/>
          <w:footerReference w:type="first" r:id="rId6"/>
          <w:type w:val="nextPage"/>
          <w:pgSz w:w="11906" w:h="16838"/>
          <w:pgMar w:left="1758" w:right="964" w:gutter="0" w:header="851" w:top="1134" w:footer="851" w:bottom="1021"/>
          <w:pgNumType w:start="1" w:fmt="decimal"/>
          <w:formProt w:val="false"/>
          <w:titlePg/>
          <w:textDirection w:val="lrTb"/>
          <w:docGrid w:type="default" w:linePitch="360" w:charSpace="0"/>
        </w:sect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s>
        <w:spacing w:lineRule="auto" w:line="240"/>
        <w:ind w:right="0" w:hanging="0"/>
        <w:outlineLvl w:val="0"/>
        <w:rPr>
          <w:b w:val="false"/>
          <w:b w:val="false"/>
          <w:szCs w:val="24"/>
        </w:rPr>
      </w:pPr>
      <w:bookmarkStart w:id="0" w:name="venti"/>
      <w:bookmarkEnd w:id="0"/>
      <w:r>
        <w:rPr>
          <w:szCs w:val="24"/>
        </w:rPr>
        <w:t>PROCESSO VERBALE</w:t>
      </w:r>
    </w:p>
    <w:p>
      <w:pPr>
        <w:pStyle w:val="Normal"/>
        <w:tabs>
          <w:tab w:val="clear" w:pos="708"/>
          <w:tab w:val="left" w:pos="284" w:leader="none"/>
          <w:tab w:val="left" w:pos="3402" w:leader="none"/>
          <w:tab w:val="left" w:pos="4820" w:leader="none"/>
        </w:tabs>
        <w:jc w:val="both"/>
        <w:rPr>
          <w:b/>
          <w:b/>
          <w:sz w:val="24"/>
          <w:szCs w:val="24"/>
        </w:rPr>
      </w:pPr>
      <w:r>
        <w:rPr>
          <w:b/>
          <w:sz w:val="24"/>
          <w:szCs w:val="24"/>
        </w:rPr>
      </w:r>
      <w:bookmarkStart w:id="1" w:name="venti"/>
      <w:bookmarkStart w:id="2" w:name="venti"/>
      <w:bookmarkEnd w:id="2"/>
    </w:p>
    <w:p>
      <w:pPr>
        <w:pStyle w:val="Corpodeltesto2"/>
        <w:tabs>
          <w:tab w:val="clear" w:pos="708"/>
          <w:tab w:val="left" w:pos="284" w:leader="none"/>
          <w:tab w:val="left" w:pos="567" w:leader="none"/>
          <w:tab w:val="left" w:pos="3402" w:leader="none"/>
        </w:tabs>
        <w:ind w:right="0" w:hanging="0"/>
        <w:rPr>
          <w:rFonts w:ascii="Times New Roman" w:hAnsi="Times New Roman" w:cs="Times New Roman"/>
          <w:szCs w:val="24"/>
        </w:rPr>
      </w:pPr>
      <w:r>
        <w:rPr>
          <w:rFonts w:cs="Times New Roman" w:ascii="Times New Roman" w:hAnsi="Times New Roman"/>
          <w:szCs w:val="24"/>
        </w:rPr>
        <w:t>DELLA XXIX SEDUTA DEL CONSIGLIO COMUNALE</w:t>
      </w:r>
    </w:p>
    <w:p>
      <w:pPr>
        <w:pStyle w:val="Corpodeltesto2"/>
        <w:tabs>
          <w:tab w:val="clear" w:pos="708"/>
          <w:tab w:val="left" w:pos="284" w:leader="none"/>
          <w:tab w:val="left" w:pos="567"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3402" w:leader="none"/>
          <w:tab w:val="left" w:pos="4820" w:leader="none"/>
          <w:tab w:val="left" w:pos="8789" w:leader="none"/>
        </w:tabs>
        <w:jc w:val="both"/>
        <w:rPr>
          <w:sz w:val="24"/>
          <w:szCs w:val="24"/>
        </w:rPr>
      </w:pPr>
      <w:r>
        <w:rPr>
          <w:sz w:val="24"/>
          <w:szCs w:val="24"/>
        </w:rPr>
        <w:tab/>
        <w:t>L'anno 2007, il giorno 20 del mese di novembre, alle ore 17.34 nella Residenza Municipale e precisamente nella sala delle adunanze consiliari, in ordine all’avviso di convocazione del Presidente del Consiglio comunale, Sante Sarracco, in data 16.11.2007 P.G.N.63207, e successiva integrazione 19.11.2007 P.G.N.63581, consegnati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s>
        <w:jc w:val="both"/>
        <w:rPr>
          <w:sz w:val="24"/>
          <w:szCs w:val="24"/>
        </w:rPr>
      </w:pPr>
      <w:r>
        <w:rPr>
          <w:sz w:val="24"/>
          <w:szCs w:val="24"/>
        </w:rPr>
      </w:r>
    </w:p>
    <w:p>
      <w:pPr>
        <w:pStyle w:val="Normal"/>
        <w:numPr>
          <w:ilvl w:val="0"/>
          <w:numId w:val="0"/>
        </w:numPr>
        <w:tabs>
          <w:tab w:val="clear" w:pos="708"/>
          <w:tab w:val="left" w:pos="284" w:leader="none"/>
          <w:tab w:val="left" w:pos="3402" w:leader="none"/>
          <w:tab w:val="left" w:pos="4820" w:leader="none"/>
        </w:tabs>
        <w:jc w:val="center"/>
        <w:outlineLvl w:val="0"/>
        <w:rPr>
          <w:sz w:val="24"/>
          <w:szCs w:val="24"/>
        </w:rPr>
      </w:pPr>
      <w:r>
        <w:rPr>
          <w:sz w:val="24"/>
          <w:szCs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1-Hüllweck Enrico (Sindaco)</w:t>
        <w:tab/>
        <w:t>pres.</w:t>
        <w:tab/>
        <w:t>21-Garbin Chiar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4-Bagnara Mario</w:t>
        <w:tab/>
        <w:t>pres.</w:t>
        <w:tab/>
        <w:t>24-Lucifora Mari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6-Borò Daniele</w:t>
        <w:tab/>
        <w:t>as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8-Coppola Livia</w:t>
        <w:tab/>
        <w:t>ass.</w:t>
        <w:tab/>
        <w:t>28-Pellizzari Andre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8"/>
          <w:tab w:val="left" w:pos="284" w:leader="none"/>
          <w:tab w:val="left" w:pos="3402" w:leader="none"/>
          <w:tab w:val="left" w:pos="4820" w:leader="none"/>
          <w:tab w:val="left" w:pos="8364" w:leader="none"/>
        </w:tabs>
        <w:jc w:val="both"/>
        <w:rPr>
          <w:sz w:val="24"/>
          <w:szCs w:val="24"/>
        </w:rPr>
      </w:pPr>
      <w:r>
        <w:rPr>
          <w:sz w:val="24"/>
          <w:szCs w:val="24"/>
        </w:rPr>
        <w:t>10-Dal Lago Manuela</w:t>
        <w:tab/>
        <w:t>pre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1-Dal Lago Ornella</w:t>
        <w:tab/>
        <w:t>as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s>
        <w:rPr>
          <w:sz w:val="24"/>
          <w:szCs w:val="24"/>
        </w:rPr>
      </w:pPr>
      <w:r>
        <w:rPr>
          <w:sz w:val="24"/>
          <w:szCs w:val="24"/>
        </w:rPr>
        <w:t>13-Dal Zotto Fiorenza</w:t>
        <w:tab/>
        <w:t>ass.</w:t>
        <w:tab/>
        <w:t>33-Rolando Giovanni Battist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4-Dalla Pozza Antonio Marco</w:t>
        <w:tab/>
        <w:t>as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6-Dovigo Valentina</w:t>
        <w:tab/>
        <w:t>pres.</w:t>
        <w:tab/>
        <w:t>36-Sandoli Alessi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9-Furlan Radivo Ivo</w:t>
        <w:tab/>
        <w:t>pres.</w:t>
        <w:tab/>
        <w:t>39-Tapparello Giuseppe</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20-Galla Gabriele</w:t>
        <w:tab/>
        <w:t>ass.</w:t>
        <w:tab/>
        <w:t>40-Veltroni Claudi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ab/>
        <w:tab/>
        <w:tab/>
        <w:tab/>
        <w:t>41-Zuin Carla</w:t>
        <w:tab/>
        <w:tab/>
        <w:t>ass.</w:t>
      </w:r>
    </w:p>
    <w:p>
      <w:pPr>
        <w:pStyle w:val="Corpodeltesto2"/>
        <w:tabs>
          <w:tab w:val="clear" w:pos="708"/>
          <w:tab w:val="left" w:pos="284" w:leader="none"/>
          <w:tab w:val="left" w:pos="34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PRESENTI    18   -   ASSENTI   23</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t>Risultato essere i presenti 18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jc w:val="center"/>
        <w:rPr>
          <w:rFonts w:ascii="Times New Roman" w:hAnsi="Times New Roman" w:cs="Times New Roman"/>
          <w:szCs w:val="24"/>
        </w:rPr>
      </w:pPr>
      <w:r>
        <w:rPr>
          <w:rFonts w:cs="Times New Roman" w:ascii="Times New Roman" w:hAnsi="Times New Roman"/>
          <w:szCs w:val="24"/>
        </w:rPr>
        <w:t>------</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t>Alle ore 18.00 il Presidente invita il Vice Segretario Generale a procedere al secondo appell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Eseguito l'appello, risultano presenti i consiglieri di fronte al cui nome si aggiunge la parola "presente".</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284" w:leader="none"/>
          <w:tab w:val="left" w:pos="3402" w:leader="none"/>
          <w:tab w:val="left" w:pos="4820" w:leader="none"/>
        </w:tabs>
        <w:jc w:val="center"/>
        <w:rPr>
          <w:sz w:val="24"/>
          <w:szCs w:val="24"/>
        </w:rPr>
      </w:pPr>
      <w:r>
        <w:rPr>
          <w:sz w:val="24"/>
          <w:szCs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1-Hüllweck Enrico (Sindaco)</w:t>
        <w:tab/>
        <w:t>pres.</w:t>
        <w:tab/>
        <w:t>21-Garbin Chiar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2-Alifuoco Ubaldo</w:t>
        <w:tab/>
        <w:t>ass.</w:t>
        <w:tab/>
        <w:t>22-Giuliari Giovanni</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6-Borò Daniele</w:t>
        <w:tab/>
        <w:t>pre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8-Coppola Livia</w:t>
        <w:tab/>
        <w:t>as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9-Cristofari Gianni</w:t>
        <w:tab/>
        <w:t>ass.</w:t>
        <w:tab/>
        <w:t>29-Poletto Luigi</w:t>
        <w:tab/>
        <w:tab/>
        <w:t>ass.</w:t>
      </w:r>
    </w:p>
    <w:p>
      <w:pPr>
        <w:pStyle w:val="Normal"/>
        <w:tabs>
          <w:tab w:val="clear" w:pos="708"/>
          <w:tab w:val="left" w:pos="284" w:leader="none"/>
          <w:tab w:val="left" w:pos="3402" w:leader="none"/>
          <w:tab w:val="left" w:pos="4820" w:leader="none"/>
          <w:tab w:val="left" w:pos="8364" w:leader="none"/>
        </w:tabs>
        <w:jc w:val="both"/>
        <w:rPr>
          <w:sz w:val="24"/>
          <w:szCs w:val="24"/>
        </w:rPr>
      </w:pPr>
      <w:r>
        <w:rPr>
          <w:sz w:val="24"/>
          <w:szCs w:val="24"/>
        </w:rPr>
        <w:t>10-Dal Lago Manuela</w:t>
        <w:tab/>
        <w:t>pre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1-Dal Lago Ornella</w:t>
        <w:tab/>
        <w:t>pre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s>
        <w:rPr>
          <w:sz w:val="24"/>
          <w:szCs w:val="24"/>
        </w:rPr>
      </w:pPr>
      <w:r>
        <w:rPr>
          <w:sz w:val="24"/>
          <w:szCs w:val="24"/>
        </w:rPr>
        <w:t>13-Dal Zotto Fiorenza</w:t>
        <w:tab/>
        <w:t>pres.</w:t>
        <w:tab/>
        <w:t>33-Rolando Giovanni Battist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4-Dalla Pozza Antonio Marco</w:t>
        <w:tab/>
        <w:t>as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6-Dovigo Valentina</w:t>
        <w:tab/>
        <w:t>as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7-Equizi Franca</w:t>
        <w:tab/>
        <w:t>as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9-Furlan Radivo Ivo</w:t>
        <w:tab/>
        <w:t>pres.</w:t>
        <w:tab/>
        <w:t>39-Tapparello Giuseppe</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20-Galla Gabriele</w:t>
        <w:tab/>
        <w:t>pre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ab/>
        <w:tab/>
        <w:tab/>
        <w:tab/>
        <w:t>41-Zuin Carla</w:t>
        <w:tab/>
        <w:tab/>
        <w:t>ass.</w:t>
      </w:r>
    </w:p>
    <w:p>
      <w:pPr>
        <w:pStyle w:val="Corpodeltesto2"/>
        <w:tabs>
          <w:tab w:val="clear" w:pos="708"/>
          <w:tab w:val="left" w:pos="284" w:leader="none"/>
          <w:tab w:val="left" w:pos="34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PRESENTI    20   -   ASSENTI   21</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Risultato essere i presenti 20 e quindi non in numero legale per la validità della seduta, giusto l’art.127 del T.U.L.C.P. approvato con R.D. 4 febbraio 1915 n.148, constatato l'intervento del Vice Segretario Generale, il Presidente del Consiglio comunale, Sante Sarracco, dichiara la seduta deserta.</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Durante lo svolgimento delle domande di attualità, interrogazioni ed interpellanze </w:t>
      </w:r>
      <w:r>
        <w:rPr>
          <w:rFonts w:cs="Times New Roman" w:ascii="Times New Roman" w:hAnsi="Times New Roman"/>
          <w:szCs w:val="24"/>
          <w:u w:val="single"/>
        </w:rPr>
        <w:t>entrano ed escono</w:t>
      </w:r>
      <w:r>
        <w:rPr>
          <w:rFonts w:cs="Times New Roman" w:ascii="Times New Roman" w:hAnsi="Times New Roman"/>
          <w:szCs w:val="24"/>
        </w:rPr>
        <w:t xml:space="preserve"> Asproso, Cangini, Cristofari.</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r>
      <w:r>
        <w:rPr>
          <w:rFonts w:cs="Times New Roman" w:ascii="Times New Roman" w:hAnsi="Times New Roman"/>
          <w:szCs w:val="24"/>
          <w:u w:val="single"/>
        </w:rPr>
        <w:t>Entrano</w:t>
      </w:r>
      <w:r>
        <w:rPr>
          <w:rFonts w:cs="Times New Roman" w:ascii="Times New Roman" w:hAnsi="Times New Roman"/>
          <w:szCs w:val="24"/>
        </w:rPr>
        <w:t xml:space="preserve"> gli assessori Gallo, Dalla Negra e Barbieri.</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r>
        <w:br w:type="page"/>
      </w:r>
    </w:p>
    <w:p>
      <w:pPr>
        <w:pStyle w:val="TextBody"/>
        <w:tabs>
          <w:tab w:val="clear" w:pos="708"/>
          <w:tab w:val="left" w:pos="284" w:leader="none"/>
        </w:tabs>
        <w:ind w:right="0" w:hanging="0"/>
        <w:rPr/>
      </w:pPr>
      <w:r>
        <w:rPr>
          <w:rFonts w:cs="Times New Roman" w:ascii="Times New Roman" w:hAnsi="Times New Roman"/>
          <w:szCs w:val="24"/>
        </w:rPr>
        <w:tab/>
        <w:t>Il Presidente, dopo il primo appello, pur in assenza del numero legale, apre la fase della risposta alle domande di attualità, interrogazioni ed interpellanze, ai sensi dell’art.61, comma 1, del regolamento del Consiglio comunale.</w:t>
      </w:r>
    </w:p>
    <w:p>
      <w:pPr>
        <w:pStyle w:val="TxBrp9"/>
        <w:widowControl/>
        <w:tabs>
          <w:tab w:val="clear" w:pos="204"/>
          <w:tab w:val="left" w:pos="284" w:leader="none"/>
        </w:tabs>
        <w:spacing w:lineRule="auto" w:line="240"/>
        <w:rPr>
          <w:rFonts w:ascii="Times New Roman" w:hAnsi="Times New Roman" w:cs="Times New Roman"/>
          <w:szCs w:val="24"/>
        </w:rPr>
      </w:pPr>
      <w:r>
        <w:rPr>
          <w:rFonts w:cs="Times New Roman"/>
          <w:szCs w:val="24"/>
        </w:rPr>
      </w:r>
    </w:p>
    <w:p>
      <w:pPr>
        <w:pStyle w:val="Normal"/>
        <w:tabs>
          <w:tab w:val="clear" w:pos="708"/>
          <w:tab w:val="left" w:pos="284" w:leader="none"/>
        </w:tabs>
        <w:jc w:val="both"/>
        <w:rPr>
          <w:sz w:val="24"/>
          <w:szCs w:val="24"/>
        </w:rPr>
      </w:pPr>
      <w:r>
        <w:rPr>
          <w:sz w:val="24"/>
          <w:szCs w:val="24"/>
        </w:rPr>
        <w:t xml:space="preserve">- </w:t>
      </w:r>
      <w:r>
        <w:rPr>
          <w:sz w:val="24"/>
          <w:szCs w:val="24"/>
          <w:u w:val="single"/>
        </w:rPr>
        <w:t>PRESIDENTE</w:t>
      </w:r>
      <w:r>
        <w:rPr>
          <w:sz w:val="24"/>
          <w:szCs w:val="24"/>
        </w:rPr>
        <w:t>: 18 presenti, non c’è il numero legale, quindi rifaremo l’appello. L’assessore Dalla Negra risponde alla domanda di attualità n. 2 della collega Equizi su un articolo firmato da Alessio Mannino dal titolo “Dal cubetto al cub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pPr>
      <w:r>
        <w:rPr>
          <w:b/>
          <w:sz w:val="24"/>
          <w:szCs w:val="24"/>
        </w:rPr>
        <w:t>“</w:t>
      </w:r>
      <w:r>
        <w:rPr>
          <w:b/>
          <w:sz w:val="24"/>
          <w:szCs w:val="24"/>
        </w:rPr>
        <w:t>DOMANDA DI ATTUALITÀ</w:t>
      </w:r>
    </w:p>
    <w:p>
      <w:pPr>
        <w:pStyle w:val="Normal"/>
        <w:tabs>
          <w:tab w:val="clear" w:pos="708"/>
          <w:tab w:val="left" w:pos="284" w:leader="none"/>
        </w:tabs>
        <w:jc w:val="both"/>
        <w:rPr>
          <w:b/>
          <w:b/>
          <w:sz w:val="24"/>
          <w:szCs w:val="24"/>
        </w:rPr>
      </w:pPr>
      <w:r>
        <w:rPr>
          <w:b/>
          <w:sz w:val="24"/>
          <w:szCs w:val="24"/>
        </w:rPr>
      </w:r>
    </w:p>
    <w:p>
      <w:pPr>
        <w:pStyle w:val="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OGGETTO: Articolo odierno, a firma Alessio Mannino, del settimanale Vicenza Più dal titolo "Dal cubetto al cubone. Nuovo progetto all'ex Q8".</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 xml:space="preserve">Premesso, che nell'articolo si legge: </w:t>
      </w:r>
    </w:p>
    <w:p>
      <w:pPr>
        <w:pStyle w:val="TextBody"/>
        <w:tabs>
          <w:tab w:val="clear" w:pos="708"/>
          <w:tab w:val="left" w:pos="284" w:leader="none"/>
        </w:tabs>
        <w:ind w:right="0" w:hanging="0"/>
        <w:rPr/>
      </w:pPr>
      <w:r>
        <w:rPr>
          <w:rFonts w:cs="Times New Roman" w:ascii="Times New Roman" w:hAnsi="Times New Roman"/>
          <w:szCs w:val="24"/>
        </w:rPr>
        <w:t xml:space="preserve">Il privato vuole ampliare il suo edificio con una procedura sotto esame da parte degli avvocati comunali. Per non dover passare in Sala Bernarda. Davanti alle mura di via Ceccarini, lungo il viale che dalla rotatoria di Borgo Scroffa porta all'ospedale San Bortolo, se girate lo sguardo a destra trovate un edificio a forma di cubo in splendido isolamento rispetto a ciò che vi sta attorno. È la sede dell'immobiliare di Fabio Amadu (ex consigliere di Forza Italia della circoscrizione 4), sotto la quale è stata ricavata una cinquantina di box auto al posto del libero parcheggio ospitato dal distributore ex Q8 che c'era fino a tre anni fa. Oggi "Le Mura" di Amadu vuole ingrandire il cubo, ampliandolo fino a raggiungere i 3 piani di altezza e i 4500 metri cubi di volume. Dal cubetto al cubone. </w:t>
      </w:r>
    </w:p>
    <w:p>
      <w:pPr>
        <w:pStyle w:val="Normal"/>
        <w:tabs>
          <w:tab w:val="clear" w:pos="708"/>
          <w:tab w:val="left" w:pos="284" w:leader="none"/>
        </w:tabs>
        <w:jc w:val="both"/>
        <w:rPr>
          <w:sz w:val="24"/>
          <w:szCs w:val="24"/>
        </w:rPr>
      </w:pPr>
      <w:r>
        <w:rPr>
          <w:sz w:val="24"/>
          <w:szCs w:val="24"/>
        </w:rPr>
        <w:t>Il progetto Albanese.</w:t>
      </w:r>
    </w:p>
    <w:p>
      <w:pPr>
        <w:pStyle w:val="Normal"/>
        <w:tabs>
          <w:tab w:val="clear" w:pos="708"/>
          <w:tab w:val="left" w:pos="284" w:leader="none"/>
        </w:tabs>
        <w:jc w:val="both"/>
        <w:rPr>
          <w:sz w:val="24"/>
          <w:szCs w:val="24"/>
        </w:rPr>
      </w:pPr>
      <w:r>
        <w:rPr>
          <w:sz w:val="24"/>
          <w:szCs w:val="24"/>
        </w:rPr>
        <w:t>Ma leggiamo come lo presenta la relazione tecnica inviata nel giugno scorso dall'architetto autore dei progetto, Franco Albanese: "L'edificio esistente (il cubetto, ndr) rimane inalterato...  ai lati del quale vengono affiancati due nuovi spazi ad uso commerciale e direzionale" con un blocco, a sud</w:t>
        <w:noBreakHyphen/>
        <w:t xml:space="preserve">est, che "sì sviluppa su tre piani... Entrambi i corpi sono vetrati su tre lati... Sono previsti un appartamento di dimensioni ridotte sul lato ovest e un appartamento padronale di importante metratura nello spazio rimanente”. Praticamente ciò che si vedrà dall'esterno sarà una palazzina trasparente, un mini, scintillante grattacielo. Con tripla destinazione d'uso: commerciale, direzionale e residenziale. Non senza un tocco di poesia: "... l'intenzione progettuale è quella di non porsi in contrasto con le mura cittadine, ... ma di creare un edificio fatto di trasparenze che... forma una sorta di canneto artificiale contenente al suo interno giardini disposti ad altezze diverse. ... Esternamente all'edificio sono previsti nuovi parcheggi, nuove aree verdi e una pavimentazione in cemento lisciato, che nell'andamento organico dei suoi giunti ricorda forme vegetali". Una piccola domus aurea, via. </w:t>
      </w:r>
    </w:p>
    <w:p>
      <w:pPr>
        <w:pStyle w:val="Normal"/>
        <w:tabs>
          <w:tab w:val="clear" w:pos="708"/>
          <w:tab w:val="left" w:pos="284" w:leader="none"/>
        </w:tabs>
        <w:jc w:val="both"/>
        <w:rPr>
          <w:sz w:val="24"/>
          <w:szCs w:val="24"/>
        </w:rPr>
      </w:pPr>
      <w:r>
        <w:rPr>
          <w:sz w:val="24"/>
          <w:szCs w:val="24"/>
        </w:rPr>
        <w:t>Consiglio sì, consiglio no.</w:t>
      </w:r>
    </w:p>
    <w:p>
      <w:pPr>
        <w:pStyle w:val="Normal"/>
        <w:tabs>
          <w:tab w:val="clear" w:pos="708"/>
          <w:tab w:val="left" w:pos="284" w:leader="none"/>
        </w:tabs>
        <w:jc w:val="both"/>
        <w:rPr/>
      </w:pPr>
      <w:r>
        <w:rPr>
          <w:sz w:val="24"/>
          <w:szCs w:val="24"/>
        </w:rPr>
        <w:t xml:space="preserve">Il cubetto esistente verrà “intonacato di nero” rivestito da un involucro di "parti metalliche e vetro, pali metallici bianchi e intonaco bianco". Si tratta di un vero e proprio ampliamento. Che, se si sta al vecchio piano regolatore (PRG), non sarebbe possibile se non con un voto del consiglio comunale. Il privato invece chiede di evitare il passaggio politico. Evidentemente perché teme gli venga bocciato il progetto. </w:t>
      </w:r>
    </w:p>
    <w:p>
      <w:pPr>
        <w:pStyle w:val="Normal"/>
        <w:tabs>
          <w:tab w:val="clear" w:pos="708"/>
          <w:tab w:val="left" w:pos="284" w:leader="none"/>
        </w:tabs>
        <w:jc w:val="both"/>
        <w:rPr>
          <w:sz w:val="24"/>
          <w:szCs w:val="24"/>
        </w:rPr>
      </w:pPr>
      <w:r>
        <w:rPr>
          <w:sz w:val="24"/>
          <w:szCs w:val="24"/>
        </w:rPr>
        <w:t>La zona in questione, infatti, è tecnicamente definita come RSA 3, cioè borgo storico. La normativa prevede che si possa by-passare il consiglio tramite il cosiddetto IED (intervento edilizio diretto). Ma la stessa normativa (art. 27.3.2 NTA) ammette lo IED solo nei casi di manutenzione, risanamento e restauro di costruzioni già presenti, e lascia aperta la possibilità di ampliamenti solo facendo ricorso allo IUP (intervento urbanistico preventivo), il quale però necessita di una decisione consiliare.</w:t>
      </w:r>
    </w:p>
    <w:p>
      <w:pPr>
        <w:pStyle w:val="Normal"/>
        <w:tabs>
          <w:tab w:val="clear" w:pos="708"/>
          <w:tab w:val="left" w:pos="284" w:leader="none"/>
        </w:tabs>
        <w:jc w:val="both"/>
        <w:rPr>
          <w:sz w:val="24"/>
          <w:szCs w:val="24"/>
        </w:rPr>
      </w:pPr>
      <w:r>
        <w:rPr>
          <w:sz w:val="24"/>
          <w:szCs w:val="24"/>
        </w:rPr>
        <w:t>Nodo legale.</w:t>
      </w:r>
    </w:p>
    <w:p>
      <w:pPr>
        <w:pStyle w:val="Normal"/>
        <w:tabs>
          <w:tab w:val="clear" w:pos="708"/>
          <w:tab w:val="left" w:pos="284" w:leader="none"/>
        </w:tabs>
        <w:jc w:val="both"/>
        <w:rPr/>
      </w:pPr>
      <w:r>
        <w:rPr>
          <w:sz w:val="24"/>
          <w:szCs w:val="24"/>
        </w:rPr>
        <w:t xml:space="preserve">Nel corposo faldone dell'istruttoria, il parere legale dello studio Rizzi di Venezia a favore di Amadu (giugno di quest'anno) fa riferimento alla legge 61 del 1985, che farebbe premio sulla normativa dei PRG. In sostanza, la motivazione su cui, secondo il privato, dovrebbe poggiare il sì del Comune, sarebbe che il lotto in questione sarebbe già fornito di opere di urbanizzazione (fognature, accesso alla viabilità, illuminazione, etc). L'ufficio urbanistica, a fine agosto, dà il suo OK ma precisando che dovrà essere considerata altezza massima "l'altezza degli edifici circostanti dei quali sia prescritto.. . il restauro". Cioè 2 piani, e non 3. E infatti, pochi giorni fa, ecco arrivare una nota dell'avvocato Rizzi, secondo cui sarebbe sottinteso che l'altezza da considerare sarebbe quella degli edifici più alti, e non più bassi. L'avvocatura comunale intanto aveva già dato ai primi di questo mese il suo benestare in una forma alquanto involuta, riferendosi a precedenti casi finiti al Tar che ha dato ragione ai privati. Ma si attende ancora un suo parere proprio sul nodo dell'altezza. </w:t>
      </w:r>
    </w:p>
    <w:p>
      <w:pPr>
        <w:pStyle w:val="Normal"/>
        <w:tabs>
          <w:tab w:val="clear" w:pos="708"/>
          <w:tab w:val="left" w:pos="284" w:leader="none"/>
        </w:tabs>
        <w:jc w:val="both"/>
        <w:rPr>
          <w:sz w:val="24"/>
          <w:szCs w:val="24"/>
        </w:rPr>
      </w:pPr>
      <w:r>
        <w:rPr>
          <w:sz w:val="24"/>
          <w:szCs w:val="24"/>
        </w:rPr>
        <w:t>Silenzio-diniego.</w:t>
      </w:r>
    </w:p>
    <w:p>
      <w:pPr>
        <w:pStyle w:val="Normal"/>
        <w:tabs>
          <w:tab w:val="clear" w:pos="708"/>
          <w:tab w:val="left" w:pos="284" w:leader="none"/>
        </w:tabs>
        <w:jc w:val="both"/>
        <w:rPr/>
      </w:pPr>
      <w:r>
        <w:rPr>
          <w:sz w:val="24"/>
          <w:szCs w:val="24"/>
        </w:rPr>
        <w:t>Oggi la pratica attende l'intervento dell'USL, e in ogni caso un esplicito pronunciamento finale da parte del Comune (altrimenti c'è il diniego, e non l'assenso). I residenti e negozianti della zona sono stati tenuti all'oscuro del progetto dal Comune, dopo essersi visti sfilare la possibilità di un parcheggio pubblico (trasformato in garage privato) o, in alternativa, di una piazzola che desse un po' di sfogo e di verde a uno snodo trafficatissimo alle porte del centro storico. Il consigliere dei Verdi Ciro Asproso ha già interrogato la giunta sul problema. Staremo a vedere se tutte le ciambelle riescono col cub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 sì chiede a questa amministrazione:</w:t>
      </w:r>
    </w:p>
    <w:p>
      <w:pPr>
        <w:pStyle w:val="Normal"/>
        <w:numPr>
          <w:ilvl w:val="0"/>
          <w:numId w:val="9"/>
        </w:numPr>
        <w:tabs>
          <w:tab w:val="clear" w:pos="708"/>
          <w:tab w:val="left" w:pos="284" w:leader="none"/>
        </w:tabs>
        <w:ind w:left="0" w:hanging="0"/>
        <w:jc w:val="both"/>
        <w:rPr>
          <w:sz w:val="24"/>
          <w:szCs w:val="24"/>
        </w:rPr>
      </w:pPr>
      <w:r>
        <w:rPr>
          <w:sz w:val="24"/>
          <w:szCs w:val="24"/>
        </w:rPr>
        <w:t>se sia a conoscenza di quanto riferito da Vicenza Più;</w:t>
      </w:r>
    </w:p>
    <w:p>
      <w:pPr>
        <w:pStyle w:val="Normal"/>
        <w:numPr>
          <w:ilvl w:val="0"/>
          <w:numId w:val="9"/>
        </w:numPr>
        <w:tabs>
          <w:tab w:val="clear" w:pos="708"/>
          <w:tab w:val="left" w:pos="284" w:leader="none"/>
        </w:tabs>
        <w:ind w:left="0" w:hanging="0"/>
        <w:jc w:val="both"/>
        <w:rPr/>
      </w:pPr>
      <w:r>
        <w:rPr>
          <w:sz w:val="24"/>
          <w:szCs w:val="24"/>
        </w:rPr>
        <w:t>di sapere in modo, chiaro ed inequivocabile se l'avvocatura comunale abbia dato parere favorevole o meno alla possibilità che il privato possa costruire senza ricorrere al voto del consiglio comunale;</w:t>
      </w:r>
    </w:p>
    <w:p>
      <w:pPr>
        <w:pStyle w:val="Normal"/>
        <w:numPr>
          <w:ilvl w:val="0"/>
          <w:numId w:val="9"/>
        </w:numPr>
        <w:tabs>
          <w:tab w:val="clear" w:pos="708"/>
          <w:tab w:val="left" w:pos="284" w:leader="none"/>
        </w:tabs>
        <w:ind w:left="0" w:hanging="0"/>
        <w:jc w:val="both"/>
        <w:rPr/>
      </w:pPr>
      <w:r>
        <w:rPr>
          <w:sz w:val="24"/>
          <w:szCs w:val="24"/>
        </w:rPr>
        <w:t>se conosca il parere legale del proponente;</w:t>
      </w:r>
    </w:p>
    <w:p>
      <w:pPr>
        <w:pStyle w:val="Normal"/>
        <w:numPr>
          <w:ilvl w:val="0"/>
          <w:numId w:val="9"/>
        </w:numPr>
        <w:tabs>
          <w:tab w:val="clear" w:pos="708"/>
          <w:tab w:val="left" w:pos="284" w:leader="none"/>
        </w:tabs>
        <w:ind w:left="0" w:hanging="0"/>
        <w:jc w:val="both"/>
        <w:rPr/>
      </w:pPr>
      <w:r>
        <w:rPr>
          <w:sz w:val="24"/>
          <w:szCs w:val="24"/>
        </w:rPr>
        <w:t>se abbia chiesto a sua volta un parere legale o pro</w:t>
        <w:noBreakHyphen/>
        <w:t xml:space="preserve">veritate ad avvocati di caratura nazionale (come potrebbero essere il professor Vittorio Domenichelli o il professor Giorgio Orsoni, ride); </w:t>
      </w:r>
    </w:p>
    <w:p>
      <w:pPr>
        <w:pStyle w:val="Normal"/>
        <w:numPr>
          <w:ilvl w:val="0"/>
          <w:numId w:val="9"/>
        </w:numPr>
        <w:tabs>
          <w:tab w:val="clear" w:pos="708"/>
          <w:tab w:val="left" w:pos="284" w:leader="none"/>
        </w:tabs>
        <w:ind w:left="0" w:hanging="0"/>
        <w:jc w:val="both"/>
        <w:rPr>
          <w:sz w:val="24"/>
          <w:szCs w:val="24"/>
        </w:rPr>
      </w:pPr>
      <w:r>
        <w:rPr>
          <w:sz w:val="24"/>
          <w:szCs w:val="24"/>
        </w:rPr>
        <w:t>se il direttore dell'edilizia privata si sia già pronunciato definitivamente nel merito della procedura tutta;</w:t>
      </w:r>
    </w:p>
    <w:p>
      <w:pPr>
        <w:pStyle w:val="Normal"/>
        <w:numPr>
          <w:ilvl w:val="0"/>
          <w:numId w:val="9"/>
        </w:numPr>
        <w:tabs>
          <w:tab w:val="clear" w:pos="708"/>
          <w:tab w:val="left" w:pos="284" w:leader="none"/>
        </w:tabs>
        <w:ind w:left="0" w:hanging="0"/>
        <w:jc w:val="both"/>
        <w:rPr>
          <w:sz w:val="24"/>
          <w:szCs w:val="24"/>
        </w:rPr>
      </w:pPr>
      <w:r>
        <w:rPr>
          <w:sz w:val="24"/>
          <w:szCs w:val="24"/>
        </w:rPr>
        <w:t>si chiede altresì che l'avvocatura comunale nella figura dei direttore, partecipi alla</w:t>
      </w:r>
    </w:p>
    <w:p>
      <w:pPr>
        <w:pStyle w:val="Normal"/>
        <w:tabs>
          <w:tab w:val="clear" w:pos="708"/>
          <w:tab w:val="left" w:pos="284" w:leader="none"/>
        </w:tabs>
        <w:jc w:val="both"/>
        <w:rPr>
          <w:sz w:val="24"/>
          <w:szCs w:val="24"/>
        </w:rPr>
      </w:pPr>
      <w:r>
        <w:rPr>
          <w:sz w:val="24"/>
          <w:szCs w:val="24"/>
        </w:rPr>
        <w:tab/>
        <w:t>seduta della prossima commissione territorio dedicata alla questione suddetta,</w:t>
      </w:r>
    </w:p>
    <w:p>
      <w:pPr>
        <w:pStyle w:val="Normal"/>
        <w:tabs>
          <w:tab w:val="clear" w:pos="708"/>
          <w:tab w:val="left" w:pos="284" w:leader="none"/>
        </w:tabs>
        <w:jc w:val="both"/>
        <w:rPr>
          <w:sz w:val="24"/>
          <w:szCs w:val="24"/>
        </w:rPr>
      </w:pPr>
      <w:r>
        <w:rPr>
          <w:sz w:val="24"/>
          <w:szCs w:val="24"/>
        </w:rPr>
        <w:tab/>
        <w:t>assieme al direttore della edilizia priva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LLA NEGRA</w:t>
      </w:r>
      <w:r>
        <w:rPr>
          <w:sz w:val="24"/>
          <w:szCs w:val="24"/>
        </w:rPr>
        <w:t xml:space="preserve">: Rispondiamo a questa domanda di attualità del cubo, è il caso di dirlo visto che si tratta di cubetti e cuboni. </w:t>
      </w:r>
    </w:p>
    <w:p>
      <w:pPr>
        <w:pStyle w:val="Normal"/>
        <w:tabs>
          <w:tab w:val="clear" w:pos="708"/>
          <w:tab w:val="left" w:pos="284" w:leader="none"/>
        </w:tabs>
        <w:jc w:val="both"/>
        <w:rPr/>
      </w:pPr>
      <w:r>
        <w:rPr>
          <w:sz w:val="24"/>
          <w:szCs w:val="24"/>
        </w:rPr>
        <w:tab/>
        <w:t>La consigliera Equizi, prendendo spunto da un articolo sul settimanale Vicenza Più  chiede se si sia a conoscenza di quanto riferito da Vicenza Più. A dire la verità, ma lo dico anche con una certa simpatia, ho iniziato a leggere l’articolo ma non sono riuscito ad arrivare alla fine, perché mi sono perso. Ho tentato tra l’altro di rileggere l’articolo sulla domanda di attualità ma anche qui … La vicenda comunque la conoscevamo, era ovvio che lo conoscessimo visto che le pratiche passano poi dall’ufficio dell’edilizia privata. Per cui la prima risposta, che è quella che vale, è sì.</w:t>
      </w:r>
    </w:p>
    <w:p>
      <w:pPr>
        <w:pStyle w:val="Normal"/>
        <w:tabs>
          <w:tab w:val="clear" w:pos="708"/>
          <w:tab w:val="left" w:pos="284" w:leader="none"/>
        </w:tabs>
        <w:jc w:val="both"/>
        <w:rPr>
          <w:sz w:val="24"/>
          <w:szCs w:val="24"/>
        </w:rPr>
      </w:pPr>
      <w:r>
        <w:rPr>
          <w:sz w:val="24"/>
          <w:szCs w:val="24"/>
        </w:rPr>
        <w:tab/>
        <w:t>Poi chiede di sapere in modo chiaro e inequivocabile se l’Avvocatura comunale abbia dato un parere favorevole o meno alla possibilità che il privato possa costruire. L’Avvocatura comunale, ancora in data 06/11, ha espresso un parere nel senso di consentire al privato l’intervento tramite IED e non tramite IUP.</w:t>
      </w:r>
    </w:p>
    <w:p>
      <w:pPr>
        <w:pStyle w:val="Normal"/>
        <w:tabs>
          <w:tab w:val="clear" w:pos="708"/>
          <w:tab w:val="left" w:pos="284" w:leader="none"/>
        </w:tabs>
        <w:jc w:val="both"/>
        <w:rPr>
          <w:sz w:val="24"/>
          <w:szCs w:val="24"/>
        </w:rPr>
      </w:pPr>
      <w:r>
        <w:rPr>
          <w:sz w:val="24"/>
          <w:szCs w:val="24"/>
        </w:rPr>
        <w:tab/>
        <w:t>Se conosca il parere legale del proponente. Io personalmente non lo conosco ma gli uffici sì, anche perché il privato ha presentato questo parere dello studio Fornati-Minelli-Rizzi, al quale poi l’ufficio legale del Comune è stato chiamato a dare una risposta. A margine, da modesto avvocato, vorrei evidenziare che spesso è più facile trovare motivi per esprimere un parere contrario ad un parere espresso da un altro collega, mi rivolgo qui al collega Gianni Cristofari, che non trovare motivi per adeguarsi al parere del collega. È più facile demolire che costruire spesso e volentieri.</w:t>
      </w:r>
    </w:p>
    <w:p>
      <w:pPr>
        <w:pStyle w:val="Normal"/>
        <w:tabs>
          <w:tab w:val="clear" w:pos="708"/>
          <w:tab w:val="left" w:pos="284" w:leader="none"/>
        </w:tabs>
        <w:jc w:val="both"/>
        <w:rPr>
          <w:sz w:val="24"/>
          <w:szCs w:val="24"/>
        </w:rPr>
      </w:pPr>
      <w:r>
        <w:rPr>
          <w:sz w:val="24"/>
          <w:szCs w:val="24"/>
        </w:rPr>
        <w:tab/>
        <w:t>Se abbiamo chiesto un parere a qualche cattedratico. No, anche perché essendoci già un canovaccio, il nostro ufficio legale era chiamato a dare un parere di adesione o di contrarietà , però vorrei evidenziare che se diamo un parere ad un legale esterno per quello che mi riguarda, da un certo punto di vista, giustamente ci si critica, perché spendiamo non 2000 euro ma decine di migliaia di euro per chiedere un parere esterno, poi quando lo chiediamo all’interno ci si chiede perché non l’abbiamo chiesto all’esterno.</w:t>
      </w:r>
    </w:p>
    <w:p>
      <w:pPr>
        <w:pStyle w:val="Normal"/>
        <w:tabs>
          <w:tab w:val="clear" w:pos="708"/>
          <w:tab w:val="left" w:pos="284" w:leader="none"/>
        </w:tabs>
        <w:jc w:val="both"/>
        <w:rPr>
          <w:sz w:val="24"/>
          <w:szCs w:val="24"/>
        </w:rPr>
      </w:pPr>
      <w:r>
        <w:rPr>
          <w:sz w:val="24"/>
          <w:szCs w:val="24"/>
        </w:rPr>
        <w:tab/>
        <w:t>Se il direttore dell’edilizia privata si è già pronunciato definitivamente. No, perché la pratica è ancora in itinere avendo acquisito un po’ tutti i pareri che sembrava opportuno acquisire.</w:t>
      </w:r>
    </w:p>
    <w:p>
      <w:pPr>
        <w:pStyle w:val="Normal"/>
        <w:tabs>
          <w:tab w:val="clear" w:pos="708"/>
          <w:tab w:val="left" w:pos="284" w:leader="none"/>
        </w:tabs>
        <w:jc w:val="both"/>
        <w:rPr>
          <w:sz w:val="24"/>
          <w:szCs w:val="24"/>
        </w:rPr>
      </w:pPr>
      <w:r>
        <w:rPr>
          <w:sz w:val="24"/>
          <w:szCs w:val="24"/>
        </w:rPr>
        <w:tab/>
        <w:t xml:space="preserve">Si chiede altresì che l’Avvocatura comunale nella figura del direttore… So che all’ordine del giorno della Commissione Territorio c’è già l’audizion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xml:space="preserve">: Io credo, Assessore, che lei non sia riuscito a leggere questo articolo, perché punta il dito contro il suo Assessorato in un certo qual senso e quindi le cose che non piacciono non si leggono. Anche a me risulta che ci sia un parere dell’ufficio legale del 06/11, ma ce n’è anche un altro precedente e  ho già chiesto al dottor Tirapelle di fornirmi entrambi i pareri, perché la disputa è se è necessario fare uno IED o uno IUP, questo è il problema del cubone. </w:t>
      </w:r>
    </w:p>
    <w:p>
      <w:pPr>
        <w:pStyle w:val="Normal"/>
        <w:tabs>
          <w:tab w:val="clear" w:pos="708"/>
          <w:tab w:val="left" w:pos="284" w:leader="none"/>
        </w:tabs>
        <w:jc w:val="both"/>
        <w:rPr/>
      </w:pPr>
      <w:r>
        <w:rPr>
          <w:sz w:val="24"/>
          <w:szCs w:val="24"/>
        </w:rPr>
        <w:tab/>
        <w:t xml:space="preserve">Per quanto riguarda il parere dello studio, è ovvio che è conosciuto dagli uffici e come lei mi dice “ho scoperto l’acqua calda”. In realtà vuol dire che lei non conosce nulla di quella pratica e si sta arrampicando sugli specchi per non dire nulla. </w:t>
      </w:r>
    </w:p>
    <w:p>
      <w:pPr>
        <w:pStyle w:val="Normal"/>
        <w:tabs>
          <w:tab w:val="clear" w:pos="708"/>
          <w:tab w:val="left" w:pos="284" w:leader="none"/>
        </w:tabs>
        <w:jc w:val="both"/>
        <w:rPr/>
      </w:pPr>
      <w:r>
        <w:rPr>
          <w:sz w:val="24"/>
          <w:szCs w:val="24"/>
        </w:rPr>
        <w:tab/>
        <w:t xml:space="preserve">Non è stato richiesto un parere a qualche consulente esterno. Qui abbiamo il Sindaco che a piene mani elargisce pareri esterni, vediamo dopo quello delle AIM nonostante ci sia stato un parere della Corte di Cassazione; invece quando sono da chiedere non si chiedono, perché probabilmente essendo il proprietario di tutto lo stabile un esponente di Forza Italia non bisogna pestargli i piedi, o magari nuovo partito popolare, perché qui non si capisce più niente. </w:t>
      </w:r>
    </w:p>
    <w:p>
      <w:pPr>
        <w:pStyle w:val="Normal"/>
        <w:tabs>
          <w:tab w:val="clear" w:pos="708"/>
          <w:tab w:val="left" w:pos="284" w:leader="none"/>
        </w:tabs>
        <w:jc w:val="both"/>
        <w:rPr/>
      </w:pPr>
      <w:r>
        <w:rPr>
          <w:sz w:val="24"/>
          <w:szCs w:val="24"/>
        </w:rPr>
        <w:tab/>
        <w:t xml:space="preserve">Allora che non si sia ancora espresso il direttore dell’edilizia privata mi fa piacere, anche perché credo che quel progetto sia effettivamente da rivedere. Non so se lei, e la invito a farlo, ha visto le foto del progetto definitivo che è un’autentica porcheria. Immaginate che il cubo attualmente esistente verrà triplicato in altezza e poi ci sarà una notevole espansione in larghezza e sarà un cubo di vetro. Non so con che coraggio questa Amministrazione porti avanti la possibilità di fare uno scempio simile di fronte alle mura scaligere, ma probabilmente a loro signori non interessa la storia della città ma interessa aiutare il costruttore ad ottenere il massimo ed è questa la realtà. </w:t>
      </w:r>
    </w:p>
    <w:p>
      <w:pPr>
        <w:pStyle w:val="Normal"/>
        <w:tabs>
          <w:tab w:val="clear" w:pos="708"/>
          <w:tab w:val="left" w:pos="284" w:leader="none"/>
        </w:tabs>
        <w:jc w:val="both"/>
        <w:rPr/>
      </w:pPr>
      <w:r>
        <w:rPr>
          <w:sz w:val="24"/>
          <w:szCs w:val="24"/>
        </w:rPr>
        <w:tab/>
        <w:t>Non ho ancora avuto i documenti ma mi premurerò di leggerli attentamente quando mi arriveranno. Mi pare un po’ macchinoso il sistema con cui vengono fatti i calcoli dell’altezza che il nuovo edificio potrà avere. Io credo che veramente questa Amministrazione non ami il bello a Vicenza, ma ami solo accontentare i poteri forti.</w:t>
      </w:r>
      <w:r>
        <w:br w:type="page"/>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 </w:t>
      </w:r>
      <w:r>
        <w:rPr>
          <w:sz w:val="24"/>
          <w:szCs w:val="24"/>
          <w:u w:val="single"/>
        </w:rPr>
        <w:t>PRESIDENTE</w:t>
      </w:r>
      <w:r>
        <w:rPr>
          <w:sz w:val="24"/>
          <w:szCs w:val="24"/>
        </w:rPr>
        <w:t>: L’assessore D'Amore risponde alla prima domanda di attualità, sempre della consigliera Equizi, su un articolo apparso sul giornale “Il Vicenza” circa una nube tossica sulla cit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b/>
          <w:sz w:val="24"/>
          <w:szCs w:val="24"/>
        </w:rPr>
        <w:t>“</w:t>
      </w:r>
      <w:r>
        <w:rPr>
          <w:b/>
          <w:sz w:val="24"/>
          <w:szCs w:val="24"/>
        </w:rPr>
        <w:t>DOMANDA DI ATTUAL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OGGETTO: articolo de Il Vic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Premesso che in data odierna sul quotidiano Il Vicenza viene riportata in prima pagina una notizia presentata con il seguente titolo: ‘Mix errato alla Unichimica una nube tossica sulla città. Dalla lettura delle pagine interne dei quotidiano si arguisce che l'emergenza scoppiata nel comune contermine di Torri di Quartesolo abbia in qualche modo lambito il territorio comunal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 si chiede alla giunta:</w:t>
      </w:r>
    </w:p>
    <w:p>
      <w:pPr>
        <w:pStyle w:val="Normal"/>
        <w:tabs>
          <w:tab w:val="clear" w:pos="708"/>
          <w:tab w:val="left" w:pos="284" w:leader="none"/>
        </w:tabs>
        <w:jc w:val="both"/>
        <w:rPr>
          <w:sz w:val="24"/>
          <w:szCs w:val="24"/>
        </w:rPr>
      </w:pPr>
      <w:r>
        <w:rPr>
          <w:sz w:val="24"/>
          <w:szCs w:val="24"/>
        </w:rPr>
      </w:r>
    </w:p>
    <w:p>
      <w:pPr>
        <w:pStyle w:val="Normal"/>
        <w:numPr>
          <w:ilvl w:val="0"/>
          <w:numId w:val="4"/>
        </w:numPr>
        <w:tabs>
          <w:tab w:val="clear" w:pos="708"/>
          <w:tab w:val="left" w:pos="284" w:leader="none"/>
        </w:tabs>
        <w:ind w:left="0" w:hanging="0"/>
        <w:jc w:val="both"/>
        <w:rPr>
          <w:sz w:val="24"/>
          <w:szCs w:val="24"/>
        </w:rPr>
      </w:pPr>
      <w:r>
        <w:rPr>
          <w:sz w:val="24"/>
          <w:szCs w:val="24"/>
        </w:rPr>
        <w:t>se e quando sia venuta a conoscenza di quanto accaduto venerdì;</w:t>
      </w:r>
    </w:p>
    <w:p>
      <w:pPr>
        <w:pStyle w:val="Normal"/>
        <w:numPr>
          <w:ilvl w:val="0"/>
          <w:numId w:val="4"/>
        </w:numPr>
        <w:tabs>
          <w:tab w:val="clear" w:pos="708"/>
          <w:tab w:val="left" w:pos="284" w:leader="none"/>
        </w:tabs>
        <w:ind w:left="0" w:hanging="0"/>
        <w:jc w:val="both"/>
        <w:rPr/>
      </w:pPr>
      <w:r>
        <w:rPr>
          <w:sz w:val="24"/>
          <w:szCs w:val="24"/>
        </w:rPr>
        <w:t>se e quando sia attivata per monitorare la situazione;</w:t>
      </w:r>
    </w:p>
    <w:p>
      <w:pPr>
        <w:pStyle w:val="Normal"/>
        <w:numPr>
          <w:ilvl w:val="0"/>
          <w:numId w:val="4"/>
        </w:numPr>
        <w:tabs>
          <w:tab w:val="clear" w:pos="708"/>
          <w:tab w:val="left" w:pos="284" w:leader="none"/>
        </w:tabs>
        <w:ind w:left="0" w:hanging="0"/>
        <w:jc w:val="both"/>
        <w:rPr>
          <w:sz w:val="24"/>
          <w:szCs w:val="24"/>
        </w:rPr>
      </w:pPr>
      <w:r>
        <w:rPr>
          <w:sz w:val="24"/>
          <w:szCs w:val="24"/>
        </w:rPr>
        <w:t>se è a conoscenza di progetti di Unichimica per impianti similari a quello di Torri da realizzarsi presso Il CIS di Montebello, del quale il comune di Vicenza è socio;</w:t>
      </w:r>
    </w:p>
    <w:p>
      <w:pPr>
        <w:pStyle w:val="Normal"/>
        <w:numPr>
          <w:ilvl w:val="0"/>
          <w:numId w:val="4"/>
        </w:numPr>
        <w:tabs>
          <w:tab w:val="clear" w:pos="708"/>
          <w:tab w:val="left" w:pos="284" w:leader="none"/>
        </w:tabs>
        <w:ind w:left="0" w:hanging="0"/>
        <w:jc w:val="both"/>
        <w:rPr>
          <w:sz w:val="24"/>
          <w:szCs w:val="24"/>
        </w:rPr>
      </w:pPr>
      <w:r>
        <w:rPr>
          <w:sz w:val="24"/>
          <w:szCs w:val="24"/>
        </w:rPr>
        <w:t>di fornire l'elenco delle aziende che nel comune di Vicenza ricadono nella lista della cosiddetta Seveso II/III,</w:t>
      </w:r>
    </w:p>
    <w:p>
      <w:pPr>
        <w:pStyle w:val="Normal"/>
        <w:numPr>
          <w:ilvl w:val="0"/>
          <w:numId w:val="4"/>
        </w:numPr>
        <w:tabs>
          <w:tab w:val="clear" w:pos="708"/>
          <w:tab w:val="left" w:pos="284" w:leader="none"/>
        </w:tabs>
        <w:ind w:left="0" w:hanging="0"/>
        <w:jc w:val="both"/>
        <w:rPr>
          <w:sz w:val="24"/>
          <w:szCs w:val="24"/>
        </w:rPr>
      </w:pPr>
      <w:r>
        <w:rPr>
          <w:sz w:val="24"/>
          <w:szCs w:val="24"/>
        </w:rPr>
        <w:t>se le due direttive sono completamente e correttamente recepite dal comu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MORE</w:t>
      </w:r>
      <w:r>
        <w:rPr>
          <w:sz w:val="24"/>
          <w:szCs w:val="24"/>
        </w:rPr>
        <w:t xml:space="preserve">: Mi devo scusare con la consigliera Equizi, perché la sua domanda di attualità mi è pervenuta questa mattina, quindi le rispondo con niente di preparato. </w:t>
      </w:r>
    </w:p>
    <w:p>
      <w:pPr>
        <w:pStyle w:val="Normal"/>
        <w:tabs>
          <w:tab w:val="clear" w:pos="708"/>
          <w:tab w:val="left" w:pos="284" w:leader="none"/>
        </w:tabs>
        <w:jc w:val="both"/>
        <w:rPr/>
      </w:pPr>
      <w:r>
        <w:rPr>
          <w:sz w:val="24"/>
          <w:szCs w:val="24"/>
        </w:rPr>
        <w:tab/>
        <w:t xml:space="preserve">Si riferisce al fumo tossico che è stato sprigionato da un intervento umano, peraltro di un operaio addestrato a trattare questi elementi ma che purtroppo ha causato una fuoriuscita di fumo che è stata fronteggiata dai soggetti specifici che sono l’USL nel caso dei vigili del fuoco e anche attivando il piano interno di protezione. </w:t>
      </w:r>
    </w:p>
    <w:p>
      <w:pPr>
        <w:pStyle w:val="Normal"/>
        <w:tabs>
          <w:tab w:val="clear" w:pos="708"/>
          <w:tab w:val="left" w:pos="284" w:leader="none"/>
        </w:tabs>
        <w:jc w:val="both"/>
        <w:rPr/>
      </w:pPr>
      <w:r>
        <w:rPr>
          <w:sz w:val="24"/>
          <w:szCs w:val="24"/>
        </w:rPr>
        <w:tab/>
        <w:t xml:space="preserve">Io devo riferirle per quanto riguarda l’Unichimica che qualsiasi incidente rientra nelle competenze prefettizie, cioè della Provincia e del prefetto, ed estendendo questa competenza al Sindaco del luogo in cui è avvenuto l’evento. Pertanto, questo Comune non è stato interessato, perché era un Comune estraneo alla residenza della ditta e peraltro alla richiesta inoltrata questa mattina al Prefetto per conoscere la relazione su come sono avvenuti i fatti e darle una risposta, il Prefetto ha voluto naturalmente una richiesta sottoscritta e si è riservato di valutare la presentazione della relazione entro due giorni. </w:t>
      </w:r>
    </w:p>
    <w:p>
      <w:pPr>
        <w:pStyle w:val="Normal"/>
        <w:tabs>
          <w:tab w:val="clear" w:pos="708"/>
          <w:tab w:val="left" w:pos="284" w:leader="none"/>
        </w:tabs>
        <w:jc w:val="both"/>
        <w:rPr/>
      </w:pPr>
      <w:r>
        <w:rPr>
          <w:sz w:val="24"/>
          <w:szCs w:val="24"/>
        </w:rPr>
        <w:tab/>
        <w:t xml:space="preserve">Questo per farle capire come è rigido l’ambito su cui la protezione civile, proprio per le caratteristiche di sicurezza e di riservatezza, deve agire. </w:t>
      </w:r>
    </w:p>
    <w:p>
      <w:pPr>
        <w:pStyle w:val="Normal"/>
        <w:tabs>
          <w:tab w:val="clear" w:pos="708"/>
          <w:tab w:val="left" w:pos="284" w:leader="none"/>
        </w:tabs>
        <w:jc w:val="both"/>
        <w:rPr/>
      </w:pPr>
      <w:r>
        <w:rPr>
          <w:sz w:val="24"/>
          <w:szCs w:val="24"/>
        </w:rPr>
        <w:tab/>
        <w:t>Per quanto riguarda il monitoraggio, la situazione è sempre monitorata. Quando ci sono fabbriche, industrie ad alto rischio di incidente sono monitorate da un piano di emergenza interno, cioè sono periodicamente monitorate dall’ARPAV e dai vigili del fuoco, cioè rientra proprio in quei protocolli attuativi altrimenti non possono avere l’autorizzazione a trattare quelle sostanze. Quindi, la situazione, a meno che non succeda un incidente, è sempre sotto controllo. Infatti l’evento si è risolto attivando un protocollo di intervento che ha fronteggiato in maniera adeguata.</w:t>
      </w:r>
    </w:p>
    <w:p>
      <w:pPr>
        <w:pStyle w:val="Normal"/>
        <w:tabs>
          <w:tab w:val="clear" w:pos="708"/>
          <w:tab w:val="left" w:pos="284" w:leader="none"/>
        </w:tabs>
        <w:jc w:val="both"/>
        <w:rPr/>
      </w:pPr>
      <w:r>
        <w:rPr>
          <w:sz w:val="24"/>
          <w:szCs w:val="24"/>
        </w:rPr>
        <w:tab/>
        <w:t>Se si è a conoscenza dei progetti urbanistici degli impianti relativi … anche nel CIS di Montebello? Neanche la Giunta sa se insisteranno queste industrie, eventualmente quando e se insisteranno. Siccome è una possibilità ordinaria avere o non avere delle industrie che trattano elementi particolarmente delicati, si attueranno quelle norme di sicurezza che prevede la normativa italiana ed europea; quindi tutto rientrerà nella normale situazione di sicurezza. Quando ci sarà il problema si attueranno, assieme ai soggetti preposti, all’ARPAV, ai vigili del fuoco, al Prefetto e al Sindaco del Comune interessa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EQUIZI</w:t>
      </w:r>
      <w:r>
        <w:rPr>
          <w:sz w:val="24"/>
          <w:szCs w:val="24"/>
        </w:rPr>
        <w:t xml:space="preserve">: Assessore D'Amore, lei non ha risposto alle domande focali e ha utilizzato tutto il suo tempo, ma evidentemente quando uno non è preparato cerca di arrampicarsi sugli specchi ed è quello che lei ha fatto. </w:t>
      </w:r>
    </w:p>
    <w:p>
      <w:pPr>
        <w:pStyle w:val="Normal"/>
        <w:tabs>
          <w:tab w:val="clear" w:pos="708"/>
          <w:tab w:val="left" w:pos="284" w:leader="none"/>
        </w:tabs>
        <w:jc w:val="both"/>
        <w:rPr/>
      </w:pPr>
      <w:r>
        <w:rPr>
          <w:sz w:val="24"/>
          <w:szCs w:val="24"/>
        </w:rPr>
        <w:tab/>
        <w:t xml:space="preserve">Sappiamo, lo abbiamo visto sul giornale questa mattina, che la Unichimica è una delle aziende a più alto rischio della Provincia di Vicenza, c’era su Il Vicenza di oggi un articolo che parlava proprio di questo. Unichimica della famiglia Filippi, visto che Il Giornale di Vicenza non sa chi è la famiglia Filippi, è quella dell’onorevole Alberto Filippi, glielo diciamo visto che non lo scrive ma non lo dice neanche TVA. È la stessa società con cui il CIS ha fatto un accordo per vedere di realizzare il famoso centro intermodale. </w:t>
      </w:r>
    </w:p>
    <w:p>
      <w:pPr>
        <w:pStyle w:val="Normal"/>
        <w:tabs>
          <w:tab w:val="clear" w:pos="708"/>
          <w:tab w:val="left" w:pos="284" w:leader="none"/>
        </w:tabs>
        <w:jc w:val="both"/>
        <w:rPr/>
      </w:pPr>
      <w:r>
        <w:rPr>
          <w:sz w:val="24"/>
          <w:szCs w:val="24"/>
        </w:rPr>
        <w:tab/>
        <w:t xml:space="preserve">Il Comune è un socio del CIS e non sa che cosa ci sarà nel futuro CIS. Il Filippi che ha acquisito le quote di un’altra società, che a mio parere dovevano essere espropriate dal CIS per interesse pubblico, potrebbe fare un deposito o una bella fabbrica di prodotti di questo tipo. Il Comune lo deve sapere, perché i soldi dei cittadini sono sacri e devono essere spesi non per gli interessi dei privati ma per il bene della società. </w:t>
      </w:r>
    </w:p>
    <w:p>
      <w:pPr>
        <w:pStyle w:val="Normal"/>
        <w:tabs>
          <w:tab w:val="clear" w:pos="708"/>
          <w:tab w:val="left" w:pos="284" w:leader="none"/>
        </w:tabs>
        <w:jc w:val="both"/>
        <w:rPr/>
      </w:pPr>
      <w:r>
        <w:rPr>
          <w:sz w:val="24"/>
          <w:szCs w:val="24"/>
        </w:rPr>
        <w:tab/>
        <w:t>Le altre domande a cui non ha risposto, assessore D'Amore, sono molto importanti, cioè si chiedeva di avere l’elenco delle aziende vicentine che ricadono nella lista Seveso 2 e Seveso 3 e se queste due direttive sono state applicate dal Comune di Vicenza. Siccome lei ha risposto così, chiedo di avere una risposta scritta con l’elenco, ma non come le risposte scritte che abbiamo nell’elenco delle 380 interrogazioni che non hanno risposta dal 2004, chiedo di avere una risposta veloce, perché i cittadini sono decisamente preoccupati di questa situazione. Vorrei ricordare a questa Amministrazione che ho chiesto all’ufficio ecologia dei documenti inerenti la ditta Stefano Stefani S.p.A. per un presunto inquinamento, sempre con prodotti tossici derivanti da un’azienda orafa, e a tutt’oggi non ho ancora avuto la documentazione nonostante siano trascorsi più di 18 mesi. Quindi, credo che questa Amministrazione non gestisca molto bene la cosa pubblica relativamente all’inquinamento.</w:t>
      </w:r>
      <w:r>
        <w:br w:type="page"/>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Alla collega Equizi non possiamo più rispondere, non c’è l’assessore Morsoletto, peraltro sono passati i canonici venti minuti, quindi chiediamo ai presentatori delle domande di attualità se vogliono trasformarle in interrogazioni</w:t>
      </w:r>
      <w:r>
        <w:rPr>
          <w:color w:val="000000"/>
          <w:sz w:val="24"/>
          <w:szCs w:val="24"/>
        </w:rPr>
        <w:t xml:space="preserve">. </w:t>
      </w:r>
    </w:p>
    <w:p>
      <w:pPr>
        <w:pStyle w:val="Normal"/>
        <w:tabs>
          <w:tab w:val="clear" w:pos="708"/>
          <w:tab w:val="left" w:pos="284" w:leader="none"/>
        </w:tabs>
        <w:jc w:val="both"/>
        <w:rPr/>
      </w:pPr>
      <w:r>
        <w:rPr>
          <w:color w:val="000000"/>
          <w:sz w:val="24"/>
          <w:szCs w:val="24"/>
        </w:rPr>
        <w:tab/>
        <w:t xml:space="preserve">L’assessore Dalla Negra risponde all’interrogazione n. 330 del collega Rucco in merito alla presentazione di un progetto edilizio particolarmente importante nell’area delimitata da via Pasi e via Bardella: </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center"/>
        <w:rPr>
          <w:sz w:val="24"/>
          <w:szCs w:val="24"/>
        </w:rPr>
      </w:pPr>
      <w:r>
        <w:rPr>
          <w:sz w:val="24"/>
          <w:szCs w:val="24"/>
        </w:rPr>
        <w:t>“</w:t>
      </w:r>
      <w:r>
        <w:rPr>
          <w:b/>
          <w:sz w:val="24"/>
          <w:szCs w:val="24"/>
        </w:rPr>
        <w:t>INTERROGA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Da più parti giungono segnalazioni di cittadini residenti nelle vie posto nelle immediate vicinanze dell'area ex FIBO, preoccupati per le notizie diffuse di recente sulla presentazione di un progetto edilizio in Comune di Vicenza, particolarmente impattante (18.000 metri cubi) su tutta la zona delimitata dalle vie di quartiere Pasi e Bardella.</w:t>
      </w:r>
    </w:p>
    <w:p>
      <w:pPr>
        <w:pStyle w:val="Normal"/>
        <w:tabs>
          <w:tab w:val="clear" w:pos="708"/>
          <w:tab w:val="left" w:pos="284" w:leader="none"/>
        </w:tabs>
        <w:jc w:val="both"/>
        <w:rPr>
          <w:sz w:val="24"/>
          <w:szCs w:val="24"/>
        </w:rPr>
      </w:pPr>
      <w:r>
        <w:rPr>
          <w:sz w:val="24"/>
          <w:szCs w:val="24"/>
        </w:rPr>
        <w:t xml:space="preserve">Considerato che si tratta di un'area di quartiere già congestionata dalla presenza di numerosi condomini, tra i quali l'ultimo in ordine di tempo eretto in questi anni con ben 7 piani di altezza, il sottoscritto consigliere comunale di Alleanza Nazionale, ritenendo doveroso per l'Amministrazione Comunale ponderare attentamente gli effetti di tale progetto sull'area sopradescritta, interroga Sindaco e Giunta per sapere: </w:t>
      </w:r>
    </w:p>
    <w:p>
      <w:pPr>
        <w:pStyle w:val="Normal"/>
        <w:numPr>
          <w:ilvl w:val="0"/>
          <w:numId w:val="13"/>
        </w:numPr>
        <w:tabs>
          <w:tab w:val="clear" w:pos="708"/>
          <w:tab w:val="left" w:pos="284" w:leader="none"/>
        </w:tabs>
        <w:ind w:left="0" w:hanging="0"/>
        <w:jc w:val="both"/>
        <w:rPr>
          <w:sz w:val="24"/>
          <w:szCs w:val="24"/>
        </w:rPr>
      </w:pPr>
      <w:r>
        <w:rPr>
          <w:sz w:val="24"/>
          <w:szCs w:val="24"/>
        </w:rPr>
        <w:t xml:space="preserve">quali siano le vie di entrata ed uscita dal complesso residenziale proposto a livello di progettazione, atteso che l'area attuale non sopporterebbe </w:t>
        <w:noBreakHyphen/>
        <w:t xml:space="preserve"> a parere dello scrivente </w:t>
        <w:noBreakHyphen/>
        <w:t xml:space="preserve"> un ulteriore carico di residenti; </w:t>
      </w:r>
    </w:p>
    <w:p>
      <w:pPr>
        <w:pStyle w:val="Normal"/>
        <w:numPr>
          <w:ilvl w:val="0"/>
          <w:numId w:val="13"/>
        </w:numPr>
        <w:tabs>
          <w:tab w:val="clear" w:pos="708"/>
          <w:tab w:val="left" w:pos="284" w:leader="none"/>
        </w:tabs>
        <w:ind w:left="0" w:hanging="0"/>
        <w:jc w:val="both"/>
        <w:rPr>
          <w:sz w:val="24"/>
          <w:szCs w:val="24"/>
        </w:rPr>
      </w:pPr>
      <w:r>
        <w:rPr>
          <w:sz w:val="24"/>
          <w:szCs w:val="24"/>
        </w:rPr>
        <w:t xml:space="preserve">se vi sia la necessità di una bonifica sull'area ex FIBO, ove notoriamente insiste un fabbricato industriale per la lavorazione dì metalli preziosi: </w:t>
      </w:r>
    </w:p>
    <w:p>
      <w:pPr>
        <w:pStyle w:val="Normal"/>
        <w:numPr>
          <w:ilvl w:val="0"/>
          <w:numId w:val="13"/>
        </w:numPr>
        <w:tabs>
          <w:tab w:val="clear" w:pos="708"/>
          <w:tab w:val="left" w:pos="284" w:leader="none"/>
        </w:tabs>
        <w:ind w:left="0" w:hanging="0"/>
        <w:jc w:val="both"/>
        <w:rPr>
          <w:sz w:val="24"/>
          <w:szCs w:val="24"/>
        </w:rPr>
      </w:pPr>
      <w:r>
        <w:rPr>
          <w:sz w:val="24"/>
          <w:szCs w:val="24"/>
        </w:rPr>
        <w:t>se il progetto presentato rispetti tutti i requisiti di legge (standard, altezze, distanze eco.) necessari.”</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color w:val="000000"/>
          <w:sz w:val="24"/>
          <w:szCs w:val="24"/>
          <w:u w:val="single"/>
        </w:rPr>
        <w:t>DALLA NEGRA</w:t>
      </w:r>
      <w:r>
        <w:rPr>
          <w:color w:val="000000"/>
          <w:sz w:val="24"/>
          <w:szCs w:val="24"/>
        </w:rPr>
        <w:t xml:space="preserve">: Il collega Rucco fa riferimento a quell’area ormai dismessa e abbandonata da parecchi anni in via Pasi, per intenderci ex Fibo. C’era e c’è una fabbrica orafa localizzata in quell’area ancora nel dopoguerra e poi per tutta una serie di motivi non più fabbrica orafa ma penso solo un ricettacolo di topi e non so se qualcuno ci alloggia visto che controlli non ce ne sono. </w:t>
      </w:r>
    </w:p>
    <w:p>
      <w:pPr>
        <w:pStyle w:val="Normal"/>
        <w:tabs>
          <w:tab w:val="clear" w:pos="708"/>
          <w:tab w:val="left" w:pos="284" w:leader="none"/>
        </w:tabs>
        <w:jc w:val="both"/>
        <w:rPr/>
      </w:pPr>
      <w:r>
        <w:rPr>
          <w:color w:val="000000"/>
          <w:sz w:val="24"/>
          <w:szCs w:val="24"/>
        </w:rPr>
        <w:tab/>
        <w:t xml:space="preserve">Il collega Rucco, prendendo spunto da alcune notizie e soprattutto dalle segnalazioni dei cittadini residenti in zona, chiede quali siano le vie di entrata e di uscita del complesso residenziale proposto a livello di progettazione. È chiaro che l’unico accesso è da via Pasi, però penso che nessun progetto abbia avuto così tanti pareri, perché è stato chiesto il parere all’urbanistica, alla viabilità, al verde, alle AIM, per cui è stato più che monitorato proprio perché è un progetto collocato in un’area particolarmente delicata. </w:t>
      </w:r>
    </w:p>
    <w:p>
      <w:pPr>
        <w:pStyle w:val="Normal"/>
        <w:tabs>
          <w:tab w:val="clear" w:pos="708"/>
          <w:tab w:val="left" w:pos="284" w:leader="none"/>
        </w:tabs>
        <w:jc w:val="both"/>
        <w:rPr/>
      </w:pPr>
      <w:r>
        <w:rPr>
          <w:color w:val="000000"/>
          <w:sz w:val="24"/>
          <w:szCs w:val="24"/>
        </w:rPr>
        <w:tab/>
        <w:t>La bonifica sull’area ex Fibo è prevista per legge, perché tutti i siti ex industriali che vengono convertiti alla residenza devono essere bonificati, per cui ci sarà uno studio sulla presenza eventualmente di sostanze inquinanti ed è chiaro che chi andrà ad edificare deve necessariamente bonificare. La fase istruttoria è stata particolarmente pressante, tant’è che i pareri acquisiti sono dei più disparati uffici. È stato addirittura acquisito il parere del verde, il parere delle AIM. L’ho detto e lo ribadisco, poiché chi andrà a costruire in quest’area sono costruttori che generalmente costruiscono cose di prestigio, di pregio, rispettando anche certi parametri costruttivi che sono di alto pregio, dando spazio anche molto al verde, sono convinto che tutto sommato sarà un progetto che riqualifica l’area e non la squalifica.</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 xml:space="preserve">- </w:t>
      </w:r>
      <w:r>
        <w:rPr>
          <w:sz w:val="24"/>
          <w:szCs w:val="24"/>
          <w:u w:val="single"/>
        </w:rPr>
        <w:t>RUCCO</w:t>
      </w:r>
      <w:r>
        <w:rPr>
          <w:sz w:val="24"/>
          <w:szCs w:val="24"/>
        </w:rPr>
        <w:t xml:space="preserve">: La mia interrogazione nasce dalla richiesta di alcuni residenti che abitano nelle zone limitrofe a quest’area che effettivamente vive uno stato di degrado importante che ritengo che sia positivo andare a riqualificare in maniera decorosa. </w:t>
      </w:r>
    </w:p>
    <w:p>
      <w:pPr>
        <w:pStyle w:val="Normal"/>
        <w:tabs>
          <w:tab w:val="clear" w:pos="708"/>
          <w:tab w:val="left" w:pos="284" w:leader="none"/>
        </w:tabs>
        <w:jc w:val="both"/>
        <w:rPr/>
      </w:pPr>
      <w:r>
        <w:rPr>
          <w:sz w:val="24"/>
          <w:szCs w:val="24"/>
        </w:rPr>
        <w:tab/>
        <w:t xml:space="preserve">Ritengo positivo che si passi ad una bonifica chiaramente, perché è necessaria ed è prevista anche per legge, però ritengo altrettanto positivo che l’Amministrazione comunale possa tenere presente gli spazi in cui si va a sviluppare il progetto che non conosco e che magari, come consigliere comunale, chiederò di visionare in maniera da rendermi conto in prima persona e magari tranquillizzare i residenti delle zone limitrofe perché di recente è stato costruito un palazzo in via Bardella, ad esempio, che ha ben sette piani con moltissimi appartamenti, moltissime unità, moltissime famiglie che nel corso del tempo stanno abitando. Via Bardella, per chi non lo conosce, è una via di fatto cieca che vede gravarsi di un gran viavai di auto che secondo me non sostiene. </w:t>
      </w:r>
    </w:p>
    <w:p>
      <w:pPr>
        <w:pStyle w:val="Normal"/>
        <w:tabs>
          <w:tab w:val="clear" w:pos="708"/>
          <w:tab w:val="left" w:pos="284" w:leader="none"/>
        </w:tabs>
        <w:jc w:val="both"/>
        <w:rPr/>
      </w:pPr>
      <w:r>
        <w:rPr>
          <w:sz w:val="24"/>
          <w:szCs w:val="24"/>
        </w:rPr>
        <w:tab/>
        <w:t>È importante che questo progetto preveda eventualmente delle palazzine, delle abitazioni che non siano dei super condomini da sette piani piuttosto che numerose famiglie che vanno ad insediarsi. Quindi con la riserva di vedere questo progetto chiederò all’assessore di visionarlo, la ringrazio della risposta di cui mi ritengo comunque soddisfatto. Grazi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Rifacciamo l’appell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ab/>
        <w:t>Alle ore 18.00 il Presidente invita il Vice Segretario Generale a procedere al secondo appell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Risultato essere i presenti 20 e quindi non in numero legale per la validità della seduta, giusto l’art.127 del T.U.L.C.P. approvato con R.D. 4 febbraio 1915 n.148, constatato l'intervento del Vice Segretario Generale, il Presidente del Consiglio comunale, Sante Sarracco, dichiara la seduta deserta.</w:t>
      </w:r>
    </w:p>
    <w:p>
      <w:pPr>
        <w:pStyle w:val="Normal"/>
        <w:widowControl w:val="false"/>
        <w:tabs>
          <w:tab w:val="clear" w:pos="708"/>
          <w:tab w:val="left" w:pos="284" w:leader="none"/>
        </w:tabs>
        <w:jc w:val="both"/>
        <w:rPr>
          <w:sz w:val="24"/>
          <w:szCs w:val="24"/>
        </w:rPr>
      </w:pPr>
      <w:r>
        <w:rPr>
          <w:sz w:val="24"/>
          <w:szCs w:val="24"/>
        </w:rPr>
      </w:r>
    </w:p>
    <w:p>
      <w:pPr>
        <w:pStyle w:val="Heading8"/>
        <w:tabs>
          <w:tab w:val="clear" w:pos="708"/>
          <w:tab w:val="left" w:pos="284" w:leader="none"/>
        </w:tabs>
        <w:jc w:val="center"/>
        <w:rPr>
          <w:i w:val="false"/>
          <w:i w:val="false"/>
          <w:iCs w:val="false"/>
          <w:szCs w:val="20"/>
        </w:rPr>
      </w:pPr>
      <w:r>
        <w:rPr>
          <w:i w:val="false"/>
          <w:iCs w:val="false"/>
          <w:szCs w:val="20"/>
        </w:rPr>
        <w:t>IL PRESIDENTE</w:t>
      </w:r>
    </w:p>
    <w:p>
      <w:pPr>
        <w:pStyle w:val="Normal"/>
        <w:tabs>
          <w:tab w:val="clear" w:pos="708"/>
          <w:tab w:val="left" w:pos="284" w:leader="none"/>
          <w:tab w:val="left" w:pos="1134" w:leader="none"/>
        </w:tabs>
        <w:jc w:val="center"/>
        <w:rPr>
          <w:sz w:val="24"/>
        </w:rPr>
      </w:pPr>
      <w:r>
        <w:rPr>
          <w:sz w:val="24"/>
        </w:rPr>
        <w:t>Sarracco</w:t>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Heading3"/>
        <w:tabs>
          <w:tab w:val="clear" w:pos="708"/>
          <w:tab w:val="left" w:pos="284" w:leader="none"/>
        </w:tabs>
        <w:jc w:val="right"/>
        <w:rPr/>
      </w:pPr>
      <w:r>
        <w:rPr>
          <w:rFonts w:cs="Times New Roman" w:ascii="Times New Roman" w:hAnsi="Times New Roman"/>
          <w:b w:val="false"/>
          <w:bCs w:val="false"/>
          <w:sz w:val="24"/>
          <w:szCs w:val="20"/>
        </w:rPr>
        <w:t>IL VICE SEGRETARIO GENERALE</w:t>
      </w:r>
    </w:p>
    <w:p>
      <w:pPr>
        <w:pStyle w:val="Normal"/>
        <w:tabs>
          <w:tab w:val="clear" w:pos="708"/>
          <w:tab w:val="left" w:pos="284" w:leader="none"/>
          <w:tab w:val="left" w:pos="1134" w:leader="none"/>
        </w:tabs>
        <w:jc w:val="both"/>
        <w:rPr>
          <w:sz w:val="24"/>
        </w:rPr>
      </w:pPr>
      <w:r>
        <w:rPr>
          <w:sz w:val="24"/>
        </w:rPr>
        <w:tab/>
        <w:tab/>
        <w:tab/>
        <w:tab/>
        <w:tab/>
        <w:tab/>
        <w:tab/>
        <w:tab/>
        <w:tab/>
        <w:tab/>
        <w:tab/>
        <w:t>Vezzaro</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r>
    </w:p>
    <w:p>
      <w:pPr>
        <w:sectPr>
          <w:headerReference w:type="default" r:id="rId7"/>
          <w:headerReference w:type="first" r:id="rId8"/>
          <w:footerReference w:type="default" r:id="rId9"/>
          <w:footerReference w:type="first" r:id="rId10"/>
          <w:type w:val="nextPage"/>
          <w:pgSz w:w="11906" w:h="16838"/>
          <w:pgMar w:left="1758" w:right="964" w:gutter="0" w:header="851" w:top="1134" w:footer="851" w:bottom="1021"/>
          <w:pgNumType w:start="1" w:fmt="decimal"/>
          <w:formProt w:val="false"/>
          <w:titlePg/>
          <w:textDirection w:val="lrTb"/>
          <w:docGrid w:type="default" w:linePitch="360" w:charSpace="0"/>
        </w:sectPr>
        <w:pStyle w:val="Normal"/>
        <w:widowControl w:val="false"/>
        <w:tabs>
          <w:tab w:val="clear" w:pos="708"/>
          <w:tab w:val="left" w:pos="284" w:leader="none"/>
        </w:tabs>
        <w:jc w:val="both"/>
        <w:rPr>
          <w:color w:val="000000"/>
          <w:sz w:val="24"/>
          <w:szCs w:val="24"/>
        </w:rPr>
      </w:pPr>
      <w:r>
        <w:rPr>
          <w:color w:val="000000"/>
          <w:sz w:val="24"/>
          <w:szCs w:val="24"/>
        </w:rPr>
      </w:r>
    </w:p>
    <w:p>
      <w:pPr>
        <w:pStyle w:val="Heading"/>
        <w:numPr>
          <w:ilvl w:val="0"/>
          <w:numId w:val="0"/>
        </w:numPr>
        <w:tabs>
          <w:tab w:val="left" w:pos="284" w:leader="none"/>
          <w:tab w:val="left" w:pos="567" w:leader="none"/>
          <w:tab w:val="left" w:pos="1134" w:leader="none"/>
          <w:tab w:val="left" w:pos="3402" w:leader="none"/>
          <w:tab w:val="left" w:pos="4820" w:leader="none"/>
          <w:tab w:val="left" w:pos="8364" w:leader="none"/>
        </w:tabs>
        <w:ind w:right="0" w:hanging="0"/>
        <w:outlineLvl w:val="0"/>
        <w:rPr>
          <w:b w:val="false"/>
          <w:b w:val="false"/>
        </w:rPr>
      </w:pPr>
      <w:bookmarkStart w:id="3" w:name="ventidue"/>
      <w:bookmarkEnd w:id="3"/>
      <w:r>
        <w:rPr/>
        <w:t>PROCESSO VERBALE</w:t>
      </w:r>
    </w:p>
    <w:p>
      <w:pPr>
        <w:pStyle w:val="Normal"/>
        <w:tabs>
          <w:tab w:val="clear" w:pos="708"/>
          <w:tab w:val="left" w:pos="284" w:leader="none"/>
          <w:tab w:val="left" w:pos="3402" w:leader="none"/>
          <w:tab w:val="left" w:pos="4820" w:leader="none"/>
        </w:tabs>
        <w:jc w:val="both"/>
        <w:rPr>
          <w:b/>
          <w:b/>
          <w:sz w:val="24"/>
          <w:szCs w:val="24"/>
        </w:rPr>
      </w:pPr>
      <w:r>
        <w:rPr>
          <w:b/>
          <w:sz w:val="24"/>
          <w:szCs w:val="24"/>
        </w:rPr>
      </w:r>
      <w:bookmarkStart w:id="4" w:name="ventidue"/>
      <w:bookmarkStart w:id="5" w:name="ventidue"/>
      <w:bookmarkEnd w:id="5"/>
    </w:p>
    <w:p>
      <w:pPr>
        <w:pStyle w:val="Corpodeltesto2"/>
        <w:tabs>
          <w:tab w:val="clear" w:pos="708"/>
          <w:tab w:val="left" w:pos="284" w:leader="none"/>
          <w:tab w:val="left" w:pos="567" w:leader="none"/>
          <w:tab w:val="left" w:pos="3402" w:leader="none"/>
        </w:tabs>
        <w:ind w:right="0" w:hanging="0"/>
        <w:rPr>
          <w:rFonts w:ascii="Times New Roman" w:hAnsi="Times New Roman" w:cs="Times New Roman"/>
          <w:szCs w:val="24"/>
        </w:rPr>
      </w:pPr>
      <w:r>
        <w:rPr>
          <w:rFonts w:cs="Times New Roman" w:ascii="Times New Roman" w:hAnsi="Times New Roman"/>
          <w:szCs w:val="24"/>
        </w:rPr>
        <w:t>DELLA XXX SEDUTA DEL CONSIGLIO COMUNALE</w:t>
      </w:r>
    </w:p>
    <w:p>
      <w:pPr>
        <w:pStyle w:val="Corpodeltesto2"/>
        <w:tabs>
          <w:tab w:val="clear" w:pos="708"/>
          <w:tab w:val="left" w:pos="284" w:leader="none"/>
          <w:tab w:val="left" w:pos="567"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3402" w:leader="none"/>
          <w:tab w:val="left" w:pos="4820" w:leader="none"/>
        </w:tabs>
        <w:jc w:val="both"/>
        <w:rPr>
          <w:sz w:val="24"/>
          <w:szCs w:val="24"/>
        </w:rPr>
      </w:pPr>
      <w:r>
        <w:rPr>
          <w:sz w:val="24"/>
          <w:szCs w:val="24"/>
        </w:rPr>
        <w:tab/>
        <w:t>L'anno 2007, il giorno 22 del mese di novembre, alle ore 17.30 nella Residenza Municipale e precisamente nella sala delle adunanze consiliari, in ordine all’avviso di convocazione del Presidente del Consiglio comunale, Sante Sarracco, in data 16.11.2007 P.G.N.63207 e successiva integrazione 19.11.2007 P.G.N.63581, consegnati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s>
        <w:jc w:val="both"/>
        <w:rPr>
          <w:sz w:val="24"/>
          <w:szCs w:val="24"/>
        </w:rPr>
      </w:pPr>
      <w:r>
        <w:rPr>
          <w:sz w:val="24"/>
          <w:szCs w:val="24"/>
        </w:rPr>
      </w:r>
    </w:p>
    <w:p>
      <w:pPr>
        <w:pStyle w:val="Normal"/>
        <w:numPr>
          <w:ilvl w:val="0"/>
          <w:numId w:val="0"/>
        </w:numPr>
        <w:tabs>
          <w:tab w:val="clear" w:pos="708"/>
          <w:tab w:val="left" w:pos="284" w:leader="none"/>
          <w:tab w:val="left" w:pos="3402" w:leader="none"/>
          <w:tab w:val="left" w:pos="4820" w:leader="none"/>
        </w:tabs>
        <w:jc w:val="center"/>
        <w:outlineLvl w:val="0"/>
        <w:rPr>
          <w:sz w:val="24"/>
          <w:szCs w:val="24"/>
        </w:rPr>
      </w:pPr>
      <w:r>
        <w:rPr>
          <w:sz w:val="24"/>
          <w:szCs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1-Hüllweck Enrico (Sindaco)</w:t>
        <w:tab/>
        <w:t>pres.</w:t>
        <w:tab/>
        <w:t>21-Garbin Chiar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2-Alifuoco Ubaldo</w:t>
        <w:tab/>
        <w:t>ass.</w:t>
        <w:tab/>
        <w:t>22-Giuliari Giovanni</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4-Bagnara Mario</w:t>
        <w:tab/>
        <w:t>pres.</w:t>
        <w:tab/>
        <w:t>24-Lucifora Mari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5-Bettenzoli Sung Ae</w:t>
        <w:tab/>
        <w:t>ass.</w:t>
        <w:tab/>
        <w:t>25-Mascotto Luci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6-Borò Daniele</w:t>
        <w:tab/>
        <w:t>as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8-Coppola Livia</w:t>
        <w:tab/>
        <w:t>pres.</w:t>
        <w:tab/>
        <w:t>28-Pellizzari Andre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9-Cristofari Gianni</w:t>
        <w:tab/>
        <w:t>ass.</w:t>
        <w:tab/>
        <w:t>29-Poletto Luigi</w:t>
        <w:tab/>
        <w:tab/>
        <w:t>pres.</w:t>
      </w:r>
    </w:p>
    <w:p>
      <w:pPr>
        <w:pStyle w:val="Normal"/>
        <w:tabs>
          <w:tab w:val="clear" w:pos="708"/>
          <w:tab w:val="left" w:pos="284" w:leader="none"/>
          <w:tab w:val="left" w:pos="3402" w:leader="none"/>
          <w:tab w:val="left" w:pos="4820" w:leader="none"/>
          <w:tab w:val="left" w:pos="8364" w:leader="none"/>
        </w:tabs>
        <w:jc w:val="both"/>
        <w:rPr>
          <w:sz w:val="24"/>
          <w:szCs w:val="24"/>
        </w:rPr>
      </w:pPr>
      <w:r>
        <w:rPr>
          <w:sz w:val="24"/>
          <w:szCs w:val="24"/>
        </w:rPr>
        <w:t>10-Dal Lago Manuela</w:t>
        <w:tab/>
        <w:t>as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1-Dal Lago Ornella</w:t>
        <w:tab/>
        <w:t>ass.</w:t>
        <w:tab/>
        <w:t>31-Quaresimin Marin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s>
        <w:rPr>
          <w:sz w:val="24"/>
          <w:szCs w:val="24"/>
        </w:rPr>
      </w:pPr>
      <w:r>
        <w:rPr>
          <w:sz w:val="24"/>
          <w:szCs w:val="24"/>
        </w:rPr>
        <w:t>13-Dal Zotto Fiorenza</w:t>
        <w:tab/>
        <w:t>ass.</w:t>
        <w:tab/>
        <w:t>33-Rolando Giovanni Battist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4-Dalla Pozza Antonio Marco</w:t>
        <w:tab/>
        <w:t>pres.</w:t>
        <w:tab/>
        <w:t>34-Rossi Maria Elisabett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6-Dovigo Valentina</w:t>
        <w:tab/>
        <w:t>pres.</w:t>
        <w:tab/>
        <w:t>36-Sandoli Alessi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9-Furlan Radivo Ivo</w:t>
        <w:tab/>
        <w:t>pres.</w:t>
        <w:tab/>
        <w:t>39-Tapparello Giuseppe</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20-Galla Gabriele</w:t>
        <w:tab/>
        <w:t>as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ab/>
        <w:tab/>
        <w:tab/>
        <w:tab/>
        <w:t>41-Zuin Carla</w:t>
        <w:tab/>
        <w:tab/>
        <w:t>ass.</w:t>
      </w:r>
    </w:p>
    <w:p>
      <w:pPr>
        <w:pStyle w:val="Corpodeltesto2"/>
        <w:tabs>
          <w:tab w:val="clear" w:pos="708"/>
          <w:tab w:val="left" w:pos="284" w:leader="none"/>
          <w:tab w:val="left" w:pos="34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PRESENTI   18   -   ASSENTI   23</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Risultato essere i presenti 18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Alle ore 18.00 il Presidente invita il Segretario Generale a procedere al secondo appell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Eseguito l'appello, risultano presenti i consiglieri di fronte al cui nome si aggiunge la parola "presente".</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284" w:leader="none"/>
          <w:tab w:val="left" w:pos="3402" w:leader="none"/>
          <w:tab w:val="left" w:pos="4820" w:leader="none"/>
        </w:tabs>
        <w:jc w:val="center"/>
        <w:rPr>
          <w:sz w:val="24"/>
          <w:szCs w:val="24"/>
        </w:rPr>
      </w:pPr>
      <w:r>
        <w:rPr>
          <w:sz w:val="24"/>
          <w:szCs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1-Hüllweck Enrico (Sindaco)</w:t>
        <w:tab/>
        <w:t>pres.</w:t>
        <w:tab/>
        <w:t>21-Garbin Chiar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2-Alifuoco Ubaldo</w:t>
        <w:tab/>
        <w:t>ass.</w:t>
        <w:tab/>
        <w:t>22-Giuliari Giovanni</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6-Borò Daniele</w:t>
        <w:tab/>
        <w:t>pre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8-Coppola Livia</w:t>
        <w:tab/>
        <w:t>pre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 xml:space="preserve">  </w:t>
      </w:r>
      <w:r>
        <w:rPr>
          <w:sz w:val="24"/>
          <w:szCs w:val="24"/>
        </w:rPr>
        <w:t>9-Cristofari Gianni</w:t>
        <w:tab/>
        <w:t>ass.</w:t>
        <w:tab/>
        <w:t>29-Poletto Luigi</w:t>
        <w:tab/>
        <w:tab/>
        <w:t>ass.</w:t>
      </w:r>
    </w:p>
    <w:p>
      <w:pPr>
        <w:pStyle w:val="Normal"/>
        <w:tabs>
          <w:tab w:val="clear" w:pos="708"/>
          <w:tab w:val="left" w:pos="284" w:leader="none"/>
          <w:tab w:val="left" w:pos="3402" w:leader="none"/>
          <w:tab w:val="left" w:pos="4820" w:leader="none"/>
          <w:tab w:val="left" w:pos="8364" w:leader="none"/>
        </w:tabs>
        <w:jc w:val="both"/>
        <w:rPr>
          <w:sz w:val="24"/>
          <w:szCs w:val="24"/>
        </w:rPr>
      </w:pPr>
      <w:r>
        <w:rPr>
          <w:sz w:val="24"/>
          <w:szCs w:val="24"/>
        </w:rPr>
        <w:t>10-Dal Lago Manuela</w:t>
        <w:tab/>
        <w:t>pre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1-Dal Lago Ornella</w:t>
        <w:tab/>
        <w:t>pre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s>
        <w:rPr>
          <w:sz w:val="24"/>
          <w:szCs w:val="24"/>
        </w:rPr>
      </w:pPr>
      <w:r>
        <w:rPr>
          <w:sz w:val="24"/>
          <w:szCs w:val="24"/>
        </w:rPr>
        <w:t>13-Dal Zotto Fiorenza</w:t>
        <w:tab/>
        <w:t>pres.</w:t>
        <w:tab/>
        <w:t>33-Rolando Giovanni Battista</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4-Dalla Pozza Antonio Marco</w:t>
        <w:tab/>
        <w:t>as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6-Dovigo Valentina</w:t>
        <w:tab/>
        <w:t>as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7-Equizi Franca</w:t>
        <w:tab/>
        <w:t>as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19-Furlan Radivo Ivo</w:t>
        <w:tab/>
        <w:t>pres.</w:t>
        <w:tab/>
        <w:t>39-Tapparello Giuseppe</w:t>
        <w:tab/>
        <w:tab/>
        <w:t>pre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20-Galla Gabriele</w:t>
        <w:tab/>
        <w:t>pre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s>
        <w:jc w:val="both"/>
        <w:rPr>
          <w:sz w:val="24"/>
          <w:szCs w:val="24"/>
        </w:rPr>
      </w:pPr>
      <w:r>
        <w:rPr>
          <w:sz w:val="24"/>
          <w:szCs w:val="24"/>
        </w:rPr>
        <w:tab/>
        <w:tab/>
        <w:tab/>
        <w:tab/>
        <w:t>41-Zuin Carla</w:t>
        <w:tab/>
        <w:tab/>
        <w:t>ass.</w:t>
      </w:r>
    </w:p>
    <w:p>
      <w:pPr>
        <w:pStyle w:val="Corpodeltesto2"/>
        <w:tabs>
          <w:tab w:val="clear" w:pos="708"/>
          <w:tab w:val="left" w:pos="284" w:leader="none"/>
          <w:tab w:val="left" w:pos="34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PRESENTI   21   -   ASSENTI   9</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Risultato essere i presenti 21 e quindi in numero legale per la validità della seduta, giusto l’art.127 del T.U.L.C.P. approvato con R.D. 4 febbraio 1915 n.148, il Presidente del Consiglio comunale, Sante Sarracco, dichiara aperta la seduta e chiama all’ufficio di scrutatori i cons. Galla Gabriele, Tapparello Giuseppe e Rolando Giovanni Battista.</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LA SEDUTA E’ PUBBLICA.</w:t>
      </w:r>
    </w:p>
    <w:p>
      <w:pPr>
        <w:pStyle w:val="Normal"/>
        <w:tabs>
          <w:tab w:val="clear" w:pos="708"/>
          <w:tab w:val="left" w:pos="284" w:leader="none"/>
          <w:tab w:val="left" w:pos="1134" w:leader="none"/>
          <w:tab w:val="left" w:pos="3402" w:leader="none"/>
          <w:tab w:val="left" w:pos="4820" w:leader="none"/>
          <w:tab w:val="left" w:pos="8364"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Partecipa il Segretario Generale dott.Angelo Macchia.</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Sono presenti gli assessori Gallo, D’Amore, Morsoletto, Barbieri, Favretto e Ancora.</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E’ assente giustificato l’ass.Cicer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Vengono deliberati gli oggetti iscritti all’ordine del giorno dei lavori consiliari con i nn.273-253-229-274:</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durante lo svolgimento delle interrogazioni ed interpellanze </w:t>
      </w:r>
      <w:r>
        <w:rPr>
          <w:rFonts w:cs="Times New Roman" w:ascii="Times New Roman" w:hAnsi="Times New Roman"/>
          <w:szCs w:val="24"/>
          <w:u w:val="single"/>
        </w:rPr>
        <w:t>entrano</w:t>
      </w:r>
      <w:r>
        <w:rPr>
          <w:rFonts w:cs="Times New Roman" w:ascii="Times New Roman" w:hAnsi="Times New Roman"/>
          <w:szCs w:val="24"/>
        </w:rPr>
        <w:t xml:space="preserve"> Alifuoco, Cangini, Cristofari, Dalla Pozza, Dovigo, Equizi, Franzina Emilio, Garbin, Giuliari, Guaiti, Poletto, Quaresimin, Rolando e Soprana;</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prima della votazione sulla trattazione prioritaria della richiesta di dibatitto presentata il 17. 11.2007 dalla cons.Equizi, ai sensi dell’art.17 del regolamento del Consiglio comunale, in merito alla nube tossica causata dalla ditta “Unichimica” di Torri di Quartesolo, </w:t>
      </w:r>
      <w:r>
        <w:rPr>
          <w:rFonts w:cs="Times New Roman" w:ascii="Times New Roman" w:hAnsi="Times New Roman"/>
          <w:szCs w:val="24"/>
          <w:u w:val="single"/>
        </w:rPr>
        <w:t>escono</w:t>
      </w:r>
      <w:r>
        <w:rPr>
          <w:rFonts w:cs="Times New Roman" w:ascii="Times New Roman" w:hAnsi="Times New Roman"/>
          <w:szCs w:val="24"/>
        </w:rPr>
        <w:t xml:space="preserve"> Alifuoco, Cangini, Cristofari, Dalla Pozza, Dovigo, Franzina Emilio, Garbin, Giuliari, Guaiti, Poletto, Quaresimin, Rolando e Soprana (presenti 22).</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r>
      <w:r>
        <w:rPr>
          <w:rFonts w:cs="Times New Roman" w:ascii="Times New Roman" w:hAnsi="Times New Roman"/>
          <w:szCs w:val="24"/>
          <w:u w:val="single"/>
        </w:rPr>
        <w:t>Entrano</w:t>
      </w:r>
      <w:r>
        <w:rPr>
          <w:rFonts w:cs="Times New Roman" w:ascii="Times New Roman" w:hAnsi="Times New Roman"/>
          <w:szCs w:val="24"/>
        </w:rPr>
        <w:t xml:space="preserve"> gli assessori Magaddino e Zocca. </w:t>
      </w:r>
      <w:r>
        <w:rPr>
          <w:rFonts w:cs="Times New Roman" w:ascii="Times New Roman" w:hAnsi="Times New Roman"/>
          <w:szCs w:val="24"/>
          <w:u w:val="single"/>
        </w:rPr>
        <w:t>Escono</w:t>
      </w:r>
      <w:r>
        <w:rPr>
          <w:rFonts w:cs="Times New Roman" w:ascii="Times New Roman" w:hAnsi="Times New Roman"/>
          <w:szCs w:val="24"/>
        </w:rPr>
        <w:t xml:space="preserve"> gli assessori Barbieri e Favrett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prima della votazione sulla trattazione prioritaria della richiesta di dibattito presentata il 17. 11.2007 dalla cons.Equizi, ai sensi dell’art.17 del regolamento del Consiglio comunale, in merito al nuovo progetto per ampliare lo satabile dell’ex Q8 di via Ceccarini, </w:t>
      </w:r>
      <w:r>
        <w:rPr>
          <w:rFonts w:cs="Times New Roman" w:ascii="Times New Roman" w:hAnsi="Times New Roman"/>
          <w:szCs w:val="24"/>
          <w:u w:val="single"/>
        </w:rPr>
        <w:t>entra ed esce</w:t>
      </w:r>
      <w:r>
        <w:rPr>
          <w:rFonts w:cs="Times New Roman" w:ascii="Times New Roman" w:hAnsi="Times New Roman"/>
          <w:szCs w:val="24"/>
        </w:rPr>
        <w:t xml:space="preserve"> Asproso. </w:t>
      </w:r>
      <w:r>
        <w:rPr>
          <w:rFonts w:cs="Times New Roman" w:ascii="Times New Roman" w:hAnsi="Times New Roman"/>
          <w:szCs w:val="24"/>
          <w:u w:val="single"/>
        </w:rPr>
        <w:t>Rientrano</w:t>
      </w:r>
      <w:r>
        <w:rPr>
          <w:rFonts w:cs="Times New Roman" w:ascii="Times New Roman" w:hAnsi="Times New Roman"/>
          <w:szCs w:val="24"/>
        </w:rPr>
        <w:t xml:space="preserve"> Cristofari, Dovigo, Franzina Emilio, Giuliari, Poletto, Rolando e Soprana (presenti 29);</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prima della votazione sulla trattazione prioritaria della richiesta di dibattito presentata il 19. 11.2007 dalla cons.Equizi, ai sensi dell’art.17 del regolamento del Consiglio comunale, in merito alla proposta del cons.Alifuoco di costruire la nuova base USA sui terreni ad ovest dell’Aeroporto Dal Molin, </w:t>
      </w:r>
      <w:r>
        <w:rPr>
          <w:rFonts w:cs="Times New Roman" w:ascii="Times New Roman" w:hAnsi="Times New Roman"/>
          <w:szCs w:val="24"/>
          <w:u w:val="single"/>
        </w:rPr>
        <w:t>escono</w:t>
      </w:r>
      <w:r>
        <w:rPr>
          <w:rFonts w:cs="Times New Roman" w:ascii="Times New Roman" w:hAnsi="Times New Roman"/>
          <w:szCs w:val="24"/>
        </w:rPr>
        <w:t xml:space="preserve"> Giuliari e Soprana (presenti 27).</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r>
      <w:r>
        <w:rPr>
          <w:rFonts w:cs="Times New Roman" w:ascii="Times New Roman" w:hAnsi="Times New Roman"/>
          <w:szCs w:val="24"/>
          <w:u w:val="single"/>
        </w:rPr>
        <w:t>Escono</w:t>
      </w:r>
      <w:r>
        <w:rPr>
          <w:rFonts w:cs="Times New Roman" w:ascii="Times New Roman" w:hAnsi="Times New Roman"/>
          <w:szCs w:val="24"/>
        </w:rPr>
        <w:t xml:space="preserve"> gli assessori D’Amore, Ancora, Morsoletto e Zocca;</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prima della votazione sulla trattazione prioritaria della richiesta di dibattito presentata il 22. 11.2007 dalla cons.Equizi, ai sensi dell’art.17 del regolamento del Consiglio comunale, in merito agli atti vandalici accaduti il 21.11.2007 in centro storico, </w:t>
      </w:r>
      <w:r>
        <w:rPr>
          <w:rFonts w:cs="Times New Roman" w:ascii="Times New Roman" w:hAnsi="Times New Roman"/>
          <w:szCs w:val="24"/>
          <w:u w:val="single"/>
        </w:rPr>
        <w:t>escono</w:t>
      </w:r>
      <w:r>
        <w:rPr>
          <w:rFonts w:cs="Times New Roman" w:ascii="Times New Roman" w:hAnsi="Times New Roman"/>
          <w:szCs w:val="24"/>
        </w:rPr>
        <w:t xml:space="preserve"> Cristofari, Dal Zotto, Dovigo, Equizi, Franzina Emilio, Poletto e Rolando e Soprana. </w:t>
      </w:r>
      <w:r>
        <w:rPr>
          <w:rFonts w:cs="Times New Roman" w:ascii="Times New Roman" w:hAnsi="Times New Roman"/>
          <w:szCs w:val="24"/>
          <w:u w:val="single"/>
        </w:rPr>
        <w:t>Entra ed esce</w:t>
      </w:r>
      <w:r>
        <w:rPr>
          <w:rFonts w:cs="Times New Roman" w:ascii="Times New Roman" w:hAnsi="Times New Roman"/>
          <w:szCs w:val="24"/>
        </w:rPr>
        <w:t xml:space="preserve"> Zuin (presenti 20).</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r>
      <w:r>
        <w:rPr>
          <w:rFonts w:cs="Times New Roman" w:ascii="Times New Roman" w:hAnsi="Times New Roman"/>
          <w:szCs w:val="24"/>
          <w:u w:val="single"/>
        </w:rPr>
        <w:t>Entra</w:t>
      </w:r>
      <w:r>
        <w:rPr>
          <w:rFonts w:cs="Times New Roman" w:ascii="Times New Roman" w:hAnsi="Times New Roman"/>
          <w:szCs w:val="24"/>
        </w:rPr>
        <w:t xml:space="preserve"> l’ass.Franzina. </w:t>
      </w:r>
      <w:r>
        <w:rPr>
          <w:rFonts w:cs="Times New Roman" w:ascii="Times New Roman" w:hAnsi="Times New Roman"/>
          <w:szCs w:val="24"/>
          <w:u w:val="single"/>
        </w:rPr>
        <w:t>Rientra</w:t>
      </w:r>
      <w:r>
        <w:rPr>
          <w:rFonts w:cs="Times New Roman" w:ascii="Times New Roman" w:hAnsi="Times New Roman"/>
          <w:szCs w:val="24"/>
        </w:rPr>
        <w:t xml:space="preserve"> l’ass.Morsolett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Alle ore 18.40 la seduta viene temporaneamente sospesa per mancanza del numero legale.</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t xml:space="preserve">Alle ore 18.45, alla ripresa dei laveri consiliari, eseguito l’appello per la verifica del numero legale, </w:t>
      </w:r>
      <w:r>
        <w:rPr>
          <w:rFonts w:cs="Times New Roman" w:ascii="Times New Roman" w:hAnsi="Times New Roman"/>
          <w:szCs w:val="24"/>
          <w:u w:val="single"/>
        </w:rPr>
        <w:t>risultano presenti</w:t>
      </w:r>
      <w:r>
        <w:rPr>
          <w:rFonts w:cs="Times New Roman" w:ascii="Times New Roman" w:hAnsi="Times New Roman"/>
          <w:szCs w:val="24"/>
        </w:rPr>
        <w:t xml:space="preserve"> Bagnara, Borò, Coppola, Cristofari, Dal Lago Manuela, Dal Lago Ornella, Dal Santo, Dori, Dovigo, Equizi, Furlan, Galla, Garbin, Lucifora, Mascotto, Nani, Pellizzari, Porelli, Rolando, Rossi, Rucco, Sandoli, Sarracco e Tapparello (presenti 24).</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prima della seconda votazione sulla trattazione prioritaria della richiesta di dibattito presentata il 22.11.2007 dalla cons.Equizi, ai sensi dell’art.17 del regolamento del Consiglio comunale, in merito agli atti vandalici accaduti il 21.11.2007 in centro storico, </w:t>
      </w:r>
      <w:r>
        <w:rPr>
          <w:rFonts w:cs="Times New Roman" w:ascii="Times New Roman" w:hAnsi="Times New Roman"/>
          <w:szCs w:val="24"/>
          <w:u w:val="single"/>
        </w:rPr>
        <w:t>escono</w:t>
      </w:r>
      <w:r>
        <w:rPr>
          <w:rFonts w:cs="Times New Roman" w:ascii="Times New Roman" w:hAnsi="Times New Roman"/>
          <w:szCs w:val="24"/>
        </w:rPr>
        <w:t xml:space="preserve"> Cristofari, Dovigo e Rolando (presenti 21).</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r>
      <w:r>
        <w:rPr>
          <w:rFonts w:cs="Times New Roman" w:ascii="Times New Roman" w:hAnsi="Times New Roman"/>
          <w:szCs w:val="24"/>
          <w:u w:val="single"/>
        </w:rPr>
        <w:t>Rientra</w:t>
      </w:r>
      <w:r>
        <w:rPr>
          <w:rFonts w:cs="Times New Roman" w:ascii="Times New Roman" w:hAnsi="Times New Roman"/>
          <w:szCs w:val="24"/>
        </w:rPr>
        <w:t xml:space="preserve"> l’ass.D’Amore. </w:t>
      </w:r>
      <w:r>
        <w:rPr>
          <w:rFonts w:cs="Times New Roman" w:ascii="Times New Roman" w:hAnsi="Times New Roman"/>
          <w:szCs w:val="24"/>
          <w:u w:val="single"/>
        </w:rPr>
        <w:t>Escono</w:t>
      </w:r>
      <w:r>
        <w:rPr>
          <w:rFonts w:cs="Times New Roman" w:ascii="Times New Roman" w:hAnsi="Times New Roman"/>
          <w:szCs w:val="24"/>
        </w:rPr>
        <w:t xml:space="preserve"> gli assessori Gallo e Morsolett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prima della votazione sulla trattazione prioritaria della richiesta di dibattito presentata il 22. 11.2007 dalle cons.Dovigo e Zuin, ai sensi dell’art.17 del regolamento del Consiglio comunale, per aderire alla manifestazione nazionale “contro la violenza maschile sulle donne” organizzata per il giorno 24 novembre 2007, </w:t>
      </w:r>
      <w:r>
        <w:rPr>
          <w:rFonts w:cs="Times New Roman" w:ascii="Times New Roman" w:hAnsi="Times New Roman"/>
          <w:szCs w:val="24"/>
          <w:u w:val="single"/>
        </w:rPr>
        <w:t>rientrano</w:t>
      </w:r>
      <w:r>
        <w:rPr>
          <w:rFonts w:cs="Times New Roman" w:ascii="Times New Roman" w:hAnsi="Times New Roman"/>
          <w:szCs w:val="24"/>
        </w:rPr>
        <w:t xml:space="preserve"> Asproso, Cangini, Cristofari, Dovigo, Franzina Emilio, Giuliari, Guaiti, Poletto, Quaresimin, Soprana e Zuin. </w:t>
      </w:r>
      <w:r>
        <w:rPr>
          <w:rFonts w:cs="Times New Roman" w:ascii="Times New Roman" w:hAnsi="Times New Roman"/>
          <w:szCs w:val="24"/>
          <w:u w:val="single"/>
        </w:rPr>
        <w:t>Esce</w:t>
      </w:r>
      <w:r>
        <w:rPr>
          <w:rFonts w:cs="Times New Roman" w:ascii="Times New Roman" w:hAnsi="Times New Roman"/>
          <w:szCs w:val="24"/>
        </w:rPr>
        <w:t xml:space="preserve"> Garbin (presenti 31).</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r>
      <w:r>
        <w:rPr>
          <w:rFonts w:cs="Times New Roman" w:ascii="Times New Roman" w:hAnsi="Times New Roman"/>
          <w:szCs w:val="24"/>
          <w:u w:val="single"/>
        </w:rPr>
        <w:t>Rientrano</w:t>
      </w:r>
      <w:r>
        <w:rPr>
          <w:rFonts w:cs="Times New Roman" w:ascii="Times New Roman" w:hAnsi="Times New Roman"/>
          <w:szCs w:val="24"/>
        </w:rPr>
        <w:t xml:space="preserve"> gli assessori Gallo, Barbieri e Morsolett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prima della votazione sulla trattazione prioritaria della richiesta di dibattito presentata il 22. 11.2007 dalla cons.Equizi, ai sensi dell’art.17 del regolamento del Consiglio comunale, in merito alla numerosa presenza di SUV e altre vetture posteggiate nei posti più impensabili a danno della sicurezza stradale nell’area antistante il Centro Sport Palladio, </w:t>
      </w:r>
      <w:r>
        <w:rPr>
          <w:rFonts w:cs="Times New Roman" w:ascii="Times New Roman" w:hAnsi="Times New Roman"/>
          <w:szCs w:val="24"/>
          <w:u w:val="single"/>
        </w:rPr>
        <w:t>escono</w:t>
      </w:r>
      <w:r>
        <w:rPr>
          <w:rFonts w:cs="Times New Roman" w:ascii="Times New Roman" w:hAnsi="Times New Roman"/>
          <w:szCs w:val="24"/>
        </w:rPr>
        <w:t xml:space="preserve"> Asproso, Cangini, Cristofari, Dovigo, Equizi, Franzina Emilio, Giuliari, Guaiti, Poletto, Quaresimin, Soprana e Zuin (presenti 19).</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r>
      <w:r>
        <w:rPr>
          <w:rFonts w:cs="Times New Roman" w:ascii="Times New Roman" w:hAnsi="Times New Roman"/>
          <w:szCs w:val="24"/>
          <w:u w:val="single"/>
        </w:rPr>
        <w:t>Rientra</w:t>
      </w:r>
      <w:r>
        <w:rPr>
          <w:rFonts w:cs="Times New Roman" w:ascii="Times New Roman" w:hAnsi="Times New Roman"/>
          <w:szCs w:val="24"/>
        </w:rPr>
        <w:t xml:space="preserve"> l’ass.Favrett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tab/>
        <w:t>Alle ore 19.00 la seduta viene temporaneamente sospesa per mancanza del numero legale.</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ab/>
        <w:t xml:space="preserve">Alle ore 19.04, alla ripresa dei laveri consiliari, eseguito l’appello per la verifica del numero legale, </w:t>
      </w:r>
      <w:r>
        <w:rPr>
          <w:rFonts w:cs="Times New Roman" w:ascii="Times New Roman" w:hAnsi="Times New Roman"/>
          <w:szCs w:val="24"/>
          <w:u w:val="single"/>
        </w:rPr>
        <w:t>risultano presenti</w:t>
      </w:r>
      <w:r>
        <w:rPr>
          <w:rFonts w:cs="Times New Roman" w:ascii="Times New Roman" w:hAnsi="Times New Roman"/>
          <w:szCs w:val="24"/>
        </w:rPr>
        <w:t xml:space="preserve"> Bagnara, Borò, Cristofari, Dal Lago Manuela, Dal Lago Ornella, Dal Santo, Dori, Dovigo, Equizi, Furlan, Galla, Giuliari, Lucifora, Mascotto, Nani, Pel-lizzari, Porelli, Rolando, Rossi, Sandoli, Sarracco, Soprana, Tapparello e Zuin (presenti 24);</w:t>
      </w:r>
    </w:p>
    <w:p>
      <w:pPr>
        <w:pStyle w:val="Corpodeltesto2"/>
        <w:tabs>
          <w:tab w:val="clear" w:pos="708"/>
          <w:tab w:val="left" w:pos="284" w:leader="none"/>
          <w:tab w:val="left" w:pos="3402" w:leader="none"/>
        </w:tabs>
        <w:ind w:right="0" w:hanging="0"/>
        <w:rPr/>
      </w:pPr>
      <w:r>
        <w:rPr>
          <w:rFonts w:cs="Times New Roman" w:ascii="Times New Roman" w:hAnsi="Times New Roman"/>
          <w:szCs w:val="24"/>
        </w:rPr>
        <w:t>-</w:t>
        <w:tab/>
        <w:t xml:space="preserve">prima della seconda votazione sulla trattazione prioritaria della richiesta di dibattito presentata il 22. 11.2007 dalla cons.Equizi, ai sensi dell’art.17 del regolamento del Consiglio comunale, in merito alla numerosa presenza di SUV e altre vetture posteggiate nei posti più impensabili a danno della sicurezza stradale nell’area antistante il Centro Sport Palladio, </w:t>
      </w:r>
      <w:r>
        <w:rPr>
          <w:rFonts w:cs="Times New Roman" w:ascii="Times New Roman" w:hAnsi="Times New Roman"/>
          <w:szCs w:val="24"/>
          <w:u w:val="single"/>
        </w:rPr>
        <w:t>escono</w:t>
      </w:r>
      <w:r>
        <w:rPr>
          <w:rFonts w:cs="Times New Roman" w:ascii="Times New Roman" w:hAnsi="Times New Roman"/>
          <w:szCs w:val="24"/>
        </w:rPr>
        <w:t xml:space="preserve"> gli assessori D’Amore, Gallo, Barbieri e Magaddino;</w:t>
      </w:r>
    </w:p>
    <w:p>
      <w:pPr>
        <w:pStyle w:val="Corpodeltesto2"/>
        <w:tabs>
          <w:tab w:val="clear" w:pos="708"/>
          <w:tab w:val="left" w:pos="284" w:leader="none"/>
          <w:tab w:val="left" w:pos="3402" w:leader="none"/>
        </w:tabs>
        <w:ind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w:t>
        <w:tab/>
        <w:t xml:space="preserve">durante la trattazione abbinata degli oggetti iscritti all’ordine del giorno dei lavori consiliari con i nn.273 e 253 e prima della votazione dell’ordine del giorno n.1 presentato sull’oggetto n.273 dal cons.Rolando </w:t>
      </w:r>
      <w:r>
        <w:rPr>
          <w:sz w:val="24"/>
          <w:szCs w:val="24"/>
          <w:u w:val="single"/>
        </w:rPr>
        <w:t>rientrano</w:t>
      </w:r>
      <w:r>
        <w:rPr>
          <w:sz w:val="24"/>
          <w:szCs w:val="24"/>
        </w:rPr>
        <w:t xml:space="preserve"> Asproso, Cangini, Cristofari, Guaiti, Poletto, Quaresimin, Riboni e Rucco. </w:t>
      </w:r>
      <w:r>
        <w:rPr>
          <w:sz w:val="24"/>
          <w:szCs w:val="24"/>
          <w:u w:val="single"/>
        </w:rPr>
        <w:t>Escono</w:t>
      </w:r>
      <w:r>
        <w:rPr>
          <w:sz w:val="24"/>
          <w:szCs w:val="24"/>
        </w:rPr>
        <w:t xml:space="preserve"> Dal Lago Manuela e Porelli (presenti 30).</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Entra</w:t>
      </w:r>
      <w:r>
        <w:rPr>
          <w:sz w:val="24"/>
          <w:szCs w:val="24"/>
        </w:rPr>
        <w:t xml:space="preserve"> l’ass.Dalla Negra. </w:t>
      </w:r>
      <w:r>
        <w:rPr>
          <w:sz w:val="24"/>
          <w:szCs w:val="24"/>
          <w:u w:val="single"/>
        </w:rPr>
        <w:t>Entra ed esce</w:t>
      </w:r>
      <w:r>
        <w:rPr>
          <w:sz w:val="24"/>
          <w:szCs w:val="24"/>
        </w:rPr>
        <w:t xml:space="preserve"> l’ass.Abalti. </w:t>
      </w:r>
      <w:r>
        <w:rPr>
          <w:sz w:val="24"/>
          <w:szCs w:val="24"/>
          <w:u w:val="single"/>
        </w:rPr>
        <w:t>Rientrano</w:t>
      </w:r>
      <w:r>
        <w:rPr>
          <w:sz w:val="24"/>
          <w:szCs w:val="24"/>
        </w:rPr>
        <w:t xml:space="preserve"> gli assessori D’Amore, Barbieri e Magaddino. </w:t>
      </w:r>
      <w:r>
        <w:rPr>
          <w:sz w:val="24"/>
          <w:szCs w:val="24"/>
          <w:u w:val="single"/>
        </w:rPr>
        <w:t>Esce</w:t>
      </w:r>
      <w:r>
        <w:rPr>
          <w:sz w:val="24"/>
          <w:szCs w:val="24"/>
        </w:rPr>
        <w:t xml:space="preserve"> l’ass.Franzina.</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Durante l’illustrazione dell’oggetto n.273 da parte dell’ass.Magaddino </w:t>
      </w:r>
      <w:r>
        <w:rPr>
          <w:sz w:val="24"/>
          <w:szCs w:val="24"/>
          <w:u w:val="single"/>
        </w:rPr>
        <w:t>esce</w:t>
      </w:r>
      <w:r>
        <w:rPr>
          <w:sz w:val="24"/>
          <w:szCs w:val="24"/>
        </w:rPr>
        <w:t xml:space="preserve"> il Presidente del Consiglio comunale, Sarracco; assume la presidenza del consiglio comunale il consigliere anziano presente Furlan.</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Durante l’intervento del cons.Giuliari </w:t>
      </w:r>
      <w:r>
        <w:rPr>
          <w:sz w:val="24"/>
          <w:szCs w:val="24"/>
          <w:u w:val="single"/>
        </w:rPr>
        <w:t>rientra</w:t>
      </w:r>
      <w:r>
        <w:rPr>
          <w:sz w:val="24"/>
          <w:szCs w:val="24"/>
        </w:rPr>
        <w:t xml:space="preserve"> il Presidente del Consiglio comunale, Sarracco, che riassume la presidenza del consiglio comunal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rdine del giorno n.2 presentato sull’oggetto n.273 dal cons.Rolando </w:t>
      </w:r>
      <w:r>
        <w:rPr>
          <w:sz w:val="24"/>
          <w:szCs w:val="24"/>
          <w:u w:val="single"/>
        </w:rPr>
        <w:t>esce</w:t>
      </w:r>
      <w:r>
        <w:rPr>
          <w:sz w:val="24"/>
          <w:szCs w:val="24"/>
        </w:rPr>
        <w:t xml:space="preserve"> Dal Santo. </w:t>
      </w:r>
      <w:r>
        <w:rPr>
          <w:sz w:val="24"/>
          <w:szCs w:val="24"/>
          <w:u w:val="single"/>
        </w:rPr>
        <w:t>Rientra</w:t>
      </w:r>
      <w:r>
        <w:rPr>
          <w:sz w:val="24"/>
          <w:szCs w:val="24"/>
        </w:rPr>
        <w:t xml:space="preserve"> Dal Zotto (presenti 30).</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Esce</w:t>
      </w:r>
      <w:r>
        <w:rPr>
          <w:sz w:val="24"/>
          <w:szCs w:val="24"/>
        </w:rPr>
        <w:t xml:space="preserve"> l’ass.D’Amor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emendamento n.2 presentato sull’oggetto n.273 dal cons.Rolando </w:t>
      </w:r>
      <w:r>
        <w:rPr>
          <w:sz w:val="24"/>
          <w:szCs w:val="24"/>
          <w:u w:val="single"/>
        </w:rPr>
        <w:t>rientra</w:t>
      </w:r>
      <w:r>
        <w:rPr>
          <w:sz w:val="24"/>
          <w:szCs w:val="24"/>
        </w:rPr>
        <w:t xml:space="preserve"> Dal Santo. </w:t>
      </w:r>
      <w:r>
        <w:rPr>
          <w:sz w:val="24"/>
          <w:szCs w:val="24"/>
          <w:u w:val="single"/>
        </w:rPr>
        <w:t>Escono</w:t>
      </w:r>
      <w:r>
        <w:rPr>
          <w:sz w:val="24"/>
          <w:szCs w:val="24"/>
        </w:rPr>
        <w:t xml:space="preserve"> Poletto e Quaresimin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Rientra</w:t>
      </w:r>
      <w:r>
        <w:rPr>
          <w:sz w:val="24"/>
          <w:szCs w:val="24"/>
        </w:rPr>
        <w:t xml:space="preserve"> l’ass.D’Amore. </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ggetto n.273 </w:t>
      </w:r>
      <w:r>
        <w:rPr>
          <w:sz w:val="24"/>
          <w:szCs w:val="24"/>
          <w:u w:val="single"/>
        </w:rPr>
        <w:t>rientra</w:t>
      </w:r>
      <w:r>
        <w:rPr>
          <w:sz w:val="24"/>
          <w:szCs w:val="24"/>
        </w:rPr>
        <w:t xml:space="preserve"> Poletto. </w:t>
      </w:r>
      <w:r>
        <w:rPr>
          <w:sz w:val="24"/>
          <w:szCs w:val="24"/>
          <w:u w:val="single"/>
        </w:rPr>
        <w:t>Esce</w:t>
      </w:r>
      <w:r>
        <w:rPr>
          <w:sz w:val="24"/>
          <w:szCs w:val="24"/>
        </w:rPr>
        <w:t xml:space="preserve"> Dal Santo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immediata eseguibilità del provvedimento </w:t>
      </w:r>
      <w:r>
        <w:rPr>
          <w:sz w:val="24"/>
          <w:szCs w:val="24"/>
          <w:u w:val="single"/>
        </w:rPr>
        <w:t>escono</w:t>
      </w:r>
      <w:r>
        <w:rPr>
          <w:sz w:val="24"/>
          <w:szCs w:val="24"/>
        </w:rPr>
        <w:t xml:space="preserve"> Dal Zotto, Mascotto, Quaresimin, Riboni e Rucco. </w:t>
      </w:r>
      <w:r>
        <w:rPr>
          <w:sz w:val="24"/>
          <w:szCs w:val="24"/>
          <w:u w:val="single"/>
        </w:rPr>
        <w:t>Rientra</w:t>
      </w:r>
      <w:r>
        <w:rPr>
          <w:sz w:val="24"/>
          <w:szCs w:val="24"/>
        </w:rPr>
        <w:t xml:space="preserve"> Dal Santo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ggetto n.253 </w:t>
      </w:r>
      <w:r>
        <w:rPr>
          <w:sz w:val="24"/>
          <w:szCs w:val="24"/>
          <w:u w:val="single"/>
        </w:rPr>
        <w:t>rientrano</w:t>
      </w:r>
      <w:r>
        <w:rPr>
          <w:sz w:val="24"/>
          <w:szCs w:val="24"/>
        </w:rPr>
        <w:t xml:space="preserve"> Dal Zotto, Equizi, Mascotto e Rucco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w:t>
        <w:tab/>
        <w:t xml:space="preserve">durante la trattazione dell’oggetto iscritto all’ordine del giorno dei lavori consiliari con il n.229 </w:t>
      </w:r>
      <w:r>
        <w:rPr>
          <w:sz w:val="24"/>
          <w:szCs w:val="24"/>
          <w:u w:val="single"/>
        </w:rPr>
        <w:t>rientrano</w:t>
      </w:r>
      <w:r>
        <w:rPr>
          <w:sz w:val="24"/>
          <w:szCs w:val="24"/>
        </w:rPr>
        <w:t xml:space="preserve"> Cristofari, Dori e Rucco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w:t>
        <w:tab/>
        <w:t xml:space="preserve">durante la trattazione dell’oggetto iscritto all’ordine del giorno dei lavori consiliari con il n.274 e prima della votazione dell’ordine del giorno n.1 presentato sullo stesso dal cons.Alifuoco </w:t>
      </w:r>
      <w:r>
        <w:rPr>
          <w:sz w:val="24"/>
          <w:szCs w:val="24"/>
          <w:u w:val="single"/>
        </w:rPr>
        <w:t>rientrano</w:t>
      </w:r>
      <w:r>
        <w:rPr>
          <w:sz w:val="24"/>
          <w:szCs w:val="24"/>
        </w:rPr>
        <w:t xml:space="preserve"> Alifuoco, Dal Lago Manuela, Dalla Pozza e Porelli. </w:t>
      </w:r>
      <w:r>
        <w:rPr>
          <w:sz w:val="24"/>
          <w:szCs w:val="24"/>
          <w:u w:val="single"/>
        </w:rPr>
        <w:t>Esce</w:t>
      </w:r>
      <w:r>
        <w:rPr>
          <w:sz w:val="24"/>
          <w:szCs w:val="24"/>
        </w:rPr>
        <w:t xml:space="preserve"> Coppola. </w:t>
      </w:r>
      <w:r>
        <w:rPr>
          <w:sz w:val="24"/>
          <w:szCs w:val="24"/>
          <w:u w:val="single"/>
        </w:rPr>
        <w:t>Entra ed esce</w:t>
      </w:r>
      <w:r>
        <w:rPr>
          <w:sz w:val="24"/>
          <w:szCs w:val="24"/>
        </w:rPr>
        <w:t xml:space="preserve"> Milani (presenti 32).</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Rientra</w:t>
      </w:r>
      <w:r>
        <w:rPr>
          <w:sz w:val="24"/>
          <w:szCs w:val="24"/>
        </w:rPr>
        <w:t xml:space="preserve"> l’ass.Abalti. </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rdine del giorno n.2 presentato sull’oggetto dalla cons.Equizi </w:t>
      </w:r>
      <w:r>
        <w:rPr>
          <w:sz w:val="24"/>
          <w:szCs w:val="24"/>
          <w:u w:val="single"/>
        </w:rPr>
        <w:t>escono</w:t>
      </w:r>
      <w:r>
        <w:rPr>
          <w:sz w:val="24"/>
          <w:szCs w:val="24"/>
        </w:rPr>
        <w:t xml:space="preserve"> Alifuoco, Asproso, Cristofari, Dalla Pozza, Dovigo, Poletto, Riboni, Rolando e Soprana. </w:t>
      </w:r>
      <w:r>
        <w:rPr>
          <w:sz w:val="24"/>
          <w:szCs w:val="24"/>
          <w:u w:val="single"/>
        </w:rPr>
        <w:t>Rientrano</w:t>
      </w:r>
      <w:r>
        <w:rPr>
          <w:sz w:val="24"/>
          <w:szCs w:val="24"/>
        </w:rPr>
        <w:t xml:space="preserve"> Equizi e Milani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Escono</w:t>
      </w:r>
      <w:r>
        <w:rPr>
          <w:sz w:val="24"/>
          <w:szCs w:val="24"/>
        </w:rPr>
        <w:t xml:space="preserve"> gli assessori D’Amore e Abal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rdine del giorno n.3 presentato sull’oggetto dalla cons.Equizi </w:t>
      </w:r>
      <w:r>
        <w:rPr>
          <w:sz w:val="24"/>
          <w:szCs w:val="24"/>
          <w:u w:val="single"/>
        </w:rPr>
        <w:t>rientrano</w:t>
      </w:r>
      <w:r>
        <w:rPr>
          <w:sz w:val="24"/>
          <w:szCs w:val="24"/>
        </w:rPr>
        <w:t xml:space="preserve"> Asproso, Cristofari, Dalla Pozza, Dovigo e Rolando. </w:t>
      </w:r>
      <w:r>
        <w:rPr>
          <w:sz w:val="24"/>
          <w:szCs w:val="24"/>
          <w:u w:val="single"/>
        </w:rPr>
        <w:t>Esce</w:t>
      </w:r>
      <w:r>
        <w:rPr>
          <w:sz w:val="24"/>
          <w:szCs w:val="24"/>
        </w:rPr>
        <w:t xml:space="preserve"> Borò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Rientra</w:t>
      </w:r>
      <w:r>
        <w:rPr>
          <w:sz w:val="24"/>
          <w:szCs w:val="24"/>
        </w:rPr>
        <w:t xml:space="preserve"> l’ass.D’Amore. </w:t>
      </w:r>
      <w:r>
        <w:rPr>
          <w:sz w:val="24"/>
          <w:szCs w:val="24"/>
          <w:u w:val="single"/>
        </w:rPr>
        <w:t>Esce</w:t>
      </w:r>
      <w:r>
        <w:rPr>
          <w:sz w:val="24"/>
          <w:szCs w:val="24"/>
        </w:rPr>
        <w:t xml:space="preserve"> l’ass.Dalla Negra.</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rdine del giorno n.4 presentato sull’oggetto dalla cons.Equizi </w:t>
      </w:r>
      <w:r>
        <w:rPr>
          <w:sz w:val="24"/>
          <w:szCs w:val="24"/>
          <w:u w:val="single"/>
        </w:rPr>
        <w:t>escono</w:t>
      </w:r>
      <w:r>
        <w:rPr>
          <w:sz w:val="24"/>
          <w:szCs w:val="24"/>
        </w:rPr>
        <w:t xml:space="preserve"> Asproso, Dalla Pozza e Milani. </w:t>
      </w:r>
      <w:r>
        <w:rPr>
          <w:sz w:val="24"/>
          <w:szCs w:val="24"/>
          <w:u w:val="single"/>
        </w:rPr>
        <w:t>Rientra</w:t>
      </w:r>
      <w:r>
        <w:rPr>
          <w:sz w:val="24"/>
          <w:szCs w:val="24"/>
        </w:rPr>
        <w:t xml:space="preserve"> Borò (presenti 27).</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rdine del giorno n.5 presentato sull’oggetto dalla cons.Equizi </w:t>
      </w:r>
      <w:r>
        <w:rPr>
          <w:sz w:val="24"/>
          <w:szCs w:val="24"/>
          <w:u w:val="single"/>
        </w:rPr>
        <w:t>escono</w:t>
      </w:r>
      <w:r>
        <w:rPr>
          <w:sz w:val="24"/>
          <w:szCs w:val="24"/>
        </w:rPr>
        <w:t xml:space="preserve"> Giuliari, Nani e Zuin. </w:t>
      </w:r>
      <w:r>
        <w:rPr>
          <w:sz w:val="24"/>
          <w:szCs w:val="24"/>
          <w:u w:val="single"/>
        </w:rPr>
        <w:t>Rientra</w:t>
      </w:r>
      <w:r>
        <w:rPr>
          <w:sz w:val="24"/>
          <w:szCs w:val="24"/>
        </w:rPr>
        <w:t xml:space="preserve"> Milani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Escono</w:t>
      </w:r>
      <w:r>
        <w:rPr>
          <w:sz w:val="24"/>
          <w:szCs w:val="24"/>
        </w:rPr>
        <w:t xml:space="preserve"> gli assessori Favretto e Barbieri. </w:t>
      </w:r>
      <w:r>
        <w:rPr>
          <w:sz w:val="24"/>
          <w:szCs w:val="24"/>
          <w:u w:val="single"/>
        </w:rPr>
        <w:t>Rientra</w:t>
      </w:r>
      <w:r>
        <w:rPr>
          <w:sz w:val="24"/>
          <w:szCs w:val="24"/>
        </w:rPr>
        <w:t xml:space="preserve"> l’ass.Dalla Negra.</w:t>
      </w:r>
      <w:r>
        <w:br w:type="page"/>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rdine del giorno n.6 presentato sull’oggetto dal cons.Rolando </w:t>
      </w:r>
      <w:r>
        <w:rPr>
          <w:sz w:val="24"/>
          <w:szCs w:val="24"/>
          <w:u w:val="single"/>
        </w:rPr>
        <w:t>ri-entrano</w:t>
      </w:r>
      <w:r>
        <w:rPr>
          <w:sz w:val="24"/>
          <w:szCs w:val="24"/>
        </w:rPr>
        <w:t xml:space="preserve"> Asproso, Giuliari, Nani e Zuin. </w:t>
      </w:r>
      <w:r>
        <w:rPr>
          <w:sz w:val="24"/>
          <w:szCs w:val="24"/>
          <w:u w:val="single"/>
        </w:rPr>
        <w:t>Escono</w:t>
      </w:r>
      <w:r>
        <w:rPr>
          <w:sz w:val="24"/>
          <w:szCs w:val="24"/>
        </w:rPr>
        <w:t xml:space="preserve"> Dal Lago Manuela e Dal Santo (presenti 27).</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r>
      <w:r>
        <w:rPr>
          <w:sz w:val="24"/>
          <w:szCs w:val="24"/>
          <w:u w:val="single"/>
        </w:rPr>
        <w:t>Rientrano</w:t>
      </w:r>
      <w:r>
        <w:rPr>
          <w:sz w:val="24"/>
          <w:szCs w:val="24"/>
        </w:rPr>
        <w:t xml:space="preserve"> gli assessori Favretto e Barbier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rdine del giorno n.7 presentato sull’oggetto dal cons.Rolando </w:t>
      </w:r>
      <w:r>
        <w:rPr>
          <w:sz w:val="24"/>
          <w:szCs w:val="24"/>
          <w:u w:val="single"/>
        </w:rPr>
        <w:t>rientrano</w:t>
      </w:r>
      <w:r>
        <w:rPr>
          <w:sz w:val="24"/>
          <w:szCs w:val="24"/>
        </w:rPr>
        <w:t xml:space="preserve"> Dal Lago Manuela e Dal Santo. </w:t>
      </w:r>
      <w:r>
        <w:rPr>
          <w:sz w:val="24"/>
          <w:szCs w:val="24"/>
          <w:u w:val="single"/>
        </w:rPr>
        <w:t>Escono</w:t>
      </w:r>
      <w:r>
        <w:rPr>
          <w:sz w:val="24"/>
          <w:szCs w:val="24"/>
        </w:rPr>
        <w:t xml:space="preserve"> Dal Lago Ornella, Furlan e Galla (presenti 26).</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szCs w:val="24"/>
        </w:rPr>
        <w:tab/>
        <w:t xml:space="preserve">Prima della votazione dell’oggetto </w:t>
      </w:r>
      <w:r>
        <w:rPr>
          <w:sz w:val="24"/>
          <w:szCs w:val="24"/>
          <w:u w:val="single"/>
        </w:rPr>
        <w:t>rientrano</w:t>
      </w:r>
      <w:r>
        <w:rPr>
          <w:sz w:val="24"/>
          <w:szCs w:val="24"/>
        </w:rPr>
        <w:t xml:space="preserve"> Dal Lago Ornella, Furlan e Galla. </w:t>
      </w:r>
      <w:r>
        <w:rPr>
          <w:sz w:val="24"/>
          <w:szCs w:val="24"/>
          <w:u w:val="single"/>
        </w:rPr>
        <w:t>Esce</w:t>
      </w:r>
      <w:r>
        <w:rPr>
          <w:sz w:val="24"/>
          <w:szCs w:val="24"/>
        </w:rPr>
        <w:t xml:space="preserve"> Equizi (presenti 28).</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szCs w:val="24"/>
        </w:rPr>
      </w:pPr>
      <w:r>
        <w:rPr>
          <w:sz w:val="24"/>
          <w:szCs w:val="24"/>
        </w:rPr>
      </w:r>
    </w:p>
    <w:p>
      <w:pPr>
        <w:pStyle w:val="Corpodeltesto2"/>
        <w:tabs>
          <w:tab w:val="clear" w:pos="708"/>
          <w:tab w:val="left" w:pos="284" w:leader="none"/>
          <w:tab w:val="left" w:pos="3402" w:leader="none"/>
        </w:tabs>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18 presenti, non c’è il numero legale, rifaremo l’appello. Ci sono due domande di attualità che riguardano praticamente lo stesso argomento, la videosorveglianza in città e le incursioni barbariche di alcuni elementi in città avendo come obiettivo i negozi, ecc. </w:t>
      </w:r>
    </w:p>
    <w:p>
      <w:pPr>
        <w:pStyle w:val="Normal"/>
        <w:tabs>
          <w:tab w:val="clear" w:pos="708"/>
          <w:tab w:val="left" w:pos="284" w:leader="none"/>
        </w:tabs>
        <w:jc w:val="both"/>
        <w:rPr>
          <w:sz w:val="24"/>
          <w:szCs w:val="24"/>
        </w:rPr>
      </w:pPr>
      <w:r>
        <w:rPr>
          <w:sz w:val="24"/>
          <w:szCs w:val="24"/>
        </w:rPr>
        <w:tab/>
        <w:t>La prima domanda di attualità, n.5, è stata presentata dai colleghi Rolando, Cristofari e Dovigo e la seconda, n.6, dalla collega Equizi. Risponde l’assessore Sorrentino, quindi una risposta congiunta e poi ci saranno le repliche:</w:t>
      </w:r>
    </w:p>
    <w:p>
      <w:pPr>
        <w:pStyle w:val="Normal"/>
        <w:tabs>
          <w:tab w:val="clear" w:pos="708"/>
          <w:tab w:val="left" w:pos="284" w:leader="none"/>
          <w:tab w:val="left" w:pos="10773" w:leader="none"/>
        </w:tabs>
        <w:jc w:val="both"/>
        <w:rPr>
          <w:sz w:val="24"/>
          <w:szCs w:val="24"/>
        </w:rPr>
      </w:pPr>
      <w:r>
        <w:rPr>
          <w:sz w:val="24"/>
          <w:szCs w:val="24"/>
        </w:rPr>
      </w:r>
    </w:p>
    <w:p>
      <w:pPr>
        <w:pStyle w:val="Heading1"/>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MANDA D'ATTUALITÀ N.5</w:t>
      </w:r>
    </w:p>
    <w:p>
      <w:pPr>
        <w:pStyle w:val="Normal"/>
        <w:tabs>
          <w:tab w:val="clear" w:pos="708"/>
          <w:tab w:val="left" w:pos="284" w:leader="none"/>
          <w:tab w:val="left" w:pos="10773" w:leader="none"/>
        </w:tabs>
        <w:jc w:val="both"/>
        <w:rPr>
          <w:rFonts w:ascii="Times New Roman" w:hAnsi="Times New Roman" w:cs="Times New Roman"/>
          <w:sz w:val="24"/>
          <w:szCs w:val="24"/>
        </w:rPr>
      </w:pPr>
      <w:r>
        <w:rPr>
          <w:rFonts w:cs="Times New Roman"/>
          <w:sz w:val="24"/>
          <w:szCs w:val="24"/>
        </w:rPr>
      </w:r>
    </w:p>
    <w:p>
      <w:pPr>
        <w:pStyle w:val="Corpodeltesto3"/>
        <w:tabs>
          <w:tab w:val="left" w:pos="284" w:leader="none"/>
          <w:tab w:val="left" w:pos="10773" w:leader="none"/>
        </w:tabs>
        <w:ind w:right="0" w:hanging="0"/>
        <w:rPr>
          <w:rFonts w:ascii="Times New Roman" w:hAnsi="Times New Roman" w:cs="Times New Roman"/>
          <w:szCs w:val="24"/>
        </w:rPr>
      </w:pPr>
      <w:r>
        <w:rPr>
          <w:rFonts w:cs="Times New Roman" w:ascii="Times New Roman" w:hAnsi="Times New Roman"/>
          <w:szCs w:val="24"/>
        </w:rPr>
        <w:t>TELECAMERE PER LA VIDEO SORVEGLIANZA IN CITTÀ ANCORA INUTILIZZABILI: PERCHE?</w:t>
      </w:r>
    </w:p>
    <w:p>
      <w:pPr>
        <w:pStyle w:val="Heading1"/>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E per quanto tempo ancora? Si accertino le responsabilità di tale disservizio</w:t>
      </w:r>
    </w:p>
    <w:p>
      <w:pPr>
        <w:pStyle w:val="Corpodeltesto3"/>
        <w:tabs>
          <w:tab w:val="left" w:pos="284" w:leader="none"/>
          <w:tab w:val="left" w:pos="10773" w:leader="none"/>
        </w:tabs>
        <w:ind w:right="0" w:hanging="0"/>
        <w:rPr>
          <w:rFonts w:ascii="Times New Roman" w:hAnsi="Times New Roman" w:cs="Times New Roman"/>
          <w:szCs w:val="24"/>
        </w:rPr>
      </w:pPr>
      <w:r>
        <w:rPr>
          <w:rFonts w:cs="Times New Roman" w:ascii="Times New Roman" w:hAnsi="Times New Roman"/>
          <w:szCs w:val="24"/>
        </w:rPr>
        <w:t>dell'amministrazione e, se del caso, si valutino le dimissioni dell'assessore preposto alla sicurezza.</w:t>
      </w:r>
    </w:p>
    <w:p>
      <w:pPr>
        <w:pStyle w:val="Normal"/>
        <w:tabs>
          <w:tab w:val="clear" w:pos="708"/>
          <w:tab w:val="left" w:pos="284" w:leader="none"/>
          <w:tab w:val="left" w:pos="10773"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284" w:leader="none"/>
          <w:tab w:val="left" w:pos="10773" w:leader="none"/>
        </w:tabs>
        <w:ind w:right="0" w:hanging="0"/>
        <w:jc w:val="center"/>
        <w:rPr>
          <w:rFonts w:ascii="Times New Roman" w:hAnsi="Times New Roman" w:cs="Times New Roman"/>
          <w:szCs w:val="24"/>
        </w:rPr>
      </w:pPr>
      <w:r>
        <w:rPr>
          <w:rFonts w:cs="Times New Roman" w:ascii="Times New Roman" w:hAnsi="Times New Roman"/>
          <w:szCs w:val="24"/>
        </w:rPr>
        <w:t>Questa notte, forse, sarebbe risultato utile il servizio di video sorveglianza per scoprire subito i colpevoli dei gravi atti di vandalismo in pieno corso Palladio ad un passo dal Municipio.</w:t>
      </w:r>
    </w:p>
    <w:p>
      <w:pPr>
        <w:pStyle w:val="Corpodeltesto3"/>
        <w:tabs>
          <w:tab w:val="left" w:pos="284" w:leader="none"/>
          <w:tab w:val="left" w:pos="10773" w:leader="none"/>
        </w:tabs>
        <w:ind w:right="0" w:hanging="0"/>
        <w:rPr>
          <w:rFonts w:ascii="Times New Roman" w:hAnsi="Times New Roman" w:cs="Times New Roman"/>
          <w:szCs w:val="24"/>
        </w:rPr>
      </w:pPr>
      <w:r>
        <w:rPr>
          <w:rFonts w:cs="Times New Roman" w:ascii="Times New Roman" w:hAnsi="Times New Roman"/>
          <w:szCs w:val="24"/>
        </w:rPr>
        <w:t>A quando il ripristino e l'attivazione di tutte le telecamere installate, oggi tutte inutilizzabili; sia quelle per la sicurezza sia quelle installate per la verifica dell'ingresso auto in ZTL?</w:t>
      </w:r>
    </w:p>
    <w:p>
      <w:pPr>
        <w:pStyle w:val="Normal"/>
        <w:tabs>
          <w:tab w:val="clear" w:pos="708"/>
          <w:tab w:val="left" w:pos="284" w:leader="none"/>
          <w:tab w:val="left" w:pos="10773"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 w:val="left" w:pos="10773" w:leader="none"/>
        </w:tabs>
        <w:ind w:right="0" w:hanging="0"/>
        <w:rPr>
          <w:rFonts w:ascii="Times New Roman" w:hAnsi="Times New Roman" w:cs="Times New Roman"/>
          <w:szCs w:val="24"/>
        </w:rPr>
      </w:pPr>
      <w:r>
        <w:rPr>
          <w:rFonts w:cs="Times New Roman" w:ascii="Times New Roman" w:hAnsi="Times New Roman"/>
          <w:szCs w:val="24"/>
        </w:rPr>
        <w:t>Gli autori degli atti di vandalismo, o peggio, in corso Palladio sono gli stessi che hanno causato danni in stradella Ponte delle Bele (fioriere spostate e capovolte nei pressi della trattoria omonima, porta del cantiere divelta)?</w:t>
      </w:r>
    </w:p>
    <w:p>
      <w:pPr>
        <w:pStyle w:val="Normal"/>
        <w:tabs>
          <w:tab w:val="clear" w:pos="708"/>
          <w:tab w:val="left" w:pos="284" w:leader="none"/>
          <w:tab w:val="left" w:pos="1077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10773" w:leader="none"/>
        </w:tabs>
        <w:jc w:val="both"/>
        <w:rPr>
          <w:sz w:val="24"/>
          <w:szCs w:val="24"/>
        </w:rPr>
      </w:pPr>
      <w:r>
        <w:rPr>
          <w:sz w:val="24"/>
          <w:szCs w:val="24"/>
        </w:rPr>
        <w:t>Premesso che:</w:t>
      </w:r>
    </w:p>
    <w:p>
      <w:pPr>
        <w:pStyle w:val="Normal"/>
        <w:tabs>
          <w:tab w:val="clear" w:pos="708"/>
          <w:tab w:val="left" w:pos="284" w:leader="none"/>
          <w:tab w:val="left" w:pos="10773" w:leader="none"/>
        </w:tabs>
        <w:jc w:val="both"/>
        <w:rPr>
          <w:sz w:val="24"/>
          <w:szCs w:val="24"/>
        </w:rPr>
      </w:pPr>
      <w:r>
        <w:rPr>
          <w:sz w:val="24"/>
          <w:szCs w:val="24"/>
        </w:rPr>
        <w:t>questa mattina tutti i cittadini hanno potuto constatare gli effetti e i gravi danni causati da ignoti contro le vetrine di negozi del centro storico e in particolare di uno di questi. Ad un passo dal Municipio di corso Palladio una grande vetrina risultava divelta e spaccata. Nel cuore della notte, secondo le testimonianze di un residente che ha telefonato alla polizia, si sono uditi i rumori dell'operazione/raid vandalico. A scopo di rapina? O altro? Effettuato da chi?</w:t>
      </w:r>
    </w:p>
    <w:p>
      <w:pPr>
        <w:pStyle w:val="Normal"/>
        <w:tabs>
          <w:tab w:val="clear" w:pos="708"/>
          <w:tab w:val="left" w:pos="284" w:leader="none"/>
          <w:tab w:val="left" w:pos="10773" w:leader="none"/>
        </w:tabs>
        <w:jc w:val="both"/>
        <w:rPr>
          <w:sz w:val="24"/>
          <w:szCs w:val="24"/>
        </w:rPr>
      </w:pPr>
      <w:r>
        <w:rPr>
          <w:sz w:val="24"/>
          <w:szCs w:val="24"/>
        </w:rPr>
        <w:t>Dai primi rilevamenti risulta non funzionante il servizio di video sorveglianza per la sicurezza in centro storico; sembrerebbe a causa di un fulmine estivo.</w:t>
      </w:r>
    </w:p>
    <w:p>
      <w:pPr>
        <w:pStyle w:val="Normal"/>
        <w:tabs>
          <w:tab w:val="clear" w:pos="708"/>
          <w:tab w:val="left" w:pos="284" w:leader="none"/>
          <w:tab w:val="left" w:pos="10773" w:leader="none"/>
        </w:tabs>
        <w:jc w:val="both"/>
        <w:rPr>
          <w:sz w:val="24"/>
          <w:szCs w:val="24"/>
        </w:rPr>
      </w:pPr>
      <w:r>
        <w:rPr>
          <w:sz w:val="24"/>
          <w:szCs w:val="24"/>
        </w:rPr>
        <w:t>Pur prendendo per buona questa concausa, rimane il fatto che a distanza di quattro mesi circa l'amministrazione non è stata in grado di ripristinare l'efficienza del servizio di video sorveglianza, che può funzionare da deterrente in casi analoghi ed in ogni caso può essere di utilità per l'individuazione e cattura dei colpevoli.</w:t>
      </w:r>
    </w:p>
    <w:p>
      <w:pPr>
        <w:pStyle w:val="Normal"/>
        <w:tabs>
          <w:tab w:val="clear" w:pos="708"/>
          <w:tab w:val="left" w:pos="284" w:leader="none"/>
          <w:tab w:val="left" w:pos="10773" w:leader="none"/>
        </w:tabs>
        <w:jc w:val="both"/>
        <w:rPr>
          <w:sz w:val="24"/>
          <w:szCs w:val="24"/>
        </w:rPr>
      </w:pPr>
      <w:r>
        <w:rPr>
          <w:sz w:val="24"/>
          <w:szCs w:val="24"/>
        </w:rPr>
        <w:t>Risultano tuttora inservibili, a distanza di molto tempo dal giorno della loro installazione, anche le telecamere fatte installare dall'assessore alla mobilità per il controllo dell'accesso alla ZTL.</w:t>
      </w:r>
    </w:p>
    <w:p>
      <w:pPr>
        <w:pStyle w:val="Normal"/>
        <w:tabs>
          <w:tab w:val="clear" w:pos="708"/>
          <w:tab w:val="left" w:pos="284" w:leader="none"/>
          <w:tab w:val="left" w:pos="10773" w:leader="none"/>
        </w:tabs>
        <w:jc w:val="both"/>
        <w:rPr>
          <w:sz w:val="24"/>
          <w:szCs w:val="24"/>
        </w:rPr>
      </w:pPr>
      <w:r>
        <w:rPr>
          <w:sz w:val="24"/>
          <w:szCs w:val="24"/>
        </w:rPr>
        <w:t>Da segnalazione di cittadini inoltre v'è da registrare nella stessa notte altri atti vandalici in centro storico, in contrà Ponte delle Bele, con il rovesciamento delle fioriere nei pressi della trattoria omonima ed una porta del vicino cantiere edile spostata.</w:t>
      </w:r>
    </w:p>
    <w:p>
      <w:pPr>
        <w:pStyle w:val="Normal"/>
        <w:tabs>
          <w:tab w:val="clear" w:pos="708"/>
          <w:tab w:val="left" w:pos="284" w:leader="none"/>
          <w:tab w:val="left" w:pos="10773" w:leader="none"/>
        </w:tabs>
        <w:jc w:val="both"/>
        <w:rPr>
          <w:sz w:val="24"/>
          <w:szCs w:val="24"/>
        </w:rPr>
      </w:pPr>
      <w:r>
        <w:rPr>
          <w:sz w:val="24"/>
          <w:szCs w:val="24"/>
        </w:rPr>
      </w:r>
    </w:p>
    <w:p>
      <w:pPr>
        <w:pStyle w:val="Normal"/>
        <w:tabs>
          <w:tab w:val="clear" w:pos="708"/>
          <w:tab w:val="left" w:pos="284" w:leader="none"/>
          <w:tab w:val="left" w:pos="10773" w:leader="none"/>
        </w:tabs>
        <w:jc w:val="both"/>
        <w:rPr>
          <w:b/>
          <w:b/>
          <w:sz w:val="24"/>
          <w:szCs w:val="24"/>
        </w:rPr>
      </w:pPr>
      <w:r>
        <w:rPr>
          <w:b/>
          <w:sz w:val="24"/>
          <w:szCs w:val="24"/>
        </w:rPr>
        <w:t>I sottoscritti consiglieri del gruppo Sinistra Democratica interrogano il sindaco e/o l'assessorato preposto per conoscere:</w:t>
      </w:r>
    </w:p>
    <w:p>
      <w:pPr>
        <w:pStyle w:val="Normal"/>
        <w:tabs>
          <w:tab w:val="clear" w:pos="708"/>
          <w:tab w:val="left" w:pos="284" w:leader="none"/>
          <w:tab w:val="left" w:pos="10773" w:leader="none"/>
        </w:tabs>
        <w:jc w:val="both"/>
        <w:rPr>
          <w:b/>
          <w:b/>
          <w:sz w:val="24"/>
          <w:szCs w:val="24"/>
        </w:rPr>
      </w:pPr>
      <w:r>
        <w:rPr>
          <w:b/>
          <w:sz w:val="24"/>
          <w:szCs w:val="24"/>
        </w:rPr>
      </w:r>
    </w:p>
    <w:p>
      <w:pPr>
        <w:pStyle w:val="Normal"/>
        <w:numPr>
          <w:ilvl w:val="0"/>
          <w:numId w:val="6"/>
        </w:numPr>
        <w:tabs>
          <w:tab w:val="clear" w:pos="708"/>
          <w:tab w:val="left" w:pos="284" w:leader="none"/>
          <w:tab w:val="left" w:pos="10773" w:leader="none"/>
        </w:tabs>
        <w:ind w:left="0" w:hanging="0"/>
        <w:jc w:val="both"/>
        <w:rPr>
          <w:sz w:val="24"/>
          <w:szCs w:val="24"/>
        </w:rPr>
      </w:pPr>
      <w:r>
        <w:rPr>
          <w:sz w:val="24"/>
          <w:szCs w:val="24"/>
        </w:rPr>
        <w:t>da quanto tempo le telecamere installate in centro storico non sono funzionanti e quali siano le ragioni di tale incomprensibile disservizio pubblico, anche alla luce del dibattito sulla sicurezza per i cittadini di queste settimane e delle promesse sempre fatte dall'amministrazione di questa città;</w:t>
      </w:r>
    </w:p>
    <w:p>
      <w:pPr>
        <w:pStyle w:val="Normal"/>
        <w:numPr>
          <w:ilvl w:val="0"/>
          <w:numId w:val="6"/>
        </w:numPr>
        <w:tabs>
          <w:tab w:val="clear" w:pos="708"/>
          <w:tab w:val="left" w:pos="284" w:leader="none"/>
          <w:tab w:val="left" w:pos="10773" w:leader="none"/>
        </w:tabs>
        <w:ind w:left="0" w:hanging="0"/>
        <w:jc w:val="both"/>
        <w:rPr>
          <w:sz w:val="24"/>
          <w:szCs w:val="24"/>
        </w:rPr>
      </w:pPr>
      <w:r>
        <w:rPr>
          <w:sz w:val="24"/>
          <w:szCs w:val="24"/>
        </w:rPr>
        <w:t>in quali tempi si pensa che il servizio di video sorveglianza possa essere ripristinato e a chi spetta l'onere dei costi relativi;</w:t>
      </w:r>
    </w:p>
    <w:p>
      <w:pPr>
        <w:pStyle w:val="Normal"/>
        <w:numPr>
          <w:ilvl w:val="0"/>
          <w:numId w:val="6"/>
        </w:numPr>
        <w:tabs>
          <w:tab w:val="clear" w:pos="708"/>
          <w:tab w:val="left" w:pos="284" w:leader="none"/>
          <w:tab w:val="left" w:pos="10773" w:leader="none"/>
        </w:tabs>
        <w:ind w:left="0" w:hanging="0"/>
        <w:jc w:val="both"/>
        <w:rPr>
          <w:sz w:val="24"/>
          <w:szCs w:val="24"/>
        </w:rPr>
      </w:pPr>
      <w:r>
        <w:rPr>
          <w:sz w:val="24"/>
          <w:szCs w:val="24"/>
        </w:rPr>
        <w:t>quale sia la situazione per ciò che concerne l'attivazione delle telecamere già fatte installare mesi e mesi orsono per il controllo dei veicoli in zona ZTL e mai rese funzionanti; ovvero ai soldi dei cittadini spesi non è corrisposto un efficiente servizio pubblico reso;</w:t>
      </w:r>
    </w:p>
    <w:p>
      <w:pPr>
        <w:pStyle w:val="Normal"/>
        <w:numPr>
          <w:ilvl w:val="0"/>
          <w:numId w:val="6"/>
        </w:numPr>
        <w:tabs>
          <w:tab w:val="clear" w:pos="708"/>
          <w:tab w:val="left" w:pos="284" w:leader="none"/>
          <w:tab w:val="left" w:pos="10773" w:leader="none"/>
        </w:tabs>
        <w:ind w:left="0" w:hanging="0"/>
        <w:jc w:val="both"/>
        <w:rPr>
          <w:sz w:val="24"/>
          <w:szCs w:val="24"/>
        </w:rPr>
      </w:pPr>
      <w:r>
        <w:rPr>
          <w:sz w:val="24"/>
          <w:szCs w:val="24"/>
        </w:rPr>
        <w:t>per quale data è prevista l'entrata in funzione di tutte le telecamere pubbliche di strade e piazze di Vicenza; se queste corrispondono ad un servizio di registrazione effettivo con la sala operativa del comando di polizia urbana con la disponibilità della registrazione effettuata.”</w:t>
      </w:r>
    </w:p>
    <w:p>
      <w:pPr>
        <w:pStyle w:val="Normal"/>
        <w:tabs>
          <w:tab w:val="clear" w:pos="708"/>
          <w:tab w:val="left" w:pos="284" w:leader="none"/>
          <w:tab w:val="left" w:pos="10773" w:leader="none"/>
        </w:tabs>
        <w:jc w:val="both"/>
        <w:rPr>
          <w:sz w:val="24"/>
          <w:szCs w:val="24"/>
        </w:rPr>
      </w:pPr>
      <w:r>
        <w:rPr>
          <w:sz w:val="24"/>
          <w:szCs w:val="24"/>
        </w:rPr>
      </w:r>
    </w:p>
    <w:p>
      <w:pPr>
        <w:pStyle w:val="Normal"/>
        <w:tabs>
          <w:tab w:val="clear" w:pos="708"/>
          <w:tab w:val="left" w:pos="284" w:leader="none"/>
          <w:tab w:val="left" w:pos="10773" w:leader="none"/>
        </w:tabs>
        <w:jc w:val="both"/>
        <w:rPr>
          <w:sz w:val="24"/>
          <w:szCs w:val="24"/>
        </w:rPr>
      </w:pPr>
      <w:r>
        <w:rPr>
          <w:sz w:val="24"/>
          <w:szCs w:val="24"/>
        </w:rPr>
      </w:r>
    </w:p>
    <w:p>
      <w:pPr>
        <w:pStyle w:val="Heading2"/>
        <w:tabs>
          <w:tab w:val="clear" w:pos="10773"/>
          <w:tab w:val="left" w:pos="284" w:leader="none"/>
          <w:tab w:val="left" w:pos="9639" w:leader="none"/>
        </w:tabs>
        <w:ind w:right="0" w:hanging="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DOMANDA DI ATTUALITÀ N.6</w:t>
      </w:r>
    </w:p>
    <w:p>
      <w:pPr>
        <w:pStyle w:val="Normal"/>
        <w:tabs>
          <w:tab w:val="clear" w:pos="708"/>
          <w:tab w:val="left" w:pos="284" w:leader="none"/>
          <w:tab w:val="left" w:pos="10773"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 w:val="left" w:pos="10773" w:leader="none"/>
        </w:tabs>
        <w:jc w:val="both"/>
        <w:rPr>
          <w:sz w:val="24"/>
          <w:szCs w:val="24"/>
        </w:rPr>
      </w:pPr>
      <w:r>
        <w:rPr>
          <w:sz w:val="24"/>
          <w:szCs w:val="24"/>
        </w:rPr>
        <w:t>OGGETTO: articolo odierno de Il Vicenza "Corso Palladio. Cestini scagliati sulle vetrate: raid vandalico in pieno centro. I testimoni parlano di quattro americani in preda ai fumi dell'alcol".</w:t>
      </w:r>
    </w:p>
    <w:p>
      <w:pPr>
        <w:pStyle w:val="Normal"/>
        <w:tabs>
          <w:tab w:val="clear" w:pos="708"/>
          <w:tab w:val="left" w:pos="284" w:leader="none"/>
          <w:tab w:val="left" w:pos="10773" w:leader="none"/>
        </w:tabs>
        <w:jc w:val="both"/>
        <w:rPr>
          <w:sz w:val="24"/>
          <w:szCs w:val="24"/>
        </w:rPr>
      </w:pPr>
      <w:r>
        <w:rPr>
          <w:sz w:val="24"/>
          <w:szCs w:val="24"/>
        </w:rPr>
      </w:r>
    </w:p>
    <w:p>
      <w:pPr>
        <w:pStyle w:val="Normal"/>
        <w:tabs>
          <w:tab w:val="clear" w:pos="708"/>
          <w:tab w:val="left" w:pos="284" w:leader="none"/>
          <w:tab w:val="left" w:pos="10773" w:leader="none"/>
        </w:tabs>
        <w:jc w:val="both"/>
        <w:rPr>
          <w:sz w:val="24"/>
          <w:szCs w:val="24"/>
        </w:rPr>
      </w:pPr>
      <w:r>
        <w:rPr>
          <w:sz w:val="24"/>
          <w:szCs w:val="24"/>
        </w:rPr>
        <w:t>Premesso che nell'articolo si legge: "Non ha ancora un volto il gruppetto che l'altra sera, in pieno centro storico, ha mandato in frantumi le vetrine di due negozi d'abbigliamento, e ha preso di mira alcune agenzie immobiliari, rovesciando in strada gli espositori con i giornali. Ora gli agenti delle volanti stanno indagando su quanto accaduto presumibilmente dall'una alle due di notte nel cuore del capoluogo. Alcuni testimoni hanno raccontato di aver notato degli americani, forse dei militari, visibilmente ubriachi. Sarebbero partiti da contrà Porta Padova verso l'una e trenta e si sarebbero diretti a piedi verso il centralissimo corso Palladio. Lungo la strada avrebbero preso a calci biciclette, svuotato cestini, e individuato alcuni espositori di giornali che sono poi stati rovesciati in strada senza nessun riguardo. Ma il danno maggiore lo hanno fatto a due negozi di abbigliamento del corso: la sorpresa è arrivata ieri mattina quando i responsabili degli esercizi commerciali si sono trovati le vetrine in frantumi, con danni che ammontano a più di 2 mila euro ciascuno. La ricostruzione dei testimoni i quattro, ubriachi fradici, si sarebbero serviti di alcuni cestini posizionati lungo la via per distruggere le vetrine, prima del negozio Oltre, poi Scout. Tutto per puro divertimento. Secondo i referenti degli esercizi i presunti americani non avrebbero sottratto infatti alcun capo di vestiario, né soldi dalle casse. Alla Scout, in particolar modo, sarebbe scattato l'allarme che avrebbe messo in fuga i quattro. «Le vetrine sono sfondate. Girare per il centro la notte fa paura: non è sorvegliato abbastanza» commenta il titolare, Roberto Cuma. E, dato l'accaduto, non sono mancate le polemiche sulle telecamere di videosorveglianza posizionate in corso Palladio: sono fuori uso da luglio, quando un fulmine colpì la centralina. Il contratto di manutenzione degli apparecchi prevede che venga ripristinato il servizio solo dopo che l'assicurazione liquida il danno.</w:t>
      </w:r>
    </w:p>
    <w:p>
      <w:pPr>
        <w:pStyle w:val="Normal"/>
        <w:tabs>
          <w:tab w:val="clear" w:pos="708"/>
          <w:tab w:val="left" w:pos="284" w:leader="none"/>
          <w:tab w:val="left" w:pos="10773" w:leader="none"/>
        </w:tabs>
        <w:jc w:val="both"/>
        <w:rPr>
          <w:sz w:val="24"/>
          <w:szCs w:val="24"/>
        </w:rPr>
      </w:pPr>
      <w:r>
        <w:rPr>
          <w:sz w:val="24"/>
          <w:szCs w:val="24"/>
        </w:rPr>
      </w:r>
    </w:p>
    <w:p>
      <w:pPr>
        <w:pStyle w:val="Normal"/>
        <w:tabs>
          <w:tab w:val="clear" w:pos="708"/>
          <w:tab w:val="left" w:pos="284" w:leader="none"/>
          <w:tab w:val="left" w:pos="10773" w:leader="none"/>
        </w:tabs>
        <w:jc w:val="both"/>
        <w:rPr>
          <w:sz w:val="24"/>
          <w:szCs w:val="24"/>
        </w:rPr>
      </w:pPr>
      <w:r>
        <w:rPr>
          <w:sz w:val="24"/>
          <w:szCs w:val="24"/>
        </w:rPr>
        <w:t>Tutto ciò premesso si chiede a questa amministrazione:</w:t>
      </w:r>
    </w:p>
    <w:p>
      <w:pPr>
        <w:pStyle w:val="Normal"/>
        <w:numPr>
          <w:ilvl w:val="0"/>
          <w:numId w:val="11"/>
        </w:numPr>
        <w:tabs>
          <w:tab w:val="clear" w:pos="708"/>
          <w:tab w:val="left" w:pos="284" w:leader="none"/>
        </w:tabs>
        <w:ind w:left="0" w:hanging="0"/>
        <w:jc w:val="both"/>
        <w:rPr>
          <w:sz w:val="24"/>
          <w:szCs w:val="24"/>
        </w:rPr>
      </w:pPr>
      <w:r>
        <w:rPr>
          <w:sz w:val="24"/>
          <w:szCs w:val="24"/>
        </w:rPr>
        <w:t>se siano stati chiesti i filmati realizzati dagli impianti di videosorveglianza privati, in particolare banche, presenti numerosi lungo le vie oggetto degli atti di vandalismo;</w:t>
      </w:r>
    </w:p>
    <w:p>
      <w:pPr>
        <w:pStyle w:val="Normal"/>
        <w:numPr>
          <w:ilvl w:val="0"/>
          <w:numId w:val="11"/>
        </w:numPr>
        <w:tabs>
          <w:tab w:val="clear" w:pos="708"/>
          <w:tab w:val="left" w:pos="284" w:leader="none"/>
        </w:tabs>
        <w:ind w:left="0" w:hanging="0"/>
        <w:jc w:val="both"/>
        <w:rPr>
          <w:sz w:val="24"/>
          <w:szCs w:val="24"/>
        </w:rPr>
      </w:pPr>
      <w:r>
        <w:rPr>
          <w:sz w:val="24"/>
          <w:szCs w:val="24"/>
        </w:rPr>
        <w:t>se il sindaco scriverà una lettera al Ministero degli Interni per chiedere un aumento dell'organico delle forze dell'ordine viste le problematiche di ordine pubblico causate dalla presenza di extracomunitari nella nostra città e, considerato che anche i soldati americani rientrano in questa categoria, dal previsto aumento di questi ultimi con la realizzazione della nuova base;</w:t>
      </w:r>
    </w:p>
    <w:p>
      <w:pPr>
        <w:pStyle w:val="Normal"/>
        <w:numPr>
          <w:ilvl w:val="0"/>
          <w:numId w:val="11"/>
        </w:numPr>
        <w:tabs>
          <w:tab w:val="clear" w:pos="708"/>
          <w:tab w:val="left" w:pos="284" w:leader="none"/>
        </w:tabs>
        <w:ind w:left="0" w:hanging="0"/>
        <w:jc w:val="both"/>
        <w:rPr>
          <w:sz w:val="24"/>
          <w:szCs w:val="24"/>
        </w:rPr>
      </w:pPr>
      <w:r>
        <w:rPr>
          <w:sz w:val="24"/>
          <w:szCs w:val="24"/>
        </w:rPr>
        <w:t>se il sindaco ritenga più pericolosa la presenza in città di soldati americani, non nuovi ad episodi di violenza come dimostrano le cronache della città, o dei comitati NO DAL MOLIN,</w:t>
      </w:r>
    </w:p>
    <w:p>
      <w:pPr>
        <w:pStyle w:val="Normal"/>
        <w:numPr>
          <w:ilvl w:val="0"/>
          <w:numId w:val="11"/>
        </w:numPr>
        <w:tabs>
          <w:tab w:val="clear" w:pos="708"/>
          <w:tab w:val="left" w:pos="284" w:leader="none"/>
        </w:tabs>
        <w:ind w:left="0" w:hanging="0"/>
        <w:jc w:val="both"/>
        <w:rPr>
          <w:sz w:val="24"/>
          <w:szCs w:val="24"/>
        </w:rPr>
      </w:pPr>
      <w:r>
        <w:rPr>
          <w:sz w:val="24"/>
          <w:szCs w:val="24"/>
        </w:rPr>
        <w:t>come intende il sindaco, una volta confermata la responsabilità di soldati americani dei fatti in premessa, tutelare la città;</w:t>
      </w:r>
    </w:p>
    <w:p>
      <w:pPr>
        <w:pStyle w:val="Normal"/>
        <w:numPr>
          <w:ilvl w:val="0"/>
          <w:numId w:val="11"/>
        </w:numPr>
        <w:tabs>
          <w:tab w:val="clear" w:pos="708"/>
          <w:tab w:val="left" w:pos="284" w:leader="none"/>
        </w:tabs>
        <w:ind w:left="0" w:hanging="0"/>
        <w:jc w:val="both"/>
        <w:rPr>
          <w:sz w:val="24"/>
          <w:szCs w:val="24"/>
        </w:rPr>
      </w:pPr>
      <w:r>
        <w:rPr>
          <w:sz w:val="24"/>
          <w:szCs w:val="24"/>
        </w:rPr>
        <w:t>se si provvederà a fare una colletta fra assessori e consiglieri per racimolare la somma necessaria per riparare con urgenza le telecamere;</w:t>
      </w:r>
    </w:p>
    <w:p>
      <w:pPr>
        <w:pStyle w:val="Normal"/>
        <w:numPr>
          <w:ilvl w:val="0"/>
          <w:numId w:val="11"/>
        </w:numPr>
        <w:tabs>
          <w:tab w:val="clear" w:pos="708"/>
          <w:tab w:val="left" w:pos="284" w:leader="none"/>
        </w:tabs>
        <w:ind w:left="0" w:hanging="0"/>
        <w:jc w:val="both"/>
        <w:rPr>
          <w:sz w:val="24"/>
          <w:szCs w:val="24"/>
        </w:rPr>
      </w:pPr>
      <w:r>
        <w:rPr>
          <w:sz w:val="24"/>
          <w:szCs w:val="24"/>
        </w:rPr>
        <w:t>come mai il vicesindaco Sorrentino, dopo il volantinaggio di Riscossa Democratica e Movimento Zero vicino al negozio Re Mida, aveva dichiarato alla stampa che quanto accaduto era stato video</w:t>
        <w:noBreakHyphen/>
        <w:t>registrato se, come dichiarato successivamente dal comando dei vigili, l'impianto era fuori u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SORRENTINO</w:t>
      </w:r>
      <w:r>
        <w:rPr>
          <w:sz w:val="24"/>
          <w:szCs w:val="24"/>
        </w:rPr>
        <w:t xml:space="preserve">: Verso la metà di agosto di quest’anno un fulmine ha danneggiato l’impianto di videosorveglianza cittadina, che è stato colpito da una serie di fulmini che si sono scaricati sulla torre Bissara a Vicenza. È stata immediatamente ripristinata la funzionalità delle telecamere per quanto riguarda le immagini da via Soccorso e Soccorsetto, ma non si sono potute ripristinare cinque telecamere tra le quali anche quella di Corso Palladio. </w:t>
      </w:r>
    </w:p>
    <w:p>
      <w:pPr>
        <w:pStyle w:val="Normal"/>
        <w:tabs>
          <w:tab w:val="clear" w:pos="708"/>
          <w:tab w:val="left" w:pos="284" w:leader="none"/>
        </w:tabs>
        <w:jc w:val="both"/>
        <w:rPr>
          <w:sz w:val="24"/>
          <w:szCs w:val="24"/>
        </w:rPr>
      </w:pPr>
      <w:r>
        <w:rPr>
          <w:sz w:val="24"/>
          <w:szCs w:val="24"/>
        </w:rPr>
        <w:tab/>
        <w:t xml:space="preserve">Io sono venuto a conoscenza della questione allorché, durante una manifestazione studentesca verso la prima settimana di settembre, apparvero alcune scritte offensive nei confronti dell’assessore Cicero sulla staccionata posta all’angolo tra corso Palladio e Corso Fogazzaro. Avevo chiesto, quindi, di individuare i responsabili mediante la ripresa delle telecamere. Allora sono venuto a conoscenza del fatto che le telecamere erano ancora fuori uso e non si è ancora provveduto al ripristino in quanto materialmente la liquidazione dell’assicurazione non era ancora intervenuta e addirittura doveva ancora uscire il perito dell’assicurazione. </w:t>
      </w:r>
    </w:p>
    <w:p>
      <w:pPr>
        <w:pStyle w:val="Normal"/>
        <w:tabs>
          <w:tab w:val="clear" w:pos="708"/>
          <w:tab w:val="left" w:pos="284" w:leader="none"/>
        </w:tabs>
        <w:jc w:val="both"/>
        <w:rPr>
          <w:sz w:val="24"/>
          <w:szCs w:val="24"/>
        </w:rPr>
      </w:pPr>
      <w:r>
        <w:rPr>
          <w:sz w:val="24"/>
          <w:szCs w:val="24"/>
        </w:rPr>
        <w:tab/>
        <w:t xml:space="preserve">Ho dato immediatamente disposizione di provvedere comunque al ripristino delle telecamere anche senza aver ottenuto prima la liquidazione dell’assicurazione, in qualche modo ho dato disposizione di reperire i fondi che prima o poi sarebbero arrivati dall’assicurazione. Quindi ho dato disposizione di incaricare la ditta all’immediato ripristino delle telecamere danneggiate. Sono a conoscenza che una richiesta di intervento nei confronti della ditta Reteco, che è quella che ha fornito le telecamere e che provvede anche alla manutenzione, è stata fatta dal comandante dei vigili e quindi anche senza aver avuto materialmente la disposizione dei soldi. </w:t>
      </w:r>
    </w:p>
    <w:p>
      <w:pPr>
        <w:pStyle w:val="Normal"/>
        <w:tabs>
          <w:tab w:val="clear" w:pos="708"/>
          <w:tab w:val="left" w:pos="284" w:leader="none"/>
        </w:tabs>
        <w:jc w:val="both"/>
        <w:rPr>
          <w:sz w:val="24"/>
          <w:szCs w:val="24"/>
        </w:rPr>
      </w:pPr>
      <w:r>
        <w:rPr>
          <w:sz w:val="24"/>
          <w:szCs w:val="24"/>
        </w:rPr>
        <w:tab/>
        <w:t xml:space="preserve">Per una serie di questioni che sto verificando in questi giorni, di fatto Reteco aveva preventivato l’intervento riparatore proprio in questi giorni e infatti proprio ieri la telecamera è stata riparata; il che ovviamente fa scaturire l’ovvia considerazione che l’intervento avviene quando ormai il danno è già stato creato. </w:t>
      </w:r>
    </w:p>
    <w:p>
      <w:pPr>
        <w:pStyle w:val="Normal"/>
        <w:tabs>
          <w:tab w:val="clear" w:pos="708"/>
          <w:tab w:val="left" w:pos="284" w:leader="none"/>
        </w:tabs>
        <w:jc w:val="both"/>
        <w:rPr>
          <w:sz w:val="24"/>
          <w:szCs w:val="24"/>
        </w:rPr>
      </w:pPr>
      <w:r>
        <w:rPr>
          <w:sz w:val="24"/>
          <w:szCs w:val="24"/>
        </w:rPr>
        <w:tab/>
        <w:t xml:space="preserve">Siccome ritengo intollerabile il ritardo con cui si è provveduto comunque a ripristinare la telecamera, soprattutto la telecamera che è posta tra corso Palladio e corso Fogazzaro, ho chiesto al comando dei vigili di verificare immediatamente la possibilità di risolvere il contratto con la ditta fornitrice, che cura anche la manutenzione, perché evidentemente il servizio che viene assicurato al Comune in questi casi è assolutamente inefficiente e non si può certo pensare o tollerare che per un evento atmosferico, per un caso fortuito, debbano passare mesi o comunque settimane prima di ripristinare immediatamente l’apparecchiatura. Quindi, per quanto mi riguarda da un punto di vista contrattuale  il rapporto con la ditta può essere tranquillamente risolto, perché reputo anch’io, e lo avete letto sui giornali, gravissimo quello che è successo. Non mi risulta, e comunque le indagini sono in corso, che i responsabili siano stati di nazionalità americana. Ci sono delle indagini in corso, ma ovviamente è chiaro che non è la nazionalità che può spostare comunque la gravità del problema, quell’evento doveva essere assolutamente ripreso e spiace personalmente, perché ho fatto di tutto per far sì che in corso Palladio fosse assicurato un congruo sistema di videosorveglianza, che per un evento così grave le telecamere non abbiano funzionato. Di questo, anche se non mi reputo, per quello che ho fatto, assolutamente responsabile, non posso che chiedere scusa ai cittadini. </w:t>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xml:space="preserve">: Devo dire che il vicesindaco, assessore alla sicurezza, termina il suo intervento chiedendo scusa alla città. Bene fa, perché la gravità della cosa è oggettiva, però ancora di più è grave se inserita nel contesto del dibattito sulla sicurezza attuale e cioè quando questa Amministrazione fa di tutto, anche iniziative eclatanti e, dal mio punto di vista, anche un po’ propagandistiche in merito alla sicurezza. Mi riferisco naturalmente alle ordinanze, dopodiché in questa città non si è in grado di far funzionare le apparecchiature e il servizio di videosorveglianza per il quale sono stati spesi quattrini dei cittadini naturalmente. </w:t>
      </w:r>
    </w:p>
    <w:p>
      <w:pPr>
        <w:pStyle w:val="Normal"/>
        <w:tabs>
          <w:tab w:val="clear" w:pos="708"/>
          <w:tab w:val="left" w:pos="284" w:leader="none"/>
        </w:tabs>
        <w:jc w:val="both"/>
        <w:rPr>
          <w:sz w:val="24"/>
          <w:szCs w:val="24"/>
        </w:rPr>
      </w:pPr>
      <w:r>
        <w:rPr>
          <w:sz w:val="24"/>
          <w:szCs w:val="24"/>
        </w:rPr>
        <w:tab/>
        <w:t xml:space="preserve">Lei mi ha detto che ha ripristinato una telecamera, quella probabilmente più incriminata, ma la mia domanda era duplice, ovvero ci sono tutte le telecamere installate nel centro storico e anche all’ingresso per verificare l’ingresso delle auto nella zona a traffico limitato che sono inutilizzate. Qui bisogna che ci mettiamo d’accordo perché da mesi e mesi non c’è un servizio, c’è un disservizio pubblico fatto con i quattrini dei contribuenti. Non può funzionare così, assessore. Lei adesso dice che ha trovato il capro espiatorio. Guardi che ogni tanto succede che l’orologio della torre non funziona perché c’è un fulmine. Verifichiamo bene, perché non è pensabile che ogni 15 giorni ci sia un fulmine per cui tutto va in tilt, probabilmente c’è anche qualche altra cosa. </w:t>
      </w:r>
    </w:p>
    <w:p>
      <w:pPr>
        <w:pStyle w:val="Normal"/>
        <w:tabs>
          <w:tab w:val="clear" w:pos="708"/>
          <w:tab w:val="left" w:pos="284" w:leader="none"/>
        </w:tabs>
        <w:jc w:val="both"/>
        <w:rPr>
          <w:sz w:val="24"/>
          <w:szCs w:val="24"/>
        </w:rPr>
      </w:pPr>
      <w:r>
        <w:rPr>
          <w:sz w:val="24"/>
          <w:szCs w:val="24"/>
        </w:rPr>
        <w:tab/>
        <w:t>Stando alle responsabilità politiche, io credo che lei dovrebbe dirci, quale responsabile, entro quanto tutte queste telecamere sono in funzione, questo deve impegnarsi a dire alla città. Mi pare che non sia una richiesta campata in aria. Devono essere in funzione e messe in coordinamento funzionale con la sala operativa della polizia urbana, questo è evidente, perché altrimenti non ci siamo. Io davvero le chiedo il ripristino quanto prima di questo servizio e si faccia anche carico delle altre.</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La saga delle telecamere. Non hanno mai realmente funzionato perché nessuno sta a guardare, adesso non funzionano proprio neanche come registrazione. La cosa grave è, assessore Sorrentino, che a questo punto lei mente sapendo di mentire, quando intorno al 25/10 dichiarò che la signora Yannò poteva stare tranquilla di possibili ritorsioni nei suoi confronti, perché il tutto veniva ripreso dalla telecamera del Comune. Conferma di aver detto questo?</w:t>
      </w:r>
      <w:r>
        <w:rPr>
          <w:color w:val="000000"/>
          <w:sz w:val="24"/>
          <w:szCs w:val="24"/>
        </w:rPr>
        <w:t xml:space="preserv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 xml:space="preserve">…  </w:t>
      </w:r>
      <w:r>
        <w:rPr>
          <w:color w:val="000000"/>
          <w:sz w:val="24"/>
          <w:szCs w:val="24"/>
        </w:rPr>
        <w:t xml:space="preserve">allora lei ha mentito spudoratamente visto che ammette di aver detto questa cosa sapendo che quella telecamera non funzionava. Adesso non funziona in un caso ben più grave di quel volantinaggio. Io mi vergognerei e non sarei così felice di aver mentito alla cittadinanza, anche perché quei signori che la notte scorsa hanno avuto dei danni magari avrebbero preferito che lei dicesse la verità in quell’occasione e che le telecamere effettivamente funzionassero. Vorrei comunque ricordare che da dove sono partiti, da via 20 Settembre a tutto il corso, ci sono un sacco di telecamere private di banche. Se c’è la volontà di prendere questi signori li si prende, visto che sicuramente qualche occhio privato funzionante, e non come quello fasullo del Comune, ha ripreso questi energumeni. </w:t>
      </w:r>
    </w:p>
    <w:p>
      <w:pPr>
        <w:pStyle w:val="Normal"/>
        <w:widowControl w:val="false"/>
        <w:tabs>
          <w:tab w:val="clear" w:pos="708"/>
          <w:tab w:val="left" w:pos="284" w:leader="none"/>
        </w:tabs>
        <w:jc w:val="both"/>
        <w:rPr>
          <w:color w:val="000000"/>
          <w:sz w:val="24"/>
          <w:szCs w:val="24"/>
        </w:rPr>
      </w:pPr>
      <w:r>
        <w:rPr>
          <w:color w:val="000000"/>
          <w:sz w:val="24"/>
          <w:szCs w:val="24"/>
        </w:rPr>
        <w:tab/>
        <w:t>Il fatto poi che sia uscita la storia, e non su un giornale di sinistra ma sulla vostra testata TVA visto che la finanziate profumatamente e anche su Il Giornale di Vicenza, che i responsabili fossero dei soldati americani ubriachi fradici è uscito perché c’erano dei testimoni. Allora non nascondiamoci dietro un dito, Sorrentino, i cittadini americani in queste settimane sono costantemente agli onori della cronaca nera, abbiamo visto i due casi di violenza nei confronti di donne. Mi sono chiesta una cosa: se invece di americani fosse stato scritto “rumeno” nei confronti di quei due signori che hanno violentato, picchiato la settimana scorsa, cosa sarebbe successo in questa città? Non perché io sia a favore dei rumeni ma per la parità di trattamento, anzi i primi sono comunitari, gli americani sono extracomunitari. Quindi, invito questa Amministrazione a preoccuparsi un po’ meno dei danni che secondo voi potrebbero fare i "No Dal Molin", perché li fanno solo nelle vostre fantasie e invece di preoccuparvi della sicurezza di questa città, che è messa a ferro e fuoco sistematicamente da immigrazione di vario genere, compresa quella dei soldati americani.</w:t>
      </w:r>
      <w:r>
        <w:br w:type="page"/>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Ci sono altre due domande di attualità, la n.3 della collega Equizi e la n. 4 dei colleghi Rolando, Cristofari e Dovigo, ma non c’è la risposta pronta e pertanto passiamo alle interrogazion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r>
        <w:rPr>
          <w:sz w:val="24"/>
          <w:szCs w:val="24"/>
        </w:rPr>
        <w:t>DOMANDA DI ATTUALITÀ N.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PREMESSA</w:t>
      </w:r>
    </w:p>
    <w:p>
      <w:pPr>
        <w:pStyle w:val="Normal"/>
        <w:tabs>
          <w:tab w:val="clear" w:pos="708"/>
          <w:tab w:val="left" w:pos="284" w:leader="none"/>
        </w:tabs>
        <w:jc w:val="both"/>
        <w:rPr>
          <w:sz w:val="24"/>
          <w:szCs w:val="24"/>
        </w:rPr>
      </w:pPr>
      <w:r>
        <w:rPr>
          <w:sz w:val="24"/>
          <w:szCs w:val="24"/>
        </w:rPr>
        <w:t>In data odierna Il Vicenza pubblica un servizio a pagina 19 a firma di Davide Comunello. li titolo di tale servizio è: 'Aeroporto proposta di Alifuoco la Base Usa sui terreni ad Ovest. Nell'articolo citato sopra si riferiscono molte novità importanti delle quali mai la commissione territorio era stata messa a parte. Si cita testualmente l'articolo: «Ho scritto a Paolo Costa per sottoporgli di valutare l'acquisizione dei terreni a ovest del lato milita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RICHIESTA</w:t>
      </w:r>
    </w:p>
    <w:p>
      <w:pPr>
        <w:pStyle w:val="Normal"/>
        <w:tabs>
          <w:tab w:val="clear" w:pos="708"/>
          <w:tab w:val="left" w:pos="284" w:leader="none"/>
        </w:tabs>
        <w:jc w:val="both"/>
        <w:rPr>
          <w:sz w:val="24"/>
          <w:szCs w:val="24"/>
        </w:rPr>
      </w:pPr>
      <w:r>
        <w:rPr>
          <w:sz w:val="24"/>
          <w:szCs w:val="24"/>
        </w:rPr>
        <w:t>Ciò detto si chiede alla giunta. Se risulta all’amministrazione comunale che un tale suggerimento sia stato formalmente inoltrato al commissario straordinario per il Dal Molin. Se tale suggerimento sia stato controfirmato dalla giunta o da qualche assessore. Si chiede parimenti di sapere la destinazione urbanistica dei terreni menzionati da Alifuoco nel servizio citato in premessa. Si chiede anche di sapere se la proprietà di tali terreni sia in qualche modo collegata alla famiglia Mezzalira o al Gruppo Ingui. Si chiede inoltre di conoscere il proprietario o i proprietari dei lotti summenzionati indicando nello specifico, ove vi fossero, sia le persone fisiche che le persone giuridiche titolari della proprietà o comunque aventi causa rispetto ai lotti medesimi. Si chiede di fornire in aula planimetrie e particelle catastali degli appezzamenti in questione con relative superfic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r>
        <w:rPr>
          <w:sz w:val="24"/>
          <w:szCs w:val="24"/>
        </w:rPr>
        <w:t>DOMANDA D’ATTUALITÀ N. 4</w:t>
      </w:r>
    </w:p>
    <w:p>
      <w:pPr>
        <w:pStyle w:val="Normal"/>
        <w:tabs>
          <w:tab w:val="clear" w:pos="708"/>
          <w:tab w:val="left" w:pos="284" w:leader="none"/>
        </w:tabs>
        <w:jc w:val="both"/>
        <w:rPr>
          <w:sz w:val="24"/>
          <w:szCs w:val="24"/>
        </w:rPr>
      </w:pPr>
      <w:r>
        <w:rPr>
          <w:sz w:val="24"/>
          <w:szCs w:val="24"/>
        </w:rPr>
      </w:r>
    </w:p>
    <w:p>
      <w:pPr>
        <w:pStyle w:val="Corpodeltesto3"/>
        <w:tabs>
          <w:tab w:val="left" w:pos="284" w:leader="none"/>
          <w:tab w:val="left" w:pos="10773" w:leader="none"/>
        </w:tabs>
        <w:ind w:right="0" w:hanging="0"/>
        <w:rPr>
          <w:rFonts w:ascii="Times New Roman" w:hAnsi="Times New Roman" w:cs="Times New Roman"/>
          <w:szCs w:val="24"/>
        </w:rPr>
      </w:pPr>
      <w:r>
        <w:rPr>
          <w:rFonts w:cs="Times New Roman" w:ascii="Times New Roman" w:hAnsi="Times New Roman"/>
          <w:szCs w:val="24"/>
        </w:rPr>
        <w:t>Vicenza Oggi (19 novembre 2007 ndr) viene presentato dal governo ai generali. Modifiche e un parco per ridurre l'impatto ambiental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center"/>
        <w:rPr>
          <w:sz w:val="24"/>
          <w:szCs w:val="24"/>
        </w:rPr>
      </w:pPr>
      <w:r>
        <w:rPr>
          <w:sz w:val="24"/>
          <w:szCs w:val="24"/>
        </w:rPr>
        <w:t>ECCO IL PROGETTO ALTERNATIVO PER LA BASE USA</w:t>
      </w:r>
    </w:p>
    <w:p>
      <w:pPr>
        <w:pStyle w:val="Normal"/>
        <w:tabs>
          <w:tab w:val="clear" w:pos="708"/>
          <w:tab w:val="left" w:pos="284" w:leader="none"/>
        </w:tabs>
        <w:jc w:val="both"/>
        <w:rPr>
          <w:sz w:val="24"/>
          <w:szCs w:val="24"/>
        </w:rPr>
      </w:pPr>
      <w:r>
        <w:rPr>
          <w:sz w:val="24"/>
          <w:szCs w:val="24"/>
        </w:rPr>
      </w:r>
    </w:p>
    <w:p>
      <w:pPr>
        <w:pStyle w:val="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L'aeroporto civile non si tocca. Gli americani non lo avranno". "Nel caso in cui dovesse essere smesso m'impegno a farlo vincolare per trasformarlo in un parco pubblico". Parole dell'onorevole europarlamentare e presidente della Commissione trasporti a Bruxelles Paolo Costa. Sul Corriere della Sera di oggi lunedì 19 novembre 2007</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center"/>
        <w:rPr>
          <w:b/>
          <w:b/>
          <w:sz w:val="24"/>
          <w:szCs w:val="24"/>
        </w:rPr>
      </w:pPr>
      <w:r>
        <w:rPr>
          <w:b/>
          <w:sz w:val="24"/>
          <w:szCs w:val="24"/>
        </w:rPr>
        <w:t>(nell'articolo in fotocopia allegato)</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pPr>
      <w:r>
        <w:rPr>
          <w:b/>
          <w:sz w:val="24"/>
          <w:szCs w:val="24"/>
        </w:rPr>
        <w:tab/>
        <w:t xml:space="preserve">Il commissario Paolo Costa può, per favore, rispettare la sovranità di Vicenza </w:t>
      </w:r>
      <w:r>
        <w:rPr>
          <w:sz w:val="24"/>
          <w:szCs w:val="24"/>
        </w:rPr>
        <w:t>e venire in consiglio comunale a spiegare ai consiglieri eletti dal popolo, come stanno realmente le cose, quali sono le prospettive e per quali obiettivi egli lavora e concordati con chi. Da quando è stato nominato commissario governativo sulla base militare straniera a Vicenza non si è mai presentato in consiglio comunale ad illustrare e spiegare la situazione. Nelle sue implicazioni e complessità. Oggi si è riunito il Comipa del Veneto. Possono i consiglieri vedersi spiegare i progetti e non soltanto apprenderli dalla stampa?</w:t>
      </w:r>
    </w:p>
    <w:p>
      <w:pPr>
        <w:pStyle w:val="Normal"/>
        <w:tabs>
          <w:tab w:val="clear" w:pos="708"/>
          <w:tab w:val="left" w:pos="284" w:leader="none"/>
        </w:tabs>
        <w:jc w:val="both"/>
        <w:rPr/>
      </w:pPr>
      <w:r>
        <w:rPr>
          <w:sz w:val="24"/>
          <w:szCs w:val="24"/>
        </w:rPr>
        <w:tab/>
        <w:t xml:space="preserve">L'europarlamentare onorevole Costa è venuto, a quattro mesi dal suo insediamento, a dirci, nell'audizione in commissione territorio, che Vicenza doveva rinunciare all'aeroporto civile che tanto </w:t>
      </w:r>
      <w:r>
        <w:rPr>
          <w:sz w:val="24"/>
          <w:szCs w:val="24"/>
          <w:u w:val="single"/>
        </w:rPr>
        <w:t>"non serve a nulla".</w:t>
      </w:r>
      <w:r>
        <w:rPr>
          <w:sz w:val="24"/>
          <w:szCs w:val="24"/>
        </w:rPr>
        <w:t xml:space="preserve"> Nel rispetto zero della sovranità di Vicenza.</w:t>
      </w:r>
    </w:p>
    <w:p>
      <w:pPr>
        <w:pStyle w:val="Normal"/>
        <w:tabs>
          <w:tab w:val="clear" w:pos="708"/>
          <w:tab w:val="left" w:pos="284" w:leader="none"/>
        </w:tabs>
        <w:jc w:val="both"/>
        <w:rPr>
          <w:sz w:val="24"/>
          <w:szCs w:val="24"/>
        </w:rPr>
      </w:pPr>
      <w:r>
        <w:rPr>
          <w:sz w:val="24"/>
          <w:szCs w:val="24"/>
        </w:rPr>
        <w:t>Sul futuro dell'aeroporto civile devono decidere i Vicentini. Demolire la pista? Chiudere tutto?</w:t>
      </w:r>
    </w:p>
    <w:p>
      <w:pPr>
        <w:pStyle w:val="Normal"/>
        <w:tabs>
          <w:tab w:val="clear" w:pos="708"/>
          <w:tab w:val="left" w:pos="284" w:leader="none"/>
        </w:tabs>
        <w:jc w:val="both"/>
        <w:rPr>
          <w:sz w:val="24"/>
          <w:szCs w:val="24"/>
        </w:rPr>
      </w:pPr>
      <w:r>
        <w:rPr>
          <w:sz w:val="24"/>
          <w:szCs w:val="24"/>
        </w:rPr>
        <w:tab/>
        <w:t>Pensare a collegamenti specifici per l'imprenditoria vicentina, per esempio con Samorin appena inaugurata da Bersani e Calearo vicino a Bratislava, forse ci si può ragionare; e per il settore orafo ora in crisi, e , ancora, per il comparto elettromeccanico e della concia.</w:t>
      </w:r>
    </w:p>
    <w:p>
      <w:pPr>
        <w:pStyle w:val="Normal"/>
        <w:tabs>
          <w:tab w:val="clear" w:pos="708"/>
          <w:tab w:val="left" w:pos="284" w:leader="none"/>
        </w:tabs>
        <w:jc w:val="both"/>
        <w:rPr>
          <w:sz w:val="24"/>
          <w:szCs w:val="24"/>
        </w:rPr>
      </w:pPr>
      <w:r>
        <w:rPr>
          <w:sz w:val="24"/>
          <w:szCs w:val="24"/>
        </w:rPr>
        <w:t>Quanti soldi pubblici dei cittadini sono stati immessi finora nell’aeroporto civile di Vicenza da Comune, Provincia, Camera di Commercio negli ultimi dieci anni? E quando in consiglio avanzavamo perplessità sul progetto le risposte erano tutte fiduciose nel futuro e nelle magnifiche sorti e progressive dell'aeroporto. Ora è tutto cambiato? Quei quattrini sono da considerarsi ora a ritorno zero? Un fiume di denaro pubblico sprecato per nulla?</w:t>
      </w:r>
    </w:p>
    <w:p>
      <w:pPr>
        <w:pStyle w:val="Normal"/>
        <w:tabs>
          <w:tab w:val="clear" w:pos="708"/>
          <w:tab w:val="left" w:pos="284" w:leader="none"/>
        </w:tabs>
        <w:jc w:val="both"/>
        <w:rPr/>
      </w:pPr>
      <w:r>
        <w:rPr>
          <w:sz w:val="24"/>
          <w:szCs w:val="24"/>
        </w:rPr>
        <w:t xml:space="preserve">Qui si pratica la </w:t>
      </w:r>
      <w:r>
        <w:rPr>
          <w:b/>
          <w:sz w:val="24"/>
          <w:szCs w:val="24"/>
        </w:rPr>
        <w:t xml:space="preserve">politica del carciofo. </w:t>
      </w:r>
      <w:r>
        <w:rPr>
          <w:sz w:val="24"/>
          <w:szCs w:val="24"/>
        </w:rPr>
        <w:t>Senza un quadro di progettualità attendibile.</w:t>
      </w:r>
    </w:p>
    <w:p>
      <w:pPr>
        <w:pStyle w:val="Normal"/>
        <w:tabs>
          <w:tab w:val="clear" w:pos="708"/>
          <w:tab w:val="left" w:pos="284" w:leader="none"/>
        </w:tabs>
        <w:jc w:val="both"/>
        <w:rPr>
          <w:sz w:val="24"/>
          <w:szCs w:val="24"/>
        </w:rPr>
      </w:pPr>
      <w:r>
        <w:rPr>
          <w:sz w:val="24"/>
          <w:szCs w:val="24"/>
        </w:rPr>
        <w:tab/>
        <w:t>Negli scenari da terza guerra mondiale che si stanno purtroppo delineando nel mondo sostenere di costruire la più importante base di attacco, Combat Team di Vicenza, come è definita ormai nel mondo, con nel "cortile" un bel parco pubblico recintato da filo spinato, per le famiglie pensionati e bambini a centinaia è una cosa seria?</w:t>
      </w:r>
    </w:p>
    <w:p>
      <w:pPr>
        <w:pStyle w:val="Normal"/>
        <w:tabs>
          <w:tab w:val="clear" w:pos="708"/>
          <w:tab w:val="left" w:pos="284" w:leader="none"/>
        </w:tabs>
        <w:jc w:val="both"/>
        <w:rPr>
          <w:sz w:val="24"/>
          <w:szCs w:val="24"/>
        </w:rPr>
      </w:pPr>
      <w:r>
        <w:rPr>
          <w:sz w:val="24"/>
          <w:szCs w:val="24"/>
        </w:rPr>
        <w:tab/>
        <w:t>L’O.d.G. approvato in consiglio comunale sul Dal Molin (21 voti su 41 aventi diritto) prevede cose chiare. Costa venga in aula e spieghi quale è il progetto completo, sull'aeroporto come sulla tangenziale, se c'è il progetto di fattibilità, per quale tracciato fra i cinque finora proposti?</w:t>
      </w:r>
    </w:p>
    <w:p>
      <w:pPr>
        <w:pStyle w:val="Normal"/>
        <w:tabs>
          <w:tab w:val="clear" w:pos="708"/>
          <w:tab w:val="left" w:pos="284" w:leader="none"/>
        </w:tabs>
        <w:jc w:val="both"/>
        <w:rPr>
          <w:sz w:val="24"/>
          <w:szCs w:val="24"/>
        </w:rPr>
      </w:pPr>
      <w:r>
        <w:rPr>
          <w:sz w:val="24"/>
          <w:szCs w:val="24"/>
        </w:rPr>
        <w:tab/>
        <w:t>Costa venga in consiglio comunale a spiegarlo alla città e ai suoi legittimi rappresentanti. Al più presto. Nell'interesse di tutti e per il dialogo e la trasparenza democrati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Tutto ciò premesso si interroga il sindaco per conoscere se:</w:t>
      </w:r>
    </w:p>
    <w:p>
      <w:pPr>
        <w:pStyle w:val="Normal"/>
        <w:tabs>
          <w:tab w:val="clear" w:pos="708"/>
          <w:tab w:val="left" w:pos="284" w:leader="none"/>
        </w:tabs>
        <w:jc w:val="both"/>
        <w:rPr/>
      </w:pPr>
      <w:r>
        <w:rPr>
          <w:b/>
          <w:sz w:val="24"/>
          <w:szCs w:val="24"/>
        </w:rPr>
        <w:t>ha intrapreso e/o intende intraprendere iniziative istituzionali per "costringere democraticamente" l'On. Paolo Costa a presentare progetti proposte, fatti e</w:t>
      </w:r>
      <w:r>
        <w:rPr>
          <w:b/>
          <w:color w:val="FF0000"/>
          <w:sz w:val="24"/>
          <w:szCs w:val="24"/>
        </w:rPr>
        <w:t xml:space="preserve"> </w:t>
      </w:r>
      <w:r>
        <w:rPr>
          <w:b/>
          <w:sz w:val="24"/>
          <w:szCs w:val="24"/>
        </w:rPr>
        <w:t>procedure e tempi di attuazione al Consiglio comunale e, attraverso il massimo organismo elettivo, alla città di Vicenza?</w:t>
      </w:r>
    </w:p>
    <w:p>
      <w:pPr>
        <w:pStyle w:val="Normal"/>
        <w:tabs>
          <w:tab w:val="clear" w:pos="708"/>
          <w:tab w:val="left" w:pos="284" w:leader="none"/>
        </w:tabs>
        <w:jc w:val="both"/>
        <w:rPr/>
      </w:pPr>
      <w:r>
        <w:rPr>
          <w:sz w:val="24"/>
          <w:szCs w:val="24"/>
        </w:rPr>
        <w:t xml:space="preserve">È </w:t>
      </w:r>
      <w:r>
        <w:rPr>
          <w:b/>
          <w:sz w:val="24"/>
          <w:szCs w:val="24"/>
        </w:rPr>
        <w:t>in grado il sindaco di rispondere egli stesso alle domande su esposte? Se si può, per favore, dare le risposte attraverso la presente domanda d'attualità in consiglio comunale?</w:t>
      </w:r>
    </w:p>
    <w:p>
      <w:pPr>
        <w:pStyle w:val="Normal"/>
        <w:tabs>
          <w:tab w:val="clear" w:pos="708"/>
          <w:tab w:val="left" w:pos="284" w:leader="none"/>
        </w:tabs>
        <w:jc w:val="both"/>
        <w:rPr>
          <w:sz w:val="24"/>
          <w:szCs w:val="24"/>
        </w:rPr>
      </w:pPr>
      <w:r>
        <w:rPr>
          <w:b/>
          <w:sz w:val="24"/>
          <w:szCs w:val="24"/>
        </w:rPr>
        <w:t xml:space="preserve">Oltre che verbalmente anche in forma scritta ai firmatari. </w:t>
      </w:r>
      <w:r>
        <w:rPr>
          <w:b/>
          <w:bCs/>
          <w:sz w:val="24"/>
          <w:szCs w:val="24"/>
        </w:rPr>
        <w:t>Grazi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Vicenza, 19 novembre 200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S Mentre è in stampa la presente le agenzie nazionali stanno battendo notizie sull'esito della riunione del Comipa reg. Veneto. Ancor più quindi si rende necessario ottenere risposte chiare e trasparenti nella sede del Consiglio comunale.”</w:t>
      </w:r>
    </w:p>
    <w:p>
      <w:pPr>
        <w:pStyle w:val="Normal"/>
        <w:tabs>
          <w:tab w:val="clear" w:pos="708"/>
          <w:tab w:val="left" w:pos="284" w:leader="none"/>
        </w:tabs>
        <w:jc w:val="both"/>
        <w:rPr>
          <w:sz w:val="24"/>
          <w:szCs w:val="24"/>
        </w:rPr>
      </w:pPr>
      <w:r>
        <w:rPr>
          <w:sz w:val="24"/>
          <w:szCs w:val="24"/>
        </w:rPr>
      </w:r>
      <w:r>
        <w:br w:type="page"/>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L’assessore Ancora risponde all’interrogazione n. 269 dei colleghi Rolando e Dovigo in merito ai ritardi nella realizzazione della rete di teleriscaldamento del nuovo teatro comunal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center"/>
        <w:rPr/>
      </w:pPr>
      <w:r>
        <w:rPr>
          <w:sz w:val="24"/>
          <w:szCs w:val="24"/>
        </w:rPr>
        <w:t>“</w:t>
      </w:r>
      <w:r>
        <w:rPr>
          <w:b/>
          <w:sz w:val="24"/>
          <w:szCs w:val="24"/>
        </w:rPr>
        <w:t>INTERROGAZIONE</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sz w:val="24"/>
          <w:szCs w:val="24"/>
        </w:rPr>
      </w:pPr>
      <w:r>
        <w:rPr>
          <w:sz w:val="24"/>
          <w:szCs w:val="24"/>
        </w:rPr>
        <w:t>RITARDI TELERISCALDAMENTO TEATRO:</w:t>
      </w:r>
    </w:p>
    <w:p>
      <w:pPr>
        <w:pStyle w:val="Normal"/>
        <w:tabs>
          <w:tab w:val="clear" w:pos="708"/>
          <w:tab w:val="left" w:pos="284" w:leader="none"/>
        </w:tabs>
        <w:jc w:val="center"/>
        <w:rPr>
          <w:sz w:val="24"/>
          <w:szCs w:val="24"/>
        </w:rPr>
      </w:pPr>
      <w:r>
        <w:rPr>
          <w:sz w:val="24"/>
          <w:szCs w:val="24"/>
        </w:rPr>
        <w:t>DUE GROSSE CALDAIE IN PIÙ DA 800 KW CADAUNA PER UN AGGRAVIO DI DUECENTOMILA EURO</w:t>
      </w:r>
    </w:p>
    <w:p>
      <w:pPr>
        <w:pStyle w:val="Heading2"/>
        <w:tabs>
          <w:tab w:val="clear" w:pos="10773"/>
          <w:tab w:val="left" w:pos="284" w:leader="none"/>
        </w:tabs>
        <w:ind w:right="0" w:hanging="0"/>
        <w:rPr>
          <w:rFonts w:ascii="Times New Roman" w:hAnsi="Times New Roman" w:cs="Times New Roman"/>
          <w:szCs w:val="24"/>
        </w:rPr>
      </w:pPr>
      <w:r>
        <w:rPr>
          <w:rFonts w:cs="Times New Roman" w:ascii="Times New Roman" w:hAnsi="Times New Roman"/>
          <w:szCs w:val="24"/>
        </w:rPr>
        <w:t>QUALI RESPONSABILITÀ E CHI PAGA</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Premesso che:</w:t>
      </w:r>
    </w:p>
    <w:p>
      <w:pPr>
        <w:pStyle w:val="Normal"/>
        <w:numPr>
          <w:ilvl w:val="0"/>
          <w:numId w:val="3"/>
        </w:numPr>
        <w:tabs>
          <w:tab w:val="clear" w:pos="708"/>
          <w:tab w:val="left" w:pos="284" w:leader="none"/>
        </w:tabs>
        <w:ind w:left="0" w:hanging="0"/>
        <w:jc w:val="both"/>
        <w:rPr>
          <w:sz w:val="24"/>
          <w:szCs w:val="24"/>
        </w:rPr>
      </w:pPr>
      <w:r>
        <w:rPr>
          <w:sz w:val="24"/>
          <w:szCs w:val="24"/>
        </w:rPr>
        <w:t xml:space="preserve">in data 16 luglio 2007 si è svolta una riunione della Il Commissione consiliare Finanze e Patrimonio per trattare all’O.d.G. del conto di bilancio consuntivo per l'esercizio 2006 e la relazione della giunta comunale al Rendiconto del 2006 alla presenza </w:t>
      </w:r>
      <w:r>
        <w:rPr>
          <w:b/>
          <w:sz w:val="24"/>
          <w:szCs w:val="24"/>
        </w:rPr>
        <w:t xml:space="preserve">dell'assessore ai LL.PP. Carla Ancora; </w:t>
      </w:r>
    </w:p>
    <w:p>
      <w:pPr>
        <w:pStyle w:val="Normal"/>
        <w:numPr>
          <w:ilvl w:val="0"/>
          <w:numId w:val="3"/>
        </w:numPr>
        <w:tabs>
          <w:tab w:val="clear" w:pos="708"/>
          <w:tab w:val="left" w:pos="284" w:leader="none"/>
        </w:tabs>
        <w:ind w:left="0" w:hanging="0"/>
        <w:jc w:val="both"/>
        <w:rPr>
          <w:sz w:val="24"/>
          <w:szCs w:val="24"/>
        </w:rPr>
      </w:pPr>
      <w:r>
        <w:rPr>
          <w:sz w:val="24"/>
          <w:szCs w:val="24"/>
        </w:rPr>
        <w:t xml:space="preserve">la stessa assessore ha confermato nella sua relazione ai commissari consiglieri che l'inaugurazione del nuovo teatro è prevista "prima della fine dell'anno in corso"; </w:t>
      </w:r>
    </w:p>
    <w:p>
      <w:pPr>
        <w:pStyle w:val="Normal"/>
        <w:numPr>
          <w:ilvl w:val="0"/>
          <w:numId w:val="3"/>
        </w:numPr>
        <w:tabs>
          <w:tab w:val="clear" w:pos="708"/>
          <w:tab w:val="left" w:pos="284" w:leader="none"/>
        </w:tabs>
        <w:ind w:left="0" w:hanging="0"/>
        <w:jc w:val="both"/>
        <w:rPr>
          <w:b/>
          <w:b/>
          <w:sz w:val="24"/>
          <w:szCs w:val="24"/>
        </w:rPr>
      </w:pPr>
      <w:r>
        <w:rPr>
          <w:sz w:val="24"/>
          <w:szCs w:val="24"/>
        </w:rPr>
        <w:t xml:space="preserve">la stessa assessore Ancora ammetteva gravi ritardi nel rispetto del </w:t>
      </w:r>
      <w:r>
        <w:rPr>
          <w:b/>
          <w:sz w:val="24"/>
          <w:szCs w:val="24"/>
        </w:rPr>
        <w:t xml:space="preserve">cronogramma </w:t>
      </w:r>
      <w:r>
        <w:rPr>
          <w:sz w:val="24"/>
          <w:szCs w:val="24"/>
        </w:rPr>
        <w:t xml:space="preserve">previsto per il teleriscaldamento del nuovo teatro, "ritardi da parte di AIM"; </w:t>
      </w:r>
    </w:p>
    <w:p>
      <w:pPr>
        <w:pStyle w:val="Normal"/>
        <w:numPr>
          <w:ilvl w:val="0"/>
          <w:numId w:val="3"/>
        </w:numPr>
        <w:tabs>
          <w:tab w:val="clear" w:pos="708"/>
          <w:tab w:val="left" w:pos="284" w:leader="none"/>
        </w:tabs>
        <w:ind w:left="0" w:hanging="0"/>
        <w:jc w:val="both"/>
        <w:rPr>
          <w:b/>
          <w:b/>
          <w:sz w:val="24"/>
          <w:szCs w:val="24"/>
        </w:rPr>
      </w:pPr>
      <w:r>
        <w:rPr>
          <w:sz w:val="24"/>
          <w:szCs w:val="24"/>
        </w:rPr>
        <w:t xml:space="preserve">tali ritardi nella realizzazione della rete di teleriscaldamento al servizio in particolare del nuovo teatro non consentiranno di poter usufruire del servizio di teleriscaldamento per l'inaugurazione del teatro; </w:t>
      </w:r>
    </w:p>
    <w:p>
      <w:pPr>
        <w:pStyle w:val="Normal"/>
        <w:numPr>
          <w:ilvl w:val="0"/>
          <w:numId w:val="3"/>
        </w:numPr>
        <w:tabs>
          <w:tab w:val="clear" w:pos="708"/>
          <w:tab w:val="left" w:pos="284" w:leader="none"/>
        </w:tabs>
        <w:ind w:left="0" w:hanging="0"/>
        <w:jc w:val="both"/>
        <w:rPr/>
      </w:pPr>
      <w:r>
        <w:rPr>
          <w:b/>
          <w:sz w:val="24"/>
          <w:szCs w:val="24"/>
        </w:rPr>
        <w:t>"provvisoriamente"</w:t>
      </w:r>
      <w:r>
        <w:rPr>
          <w:sz w:val="24"/>
          <w:szCs w:val="24"/>
        </w:rPr>
        <w:t xml:space="preserve">, per ovviare a tali ritardi, il comune sta provvedendo alla realizzazione di un impianto </w:t>
      </w:r>
      <w:r>
        <w:rPr>
          <w:b/>
          <w:sz w:val="24"/>
          <w:szCs w:val="24"/>
        </w:rPr>
        <w:t>di "riscaldamento di tipo tradizionale";</w:t>
      </w:r>
    </w:p>
    <w:p>
      <w:pPr>
        <w:pStyle w:val="Normal"/>
        <w:numPr>
          <w:ilvl w:val="0"/>
          <w:numId w:val="3"/>
        </w:numPr>
        <w:tabs>
          <w:tab w:val="clear" w:pos="708"/>
          <w:tab w:val="left" w:pos="284" w:leader="none"/>
        </w:tabs>
        <w:ind w:left="0" w:hanging="0"/>
        <w:jc w:val="both"/>
        <w:rPr/>
      </w:pPr>
      <w:r>
        <w:rPr>
          <w:sz w:val="24"/>
          <w:szCs w:val="24"/>
        </w:rPr>
        <w:t xml:space="preserve">tale servizio di riscaldamento di tipo tradizionale comporterebbe l'acquisto di </w:t>
      </w:r>
      <w:r>
        <w:rPr>
          <w:b/>
          <w:sz w:val="24"/>
          <w:szCs w:val="24"/>
        </w:rPr>
        <w:t>due nuove caldaie di grossa potenza, 80O KW cadauna e dal costo complessivo di 200mila euro circa, più l'adattamento impiantistico presente e futuro;</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center"/>
        <w:rPr/>
      </w:pPr>
      <w:r>
        <w:rPr>
          <w:b/>
          <w:sz w:val="24"/>
          <w:szCs w:val="24"/>
        </w:rPr>
        <w:t xml:space="preserve">si chiede al sindaco e /o all'assessorato preposto di conoscere </w:t>
      </w:r>
      <w:r>
        <w:rPr>
          <w:sz w:val="24"/>
          <w:szCs w:val="24"/>
        </w:rPr>
        <w:t>:</w:t>
      </w:r>
    </w:p>
    <w:p>
      <w:pPr>
        <w:pStyle w:val="Normal"/>
        <w:tabs>
          <w:tab w:val="clear" w:pos="708"/>
          <w:tab w:val="left" w:pos="284" w:leader="none"/>
        </w:tabs>
        <w:jc w:val="both"/>
        <w:rPr>
          <w:sz w:val="24"/>
          <w:szCs w:val="24"/>
        </w:rPr>
      </w:pPr>
      <w:r>
        <w:rPr>
          <w:sz w:val="24"/>
          <w:szCs w:val="24"/>
        </w:rPr>
      </w:r>
    </w:p>
    <w:p>
      <w:pPr>
        <w:pStyle w:val="Normal"/>
        <w:numPr>
          <w:ilvl w:val="0"/>
          <w:numId w:val="5"/>
        </w:numPr>
        <w:tabs>
          <w:tab w:val="clear" w:pos="708"/>
          <w:tab w:val="left" w:pos="284" w:leader="none"/>
        </w:tabs>
        <w:ind w:left="0" w:hanging="0"/>
        <w:jc w:val="both"/>
        <w:rPr/>
      </w:pPr>
      <w:r>
        <w:rPr>
          <w:sz w:val="24"/>
          <w:szCs w:val="24"/>
        </w:rPr>
        <w:t xml:space="preserve">quali siano i </w:t>
      </w:r>
      <w:r>
        <w:rPr>
          <w:b/>
          <w:sz w:val="24"/>
          <w:szCs w:val="24"/>
        </w:rPr>
        <w:t xml:space="preserve">motivi di </w:t>
      </w:r>
      <w:r>
        <w:rPr>
          <w:sz w:val="24"/>
          <w:szCs w:val="24"/>
        </w:rPr>
        <w:t xml:space="preserve">tale ritardo e se da addebitarsi al </w:t>
      </w:r>
      <w:r>
        <w:rPr>
          <w:b/>
          <w:sz w:val="24"/>
          <w:szCs w:val="24"/>
        </w:rPr>
        <w:t xml:space="preserve">comune, ad AIM </w:t>
      </w:r>
      <w:r>
        <w:rPr>
          <w:sz w:val="24"/>
          <w:szCs w:val="24"/>
        </w:rPr>
        <w:t>o altri;</w:t>
      </w:r>
    </w:p>
    <w:p>
      <w:pPr>
        <w:pStyle w:val="Normal"/>
        <w:numPr>
          <w:ilvl w:val="0"/>
          <w:numId w:val="5"/>
        </w:numPr>
        <w:tabs>
          <w:tab w:val="clear" w:pos="708"/>
          <w:tab w:val="left" w:pos="284" w:leader="none"/>
        </w:tabs>
        <w:ind w:left="0" w:hanging="0"/>
        <w:jc w:val="both"/>
        <w:rPr/>
      </w:pPr>
      <w:r>
        <w:rPr>
          <w:sz w:val="24"/>
          <w:szCs w:val="24"/>
        </w:rPr>
        <w:t xml:space="preserve">quale </w:t>
      </w:r>
      <w:r>
        <w:rPr>
          <w:b/>
          <w:sz w:val="24"/>
          <w:szCs w:val="24"/>
        </w:rPr>
        <w:t xml:space="preserve">aggravio di spesa complessivo </w:t>
      </w:r>
      <w:r>
        <w:rPr>
          <w:sz w:val="24"/>
          <w:szCs w:val="24"/>
        </w:rPr>
        <w:t>per le casse comunali non previsto;</w:t>
      </w:r>
    </w:p>
    <w:p>
      <w:pPr>
        <w:pStyle w:val="Normal"/>
        <w:numPr>
          <w:ilvl w:val="0"/>
          <w:numId w:val="5"/>
        </w:numPr>
        <w:tabs>
          <w:tab w:val="clear" w:pos="708"/>
          <w:tab w:val="left" w:pos="284" w:leader="none"/>
        </w:tabs>
        <w:ind w:left="0" w:hanging="0"/>
        <w:jc w:val="both"/>
        <w:rPr/>
      </w:pPr>
      <w:r>
        <w:rPr>
          <w:sz w:val="24"/>
          <w:szCs w:val="24"/>
        </w:rPr>
        <w:t xml:space="preserve">per quanto </w:t>
      </w:r>
      <w:r>
        <w:rPr>
          <w:b/>
          <w:sz w:val="24"/>
          <w:szCs w:val="24"/>
        </w:rPr>
        <w:t xml:space="preserve">tempo provvisorio </w:t>
      </w:r>
      <w:r>
        <w:rPr>
          <w:sz w:val="24"/>
          <w:szCs w:val="24"/>
        </w:rPr>
        <w:t>è previsto il funzionamento del riscaldamento di tipo tradizionale ovvero l'utilizzazione delle due grosse caldaie;</w:t>
      </w:r>
    </w:p>
    <w:p>
      <w:pPr>
        <w:pStyle w:val="Normal"/>
        <w:numPr>
          <w:ilvl w:val="0"/>
          <w:numId w:val="5"/>
        </w:numPr>
        <w:tabs>
          <w:tab w:val="clear" w:pos="708"/>
          <w:tab w:val="left" w:pos="284" w:leader="none"/>
        </w:tabs>
        <w:ind w:left="0" w:hanging="0"/>
        <w:jc w:val="both"/>
        <w:rPr/>
      </w:pPr>
      <w:r>
        <w:rPr>
          <w:sz w:val="24"/>
          <w:szCs w:val="24"/>
        </w:rPr>
        <w:t xml:space="preserve">quale </w:t>
      </w:r>
      <w:r>
        <w:rPr>
          <w:b/>
          <w:sz w:val="24"/>
          <w:szCs w:val="24"/>
        </w:rPr>
        <w:t xml:space="preserve">utilizzazione </w:t>
      </w:r>
      <w:r>
        <w:rPr>
          <w:sz w:val="24"/>
          <w:szCs w:val="24"/>
        </w:rPr>
        <w:t>sia prevista per le caldaie al momento dell'entrata in funzione del teleriscaldament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ANCORA</w:t>
      </w:r>
      <w:r>
        <w:rPr>
          <w:color w:val="000000"/>
          <w:sz w:val="24"/>
          <w:szCs w:val="24"/>
        </w:rPr>
        <w:t xml:space="preserve">: Da informazioni assunte presso le AIM, i ritardi della messa in opera del teleriscaldamento per la fornitura di calore al teatro si devono principalmente imputare alle difficoltà incontrate nel reperimento di un’adeguata quantità di utenza interessata alla fornitura di calore lungo il percorso stabilito. Il costo della messa in opera del container provvisorio per la fornitura del calore è previsto in 90.000 euro che il Comune corrisponderà ad AIM rateizzato in cinque anni con un esborso di 18.000 euro l’ann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AIM prevede che nell’arco di due anni la zona possa essere servita dal teleriscaldamento, per cui una volta effettuato l’allacciamento del teatro al nuovo sistema di riscaldamento il box caldaie sarà a disposizione del Comune per fronteggiare eventuali altre future emergenze calore che potessero verificarsi in città.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xml:space="preserve">: Tra due settimane circa la città, la Regione Veneto e l’Italia si appresta a vivere un evento particolare, cioè la serata inaugurale del teatro, cosa positiva che mette i riflettori su Vicenza per una questione util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Tra le pieghe di questa inaugurazione ce n’è una che riguarda questa disfunzionalità, ovvero il teatro pensato, ideato, progettato e realizzato da almeno un lustro, ma è possibile che in tutti questi anni sia normale che i cittadini di questa città vedano realizzati i servizi principali? Succede che nelle more non si raggiunge questo obiettivo. </w:t>
      </w:r>
    </w:p>
    <w:p>
      <w:pPr>
        <w:pStyle w:val="Normal"/>
        <w:widowControl w:val="false"/>
        <w:tabs>
          <w:tab w:val="clear" w:pos="708"/>
          <w:tab w:val="left" w:pos="284" w:leader="none"/>
        </w:tabs>
        <w:jc w:val="both"/>
        <w:rPr>
          <w:color w:val="000000"/>
          <w:sz w:val="24"/>
          <w:szCs w:val="24"/>
        </w:rPr>
      </w:pPr>
      <w:r>
        <w:rPr>
          <w:color w:val="000000"/>
          <w:sz w:val="24"/>
          <w:szCs w:val="24"/>
        </w:rPr>
        <w:tab/>
        <w:t>Allora, una città capoluogo di provincia, ai primi posti nelle classifiche economiche e di efficienza, c’è questa macchia nera, cioè non si riesce a raggiungere l’obiettivo di avere i servizi a disposizione per il teatro, principalmente quello del riscaldamento. Allora che cosa si fa? Si prende atto e si acquistano con i soldi pubblici altre caldaie. Quanti soldi? Duecentomila euro circa, due caldaie da 800.000 W, strutturalmente non necessarie, soltanto utili per l’oggi che naturalmente dopo sarà difficile ricollocare o comunque recuperare questa spesa. A me pare uno scandalo francamente, perché c’è stato un non coordinamento tra il potere politico, cioè la Giunta e il potere di AIM. Mi dispiace moltissimo … l’assessore e la Giunta si porta dietro.</w:t>
      </w:r>
      <w:r>
        <w:br w:type="page"/>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L’assessore Ancora risponde all’interpellanza n. 251 del cons.Alifuoco in merito alla rimozione delle panchine del parco di villa Guiccioli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center"/>
        <w:rPr>
          <w:sz w:val="24"/>
          <w:szCs w:val="24"/>
        </w:rPr>
      </w:pPr>
      <w:r>
        <w:rPr>
          <w:sz w:val="24"/>
          <w:szCs w:val="24"/>
        </w:rPr>
        <w:t>“</w:t>
      </w:r>
      <w:r>
        <w:rPr>
          <w:b/>
          <w:sz w:val="24"/>
          <w:szCs w:val="24"/>
        </w:rPr>
        <w:t>INTERPELLA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Oggetto: panchine dentro l’area di Villa Guiccioli – riferimento mia lettera in data 1º marzo e risposta dell’assessore in data 8 marz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Nella mia lettera del 1º marzo scorso segnalavo che mi erano pervenute proteste in merito al fatto che nell’area di ingresso di Villa Guiccioli sono state tolte delle panchine poste immediatamente a destra dopo il cancello d’ingresso. La questione ha provocato e provoca tuttora disagi a molti frequentatori anziani che non possono più sostare durante le loro passeggiate in questo sito.</w:t>
      </w:r>
    </w:p>
    <w:p>
      <w:pPr>
        <w:pStyle w:val="TextBodyIndent"/>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L’assessore Carla Ancora rispondeva con lettera datata 8 marzo riferendo letteralmente quanto segue: “… il prelievo delle panchine all’interno dell’area di Villa Guiccioli è stato effettuato per consentire l’esecuzione della necessaria manutenzione e le stesse saranno reinstallate a breve”.</w:t>
      </w:r>
    </w:p>
    <w:p>
      <w:pPr>
        <w:pStyle w:val="Normal"/>
        <w:tabs>
          <w:tab w:val="clear" w:pos="708"/>
          <w:tab w:val="left" w:pos="284" w:leader="none"/>
        </w:tabs>
        <w:jc w:val="both"/>
        <w:rPr>
          <w:sz w:val="24"/>
          <w:szCs w:val="24"/>
        </w:rPr>
      </w:pPr>
      <w:r>
        <w:rPr>
          <w:sz w:val="24"/>
          <w:szCs w:val="24"/>
        </w:rPr>
        <w:tab/>
        <w:t>Poiché alla data odierna le suddette panchine non sono ritornate al loro posto, chiedo cortesemente quanto segue:</w:t>
      </w:r>
    </w:p>
    <w:p>
      <w:pPr>
        <w:pStyle w:val="Normal"/>
        <w:numPr>
          <w:ilvl w:val="0"/>
          <w:numId w:val="8"/>
        </w:numPr>
        <w:tabs>
          <w:tab w:val="clear" w:pos="708"/>
          <w:tab w:val="left" w:pos="284" w:leader="none"/>
        </w:tabs>
        <w:ind w:left="0" w:hanging="0"/>
        <w:jc w:val="both"/>
        <w:rPr>
          <w:sz w:val="24"/>
          <w:szCs w:val="24"/>
        </w:rPr>
      </w:pPr>
      <w:r>
        <w:rPr>
          <w:sz w:val="24"/>
          <w:szCs w:val="24"/>
        </w:rPr>
        <w:t>cosa intendeva l’assessore con il termine “a breve” visto che dal momento della mia segnalazione sono trascorsi quasi quattro mesi (tra l’altro in periodo primaverile in cui più necessaria è la presenza di panchine al servizio dei visitatori e soprattutto degli anziani);</w:t>
      </w:r>
    </w:p>
    <w:p>
      <w:pPr>
        <w:pStyle w:val="Normal"/>
        <w:numPr>
          <w:ilvl w:val="0"/>
          <w:numId w:val="8"/>
        </w:numPr>
        <w:tabs>
          <w:tab w:val="clear" w:pos="708"/>
          <w:tab w:val="left" w:pos="284" w:leader="none"/>
        </w:tabs>
        <w:ind w:left="0" w:hanging="0"/>
        <w:jc w:val="both"/>
        <w:rPr>
          <w:sz w:val="24"/>
          <w:szCs w:val="24"/>
        </w:rPr>
      </w:pPr>
      <w:r>
        <w:rPr>
          <w:sz w:val="24"/>
          <w:szCs w:val="24"/>
        </w:rPr>
        <w:t>chi ha l’incarico di effettuare la manutenzione delle stesse e in cosa essa consista oltre alla normale tinteggiatura che, in genere, viene effettuata sul posto e con l’applicazione della ben nota scritta “VERNICE FRES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o scrivente interpella inoltre l’assessore competente affinché, visto il tempo trascorso, le panchine di cui sopra siano reinstallate entro pochissimi giorni.</w:t>
      </w:r>
    </w:p>
    <w:p>
      <w:pPr>
        <w:pStyle w:val="Normal"/>
        <w:tabs>
          <w:tab w:val="clear" w:pos="708"/>
          <w:tab w:val="left" w:pos="284" w:leader="none"/>
        </w:tabs>
        <w:jc w:val="both"/>
        <w:rPr>
          <w:sz w:val="24"/>
          <w:szCs w:val="24"/>
        </w:rPr>
      </w:pPr>
      <w:r>
        <w:rPr>
          <w:sz w:val="24"/>
          <w:szCs w:val="24"/>
        </w:rPr>
        <w:t>In attesa di riscontro, porgo distinti saluti.”</w:t>
      </w:r>
    </w:p>
    <w:p>
      <w:pPr>
        <w:pStyle w:val="Normal"/>
        <w:widowControl w:val="false"/>
        <w:tabs>
          <w:tab w:val="clear" w:pos="708"/>
          <w:tab w:val="left" w:pos="284" w:leader="none"/>
        </w:tabs>
        <w:jc w:val="both"/>
        <w:rPr>
          <w:color w:val="000000"/>
          <w:sz w:val="24"/>
          <w:szCs w:val="24"/>
        </w:rPr>
      </w:pPr>
      <w:r>
        <w:rPr>
          <w:color w:val="000000"/>
          <w:sz w:val="24"/>
          <w:szCs w:val="24"/>
        </w:rPr>
      </w:r>
      <w:r>
        <w:br w:type="page"/>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xml:space="preserve">: Allora passiamo all’interrogazione n. 293 del collega Rolando e Guaiti in merito all’abbattimento di tre grandi alberi in Viale Trento. </w:t>
      </w:r>
    </w:p>
    <w:p>
      <w:pPr>
        <w:pStyle w:val="Normal"/>
        <w:widowControl w:val="false"/>
        <w:tabs>
          <w:tab w:val="clear" w:pos="708"/>
          <w:tab w:val="left" w:pos="284" w:leader="none"/>
        </w:tabs>
        <w:jc w:val="both"/>
        <w:rPr>
          <w:color w:val="000000"/>
          <w:sz w:val="24"/>
          <w:szCs w:val="24"/>
        </w:rPr>
      </w:pPr>
      <w:r>
        <w:rPr>
          <w:color w:val="000000"/>
          <w:sz w:val="24"/>
          <w:szCs w:val="24"/>
        </w:rPr>
        <w:tab/>
      </w:r>
    </w:p>
    <w:p>
      <w:pPr>
        <w:pStyle w:val="Heading2"/>
        <w:tabs>
          <w:tab w:val="clear" w:pos="10773"/>
          <w:tab w:val="left" w:pos="284" w:leader="none"/>
        </w:tabs>
        <w:ind w:right="0" w:hanging="0"/>
        <w:rPr/>
      </w:pPr>
      <w:r>
        <w:rPr>
          <w:rFonts w:cs="Times New Roman" w:ascii="Times New Roman" w:hAnsi="Times New Roman"/>
          <w:szCs w:val="24"/>
        </w:rPr>
        <w:t>“</w:t>
      </w:r>
      <w:r>
        <w:rPr>
          <w:rFonts w:cs="Times New Roman" w:ascii="Times New Roman" w:hAnsi="Times New Roman"/>
          <w:b/>
          <w:szCs w:val="24"/>
        </w:rPr>
        <w:t>INTERROGAZIONE</w:t>
      </w:r>
      <w:r>
        <w:rPr>
          <w:rFonts w:cs="Times New Roman" w:ascii="Times New Roman" w:hAnsi="Times New Roman"/>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center"/>
        <w:rPr>
          <w:sz w:val="24"/>
          <w:szCs w:val="24"/>
        </w:rPr>
      </w:pPr>
      <w:r>
        <w:rPr>
          <w:sz w:val="24"/>
          <w:szCs w:val="24"/>
        </w:rPr>
        <w:t>SALVIAMO GLI ALBERI, NON ABBATTIAMOLI.</w:t>
      </w:r>
    </w:p>
    <w:p>
      <w:pPr>
        <w:pStyle w:val="Normal"/>
        <w:tabs>
          <w:tab w:val="clear" w:pos="708"/>
          <w:tab w:val="left" w:pos="284" w:leader="none"/>
        </w:tabs>
        <w:jc w:val="center"/>
        <w:rPr>
          <w:sz w:val="24"/>
          <w:szCs w:val="24"/>
        </w:rPr>
      </w:pPr>
      <w:r>
        <w:rPr>
          <w:sz w:val="24"/>
          <w:szCs w:val="24"/>
        </w:rPr>
        <w:t>BLIZ D'AGOSTO: ABBATTUTI ALTRI TRE GRANDI ALBERI IN VIALE TRENTO: CHI L'HA DECISO E PERCHÉ?</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IL COMUNE MENTRE È CO</w:t>
        <w:noBreakHyphen/>
        <w:t>PROMOTORE DEL PROGETTO "ALBERI PER IL FUTURO" RIDUCE IL PATRIMONIO AMBIENTALE ANZICHE' DARE IMPULSO ALLO SVILUPPO DEL VERDE URBA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Normal"/>
        <w:numPr>
          <w:ilvl w:val="0"/>
          <w:numId w:val="3"/>
        </w:numPr>
        <w:tabs>
          <w:tab w:val="clear" w:pos="708"/>
          <w:tab w:val="left" w:pos="284" w:leader="none"/>
        </w:tabs>
        <w:ind w:left="0" w:hanging="0"/>
        <w:jc w:val="both"/>
        <w:rPr>
          <w:sz w:val="24"/>
          <w:szCs w:val="24"/>
        </w:rPr>
      </w:pPr>
      <w:r>
        <w:rPr>
          <w:sz w:val="24"/>
          <w:szCs w:val="24"/>
        </w:rPr>
        <w:t>al rientro dalle ferie estive di agosto i cittadini residenti di Porta S. Croce e dintorni hanno constatato l'abbattimento di tre grossi alberi da parte di AMCPS che si trovavano al lato di Viale Trento, nel tratto compreso fra la costruenda rotatoria di piazzale ex Tiro a Segno e la sede delle missioni Saveriane;</w:t>
      </w:r>
    </w:p>
    <w:p>
      <w:pPr>
        <w:pStyle w:val="Normal"/>
        <w:numPr>
          <w:ilvl w:val="0"/>
          <w:numId w:val="3"/>
        </w:numPr>
        <w:tabs>
          <w:tab w:val="clear" w:pos="708"/>
          <w:tab w:val="left" w:pos="284" w:leader="none"/>
        </w:tabs>
        <w:ind w:left="0" w:hanging="0"/>
        <w:jc w:val="both"/>
        <w:rPr>
          <w:sz w:val="24"/>
          <w:szCs w:val="24"/>
        </w:rPr>
      </w:pPr>
      <w:r>
        <w:rPr>
          <w:sz w:val="24"/>
          <w:szCs w:val="24"/>
        </w:rPr>
        <w:t>in queste settimane si sta portando avanti, in particolare promossa dall'Associazione Amici dei Parchi fin dallo scorso anno, l'iniziativa denominata progetto pluriennale "Alberi per il Futuro cui partecipano diversi soggetti fra cui la Biblioteca Internazionale La Vigna, con il patrocinio del comune di Vicenza, del Giornale di Vicenza, in collaborazione con l'Accademia olimpica, Coldiretti e Corpo Forestale dello Stato;</w:t>
      </w:r>
    </w:p>
    <w:p>
      <w:pPr>
        <w:pStyle w:val="Normal"/>
        <w:numPr>
          <w:ilvl w:val="0"/>
          <w:numId w:val="3"/>
        </w:numPr>
        <w:tabs>
          <w:tab w:val="clear" w:pos="708"/>
          <w:tab w:val="left" w:pos="284" w:leader="none"/>
        </w:tabs>
        <w:ind w:left="0" w:hanging="0"/>
        <w:jc w:val="both"/>
        <w:rPr>
          <w:sz w:val="24"/>
          <w:szCs w:val="24"/>
        </w:rPr>
      </w:pPr>
      <w:r>
        <w:rPr>
          <w:sz w:val="24"/>
          <w:szCs w:val="24"/>
        </w:rPr>
        <w:t>si tratta di un'iniziativa che ha lo scopo di contribuire a realizzare un percorso partecipato di azione ambientale per lo sviluppo del verde urbano e promuovere una cultura più attenta alla realtà ambientale e del verde pubblico, valorizzandolo; consapevoli che gli alberi sono i tutori naturali dell'ambiente e possono rappresentare la chiave delle soluzioni per uno sviluppo sostenibile a lungo termi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onstatato che:</w:t>
      </w:r>
    </w:p>
    <w:p>
      <w:pPr>
        <w:pStyle w:val="Normal"/>
        <w:tabs>
          <w:tab w:val="clear" w:pos="708"/>
          <w:tab w:val="left" w:pos="284" w:leader="none"/>
        </w:tabs>
        <w:jc w:val="both"/>
        <w:rPr>
          <w:sz w:val="24"/>
          <w:szCs w:val="24"/>
        </w:rPr>
      </w:pPr>
      <w:r>
        <w:rPr>
          <w:sz w:val="24"/>
          <w:szCs w:val="24"/>
        </w:rPr>
        <w:noBreakHyphen/>
      </w:r>
      <w:r>
        <w:rPr>
          <w:sz w:val="24"/>
          <w:szCs w:val="24"/>
        </w:rPr>
        <w:tab/>
        <w:t>dal sopralluogo effettuato, dalla comparazione con gli attuali alberi e, come si può vedere anche dalle fotografie allegate, non appare affatto che questi tre alberi di viale Trento fossero come si dice sempre in questi casi, "mala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i sottoscritti consiglieri chiedono di conoscere:</w:t>
      </w:r>
    </w:p>
    <w:p>
      <w:pPr>
        <w:pStyle w:val="Normal"/>
        <w:tabs>
          <w:tab w:val="clear" w:pos="708"/>
          <w:tab w:val="left" w:pos="284" w:leader="none"/>
        </w:tabs>
        <w:jc w:val="both"/>
        <w:rPr>
          <w:b/>
          <w:b/>
          <w:sz w:val="24"/>
          <w:szCs w:val="24"/>
        </w:rPr>
      </w:pPr>
      <w:r>
        <w:rPr>
          <w:b/>
          <w:sz w:val="24"/>
          <w:szCs w:val="24"/>
        </w:rPr>
      </w:r>
    </w:p>
    <w:p>
      <w:pPr>
        <w:pStyle w:val="Normal"/>
        <w:numPr>
          <w:ilvl w:val="0"/>
          <w:numId w:val="3"/>
        </w:numPr>
        <w:tabs>
          <w:tab w:val="clear" w:pos="708"/>
          <w:tab w:val="left" w:pos="284" w:leader="none"/>
        </w:tabs>
        <w:ind w:left="0" w:hanging="0"/>
        <w:jc w:val="both"/>
        <w:rPr>
          <w:sz w:val="24"/>
          <w:szCs w:val="24"/>
        </w:rPr>
      </w:pPr>
      <w:r>
        <w:rPr>
          <w:sz w:val="24"/>
          <w:szCs w:val="24"/>
        </w:rPr>
        <w:t>per quali motivi il comune abbia abbattuto tre grandi alberi in viale Trento durante lo scorso mese di agosto, ubicati fronte numeri civici 39, 101 e 119;</w:t>
      </w:r>
    </w:p>
    <w:p>
      <w:pPr>
        <w:pStyle w:val="Normal"/>
        <w:numPr>
          <w:ilvl w:val="0"/>
          <w:numId w:val="3"/>
        </w:numPr>
        <w:tabs>
          <w:tab w:val="clear" w:pos="708"/>
          <w:tab w:val="left" w:pos="284" w:leader="none"/>
        </w:tabs>
        <w:ind w:left="0" w:hanging="0"/>
        <w:jc w:val="both"/>
        <w:rPr>
          <w:b/>
          <w:b/>
          <w:sz w:val="24"/>
          <w:szCs w:val="24"/>
        </w:rPr>
      </w:pPr>
      <w:r>
        <w:rPr>
          <w:sz w:val="24"/>
          <w:szCs w:val="24"/>
        </w:rPr>
        <w:t>di chi le responsabilità dell'abbattimento degli alberi;</w:t>
      </w:r>
    </w:p>
    <w:p>
      <w:pPr>
        <w:pStyle w:val="Normal"/>
        <w:numPr>
          <w:ilvl w:val="0"/>
          <w:numId w:val="3"/>
        </w:numPr>
        <w:tabs>
          <w:tab w:val="clear" w:pos="708"/>
          <w:tab w:val="left" w:pos="284" w:leader="none"/>
        </w:tabs>
        <w:ind w:left="0" w:hanging="0"/>
        <w:jc w:val="both"/>
        <w:rPr>
          <w:sz w:val="24"/>
          <w:szCs w:val="24"/>
        </w:rPr>
      </w:pPr>
      <w:r>
        <w:rPr>
          <w:sz w:val="24"/>
          <w:szCs w:val="24"/>
        </w:rPr>
        <w:t>quale sia il programma comunale per la valorizzazione del verde in città e se non ritenga l'attuale amministrazione pubblica decisamente contraddittoria la sua azione dal momento che ufficialmente il comune partecipa al progetto Alberi per il Futuro anche con il patrocinio ufficiale comunale;</w:t>
      </w:r>
    </w:p>
    <w:p>
      <w:pPr>
        <w:pStyle w:val="Normal"/>
        <w:numPr>
          <w:ilvl w:val="0"/>
          <w:numId w:val="3"/>
        </w:numPr>
        <w:tabs>
          <w:tab w:val="clear" w:pos="708"/>
          <w:tab w:val="left" w:pos="284" w:leader="none"/>
        </w:tabs>
        <w:ind w:left="0" w:hanging="0"/>
        <w:jc w:val="both"/>
        <w:rPr>
          <w:sz w:val="24"/>
          <w:szCs w:val="24"/>
        </w:rPr>
      </w:pPr>
      <w:r>
        <w:rPr>
          <w:sz w:val="24"/>
          <w:szCs w:val="24"/>
        </w:rPr>
        <w:t>quanto è costato alle casSe comunali, ovvero ai cittadini contribuenti, tutta l'operazione di abbattimento degli alberi in viale Trento dal momento della analisi, alla progettazione, alla fase esecutiva, fra personale della polizia urbana impiegata, installazione e rimozione della segnaletica, utilizzo delle speciali gru e personale addetto, fino al trasporto e al conferimento in discarica del materiale;</w:t>
      </w:r>
    </w:p>
    <w:p>
      <w:pPr>
        <w:pStyle w:val="Normal"/>
        <w:numPr>
          <w:ilvl w:val="0"/>
          <w:numId w:val="3"/>
        </w:numPr>
        <w:tabs>
          <w:tab w:val="clear" w:pos="708"/>
          <w:tab w:val="left" w:pos="284" w:leader="none"/>
        </w:tabs>
        <w:ind w:left="0" w:hanging="0"/>
        <w:jc w:val="both"/>
        <w:rPr>
          <w:sz w:val="24"/>
          <w:szCs w:val="24"/>
        </w:rPr>
      </w:pPr>
      <w:r>
        <w:rPr>
          <w:sz w:val="24"/>
          <w:szCs w:val="24"/>
        </w:rPr>
        <w:t>se non intenda l'amministrazione provvedere urgentemente al ripristino con adeguate alberature degli alberi abbattuti e a quanto ammontino le spese relative a carico dei contribuent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ANCORA</w:t>
      </w:r>
      <w:r>
        <w:rPr>
          <w:color w:val="000000"/>
          <w:sz w:val="24"/>
          <w:szCs w:val="24"/>
        </w:rPr>
        <w:t xml:space="preserve">: Nel caso specifico si tratta di alberature sottoposte ad indagini di stabilità da parte di uno studio di provata esperienza in ambito nazional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l controllo di stabilità degli alberi mediante l’analisi VTA, visual tree assessment, è lo strumento di indagine preventiva e obbligatoria, ovviamente su piante che manifestano alcuni segnali premonitori e va attuata dall’Amministrazione pubblica a tutela dei propri cittadin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A seguito di tali indagini vennero prodotte specifiche schede tecniche di valutazione di stabilità che identificavano per le tre piante la classe di rischio D, cioè quella pessima, e concludevano con la richiesta dell’immediato abbattiment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n effetti la valutazione D significa che sono stati riscontrati valori di degradazione del legno tali da non poter più garantire la tenuta dell’albero anche in caso di eventi meteorologici di media intensità e quindi in viale Trento saranno abbattute queste piante, ma entro l’autunno 2007 verranno reimpiantati altri 4 tigli come previsto dal progetto di reimpianti e alberature 2006.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Mi fanno notare dai banchi del Partito Democratico, in particolare l’ottimo collega Quaresimin, che siamo fuori tempo per fare il secondo appello. Le risulta, President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Mancano ancora cinque minuti. Faccia la replica e poi facciamo l’appell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xml:space="preserve">: La questione è semplice, per l’economia di tempo, assessore, io la ringrazio e credo che cosa fatta capo ha. Ogni volta interveniamo purtroppo ad albero abbattuto, lei si impegna naturalmente al ripristino, vediamo perché tra l’altro lì sono stati segati alla base, quindi bisogna ancora provvedere all’estirpazione. Si impegni a far avere a tutti il piano del verde per quanto riguarda il reimpianto degli alberi, insomma un programma che non sia ex post ogni volta che determina anche qualche allarme. Se l’allarme c’è, è giustificato, se non c’è è meglio saperlo prima. A me pare sia un normale e corretto modo civile e anche istituzional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 xml:space="preserve">Alle </w:t>
      </w:r>
      <w:r>
        <w:rPr>
          <w:sz w:val="24"/>
          <w:szCs w:val="24"/>
        </w:rPr>
        <w:t>ore 18.00 il Presidente invita il Segretario</w:t>
      </w:r>
      <w:r>
        <w:rPr>
          <w:color w:val="000000"/>
          <w:sz w:val="24"/>
          <w:szCs w:val="24"/>
        </w:rPr>
        <w:t xml:space="preserve"> Generale a procedere al secondo appell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ab/>
        <w:t>Verificata la presenza del numero legale, come risulta dal soprascritto processo verbale, il Presidente dichiara aperta la seduta.</w:t>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21 presenti, c’è il numero legale e quindi passiamo alle interrogazioni. L’assessore Ancora dà risposta all’interrogazione n. 181 del collega Quaresimin per chiedere all’Amministrazione comunale quali iniziative abbia messo in atto per attenuare l’impatto del cantiere aperto per il risanamento della basilica palladiana e come sarà valorizzato questo monumento in occasione del quinto centenario della nascita di Andrea </w:t>
      </w:r>
      <w:r>
        <w:rPr>
          <w:color w:val="000000"/>
          <w:sz w:val="24"/>
          <w:szCs w:val="24"/>
        </w:rPr>
        <w:t>Palladio:</w:t>
      </w:r>
    </w:p>
    <w:p>
      <w:pPr>
        <w:pStyle w:val="Normal"/>
        <w:widowControl w:val="false"/>
        <w:tabs>
          <w:tab w:val="clear" w:pos="708"/>
          <w:tab w:val="left" w:pos="284" w:leader="none"/>
        </w:tabs>
        <w:jc w:val="both"/>
        <w:rPr>
          <w:sz w:val="24"/>
          <w:szCs w:val="24"/>
        </w:rPr>
      </w:pPr>
      <w:r>
        <w:rPr>
          <w:color w:val="000000"/>
          <w:sz w:val="24"/>
          <w:szCs w:val="24"/>
        </w:rPr>
        <w:tab/>
      </w:r>
    </w:p>
    <w:p>
      <w:pPr>
        <w:pStyle w:val="Heading1"/>
        <w:tabs>
          <w:tab w:val="clear" w:pos="708"/>
          <w:tab w:val="left" w:pos="284" w:leader="none"/>
        </w:tabs>
        <w:ind w:right="0" w:hanging="0"/>
        <w:rPr>
          <w:rFonts w:ascii="Times New Roman" w:hAnsi="Times New Roman" w:cs="Times New Roman"/>
          <w:bCs w:val="false"/>
          <w:szCs w:val="24"/>
        </w:rPr>
      </w:pPr>
      <w:r>
        <w:rPr>
          <w:rFonts w:cs="Times New Roman" w:ascii="Times New Roman" w:hAnsi="Times New Roman"/>
          <w:bCs w:val="false"/>
          <w:szCs w:val="24"/>
        </w:rPr>
        <w:t>“</w:t>
      </w:r>
      <w:r>
        <w:rPr>
          <w:rFonts w:cs="Times New Roman" w:ascii="Times New Roman" w:hAnsi="Times New Roman"/>
          <w:bCs w:val="false"/>
          <w:szCs w:val="24"/>
        </w:rPr>
        <w:t xml:space="preserve">INTERROGAZIONE </w:t>
      </w:r>
    </w:p>
    <w:p>
      <w:pPr>
        <w:pStyle w:val="Normal"/>
        <w:tabs>
          <w:tab w:val="clear" w:pos="708"/>
          <w:tab w:val="left" w:pos="284" w:leader="none"/>
        </w:tabs>
        <w:rPr>
          <w:rFonts w:ascii="Times New Roman" w:hAnsi="Times New Roman" w:cs="Times New Roman"/>
          <w:bCs/>
          <w:szCs w:val="24"/>
        </w:rPr>
      </w:pPr>
      <w:r>
        <w:rPr>
          <w:rFonts w:cs="Times New Roman"/>
          <w:bCs/>
          <w:szCs w:val="24"/>
        </w:rPr>
      </w:r>
    </w:p>
    <w:p>
      <w:pPr>
        <w:pStyle w:val="Corpodeltesto3"/>
        <w:tabs>
          <w:tab w:val="clear" w:pos="10773"/>
          <w:tab w:val="left" w:pos="284" w:leader="none"/>
        </w:tabs>
        <w:ind w:right="0" w:hanging="0"/>
        <w:rPr>
          <w:rFonts w:ascii="Times New Roman" w:hAnsi="Times New Roman" w:cs="Times New Roman"/>
          <w:szCs w:val="24"/>
        </w:rPr>
      </w:pPr>
      <w:r>
        <w:rPr>
          <w:rFonts w:cs="Times New Roman" w:ascii="Times New Roman" w:hAnsi="Times New Roman"/>
          <w:szCs w:val="24"/>
        </w:rPr>
        <w:t>Vicenza all'appuntamento del 2008, quinto centenario della nascita di Andrea Palladio</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ab/>
        <w:t>Si prende atto che l'attuale intervento sul palazzo della Ragione, ai vicentini noto come "Basilica Palladiana", è frutto di un lungo e articolato iter iniziato sin dal 1997. Una commissione di esperti, guidata dal prof. Mario Piana (Università di Venezia) ha realizzato una campagna di indagini conoscitive curate dal CISA Andrea Palladio su incarico del Comune di Vicenza con il sostegno della Fondazione Cariverona, articolata essenzialmente in quattro fasi, relative alla conduzione di un rilievo, all'esecuzione di analisi chimico</w:t>
        <w:noBreakHyphen/>
        <w:t>fisiche, alla individuazione e mappatura dei materiali e del degrado, all'indagine delle fonti archivistiche. Tale insieme di indagini ha costituito la base per un bando di selezione dei professionisti assegnato secondo norma.</w:t>
      </w:r>
    </w:p>
    <w:p>
      <w:pPr>
        <w:pStyle w:val="Normal"/>
        <w:tabs>
          <w:tab w:val="clear" w:pos="708"/>
          <w:tab w:val="left" w:pos="284" w:leader="none"/>
        </w:tabs>
        <w:jc w:val="both"/>
        <w:rPr>
          <w:sz w:val="24"/>
          <w:szCs w:val="24"/>
        </w:rPr>
      </w:pPr>
      <w:r>
        <w:rPr>
          <w:sz w:val="24"/>
          <w:szCs w:val="24"/>
        </w:rPr>
        <w:tab/>
        <w:t>In considerazione della complessità e dell'onerosità dell'intervento non c'è dubbio che ci troviamo di fronte all'impegno più importante sul patrimonio monumentale della nostra città dal dopoguerra ad oggi: un cantiere nel cuore urbano di quello che è considerato il simbolo della città.</w:t>
      </w:r>
    </w:p>
    <w:p>
      <w:pPr>
        <w:pStyle w:val="Normal"/>
        <w:tabs>
          <w:tab w:val="clear" w:pos="708"/>
          <w:tab w:val="left" w:pos="284" w:leader="none"/>
        </w:tabs>
        <w:jc w:val="both"/>
        <w:rPr>
          <w:sz w:val="24"/>
          <w:szCs w:val="24"/>
        </w:rPr>
      </w:pPr>
      <w:r>
        <w:rPr>
          <w:sz w:val="24"/>
          <w:szCs w:val="24"/>
        </w:rPr>
        <w:tab/>
        <w:t>Dato che la durata dell'intervento è stimata all'incirca in tre anni, viene spontaneo domandarsi come sia stato considerato l'impatto del cantiere sul cuore urbano della città, sia in termini di accessibilità di mezzi pesanti funzionali ai lavori, sia in termini di inaccessibilità del pubblico alla Basilica e ad ampie aree dello stesso sistema delle piazze centrali cittadine, compresi gli esercizi commerciali.</w:t>
      </w:r>
    </w:p>
    <w:p>
      <w:pPr>
        <w:pStyle w:val="Normal"/>
        <w:tabs>
          <w:tab w:val="clear" w:pos="708"/>
          <w:tab w:val="left" w:pos="284" w:leader="none"/>
        </w:tabs>
        <w:jc w:val="both"/>
        <w:rPr>
          <w:sz w:val="24"/>
          <w:szCs w:val="24"/>
        </w:rPr>
      </w:pPr>
      <w:r>
        <w:rPr>
          <w:sz w:val="24"/>
          <w:szCs w:val="24"/>
        </w:rPr>
        <w:tab/>
        <w:t>In particolare, in considerazione del fatto che il 2008 sarà l'anno palladiano, caratterizzato da un insieme di iniziative che culmineranno con la mostra dell'autunno 2008, ci si domanda che politiche siano state messe in atto per attenuare l'impatto del cantiere sulla accessibilità e quantomeno sulla visibilità dell'edificio. Per quanto riguarda la disponibilità del grande salone a piano nobile della Basilica, sede storica delle grandi mostre della città, come potrà essere valorizzata nel prossimo triennio?</w:t>
      </w:r>
    </w:p>
    <w:p>
      <w:pPr>
        <w:pStyle w:val="Normal"/>
        <w:tabs>
          <w:tab w:val="clear" w:pos="708"/>
          <w:tab w:val="left" w:pos="284" w:leader="none"/>
        </w:tabs>
        <w:jc w:val="both"/>
        <w:rPr>
          <w:sz w:val="24"/>
          <w:szCs w:val="24"/>
        </w:rPr>
      </w:pPr>
      <w:r>
        <w:rPr>
          <w:sz w:val="24"/>
          <w:szCs w:val="24"/>
        </w:rPr>
        <w:tab/>
        <w:t>Considerando che le recenti mostre dedicate a Mantegna a Padova e Verona hanno dimostrato come il turismo culturale è motore di sviluppo economico, oltre che di immagine della città, non possiamo trascurare l'evento del Cinquecentenario palladiano come occasione unica di promozione di Vicenza, sul piano turistico, alberghiero ed economico. Il Comitato Nazionale palladiano sta coordinando una articolata progettazione di eventi a Vicenza, Bassano, Padova, Verona, ma anche all'estero (Londra e Stati Uniti) che porrà Vicenza al centro dell'attenzione internazionale.</w:t>
      </w:r>
    </w:p>
    <w:p>
      <w:pPr>
        <w:pStyle w:val="Normal"/>
        <w:tabs>
          <w:tab w:val="clear" w:pos="708"/>
          <w:tab w:val="left" w:pos="284" w:leader="none"/>
        </w:tabs>
        <w:jc w:val="both"/>
        <w:rPr/>
      </w:pPr>
      <w:r>
        <w:rPr>
          <w:sz w:val="24"/>
          <w:szCs w:val="24"/>
        </w:rPr>
        <w:tab/>
        <w:t>Difficilmente sarebbe comprensibile, per turisti e appassionati che verranno a Vicenza da tutto il mondo in occasione dell'anniversario palladiano, trovare il fronte sulla piazza</w:t>
      </w:r>
      <w:r>
        <w:rPr>
          <w:b/>
          <w:sz w:val="24"/>
          <w:szCs w:val="24"/>
        </w:rPr>
        <w:t xml:space="preserve"> </w:t>
      </w:r>
      <w:r>
        <w:rPr>
          <w:sz w:val="24"/>
          <w:szCs w:val="24"/>
        </w:rPr>
        <w:t>della Basilica nascosto da impalcature che impediscano la visione dell'edificio e il confronto con l'altro capolavoro palladiano della piazza, la Loggia del Capitaniato.</w:t>
      </w:r>
    </w:p>
    <w:p>
      <w:pPr>
        <w:pStyle w:val="Normal"/>
        <w:tabs>
          <w:tab w:val="clear" w:pos="708"/>
          <w:tab w:val="left" w:pos="284" w:leader="none"/>
        </w:tabs>
        <w:jc w:val="both"/>
        <w:rPr>
          <w:sz w:val="24"/>
          <w:szCs w:val="24"/>
        </w:rPr>
      </w:pPr>
      <w:r>
        <w:rPr>
          <w:sz w:val="24"/>
          <w:szCs w:val="24"/>
        </w:rPr>
        <w:tab/>
        <w:t>Vicenza non può perdere l'occasione del Cinquecentenario. Sono convinto che chi di dovere abbia provveduto a coordinare una azione concertata che permetta di superare comunque le difficoltà insite in un intervento così impegnativo, anche attraverso il coordinamento con le altre Amministrazioni coinvolte e lo stanziamento delle necessarie risorse. La città deve essere valorizzata a tutti i livelli e il Palladianesimo potrebbe essere la carta di presentazione vincente della nostra città nel mondo.”</w:t>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ANCORA</w:t>
      </w:r>
      <w:r>
        <w:rPr>
          <w:color w:val="000000"/>
          <w:sz w:val="24"/>
          <w:szCs w:val="24"/>
        </w:rPr>
        <w:t xml:space="preserve">: Non è previsto che la basilica venga nascosta da impalcature, ciò non è avvenuto finora e non lo sarà nel futuro. Il restauro della facciata avanza a tre arcate per volta, finito il restauro su tre arcate l’impalcatura si sposta sulle tre successive e così via. In pratica la copertura al massimo riguarda al massimo le tre arcate su cui si stanno eseguendo i lavor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È il caso di precisare che a tutt’oggi gli interventi si stanno svolgendo nel pieno rispetto della tempistica prevista e che quindi le fasi delle lavorazioni più delicate e difficoltose avverranno nel corso di quest’anno. Ciò consentirà di rendere agibile il grande salone in concomitanza con le celebrazioni previste in occasione dell’anniversario palladiano nel 2008.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n effetti si tratta del restauro dell’opera forse più conosciuta del Palladio che avviene proprio in occasione del quinto centenario della nascita del grande architetto a costituire di per sé un grande evento celebrativo che va correttamente valorizzato e pubblicizzato portandolo all’attenzione non solo degli studiosi del palladianesimo ma anche del grande pubblico. </w:t>
      </w:r>
    </w:p>
    <w:p>
      <w:pPr>
        <w:pStyle w:val="Normal"/>
        <w:widowControl w:val="false"/>
        <w:tabs>
          <w:tab w:val="clear" w:pos="708"/>
          <w:tab w:val="left" w:pos="284" w:leader="none"/>
        </w:tabs>
        <w:jc w:val="both"/>
        <w:rPr>
          <w:color w:val="000000"/>
          <w:sz w:val="24"/>
          <w:szCs w:val="24"/>
        </w:rPr>
      </w:pPr>
      <w:r>
        <w:rPr>
          <w:color w:val="000000"/>
          <w:sz w:val="24"/>
          <w:szCs w:val="24"/>
        </w:rPr>
        <w:tab/>
        <w:t>Voglio aggiungere che, come dicevo prima, le lavorazioni più delicate sono state eseguite, tant’è vero che si è giunti al rilievo dei grandi arconi di cemento e che appena finite le feste di Natale verranno posizionati gli arconi di legno lamellar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QUARESIMIN</w:t>
      </w:r>
      <w:r>
        <w:rPr>
          <w:color w:val="000000"/>
          <w:sz w:val="24"/>
          <w:szCs w:val="24"/>
        </w:rPr>
        <w:t xml:space="preserve">: … ha dato lettura a una relazione fatta dal direttore dei lavori. Quella mia richiesta credo sia stata benevola perché ho solo posto i tempi e la preoccupazione che tutte le iniziative a favore dei 500 anni del Palladio vengano in qualche modo programmate perché i tempi che sono slittati non sono di poco conto. Ricordavo che è partito nel ‘97 il primo approfondimento con i tecnici della fondazione per ottenere le varie risors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ello che a me preoccupa, e mi auguro che effettivamente il tempo sia favorevole perché hanno tolto le campate, stanno predisponendo tutta una serie di passaggi, è che effettivamente venga realizzato. Quindi la mia preoccupazione che quando arriveranno qui gli esperti a livello mondiale, abbiano la possibilità di visitare, di constatare e di valorizzare questo nostro patrimonio così important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indi io prendo atto di quello che ha detto il direttore dei lavori, anche se mi sembra un po’ ottimista, però verifichiamo a tempo debito. Quindi ne prendo atto, non dico che sia tutto sbagliato, ne prendo atto e vedremo i fatti. Anche se sappiamo che certe difficoltà sono dovute alla questione delle ditte che avevano fatto la gara d’appalto e che hanno impugnato i risultati, la questione della Sovrintendenza, ecc., comunque è partito il patrimonio della basilica. Sono fiducioso e la mia richiesta era abbastanza buona, non ho attaccato nessuno perché credo che questo patrimonio dei vicentini possa essere valorizzato in un momento delicatissimo come quello dei 500 anni del Palladi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Ricordavo sempre nella mia richiesta che ci sono delle manifestazioni a Londra, a Venezia e altrove proprio perché nell’ambito della valorizzazione artistica, commerciale e delle visite sia effettivamente un qualcosa che interessa tutti noi. Comunque ne prendo atto e mi pronuncerò a tempo debito. </w:t>
      </w:r>
      <w:r>
        <w:br w:type="page"/>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L’assessore Ancora dà risposta all’interrogazione n. 288 del collega Sandoli in merito al sistema di climatizzazione utilizzato nell’area manoscritti di palazzo San Giacomo:</w:t>
      </w:r>
    </w:p>
    <w:p>
      <w:pPr>
        <w:pStyle w:val="Normal"/>
        <w:widowControl w:val="false"/>
        <w:tabs>
          <w:tab w:val="clear" w:pos="708"/>
          <w:tab w:val="left" w:pos="284" w:leader="none"/>
        </w:tabs>
        <w:jc w:val="both"/>
        <w:rPr>
          <w:color w:val="000000"/>
          <w:sz w:val="24"/>
          <w:szCs w:val="24"/>
        </w:rPr>
      </w:pPr>
      <w:r>
        <w:rPr>
          <w:color w:val="000000"/>
          <w:sz w:val="24"/>
          <w:szCs w:val="24"/>
        </w:rPr>
        <w:tab/>
      </w:r>
    </w:p>
    <w:p>
      <w:pPr>
        <w:pStyle w:val="Normal"/>
        <w:tabs>
          <w:tab w:val="clear" w:pos="708"/>
          <w:tab w:val="left" w:pos="284" w:leader="none"/>
        </w:tabs>
        <w:jc w:val="center"/>
        <w:rPr>
          <w:sz w:val="24"/>
          <w:szCs w:val="24"/>
          <w:u w:val="single"/>
        </w:rPr>
      </w:pPr>
      <w:r>
        <w:rPr>
          <w:sz w:val="24"/>
          <w:szCs w:val="24"/>
        </w:rPr>
        <w:t>“</w:t>
      </w:r>
      <w:r>
        <w:rPr>
          <w:b/>
          <w:sz w:val="24"/>
          <w:szCs w:val="24"/>
          <w:u w:val="single"/>
        </w:rPr>
        <w:t xml:space="preserve">INTERROGAZIONE </w:t>
      </w:r>
    </w:p>
    <w:p>
      <w:pPr>
        <w:pStyle w:val="Normal"/>
        <w:tabs>
          <w:tab w:val="clear" w:pos="708"/>
          <w:tab w:val="left" w:pos="284" w:leader="none"/>
        </w:tabs>
        <w:jc w:val="center"/>
        <w:rPr>
          <w:sz w:val="24"/>
          <w:szCs w:val="24"/>
          <w:u w:val="single"/>
        </w:rPr>
      </w:pPr>
      <w:r>
        <w:rPr>
          <w:sz w:val="24"/>
          <w:szCs w:val="24"/>
          <w:u w:val="single"/>
        </w:rPr>
        <w:t>riguardo la climatizzazione dell'area manoscritti di palazzo San Giacomo</w:t>
      </w:r>
    </w:p>
    <w:p>
      <w:pPr>
        <w:pStyle w:val="Normal"/>
        <w:tabs>
          <w:tab w:val="clear" w:pos="708"/>
          <w:tab w:val="left" w:pos="284" w:leader="none"/>
        </w:tabs>
        <w:jc w:val="both"/>
        <w:rPr>
          <w:sz w:val="24"/>
          <w:szCs w:val="24"/>
          <w:u w:val="single"/>
        </w:rPr>
      </w:pPr>
      <w:r>
        <w:rPr>
          <w:sz w:val="24"/>
          <w:szCs w:val="24"/>
          <w:u w:val="single"/>
        </w:rPr>
      </w:r>
    </w:p>
    <w:p>
      <w:pPr>
        <w:pStyle w:val="Corpodeltesto3"/>
        <w:tabs>
          <w:tab w:val="left" w:pos="284" w:leader="none"/>
          <w:tab w:val="left" w:pos="10773" w:leader="none"/>
        </w:tabs>
        <w:ind w:right="0" w:hanging="0"/>
        <w:rPr>
          <w:rFonts w:ascii="Times New Roman" w:hAnsi="Times New Roman" w:cs="Times New Roman"/>
          <w:szCs w:val="24"/>
        </w:rPr>
      </w:pPr>
      <w:r>
        <w:rPr>
          <w:rFonts w:cs="Times New Roman" w:ascii="Times New Roman" w:hAnsi="Times New Roman"/>
          <w:szCs w:val="24"/>
        </w:rPr>
        <w:t>Dopo lavori durati diversi anni era stato finalmente costruito l'impianto di climatizzazione dell'area manoscritti di Palazzo San Giacomo. Purtroppo dopo un avvio di funzionamento che ha provocato diverse denunce da parte dei vicini per la rumorosità dell’impianto stesso, ora è inattivo da diverso tempo.</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Premesso che:</w:t>
      </w:r>
    </w:p>
    <w:p>
      <w:pPr>
        <w:pStyle w:val="Normal"/>
        <w:numPr>
          <w:ilvl w:val="0"/>
          <w:numId w:val="3"/>
        </w:numPr>
        <w:tabs>
          <w:tab w:val="clear" w:pos="708"/>
          <w:tab w:val="left" w:pos="284" w:leader="none"/>
        </w:tabs>
        <w:ind w:left="0" w:hanging="0"/>
        <w:jc w:val="both"/>
        <w:rPr>
          <w:sz w:val="24"/>
          <w:szCs w:val="24"/>
        </w:rPr>
      </w:pPr>
      <w:r>
        <w:rPr>
          <w:sz w:val="24"/>
          <w:szCs w:val="24"/>
        </w:rPr>
        <w:t>il caldo del periodo estivo causa problemi sul piano conservativo relativamente alla preziosa documentazione conservata;</w:t>
      </w:r>
    </w:p>
    <w:p>
      <w:pPr>
        <w:pStyle w:val="Normal"/>
        <w:numPr>
          <w:ilvl w:val="0"/>
          <w:numId w:val="3"/>
        </w:numPr>
        <w:tabs>
          <w:tab w:val="clear" w:pos="708"/>
          <w:tab w:val="left" w:pos="284" w:leader="none"/>
        </w:tabs>
        <w:ind w:left="0" w:hanging="0"/>
        <w:jc w:val="both"/>
        <w:rPr>
          <w:sz w:val="24"/>
          <w:szCs w:val="24"/>
        </w:rPr>
      </w:pPr>
      <w:r>
        <w:rPr>
          <w:sz w:val="24"/>
          <w:szCs w:val="24"/>
        </w:rPr>
        <w:t>sempre per le elevate temperature registrate durante l'estate ci sono state numerose lamentele da parte dell'utenza e per questo sono state tentate soluzioni di servizio che però hanno messo in difficoltà altri ambiti della Bibliote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onsiderato tutto ciò si chiede:</w:t>
      </w:r>
    </w:p>
    <w:p>
      <w:pPr>
        <w:pStyle w:val="Normal"/>
        <w:numPr>
          <w:ilvl w:val="0"/>
          <w:numId w:val="3"/>
        </w:numPr>
        <w:tabs>
          <w:tab w:val="clear" w:pos="708"/>
          <w:tab w:val="left" w:pos="284" w:leader="none"/>
        </w:tabs>
        <w:ind w:left="0" w:hanging="0"/>
        <w:jc w:val="both"/>
        <w:rPr>
          <w:sz w:val="24"/>
          <w:szCs w:val="24"/>
        </w:rPr>
      </w:pPr>
      <w:r>
        <w:rPr>
          <w:sz w:val="24"/>
          <w:szCs w:val="24"/>
        </w:rPr>
        <w:t>Il costo totale dell'impianto e il motivo del suo non funzionamento;</w:t>
      </w:r>
    </w:p>
    <w:p>
      <w:pPr>
        <w:pStyle w:val="Normal"/>
        <w:numPr>
          <w:ilvl w:val="0"/>
          <w:numId w:val="3"/>
        </w:numPr>
        <w:tabs>
          <w:tab w:val="clear" w:pos="708"/>
          <w:tab w:val="left" w:pos="284" w:leader="none"/>
        </w:tabs>
        <w:ind w:left="0" w:hanging="0"/>
        <w:jc w:val="both"/>
        <w:rPr>
          <w:sz w:val="24"/>
          <w:szCs w:val="24"/>
        </w:rPr>
      </w:pPr>
      <w:r>
        <w:rPr>
          <w:sz w:val="24"/>
          <w:szCs w:val="24"/>
        </w:rPr>
        <w:t>Se il periodo di inattività può aver procurato danni sul piano conservativo ai numerosi manoscritti di inestimabile valore ivi conservati;</w:t>
      </w:r>
    </w:p>
    <w:p>
      <w:pPr>
        <w:pStyle w:val="Normal"/>
        <w:numPr>
          <w:ilvl w:val="0"/>
          <w:numId w:val="3"/>
        </w:numPr>
        <w:tabs>
          <w:tab w:val="clear" w:pos="708"/>
          <w:tab w:val="left" w:pos="284" w:leader="none"/>
        </w:tabs>
        <w:ind w:left="0" w:hanging="0"/>
        <w:jc w:val="both"/>
        <w:rPr>
          <w:sz w:val="24"/>
          <w:szCs w:val="24"/>
        </w:rPr>
      </w:pPr>
      <w:r>
        <w:rPr>
          <w:sz w:val="24"/>
          <w:szCs w:val="24"/>
        </w:rPr>
        <w:t>Di sapere con precisione i tempi di intervento e di avere garanzie circa una risoluzione quanto mai rapida del problema.</w:t>
      </w:r>
    </w:p>
    <w:p>
      <w:pPr>
        <w:pStyle w:val="Normal"/>
        <w:tabs>
          <w:tab w:val="clear" w:pos="708"/>
          <w:tab w:val="left" w:pos="284" w:leader="none"/>
        </w:tabs>
        <w:jc w:val="both"/>
        <w:rPr>
          <w:sz w:val="24"/>
          <w:szCs w:val="24"/>
        </w:rPr>
      </w:pPr>
      <w:r>
        <w:rPr>
          <w:sz w:val="24"/>
          <w:szCs w:val="24"/>
        </w:rPr>
        <w:t>In attesa di risposta in aula e scritta, porgo cordiali salut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ANCORA</w:t>
      </w:r>
      <w:r>
        <w:rPr>
          <w:color w:val="000000"/>
          <w:sz w:val="24"/>
          <w:szCs w:val="24"/>
        </w:rPr>
        <w:t xml:space="preserve">: In via preliminare preciso che l’impianto di cui stiamo parlando, collocato in pregevoli sale di palazzo San Giacomo dedicate alla conservazione e alla consultazione dei testi antichi, ha comportato un laborioso iter procedurale e di realizzazione dovuto all’importante contesto monumentale di riferimento e alla puntuale osservanza delle prescrizioni e adeguamenti richiesti dalla competente Sovrintendenza per garantire il rispetto dei valori artistici e spaziali del luog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esigenza primaria per garantire un ambiente particolarmente silenzioso adibito a sale lettura ha indirizzato la progettazione verso la scelta di un impianto di trattamento dell’aria di tipo super-silenzioso in grado di controllare temperatura, umidità e qualità dell’aria con bassissima pressione sonora. Inoltre, la collocazione delle canalizzazioni è stata curata in modo da ridurre al minimo l’impatto visivo nell’arredamento antico della sala di lettur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n corso d’opera si è provveduto anche ad un intervento integrativo di consolidamento statico dei controsoffitti delle due sale interessate che manifestavano un deciso stato di degrado. L’impianto è stato messo in funzione il 14/09/05 e ha dato ottimi risultati all’interno della biblioteca ma ha causato la contestazione di una famiglia che abita in locali confinanti con la biblioteca stess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e verifiche prontamente attivate riscontravano un’anomalia acustica derivante dal gruppo frigo di pochi decibel oltre il limite di regolamento ma di non facile e immediato abbattimento. Di conseguenza, in attesa di risolvere il problema, l’impianto è stato programmato per espletare solo le funzioni di trattamento dell’aria, mentre è stata disattivata la disponibilità del gruppo frigo per non causare ulteriori cause di disturbo alla famiglia confinante. Si è quindi provveduto ad acquisire una perizia specialistica a seguito della quale è stato installato un silenziatore all’interno del locale tecnico ottenendo così la mitigazione ma non l’eliminazione della rumorosità esterna dell’impianto. La soluzione del problema è stata raggiunta con l’installazione di un ulteriore silenziatore posizionato all’esterno previo ottenimento dell’autorizzazione da parte della Sovrintendenz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l costo dell’impianto è di 122.000 euro, a cui si devono aggiungere 26.000 euro per  l’installazione dei silenziatori e 72.000 per opere di consolidamento del controsoffitto. </w:t>
      </w:r>
    </w:p>
    <w:p>
      <w:pPr>
        <w:pStyle w:val="Normal"/>
        <w:widowControl w:val="false"/>
        <w:tabs>
          <w:tab w:val="clear" w:pos="708"/>
          <w:tab w:val="left" w:pos="284" w:leader="none"/>
        </w:tabs>
        <w:jc w:val="both"/>
        <w:rPr>
          <w:color w:val="000000"/>
          <w:sz w:val="24"/>
          <w:szCs w:val="24"/>
        </w:rPr>
      </w:pPr>
      <w:r>
        <w:rPr>
          <w:color w:val="000000"/>
          <w:sz w:val="24"/>
          <w:szCs w:val="24"/>
        </w:rPr>
        <w:tab/>
        <w:t>In conclusione l’impianto installato nel 2005 ha svolto le sue funzioni di trattamento dell’aria e di raffrescamento fino all’estate 2007, nell’estate 2007 l’impianto ha svolto le sole funzioni di trattamento dell’aria garantendo comunque le condizioni di conservazione dei manoscritti e dalla prossima estate l’impianto avrà la funzionalità completa di trattamento e di raffrescamento dell’ari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SANDOLI</w:t>
      </w:r>
      <w:r>
        <w:rPr>
          <w:color w:val="000000"/>
          <w:sz w:val="24"/>
          <w:szCs w:val="24"/>
        </w:rPr>
        <w:t>: Semplicemente ringrazio l’assessore per la risposta anche abbastanza celere rispetto ai tempi biblici degli altri assessori. La risposta è sufficiente.</w:t>
      </w:r>
      <w:r>
        <w:br w:type="page"/>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xml:space="preserve">: Abbiamo esaurito il tempo dedicato alle interrogazioni. Ci sono due momenti belli, il primo è che il Consiglio comunale si è arricchito della presenza di un nuovo dottore, il collega Sandoli si è laureato in economia e commercio, e c’è un collega brillante che fa il compleanno oggi, che è il collega Quaresimin. Il compleanno è doppio, c’è anche il collega Poletto, a entrambi porgiamo gli auguri più fervid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Concluse le interrogazioni ci sono sei richieste di dibattito, le n. 1, 2, 3, 4 e 6 presentate dalla collega Equizi e la n.4 dalle colleghe Dovigo e Zuin: </w:t>
      </w:r>
    </w:p>
    <w:p>
      <w:pPr>
        <w:pStyle w:val="Normal"/>
        <w:widowControl w:val="false"/>
        <w:tabs>
          <w:tab w:val="clear" w:pos="708"/>
          <w:tab w:val="left" w:pos="284" w:leader="none"/>
        </w:tabs>
        <w:jc w:val="both"/>
        <w:rPr>
          <w:color w:val="000000"/>
          <w:sz w:val="24"/>
          <w:szCs w:val="24"/>
        </w:rPr>
      </w:pPr>
      <w:r>
        <w:rPr>
          <w:color w:val="000000"/>
          <w:sz w:val="24"/>
          <w:szCs w:val="24"/>
        </w:rPr>
        <w:tab/>
      </w:r>
    </w:p>
    <w:p>
      <w:pPr>
        <w:pStyle w:val="Heading1"/>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IESTA DI DIBATTITO N.1</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OGGETTO: articolo odierno del quotidiano Il Vic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n data odierna sul quotidiano Il Vicenza viene riportata in prima pagina una notizia presentata con il seguente titolo: "Mix errato alla Unichimica una nube tossica sulla città. Dalla lettura delle pagine interne del quotidiano si arguisce che l'emergenza scoppiata nel comune contermine di Torri abbia in qualche modo lambito il territorio comun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 vista la stretta attualità della questione, la sottoscritta chiede di dibattere con sollecitudine dell'argomento come da articolo 17 del regolamento del Consiglio Comunal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xml:space="preserve">: Presidente, il fatto che io ricorra alle richieste di dibattito è dovuto al fatto che se lei va a vedere l’elenco delle interrogazioni delle domande di attualità che ho posto e che non hanno ancora avuto risposta, trova un elenco lunghissimo che va dal 2003 in poi. Quindi la richiesta di dibattito almeno ha una posizione del Consiglio comunale delle problematiche che non sono sentite dalla consigliera Equizi ma dall’intera cittadinanz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n un precedente Consiglio comunale si è discusso di un pericoloso inquinamento dell’aria causato dalla Unichimica della famiglia Filippi. L’assessore D'Amore ha risposto solo parzialmente arrampicandosi sugli specchi alla domanda di attualità. Il problema è grosso perché quest’azienda figura tra le nove pericolose della Provincia di Vicenza, questo è scritto sui giornali. Il Comune di Vicenza è molto ma molto vicino alla sede di questa fabbrica, nulla vieta di pensare che l’aria, visto che non ha padroni, venga verso Vicenza e non si capisce come questa Amministrazione sia pronta ad intervenire in caso di emergenze di questo tipo. Non si capisce se questa Amministrazione abbia un elenco delle aziende pericolose ma soprattutto se sul territorio comunale sono rispettate le normative Seveso 2 e Seveso 3.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credo che le problematiche che ho sollevato con questa richiesta di dibattito siano consistenti e credo sia doveroso per questa Amministrazione dare delle risposte ai cittadini perché non dimentichiamo che a Treviso si è verificato il problema della De Longhi con emissione di diossina. </w:t>
      </w:r>
    </w:p>
    <w:p>
      <w:pPr>
        <w:pStyle w:val="Normal"/>
        <w:widowControl w:val="false"/>
        <w:tabs>
          <w:tab w:val="clear" w:pos="708"/>
          <w:tab w:val="left" w:pos="284" w:leader="none"/>
        </w:tabs>
        <w:jc w:val="both"/>
        <w:rPr>
          <w:color w:val="000000"/>
          <w:sz w:val="24"/>
          <w:szCs w:val="24"/>
        </w:rPr>
      </w:pPr>
      <w:r>
        <w:rPr>
          <w:color w:val="000000"/>
          <w:sz w:val="24"/>
          <w:szCs w:val="24"/>
        </w:rPr>
        <w:tab/>
        <w:t>Questo Comune è pronto e come è pronto ad intervenire in caso di emergenze di questo tipo?  Io credo sia un problema di tutti i cittadini, di tutti i consiglieri comunali e degli assessori e secondo me viene ampiamente sottovalutata da questa Amministra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D'AMORE</w:t>
      </w:r>
      <w:r>
        <w:rPr>
          <w:color w:val="000000"/>
          <w:sz w:val="24"/>
          <w:szCs w:val="24"/>
        </w:rPr>
        <w:t>: Come avevo spiegato alla consigliera Equizi il problema è successo in un Comune fuori Vicenza. La competenza per questa tipologia di eventi è del prefetto. Il prefetto ha valutato la situazione e ha creduto, a suo parere, di non comunicarci l’avvenuta fuoriuscita di fumo tossico, quindi la cosa per noi è risultata di ordinaria amministrazione e gestita dal prefetto.</w:t>
      </w:r>
    </w:p>
    <w:p>
      <w:pPr>
        <w:pStyle w:val="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r>
    </w:p>
    <w:p>
      <w:pPr>
        <w:pStyle w:val="Corpodeltesto2"/>
        <w:tabs>
          <w:tab w:val="clear" w:pos="708"/>
          <w:tab w:val="left" w:pos="284"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Il Presidente pone in votazione la trattazione prioritaria della richiesta di dibattito n.1 presentata dalla cons.Equizi, che viene respinta, con votazione in forma palese a mezzo di procedimento elettronico, avendo riportato 20 voti contrari, 1 favorevole, essendosi astenuto 1 consigliere (presenti 22).</w:t>
      </w:r>
    </w:p>
    <w:p>
      <w:pPr>
        <w:pStyle w:val="Corpodeltesto2"/>
        <w:tabs>
          <w:tab w:val="clear" w:pos="708"/>
          <w:tab w:val="left" w:pos="284" w:leader="none"/>
          <w:tab w:val="left" w:pos="3402"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Corpodeltesto2"/>
        <w:tabs>
          <w:tab w:val="clear" w:pos="708"/>
          <w:tab w:val="left" w:pos="284" w:leader="none"/>
          <w:tab w:val="left" w:pos="3402"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Il risultato della votazione è stato accertato con l’assistenza degli scrutatori nominati.</w:t>
      </w:r>
    </w:p>
    <w:p>
      <w:pPr>
        <w:pStyle w:val="Normal"/>
        <w:widowControl w:val="false"/>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4" w:leader="none"/>
        </w:tabs>
        <w:jc w:val="both"/>
        <w:rPr/>
      </w:pPr>
      <w:r>
        <w:rPr>
          <w:color w:val="000000"/>
          <w:sz w:val="24"/>
          <w:szCs w:val="24"/>
        </w:rPr>
        <w:tab/>
        <w:t xml:space="preserve">Il Presidente </w:t>
      </w:r>
      <w:r>
        <w:rPr>
          <w:sz w:val="24"/>
          <w:szCs w:val="24"/>
        </w:rPr>
        <w:t>proclama l’esito.</w:t>
      </w:r>
    </w:p>
    <w:p>
      <w:pPr>
        <w:pStyle w:val="Normal"/>
        <w:tabs>
          <w:tab w:val="clear" w:pos="708"/>
          <w:tab w:val="left" w:pos="284" w:leader="none"/>
        </w:tabs>
        <w:jc w:val="both"/>
        <w:rPr>
          <w:b/>
          <w:b/>
          <w:sz w:val="24"/>
          <w:szCs w:val="24"/>
        </w:rPr>
      </w:pPr>
      <w:r>
        <w:rPr>
          <w:b/>
          <w:sz w:val="24"/>
          <w:szCs w:val="24"/>
        </w:rPr>
      </w:r>
      <w:r>
        <w:br w:type="page"/>
      </w:r>
    </w:p>
    <w:p>
      <w:pPr>
        <w:pStyle w:val="Heading1"/>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IESTA DI DIBATTITO N.2</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OGGETTO: articolo odierno pubblicato dal settimanale Vicenza Pi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w:t>
      </w:r>
    </w:p>
    <w:p>
      <w:pPr>
        <w:pStyle w:val="Corpodeltesto3"/>
        <w:tabs>
          <w:tab w:val="left" w:pos="284" w:leader="none"/>
          <w:tab w:val="left" w:pos="10773" w:leader="none"/>
        </w:tabs>
        <w:ind w:right="0" w:hanging="0"/>
        <w:jc w:val="both"/>
        <w:rPr>
          <w:rFonts w:ascii="Times New Roman" w:hAnsi="Times New Roman" w:cs="Times New Roman"/>
          <w:szCs w:val="24"/>
        </w:rPr>
      </w:pPr>
      <w:r>
        <w:rPr>
          <w:rFonts w:cs="Times New Roman" w:ascii="Times New Roman" w:hAnsi="Times New Roman"/>
          <w:szCs w:val="24"/>
        </w:rPr>
        <w:t>In data odierna sul settimanale Vicenza Più a pagina 6 viene pubblicato un articolo a firma di Alessio Mannino il cui titolo è: “Dal cubetto al cubone. Nuovo progetto all'ex Q8”, In tale articolo si riferisce che l'iter autorizzativo per ampliare il chiacchierato stabile di via Ceccarelli potrebbe essere in dirittura d'arrivo.</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Tutto ciò premesso, vista la stretta attualità della questione, la sottoscritta chiede di dibattere con sollecitudine dell'argomento come da articolo 17 del regolamento del Consiglio Comun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Ringraziando per l'attenzione porgo distinti saluti.</w:t>
      </w:r>
    </w:p>
    <w:p>
      <w:pPr>
        <w:pStyle w:val="Normal"/>
        <w:tabs>
          <w:tab w:val="clear" w:pos="708"/>
          <w:tab w:val="left" w:pos="284" w:leader="none"/>
        </w:tabs>
        <w:jc w:val="both"/>
        <w:rPr>
          <w:sz w:val="24"/>
          <w:szCs w:val="24"/>
        </w:rPr>
      </w:pPr>
      <w:r>
        <w:rPr>
          <w:sz w:val="24"/>
          <w:szCs w:val="24"/>
        </w:rPr>
        <w:t>Franca Equizi”</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Ha improvvisato una risposta senza neanche essersi informato dei fatti. C’è stato un articolo di Vicenza Più che parla del caso Q8, il distributore che c’era a Contrà Porta Santa Lucia. Su questo si spera che ci sia una possibile audizione in Commissione Territorio. Io ho avuto modo di visionare la pratica e i pareri legali e mi pare che non ci siamo con quello che ha detto Dalla Negra. Il parere legale del Comune non è poi così sicur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ritti per la proprietà. Io credo che quell’angolo della città, dove ci sono in primis le mura scaligere ma anche edifici storici di pregio, debba essere salvaguardato e non si debba tener conto solo ed esclusivamente degli interessi dei privati che, giustamente, cercano di ottenere il massimo da quel lotto di terra. La cosa allucinante è che per dare il via libera a quella nuova edificazione, un mostro di vetro gigantesco alto tre piani, si ricorra ad un sistema che si chiama “controllo media degli edifici circostanti”, di quelli che sono soggetti a ristrutturazione.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Le norme tecniche di attuazione del PRG vigenti tuttora sono ben chiare. Io ho l’impressione che qui si ricorra per l’ennesima volta a quanto già accaduto con la circolare Rossetto dove si travisava quanto era scritto nell’articolo 17 delle NTA per permettere maggiori vantaggi ai privati. Ribadisco, i privati hanno tutto il diritto di chiedere, vogliono costruire in piazza dei Signori? Lo possono proporre, un’Amministrazione seria che ama la propria città deve dire no e deve decidere. Allora, visto che il Sindaco sperpera parecchi soldi per consulenze di vario genere, chiediamo una consulenza seria e per seria intendo non condizionata dal privato che chiede, ma neanche accetto una consulenza proposta dal privato perché è chiaro che se chiedo al Sindaco se dove ha costruito il teatro c’era davvero, come si vocifera a Vicenza, un porto romano e quel porto è stato distrutto per non perdere tempo sulla costruzione del teatro, Il Sindaco mi dirà sempre di no, ma magari qualche testimone potrebbe dire di sì.</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Corpodeltesto2"/>
        <w:tabs>
          <w:tab w:val="clear" w:pos="708"/>
          <w:tab w:val="left" w:pos="284"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Il Presidente pone in votazione la trattazione prioritaria della richiesta di dibattito n.2 presentata dalla cons.Equizi, che viene respinta, con votazione in forma palese a mezzo di procedimento elettronico, avendo riportato 21 voti contrari, 7 favorevoli, essendosi astenuto 1 consigliere (presenti 29).</w:t>
      </w:r>
    </w:p>
    <w:p>
      <w:pPr>
        <w:pStyle w:val="Corpodeltesto2"/>
        <w:tabs>
          <w:tab w:val="clear" w:pos="708"/>
          <w:tab w:val="left" w:pos="284" w:leader="none"/>
          <w:tab w:val="left" w:pos="3402"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Corpodeltesto2"/>
        <w:tabs>
          <w:tab w:val="clear" w:pos="708"/>
          <w:tab w:val="left" w:pos="284" w:leader="none"/>
          <w:tab w:val="left" w:pos="3402"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Il risultato della votazione è stato accertato con l’assistenza degli scrutatori nominati.</w:t>
      </w:r>
    </w:p>
    <w:p>
      <w:pPr>
        <w:pStyle w:val="Normal"/>
        <w:widowControl w:val="false"/>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4" w:leader="none"/>
        </w:tabs>
        <w:jc w:val="both"/>
        <w:rPr>
          <w:b/>
          <w:b/>
          <w:sz w:val="24"/>
          <w:szCs w:val="24"/>
        </w:rPr>
      </w:pPr>
      <w:r>
        <w:rPr>
          <w:color w:val="000000"/>
          <w:sz w:val="24"/>
          <w:szCs w:val="24"/>
        </w:rPr>
        <w:tab/>
        <w:t xml:space="preserve">Il Presidente </w:t>
      </w:r>
      <w:r>
        <w:rPr>
          <w:sz w:val="24"/>
          <w:szCs w:val="24"/>
        </w:rPr>
        <w:t>proclama l’esito.</w:t>
      </w:r>
      <w:r>
        <w:br w:type="page"/>
      </w:r>
    </w:p>
    <w:p>
      <w:pPr>
        <w:pStyle w:val="Normal"/>
        <w:widowControl w:val="false"/>
        <w:tabs>
          <w:tab w:val="clear" w:pos="708"/>
          <w:tab w:val="left" w:pos="284" w:leader="none"/>
        </w:tabs>
        <w:jc w:val="center"/>
        <w:rPr/>
      </w:pPr>
      <w:r>
        <w:rPr>
          <w:sz w:val="24"/>
          <w:szCs w:val="24"/>
        </w:rPr>
        <w:t>“</w:t>
      </w:r>
      <w:r>
        <w:rPr>
          <w:b/>
          <w:sz w:val="24"/>
          <w:szCs w:val="24"/>
        </w:rPr>
        <w:t>RICHIESTA DI DIBATTITO N.3</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t>PREMESSA</w:t>
      </w:r>
    </w:p>
    <w:p>
      <w:pPr>
        <w:pStyle w:val="Normal"/>
        <w:tabs>
          <w:tab w:val="clear" w:pos="708"/>
          <w:tab w:val="left" w:pos="284" w:leader="none"/>
        </w:tabs>
        <w:jc w:val="both"/>
        <w:rPr>
          <w:sz w:val="24"/>
          <w:szCs w:val="24"/>
        </w:rPr>
      </w:pPr>
      <w:r>
        <w:rPr>
          <w:sz w:val="24"/>
          <w:szCs w:val="24"/>
        </w:rPr>
        <w:t>In data odierna Il Vicenza pubblica un servizio a pagina 19 a firma di Davide Comunello. Il titolo di tale servizio è: 'Aeroporto proposta di Alifuoco. La Base Usa sui terreni ad Ovest. Nell'articolo citato sopra si riferisce che dopo un incontro con l'assessore all'urbanistica, il presidente della commissione territorio avrebbe inoltrato in queste ore un suggerimento al commissario straordinario per il Dal Molin. Si cita testualmente: «Ho scritto a Paolo Costa per sottoporgli di valutare l'acquisizione dei terreni a ovest del lato milita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RICHIESTA</w:t>
      </w:r>
    </w:p>
    <w:p>
      <w:pPr>
        <w:pStyle w:val="Normal"/>
        <w:tabs>
          <w:tab w:val="clear" w:pos="708"/>
          <w:tab w:val="left" w:pos="284" w:leader="none"/>
        </w:tabs>
        <w:jc w:val="both"/>
        <w:rPr>
          <w:sz w:val="24"/>
          <w:szCs w:val="24"/>
        </w:rPr>
      </w:pPr>
      <w:r>
        <w:rPr>
          <w:sz w:val="24"/>
          <w:szCs w:val="24"/>
        </w:rPr>
        <w:t>Ciò letto, vista l'importanza e l'impellenza della materia menzionata in premessa, si chiede un dibattito urgente in aula come da articolo 17 del RCC.”</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xml:space="preserve">: Questa richiesta di dibattito nasce da un articolo che è comparso su “Il Vicenza” a firma di Davide Comunello in cui il Presidente della Commissione Territorio, Alifuoco, del Partito Democratico, propone che la base venga fatta ad ovest e che vengano acquisiti alcuni terren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credo sia opportuno primo che il Sindaco ci dica quello che ha detto al COMIPAR e quello che è successo al COMIPAR l’altro giorno. Credo sia opportuno che il collega Alifuoco, che si era detto sempre contrario alla base americana, spieghi questo cambio di opinione, quindi favorevole al Dal Molin, e spieghi anche, in qualità di Presidente della Commissione Territorio, perché ha fatto questa intervista, se l’ha fatta titolo personale o in qualità di Presidente della Commissione Territorio perché in qualità di Presidente della Commissione Territorio doveva parlare con i commissar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Poi, la curiosità che mi è venuta è quella di andare a vedere sul bando degli interessi diffusi di chi sono questi terreni e ho avuto delle belle sorprese perché l’assessore Dalla Negra si ricorda del bando degli interessi diffusi solo in alcuni casi. Qui andiamo a vedere di chi sono questi terreni, che tipo di speculazione si propone con questa intervista? Il collega Alifuoco ha parlato con qualcuno della Giunta prima di fare questa proposta? Il collega Alifuoco l’ha fatta direttamente al plenipotenziario, come ama chiamarlo il Sindaco, Costa. Quanta gente c’è che interviene sulla questione Dal Molin? Perché l’onorevole Costa non viene portato in questo Consiglio comunal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Allora, come al solito, il Sindaco non vuole fare chiarezza su nulla. Ovviamente voterà contro questa richiesta di dibattito perché la questione Dal Molin sia per il Sindaco ma anche per gran parte delle minoranze è una cosa loro e i cittadini devono tenerselo perché qualcuno ha deciso che deve essere fatto, pur essendo consapevole che più della metà dei vicentini è contraria, come dicono anche recenti statistiche. Allora, signor Sindaco e collega Alifuoco, dovete spiegare alla città perché prendete queste posizioni, in particolare il collega Alifuoco perché va dicendo che è contrario alla base e poi cerca di mediare. </w:t>
        <w:tab/>
        <w:t>Forse l’onorevole “vasellina”, come lo chiama un altro collega, sta facendo un buon lavor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Corpodeltesto2"/>
        <w:tabs>
          <w:tab w:val="clear" w:pos="708"/>
          <w:tab w:val="left" w:pos="284"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Il Presidente pone in votazione la trattazione prioritaria della richiesta di dibattito n.3 presentata dalla cons.Equizi, che viene respinta, con votazione in forma palese a mezzo di procedimento elettronico, avendo riportato 21 voti contrari, 5 favorevoli, essendosi astenuto 1 consigliere (presenti 27).</w:t>
      </w:r>
    </w:p>
    <w:p>
      <w:pPr>
        <w:pStyle w:val="Corpodeltesto2"/>
        <w:tabs>
          <w:tab w:val="clear" w:pos="708"/>
          <w:tab w:val="left" w:pos="284" w:leader="none"/>
          <w:tab w:val="left" w:pos="3402"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Corpodeltesto2"/>
        <w:tabs>
          <w:tab w:val="clear" w:pos="708"/>
          <w:tab w:val="left" w:pos="284" w:leader="none"/>
          <w:tab w:val="left" w:pos="3402"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Il risultato della votazione è stato accertato con l’assistenza degli scrutatori nominati.</w:t>
      </w:r>
    </w:p>
    <w:p>
      <w:pPr>
        <w:pStyle w:val="Normal"/>
        <w:widowControl w:val="false"/>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4" w:leader="none"/>
        </w:tabs>
        <w:jc w:val="both"/>
        <w:rPr/>
      </w:pPr>
      <w:r>
        <w:rPr>
          <w:color w:val="000000"/>
          <w:sz w:val="24"/>
          <w:szCs w:val="24"/>
        </w:rPr>
        <w:tab/>
        <w:t xml:space="preserve">Il Presidente </w:t>
      </w:r>
      <w:r>
        <w:rPr>
          <w:sz w:val="24"/>
          <w:szCs w:val="24"/>
        </w:rPr>
        <w:t>proclama l’esito.</w:t>
      </w:r>
      <w:r>
        <w:br w:type="page"/>
      </w:r>
    </w:p>
    <w:p>
      <w:pPr>
        <w:pStyle w:val="Heading1"/>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IESTA IN DIBATTITO N.4</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OGGETTO: articolo odierno de Il Vicenza "Corso Palladio. Cestini scagliati sulle vetrate: raid vandalico in pieno centro. I testimoni parlano di quattro americani in preda ai fumi dell'alcol".</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Premesso che nell'articolo si legge: "Non ha ancora un volto il gruppetto che l'altra sera, in pieno centro storico, ha mandato in frantumi le vetrine di due negozi d'abbigliamento, e ha preso di mira alcune agenzie immobiliari, rovesciando in strada gli espositori con i giornali. Ora gli agenti delle volanti stanno indagando su quanto accaduto presumibilmente dall'una alle due di notte nel cuore del capoluogo. Alcuni testimoni hanno raccontato di aver notato degli americani, forse dei militari, visibilmente ubriachi. Sarebbero partiti da contrà Porta Padova verso l'una e trenta e si sarebbero diretti a piedi verso il centralissimo corso Palladio. Lungo la strada avrebbero preso a calci biciclette, svuotato cestini, e individuato alcuni espositori di giornali che sono poi stati rovesciati in strada senza nessun riguardo. Ma il danno maggiore Io hanno fatto a due negozi di abbigliamento del corso: la sorpresa è arrivata ieri mattina quando i responsabili degli esercizi commerciali si sono trovati le vetrine in frantumi, con danni che ammontano a più di 2 mila euro ciascuno. Per la ricostruzione dei testimoni i quattro, ubriachi fradici, si sarebbero serviti di alcuni cestini posizionati lungo la via per distruggere le vetrine, prima del negozio Oltre, poi Scout. Tutto per puro divertimento. Secondo i referenti degli esercizi, i presunti americani non avrebbero sottratto infatti alcun capo di vestiario, né soldi dalle casse. Alla Scout, in particolar modo, sarebbe scattato l'allarme che avrebbe messo in fuga i quattro. «Le vetrine sono sfondate. Girare per il centro la notte fa paura: non è sorvegliato abbastanza» commenta il titolare, Roberto Cuma. E, dato l'accaduto, non sono mancate le polemiche sulle telecamere di videosorveglianza posizionate in corso Palladio: sono fuori uso da luglio, quando un fulmine colpi la centralina. Il contratto di manutenzione degli apparecchi prevede che venga ripristinato il servizio solo dopo che l'assicurazione liquida il dan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 si chiede pertanto ai sensi dell'articolo 17 del RCC una discussione urgente della materia appena espost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xml:space="preserve">: Si riferisce ai fatti accaduti la notte scorsa in corso Palladio. Vediamo continuamente sulla stampa amica l’assessore Sorrentino che continua a starnazzare di sicurezza in questa città. In realtà succede che per ben due volte negli ultimi sei mesi il centro città è stato  oggetto di azioni vandalistiche, ci sono state più di 50 auto danneggiate con i copertoni tagliati, in via Lampertico e in piazzetta Poste, e nessuno è intervenuto. L’altra notte è successo questo fatto gravissim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Abbiamo visto su Rete 4 il Sindaco sbeffeggiato dai dipendenti del suo amico Silvio Berlusconi perché, nonostante un’ordinanza contro l’alcol in strada, c’era un giornalista che, per ben quattro volte, e di fronte a pattuglie delle forze dell’ordine ha bevuto tranquillamente birra e nessuno ha provveduto a fermarl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È ora, secondo me, che questa Amministrazione la smetta di far vedere i finti muscoli e faccia effettivamente qualcosa. Abbiamo scoperto che l’assessore Sorrentino questa sera, pur consapevole del non funzionamento delle telecamere, ha detto ai cittadini “state tranquilli perché le telecamere funzionano”. Questo è un falso in atto pubblico, avvocato Sorrentino, perché le menzogne le può dire a suo figlio ma non alla città. Se fossi uno di quei negozianti che hanno subito i danni, dopo le dichiarazioni di Sorrentino, farei causa al Comune perché se ci fossero state le telecamere funzionanti sicuramente quest’Amministrazione avrebbe potuto fornire le prove di chi sono le persone che hanno compiuto questi atti vandalic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C’è di più, perché i ladri colpiscono anche qui a Palazzo Trissino. Vorrei sapere quante biciclette sono state rubate ai dipendenti comunali nell’ultimo anno. E lo sapete che c’è una telecamera anche lì che non funziona? </w:t>
      </w:r>
    </w:p>
    <w:p>
      <w:pPr>
        <w:pStyle w:val="Normal"/>
        <w:widowControl w:val="false"/>
        <w:tabs>
          <w:tab w:val="clear" w:pos="708"/>
          <w:tab w:val="left" w:pos="284" w:leader="none"/>
        </w:tabs>
        <w:jc w:val="both"/>
        <w:rPr>
          <w:color w:val="000000"/>
          <w:sz w:val="24"/>
          <w:szCs w:val="24"/>
        </w:rPr>
      </w:pPr>
      <w:r>
        <w:rPr>
          <w:color w:val="000000"/>
          <w:sz w:val="24"/>
          <w:szCs w:val="24"/>
        </w:rPr>
        <w:tab/>
        <w:t>Allora, credo sia vergognoso che si continui a fingere di essere per l’ordine e la sicurezza quando in realtà non si fa niente. Diciamo alla città le cose come stanno, diciamo che non siamo neanche in grado di difendere le biciclette all’interno di Palazzo Trissino e smettiamola di fare i galletti da strapazz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Corpodeltesto2"/>
        <w:tabs>
          <w:tab w:val="clear" w:pos="708"/>
          <w:tab w:val="left" w:pos="284"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Il Presidente pone in votazione la trattazione prioritaria della richiesta di dibattito n.4 presentata dalla cons.Equizi, che riporta, con votazione in forma palese a mezzo di procedimento elettronico, 18 voti contrari, 1 favorevole, essendosi astenuto 1 consigliere (presenti 20).</w:t>
      </w:r>
    </w:p>
    <w:p>
      <w:pPr>
        <w:pStyle w:val="Corpodeltesto2"/>
        <w:tabs>
          <w:tab w:val="clear" w:pos="708"/>
          <w:tab w:val="left" w:pos="284" w:leader="none"/>
          <w:tab w:val="left" w:pos="3402" w:leader="none"/>
        </w:tabs>
        <w:ind w:right="0" w:hanging="0"/>
        <w:rPr/>
      </w:pPr>
      <w:r>
        <w:rPr/>
        <w:tab/>
      </w:r>
    </w:p>
    <w:p>
      <w:pPr>
        <w:pStyle w:val="Normal"/>
        <w:tabs>
          <w:tab w:val="clear" w:pos="708"/>
          <w:tab w:val="left" w:pos="284" w:leader="none"/>
          <w:tab w:val="left" w:pos="1134" w:leader="none"/>
        </w:tabs>
        <w:jc w:val="both"/>
        <w:rPr/>
      </w:pPr>
      <w:r>
        <w:rPr>
          <w:color w:val="000000"/>
          <w:sz w:val="24"/>
          <w:szCs w:val="24"/>
        </w:rPr>
        <w:tab/>
      </w:r>
      <w:r>
        <w:rPr>
          <w:sz w:val="24"/>
          <w:szCs w:val="24"/>
        </w:rPr>
        <w:t>Il Presidente, constatata la mancanza del numero legale per la validità della seduta, sospende temporaneamente la stessa alle ore 18.4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Alle ore 18.45 alla ripresa dei lavori consiliari, il Presidente invita il Segretario Generale a procedere all’appello per la verifica del numero legal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s>
        <w:jc w:val="both"/>
        <w:rPr>
          <w:sz w:val="24"/>
          <w:szCs w:val="24"/>
        </w:rPr>
      </w:pPr>
      <w:r>
        <w:rPr>
          <w:sz w:val="24"/>
          <w:szCs w:val="24"/>
        </w:rPr>
        <w:tab/>
        <w:t>Eseguito l’appello, risultano presenti: Bagnara, Borò, Coppola, Cristofari, Dal Lago Manuela, Dal Lago Ornella, Dal Santo, Dori, Dovigo, Equizi, Furlan, Galla, Garbin, Lucifora, Mascotto, Nani, Pellizzari, Porelli, Rolando, Rossi, Rucco, Sandoli, Sarracco e Tapparello (presenti 24).</w:t>
      </w:r>
    </w:p>
    <w:p>
      <w:pPr>
        <w:pStyle w:val="Normal"/>
        <w:tabs>
          <w:tab w:val="clear" w:pos="708"/>
          <w:tab w:val="left" w:pos="284" w:leader="none"/>
          <w:tab w:val="left" w:pos="567" w:leader="none"/>
          <w:tab w:val="left" w:pos="1134" w:leader="none"/>
          <w:tab w:val="left" w:pos="3402" w:leader="none"/>
          <w:tab w:val="left" w:pos="4820" w:leader="none"/>
        </w:tabs>
        <w:jc w:val="both"/>
        <w:rPr>
          <w:sz w:val="24"/>
          <w:szCs w:val="24"/>
        </w:rPr>
      </w:pPr>
      <w:r>
        <w:rPr>
          <w:sz w:val="24"/>
          <w:szCs w:val="24"/>
        </w:rPr>
      </w:r>
    </w:p>
    <w:p>
      <w:pPr>
        <w:pStyle w:val="Normal"/>
        <w:tabs>
          <w:tab w:val="clear" w:pos="708"/>
          <w:tab w:val="left" w:pos="284" w:leader="none"/>
          <w:tab w:val="left" w:pos="1134" w:leader="none"/>
        </w:tabs>
        <w:jc w:val="both"/>
        <w:rPr/>
      </w:pPr>
      <w:r>
        <w:rPr>
          <w:color w:val="FF0000"/>
          <w:sz w:val="24"/>
          <w:szCs w:val="24"/>
        </w:rPr>
        <w:tab/>
      </w:r>
      <w:r>
        <w:rPr>
          <w:sz w:val="24"/>
          <w:szCs w:val="24"/>
        </w:rPr>
        <w:t>Il Presidente pone, quindi, nuovamente in votazione la soprascritta richiesta di dibattito n.4, che viene respinta, con votazione in forma palese a mezzo di procedimento elettronico, avendo riportato 17 voti contrari e 2 favorevoli, essendosi astenuti 2 consiglieri (consiglieri presenti 21).</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risultato della votazione è stato accertato con l‘assistenza degli scrutatori nominati.</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proclama l’esito.</w:t>
      </w:r>
      <w:r>
        <w:br w:type="page"/>
      </w:r>
    </w:p>
    <w:p>
      <w:pPr>
        <w:pStyle w:val="Heading2"/>
        <w:tabs>
          <w:tab w:val="clear" w:pos="10773"/>
          <w:tab w:val="left" w:pos="28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RICHIESTA DI DIBATTITO N.5</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ab/>
        <w:t xml:space="preserve">La vita di molte ragazze e di molte donne continua ad essere spezzata, </w:t>
      </w:r>
      <w:r>
        <w:rPr>
          <w:b/>
          <w:sz w:val="24"/>
          <w:szCs w:val="24"/>
        </w:rPr>
        <w:t xml:space="preserve">le loro capacità affettive ed </w:t>
      </w:r>
      <w:r>
        <w:rPr>
          <w:sz w:val="24"/>
          <w:szCs w:val="24"/>
        </w:rPr>
        <w:t>intellettive brutalmente compromesse. Il femminicidio per amore di padri, fidanzati o ex mariti è una vergogna senza fine che continua a passare come devianza di singol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 numeri sono impressionanti:</w:t>
      </w:r>
    </w:p>
    <w:p>
      <w:pPr>
        <w:pStyle w:val="Normal"/>
        <w:numPr>
          <w:ilvl w:val="0"/>
          <w:numId w:val="3"/>
        </w:numPr>
        <w:tabs>
          <w:tab w:val="clear" w:pos="708"/>
          <w:tab w:val="left" w:pos="284" w:leader="none"/>
        </w:tabs>
        <w:ind w:left="0" w:hanging="0"/>
        <w:jc w:val="both"/>
        <w:rPr>
          <w:sz w:val="24"/>
          <w:szCs w:val="24"/>
        </w:rPr>
      </w:pPr>
      <w:r>
        <w:rPr>
          <w:sz w:val="24"/>
          <w:szCs w:val="24"/>
        </w:rPr>
        <w:t>oltre 14 milioni di donne italiane sono state oggetto di violenza fisica, sessuale o psicologica nella loro vita</w:t>
      </w:r>
    </w:p>
    <w:p>
      <w:pPr>
        <w:pStyle w:val="Normal"/>
        <w:numPr>
          <w:ilvl w:val="0"/>
          <w:numId w:val="3"/>
        </w:numPr>
        <w:tabs>
          <w:tab w:val="clear" w:pos="708"/>
          <w:tab w:val="left" w:pos="284" w:leader="none"/>
        </w:tabs>
        <w:ind w:left="0" w:hanging="0"/>
        <w:jc w:val="both"/>
        <w:rPr>
          <w:sz w:val="24"/>
          <w:szCs w:val="24"/>
        </w:rPr>
      </w:pPr>
      <w:r>
        <w:rPr>
          <w:sz w:val="24"/>
          <w:szCs w:val="24"/>
        </w:rPr>
        <w:t xml:space="preserve">la maggior parte di queste violenze arrivano dal partner (il 69,7% degli stupri) o dall'ambito familiare </w:t>
        <w:noBreakHyphen/>
        <w:t xml:space="preserve"> oltre il 94% non è mai stato denunciato.</w:t>
      </w:r>
    </w:p>
    <w:p>
      <w:pPr>
        <w:pStyle w:val="Normal"/>
        <w:numPr>
          <w:ilvl w:val="0"/>
          <w:numId w:val="3"/>
        </w:numPr>
        <w:tabs>
          <w:tab w:val="clear" w:pos="708"/>
          <w:tab w:val="left" w:pos="284" w:leader="none"/>
        </w:tabs>
        <w:ind w:left="0" w:hanging="0"/>
        <w:jc w:val="both"/>
        <w:rPr>
          <w:sz w:val="24"/>
          <w:szCs w:val="24"/>
        </w:rPr>
      </w:pPr>
      <w:r>
        <w:rPr>
          <w:sz w:val="24"/>
          <w:szCs w:val="24"/>
        </w:rPr>
        <w:t xml:space="preserve">si abbassa l'età media delle vittime e un milione e 400 mila ha subito uno stupro prima dei sedici anni </w:t>
      </w:r>
    </w:p>
    <w:p>
      <w:pPr>
        <w:pStyle w:val="Normal"/>
        <w:numPr>
          <w:ilvl w:val="0"/>
          <w:numId w:val="3"/>
        </w:numPr>
        <w:tabs>
          <w:tab w:val="clear" w:pos="708"/>
          <w:tab w:val="left" w:pos="284" w:leader="none"/>
        </w:tabs>
        <w:ind w:left="0" w:hanging="0"/>
        <w:jc w:val="both"/>
        <w:rPr>
          <w:sz w:val="24"/>
          <w:szCs w:val="24"/>
        </w:rPr>
      </w:pPr>
      <w:r>
        <w:rPr>
          <w:sz w:val="24"/>
          <w:szCs w:val="24"/>
        </w:rPr>
        <w:t>solo il 19,2% delle donne considera la violenza subita in famiglia un reato, mentre il 44% lo giudica semplicemente qualcosa di sbagliato e ben il 36% qualcosa che è accadu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a violenza sulle donne è accettata storicamente e socialmente. Viene inflitta senza differenze di età, colore della pelle o status ed è il peggior crimine contro l'umanità. Quello di una parte contro l'altra. La politica e le istituzioni spesso ignorano il tema ed i mezzi di informazione lo trattano come cronaca pura, avvallando la tesi di qualcosa di ineluttabile. Senza una battaglia culturale in grado di sconfiggere patriarcato e maschilismo, non sarà possibile attivare un nuovo patto di convivenza tra uomini e donne.</w:t>
      </w:r>
    </w:p>
    <w:p>
      <w:pPr>
        <w:pStyle w:val="Normal"/>
        <w:tabs>
          <w:tab w:val="clear" w:pos="708"/>
          <w:tab w:val="left" w:pos="284" w:leader="none"/>
        </w:tabs>
        <w:jc w:val="both"/>
        <w:rPr>
          <w:sz w:val="24"/>
          <w:szCs w:val="24"/>
        </w:rPr>
      </w:pPr>
      <w:r>
        <w:rPr>
          <w:sz w:val="24"/>
          <w:szCs w:val="24"/>
        </w:rPr>
        <w:tab/>
        <w:t>Questo è l'appello della manifestazione nazionale "contro la violenza maschile sulle donne" che si svolgerà a Roma il 24 novembre prossimo.</w:t>
      </w:r>
    </w:p>
    <w:p>
      <w:pPr>
        <w:pStyle w:val="Normal"/>
        <w:tabs>
          <w:tab w:val="clear" w:pos="708"/>
          <w:tab w:val="left" w:pos="284" w:leader="none"/>
        </w:tabs>
        <w:jc w:val="both"/>
        <w:rPr>
          <w:sz w:val="24"/>
          <w:szCs w:val="24"/>
        </w:rPr>
      </w:pPr>
      <w:r>
        <w:rPr>
          <w:sz w:val="24"/>
          <w:szCs w:val="24"/>
        </w:rPr>
        <w:tab/>
        <w:t>Le sottoscritte consigliere comunali, pensando che le motivazioni poste alla base della manifestazione possano diventare patrimonio comune ed espressione anche delle cittadine e dei cittadini di Vicenza, chiedono lo svolgimento di un dibattito urgente per approvare il seguente ordine del giorno:</w:t>
      </w:r>
    </w:p>
    <w:p>
      <w:pPr>
        <w:pStyle w:val="Normal"/>
        <w:tabs>
          <w:tab w:val="clear" w:pos="708"/>
          <w:tab w:val="left" w:pos="284" w:leader="none"/>
        </w:tabs>
        <w:jc w:val="both"/>
        <w:rPr>
          <w:sz w:val="24"/>
          <w:szCs w:val="24"/>
        </w:rPr>
      </w:pPr>
      <w:r>
        <w:rPr>
          <w:sz w:val="24"/>
          <w:szCs w:val="24"/>
        </w:rPr>
        <w:tab/>
        <w:t>Vista la manifestazione nazionale "contro la violenza maschile sulle donne" promossa da un ampio arco di associazioni che si svolgerà a Roma sabato 24 novembre 2007.</w:t>
      </w:r>
    </w:p>
    <w:p>
      <w:pPr>
        <w:pStyle w:val="TextBodyIndent"/>
        <w:tabs>
          <w:tab w:val="clear" w:pos="708"/>
          <w:tab w:val="left" w:pos="284" w:leader="none"/>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ab/>
        <w:t>Vista la vastità del fenomeno attestato dal rapporto del Ministero degli Interni dello scorso giugno e da tutti i dati Istat di questi ultimi anni.</w:t>
      </w:r>
    </w:p>
    <w:p>
      <w:pPr>
        <w:pStyle w:val="Normal"/>
        <w:tabs>
          <w:tab w:val="clear" w:pos="708"/>
          <w:tab w:val="left" w:pos="284" w:leader="none"/>
        </w:tabs>
        <w:jc w:val="both"/>
        <w:rPr>
          <w:sz w:val="24"/>
          <w:szCs w:val="24"/>
        </w:rPr>
      </w:pPr>
      <w:r>
        <w:rPr>
          <w:sz w:val="24"/>
          <w:szCs w:val="24"/>
        </w:rPr>
        <w:t>Considerato che l'amministrazione si sta impegnando in sinergia con altre strutture e con il volontariato per sostenere le donne vittime di violenza ed impostare azioni di contrasto alla violenza stess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 il Consiglio comunale aderisce alla manifestazione nazionale del 24 novembre 2007.”</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DOVIGO</w:t>
      </w:r>
      <w:r>
        <w:rPr>
          <w:color w:val="000000"/>
          <w:sz w:val="24"/>
          <w:szCs w:val="24"/>
        </w:rPr>
        <w:t>: Sabato prossimo a Roma si svolge una manifestazione nazionale organizzata da un pool di associazioni contro la violenza maschile verso le donne. Io vorrei che il Consiglio comunale di Vicenza aderisse a questa manifestazione. I numeri non li sto a ripetere, sono scritti nella richiesta di dibattito e sono comunque ampiamente pubblicizzati dai giornali, dal rapporto Istat e dalla stessa frase che il ministro Amato ha detto quando ha avuto sottomano i dati “non sapevo che la situazione fosse così grave”.</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credo che il Comune, se desse l’adesione a questa manifestazione, potrebbe rispecchiare lo stato d’animo delle cittadine di Vicenza, ma anche dei cittadini in quanto il problema è togliere dall’omertà tutte queste situazioni di violenza che ancora oggi sussistono e di cui donne di tutte le età, di tutte le culture, di tutte le razze e di tutte le situazioni sociali ancora patiscon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indi, il significato simbolico che avrebbe l’adesione dell’Amministrazione alla manifestazione sarebbe un evento di cui credo che le cittadine e anche i cittadini di Vicenza dovrebbero andar fieri. </w:t>
      </w:r>
    </w:p>
    <w:p>
      <w:pPr>
        <w:pStyle w:val="Normal"/>
        <w:widowControl w:val="false"/>
        <w:tabs>
          <w:tab w:val="clear" w:pos="708"/>
          <w:tab w:val="left" w:pos="284" w:leader="none"/>
        </w:tabs>
        <w:jc w:val="both"/>
        <w:rPr>
          <w:color w:val="000000"/>
          <w:sz w:val="24"/>
          <w:szCs w:val="24"/>
        </w:rPr>
      </w:pPr>
      <w:r>
        <w:rPr>
          <w:color w:val="000000"/>
          <w:sz w:val="24"/>
          <w:szCs w:val="24"/>
        </w:rPr>
        <w:tab/>
        <w:t>La richiesta di dibattito è proposta per approvare l’ordine del giorno che è scritto alla fine della richiesta stess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Colleghi, non so se avete sentito la presentazione di questa richiesta di dibattito che si conclude con un ordine del giorno. Praticamente la richiesta è di approvare quest’ordine del giorno, ognuno decida liberamente. </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pone in votazione la trattazione prioritaria della soprascritta richiesta di dibattito n.5, che viene respinta, con votazione in forma palese a mezzo di procedimento elettronico, avendo riportato 15 voti contrari, 15 favorevoli, essendosi astenuto 1 consigliere (consiglieri presenti 31).</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risultato della votazione è stato accertato con l‘assistenza degli scrutatori nominati.</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proclama l’esito.</w:t>
      </w:r>
      <w:r>
        <w:br w:type="page"/>
      </w:r>
    </w:p>
    <w:p>
      <w:pPr>
        <w:pStyle w:val="Heading1"/>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IESTA DI DIBATTITO N.6</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Corpodeltesto3"/>
        <w:tabs>
          <w:tab w:val="left" w:pos="284" w:leader="none"/>
          <w:tab w:val="left" w:pos="10773" w:leader="none"/>
        </w:tabs>
        <w:ind w:right="0" w:hanging="0"/>
        <w:rPr>
          <w:rFonts w:ascii="Times New Roman" w:hAnsi="Times New Roman" w:cs="Times New Roman"/>
          <w:szCs w:val="24"/>
        </w:rPr>
      </w:pPr>
      <w:r>
        <w:rPr>
          <w:rFonts w:cs="Times New Roman" w:ascii="Times New Roman" w:hAnsi="Times New Roman"/>
          <w:szCs w:val="24"/>
        </w:rPr>
        <w:t>OGGETTO: articolo odierno pubblicato dal web</w:t>
        <w:noBreakHyphen/>
        <w:t>magazine La Sberla (www.lasberla.net) avente titolo: “Moloch Milocco e i contestatori smidollati” (url di dettaglio: http://www.lasberla.netf?p=577)</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Premesso che nell'articolo si legge: “ ... Oggi alle ore 13,15 (ci sono le mie foto) l'area antistante il CSP (Centro Sport Palladio, NDE), nonostante l'ora non di piena era un suk di suv e di vetture posteggiate nei posti più impensabili a danno della sicurezza stradale. Ormai è da anni che va avanti così..:</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Tutto ciò premesso si chiede pertanto ai sensi dell'articolo 17 del RCC una discussione urgente della materia appena espost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xml:space="preserve">: Riguarda un articolo comparso oggi sul web “La sberla”. Praticamente oggi pomeriggio in orario di punta c’erano auto parcheggiate ovunque presso il Centro Sport Palladio. Da tempo il Centro Sport Palladio è al centro di un contenzioso con il Comune di Vicenza per il mancato rispetto della convenzione stipulata a suo tempo che ha permesso l’edificazione del Centro Sport Palladio stesso. Lì, con i soldi del Centro Sport Palladio, doveva sorgere un parco, una palestra esterna, dei parcheggi e tutta una serie di cose. </w:t>
        <w:tab/>
        <w:t>Chi si arroga il diritto di dire di no ad una manifestazione del Dal Molin dovrebbe prima rispettare lui la legge e mi chiedo cosa stia aspettando il Comune visto che sono ormai passati dieci anni. L’allora assessore Piazza era intervenuto sulla questione, ricordo il fatto che si cercava di andare ad una mediazione dimezzando l’importo che il Centro Sport Palladio avrebbe dovuto pagare al Comune. Mi chiedo se la fideiussione a suo tempo presentata dalla ditta è stata discussa.</w:t>
      </w:r>
    </w:p>
    <w:p>
      <w:pPr>
        <w:pStyle w:val="Normal"/>
        <w:widowControl w:val="false"/>
        <w:tabs>
          <w:tab w:val="clear" w:pos="708"/>
          <w:tab w:val="left" w:pos="284" w:leader="none"/>
        </w:tabs>
        <w:jc w:val="both"/>
        <w:rPr>
          <w:color w:val="000000"/>
          <w:sz w:val="24"/>
          <w:szCs w:val="24"/>
        </w:rPr>
      </w:pPr>
      <w:r>
        <w:rPr>
          <w:color w:val="000000"/>
          <w:sz w:val="24"/>
          <w:szCs w:val="24"/>
        </w:rPr>
        <w:tab/>
        <w:t xml:space="preserve">Mi chiedo perché i vigili non vadano mai lì a fare multe. Mi chiedo se le multe che eventualmente sono state fatte sono state poi pagate o se qualcuno ha provveduto a farle cancellare perché è impossibile che ci sia una situazione del genere in quella zona con i cittadini che si lamentano in continuazion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Voglio anche aggiungere una cosa. Vedo tantissimo sbandamento questa sera, il Sindaco è partito con il cappotto indosso pensando di essere il pifferaio magico ma i topini non lo hanno seguito, quindi inviterei il Sindaco a tornare qui e a discutere della questione Serenissima e AIM visto che la settimana scorsa sembrava cosa improrogabile. Mi chiedo con quale coraggio venga qui a dire che sono le minoranze che non garantiscono il numero legale quando è lui il primo a far mancare il numero legale per convenienza. </w:t>
      </w:r>
    </w:p>
    <w:p>
      <w:pPr>
        <w:pStyle w:val="Normal"/>
        <w:widowControl w:val="false"/>
        <w:tabs>
          <w:tab w:val="clear" w:pos="708"/>
          <w:tab w:val="left" w:pos="284" w:leader="none"/>
        </w:tabs>
        <w:jc w:val="both"/>
        <w:rPr>
          <w:color w:val="000000"/>
          <w:sz w:val="24"/>
          <w:szCs w:val="24"/>
        </w:rPr>
      </w:pPr>
      <w:r>
        <w:rPr>
          <w:color w:val="000000"/>
          <w:sz w:val="24"/>
          <w:szCs w:val="24"/>
        </w:rPr>
        <w:tab/>
        <w:t>Qui dentro ho avuto l’impressione di vedere già il nuovo partito costituito da parte di Forza Italia e del Partito Democratico. Io credo che questo sia un insulto alla città e ai cittadini che ci pagano il gettone di presenz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 w:val="left" w:pos="1134" w:leader="none"/>
        </w:tabs>
        <w:jc w:val="both"/>
        <w:rPr>
          <w:sz w:val="24"/>
          <w:szCs w:val="24"/>
        </w:rPr>
      </w:pPr>
      <w:r>
        <w:rPr>
          <w:sz w:val="24"/>
          <w:szCs w:val="24"/>
        </w:rPr>
        <w:tab/>
        <w:t>Il Presidente pone in votazione la trattazione prioritaria della soprascritta richiesta di dibattito n.6, che riporta, con votazione in forma palese a mezzo di procedimento elettronico, all’unanimità (consiglieri presenti 19).</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pPr>
      <w:r>
        <w:rPr>
          <w:color w:val="000000"/>
          <w:sz w:val="24"/>
          <w:szCs w:val="24"/>
        </w:rPr>
        <w:tab/>
      </w:r>
      <w:r>
        <w:rPr>
          <w:sz w:val="24"/>
          <w:szCs w:val="24"/>
        </w:rPr>
        <w:t>Il Presidente, constatata la mancanza del numero legale per la validità della seduta, sospende temporaneamente la stessa alle ore 19.0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Alle ore 19.04 alla ripresa dei lavori consiliari, il Presidente invita il Segretario Generale a procedere all’appello per la verifica del numero legal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1134" w:leader="none"/>
          <w:tab w:val="left" w:pos="3402" w:leader="none"/>
          <w:tab w:val="left" w:pos="4820" w:leader="none"/>
        </w:tabs>
        <w:jc w:val="both"/>
        <w:rPr>
          <w:sz w:val="24"/>
          <w:szCs w:val="24"/>
        </w:rPr>
      </w:pPr>
      <w:r>
        <w:rPr>
          <w:sz w:val="24"/>
          <w:szCs w:val="24"/>
        </w:rPr>
        <w:tab/>
        <w:t>Eseguito l’appello, risultano presenti: Bagnara, Borò, Cristofari, Dal Lago Manuela, Dal Lago Ornella, Dal Santo, Dori, Dovigo, Equizi, Furlan, Galla, Giuliari, Lucifora, Mascotto, Nani, Pel-lizzari, Porelli, Rolando, Rossi, Sandoli, Sarracco, Soprana, Tapparello e Zuin (presenti 24).</w:t>
      </w:r>
    </w:p>
    <w:p>
      <w:pPr>
        <w:pStyle w:val="Normal"/>
        <w:tabs>
          <w:tab w:val="clear" w:pos="708"/>
          <w:tab w:val="left" w:pos="284" w:leader="none"/>
          <w:tab w:val="left" w:pos="567" w:leader="none"/>
          <w:tab w:val="left" w:pos="1134" w:leader="none"/>
          <w:tab w:val="left" w:pos="3402" w:leader="none"/>
          <w:tab w:val="left" w:pos="4820"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pone, quindi, nuovamente in votazione la trattazione prioritaria della soprascritta richiesta di dibattito n.6, che viene respinta, con votazione in forma palese a mezzo di procedimento elettronico, avendo riportato 17 voti contrari, 1 favorevole, essendosi astenuti 6 consiglieri (consiglieri presenti 24).</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risultato della votazione è stato accertato con l‘assistenza degli scrutatori nominati.</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proclama l’esi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w:t>
      </w:r>
      <w:r>
        <w:rPr>
          <w:color w:val="000000"/>
          <w:sz w:val="24"/>
          <w:szCs w:val="24"/>
        </w:rPr>
        <w:t xml:space="preserve">Passiamo all’ordine del giorno. Avete ricevuto la comunicazione, abbiamo aggiornato le priorità, quindi come primo argomento in trattazione congiunta c’è l’Oggetto n. 273 e n. 253 che è una mozione. L’Oggetto n. 273 è presentato dall’assessore Magaddino, il n. 253 invece lo presenta il primo firmatario, dopodiché si apre il dibattit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ab/>
        <w:t>Pertanto il Presidente propone, e il Consiglio accoglie, la trattazione abbinata degli oggetti n.273 “</w:t>
      </w:r>
      <w:r>
        <w:rPr>
          <w:bCs/>
          <w:sz w:val="24"/>
          <w:szCs w:val="24"/>
        </w:rPr>
        <w:t xml:space="preserve">SOCIETA' PARTECIPATE – Autostrada BS-VR-VI-PD SpA – adeguamento statuto </w:t>
      </w:r>
      <w:r>
        <w:rPr>
          <w:sz w:val="24"/>
          <w:szCs w:val="24"/>
        </w:rPr>
        <w:t>ai sensi del comma 729 dell’articolo unico della legge 27</w:t>
      </w:r>
      <w:r>
        <w:rPr>
          <w:b/>
          <w:sz w:val="24"/>
          <w:szCs w:val="24"/>
        </w:rPr>
        <w:t>.</w:t>
      </w:r>
      <w:r>
        <w:rPr>
          <w:sz w:val="24"/>
          <w:szCs w:val="24"/>
        </w:rPr>
        <w:t>12.2006 n. 296” e n.253 “MOZIONI – Mozione dei consiglieri comunali Rolando, Cristofari, Dovigo del 25.8.2007 per invitare il Sindaco e la Giunta ad attivarsi per l’applicazione della nuova legge sulla riduzione dei componenti del C.d.A. della Società Serenissima BS-VR-VI-PD SpA al tetto massimo previsto e per la non cumulabilità delle indennità di carica dei componenti lo stesso C.d.A.”.</w:t>
      </w:r>
    </w:p>
    <w:p>
      <w:pPr>
        <w:pStyle w:val="Normal"/>
        <w:widowControl w:val="false"/>
        <w:tabs>
          <w:tab w:val="clear" w:pos="708"/>
          <w:tab w:val="left" w:pos="284" w:leader="none"/>
        </w:tabs>
        <w:jc w:val="both"/>
        <w:rPr>
          <w:sz w:val="24"/>
          <w:szCs w:val="24"/>
        </w:rPr>
      </w:pPr>
      <w:r>
        <w:rPr>
          <w:sz w:val="24"/>
          <w:szCs w:val="24"/>
        </w:rPr>
      </w:r>
      <w:r>
        <w:br w:type="page"/>
      </w:r>
    </w:p>
    <w:p>
      <w:pPr>
        <w:pStyle w:val="TextBody"/>
        <w:tabs>
          <w:tab w:val="clear" w:pos="708"/>
          <w:tab w:val="left" w:pos="284" w:leader="none"/>
          <w:tab w:val="left" w:pos="1418" w:leader="none"/>
        </w:tabs>
        <w:ind w:right="0" w:hanging="0"/>
        <w:jc w:val="center"/>
        <w:rPr>
          <w:rFonts w:ascii="Times New Roman" w:hAnsi="Times New Roman" w:cs="Times New Roman"/>
          <w:bCs/>
          <w:szCs w:val="24"/>
          <w:u w:val="single"/>
        </w:rPr>
      </w:pPr>
      <w:r>
        <w:rPr>
          <w:rFonts w:cs="Times New Roman" w:ascii="Times New Roman" w:hAnsi="Times New Roman"/>
          <w:bCs/>
          <w:szCs w:val="24"/>
          <w:u w:val="single"/>
        </w:rPr>
        <w:t>OGGETTO CCLXXIII</w:t>
      </w:r>
    </w:p>
    <w:p>
      <w:pPr>
        <w:pStyle w:val="TextBody"/>
        <w:tabs>
          <w:tab w:val="clear" w:pos="708"/>
          <w:tab w:val="left" w:pos="284" w:leader="none"/>
          <w:tab w:val="left" w:pos="1418" w:leader="none"/>
        </w:tabs>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8"/>
          <w:tab w:val="left" w:pos="284" w:leader="none"/>
          <w:tab w:val="left" w:pos="1418" w:leader="none"/>
        </w:tabs>
        <w:ind w:right="0" w:hanging="0"/>
        <w:rPr>
          <w:rFonts w:ascii="Times New Roman" w:hAnsi="Times New Roman" w:cs="Times New Roman"/>
          <w:bCs/>
          <w:szCs w:val="24"/>
          <w:u w:val="single"/>
          <w:lang w:val="en-GB"/>
        </w:rPr>
      </w:pPr>
      <w:r>
        <w:rPr>
          <w:rFonts w:cs="Times New Roman" w:ascii="Times New Roman" w:hAnsi="Times New Roman"/>
          <w:bCs/>
          <w:szCs w:val="24"/>
          <w:u w:val="single"/>
          <w:lang w:val="en-GB"/>
        </w:rPr>
        <w:t>P.G.N.64772</w:t>
      </w:r>
    </w:p>
    <w:p>
      <w:pPr>
        <w:pStyle w:val="TextBody"/>
        <w:tabs>
          <w:tab w:val="clear" w:pos="708"/>
          <w:tab w:val="left" w:pos="284" w:leader="none"/>
          <w:tab w:val="left" w:pos="1418" w:leader="none"/>
        </w:tabs>
        <w:ind w:right="0" w:hanging="0"/>
        <w:rPr>
          <w:rFonts w:ascii="Times New Roman" w:hAnsi="Times New Roman" w:cs="Times New Roman"/>
          <w:bCs/>
          <w:szCs w:val="24"/>
        </w:rPr>
      </w:pPr>
      <w:r>
        <w:rPr>
          <w:rFonts w:cs="Times New Roman" w:ascii="Times New Roman" w:hAnsi="Times New Roman"/>
          <w:bCs/>
          <w:szCs w:val="24"/>
        </w:rPr>
        <w:t>Delib.  n.  40</w:t>
      </w:r>
    </w:p>
    <w:p>
      <w:pPr>
        <w:pStyle w:val="TextBody"/>
        <w:tabs>
          <w:tab w:val="clear" w:pos="708"/>
          <w:tab w:val="left" w:pos="284" w:leader="none"/>
          <w:tab w:val="left" w:pos="1418" w:leader="none"/>
        </w:tabs>
        <w:ind w:right="0"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284" w:leader="none"/>
          <w:tab w:val="left" w:pos="1418" w:leader="none"/>
        </w:tabs>
        <w:ind w:right="0" w:hanging="0"/>
        <w:rPr/>
      </w:pPr>
      <w:r>
        <w:rPr>
          <w:rFonts w:cs="Times New Roman" w:ascii="Times New Roman" w:hAnsi="Times New Roman"/>
          <w:bCs/>
          <w:szCs w:val="24"/>
        </w:rPr>
        <w:t xml:space="preserve">SOCIETA' PARTECIPATE – Autostrada BS-VR-VI-PD SpA – adeguamento statuto </w:t>
      </w:r>
      <w:r>
        <w:rPr>
          <w:rFonts w:cs="Times New Roman" w:ascii="Times New Roman" w:hAnsi="Times New Roman"/>
          <w:szCs w:val="24"/>
        </w:rPr>
        <w:t>ai sensi del comma 729 dell’articolo unico della legge 27</w:t>
      </w:r>
      <w:r>
        <w:rPr>
          <w:rFonts w:cs="Times New Roman" w:ascii="Times New Roman" w:hAnsi="Times New Roman"/>
          <w:b/>
          <w:szCs w:val="24"/>
        </w:rPr>
        <w:t>.</w:t>
      </w:r>
      <w:r>
        <w:rPr>
          <w:rFonts w:cs="Times New Roman" w:ascii="Times New Roman" w:hAnsi="Times New Roman"/>
          <w:szCs w:val="24"/>
        </w:rPr>
        <w:t>12.2006 n. 296.</w:t>
      </w:r>
    </w:p>
    <w:p>
      <w:pPr>
        <w:pStyle w:val="TextBody"/>
        <w:tabs>
          <w:tab w:val="clear" w:pos="708"/>
          <w:tab w:val="left" w:pos="284" w:leader="none"/>
          <w:tab w:val="left" w:pos="1418" w:leader="none"/>
        </w:tabs>
        <w:ind w:right="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jc w:val="both"/>
        <w:rPr>
          <w:sz w:val="24"/>
          <w:szCs w:val="24"/>
        </w:rPr>
      </w:pPr>
      <w:r>
        <w:rPr>
          <w:sz w:val="24"/>
          <w:szCs w:val="24"/>
        </w:rPr>
        <w:tab/>
        <w:t>L’Assessore ai rapporti con le Società Partecipate, Pietro Magaddino, presenta la seguente proposta di deliberazione:</w:t>
      </w:r>
    </w:p>
    <w:p>
      <w:pPr>
        <w:pStyle w:val="Normal"/>
        <w:tabs>
          <w:tab w:val="clear" w:pos="708"/>
          <w:tab w:val="left" w:pos="284" w:leader="none"/>
        </w:tabs>
        <w:jc w:val="both"/>
        <w:rPr>
          <w:sz w:val="24"/>
          <w:szCs w:val="24"/>
        </w:rPr>
      </w:pPr>
      <w:r>
        <w:rPr>
          <w:sz w:val="24"/>
          <w:szCs w:val="24"/>
        </w:rPr>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La legge 27 dicembre 2006, n. 296 (Finanziaria 2007) ha dettato diverse disposizioni dirette a contenere i costi di amministrazione delle società partecipate dagli enti locali.</w:t>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In particolare, il comma 729, arti. 1, della citata legge finanziaria così dispone:</w:t>
      </w:r>
    </w:p>
    <w:p>
      <w:pPr>
        <w:pStyle w:val="TextBody"/>
        <w:tabs>
          <w:tab w:val="clear" w:pos="708"/>
          <w:tab w:val="left" w:pos="284" w:leader="none"/>
          <w:tab w:val="left" w:pos="426" w:leader="none"/>
        </w:tabs>
        <w:ind w:right="0" w:hanging="0"/>
        <w:rPr/>
      </w:pPr>
      <w:r>
        <w:rPr>
          <w:rFonts w:cs="Times New Roman" w:ascii="Times New Roman" w:hAnsi="Times New Roman"/>
          <w:szCs w:val="24"/>
        </w:rPr>
        <w:tab/>
        <w:t>“</w:t>
      </w:r>
      <w:r>
        <w:rPr>
          <w:rFonts w:cs="Times New Roman" w:ascii="Times New Roman" w:hAnsi="Times New Roman"/>
          <w:i/>
          <w:iCs/>
          <w:szCs w:val="24"/>
        </w:rPr>
        <w:t>Il numero complessivo di componenti del consiglio di amministrazione delle società partecipare totalmente anche in via indiretta da enti locali, non può essere superiore a tre, ovvero a cinque per le società con capitale, interamente versato, pari o superiore all’importo che sarà determinato con decreto del Presidente del Consiglio dei Ministri, su proposta del Ministro per gli affari regionali e le autonomie locali, di concerto con il Ministro dell’interno e con il Ministro dell’economia e delle finanze, sentita la Conferenza Stato-città e autonomie locali, entro sei mesi dalla data di entrata in vigore della presente legge. Nelle società miste il numero massimo di componenti del consiglio di amministrazione designati dai soci pubblici comprendendo nel numero anche quelli eventualmente designati dalle regioni non può essere superiore a cinque. Le società adeguano i propri statuti e gli eventuali patti parasociali entro tre mesi dall’entrata in vigore del citato decreto del Presidente del Consiglio dei Ministri</w:t>
      </w:r>
      <w:r>
        <w:rPr>
          <w:rFonts w:cs="Times New Roman" w:ascii="Times New Roman" w:hAnsi="Times New Roman"/>
          <w:szCs w:val="24"/>
        </w:rPr>
        <w:t>”.</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L’importo di riferimento di cui al citato comma 729 è stato determinato in due milioni di euro con Decreto del Presidente del Consiglio dei Ministri adottato il 26.6.2007, pubblicato nella Gazzetta Ufficiale n. 182 del 7.8.2007 ed entrato in vigore il 22.8.2007.</w:t>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 xml:space="preserve">Inoltre, con propria Circolare del 13.7.2007 il Ministero per gli affari regionali e le autonomie locali ha indicato alcuni chiarimenti e precisazioni un merito alle disposizioni contenute nella legge finanziaria per il 2007 in tema di compensi, numero e nomina degli amministratori di società partecipate da enti locali. </w:t>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Il Comune di Vicenza è socio della società AUTOSTRADA BRESCIA VERONA VICENZA PADOVA S.P.A., con il possesso di una quota azionaria pari al 3,85% del capitale sociale.</w:t>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Il capitale sociale interamente versato della società AUTOSTRADA BRESCIA VERONA VICENZA PADOVA S.P.A. risulta essere ad oggi pari a 108.450.000,00= euro;</w:t>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Alla luce della normativa sopra richiamata risulta necessario l’adeguamento dello statuto della Società AUTOSTRADA BRESCIA VERONA VICENZA PADOVA S.P.A in tema di composizione del consiglio di amministrazione, nonché delle altre disposizioni statutarie in contrasto con il citato comma 729.</w:t>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Il Presidente della Società AUTOSTRADA BRESCIA VERONA VICENZA PADOVA S.P.A ha comunicato che è convocata per il 21 novembre 2007 l’Assemblea straordinaria dei soci per l’approvazione delle proposte di modifica dello statuto sociale ed ha inoltre trasmesso il testo modificato degli articoli dello statuto, licenziato dal Consiglio di Amministrazione della società il 9.11.2007.</w:t>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Ritenuto di condividere e approvare tale proposta di modifica, precisando che, in considerazione della particolare composizione societaria, eventuali modifiche o emendamenti del testo dei nuovi articoli sono approvabili in sede di Assemblea straordinaria dei soci a condizione che rimanga fermo il principio della maggioranza dei membri spettanti ai soci pubblici locali territoriali in seno al consiglio di amministrazione della società stessa.</w:t>
      </w:r>
    </w:p>
    <w:p>
      <w:pPr>
        <w:pStyle w:val="TextBody"/>
        <w:tabs>
          <w:tab w:val="clear" w:pos="708"/>
          <w:tab w:val="left" w:pos="284" w:leader="none"/>
          <w:tab w:val="left" w:pos="426" w:leader="none"/>
        </w:tabs>
        <w:ind w:right="0" w:hanging="0"/>
        <w:rPr>
          <w:rFonts w:ascii="Times New Roman" w:hAnsi="Times New Roman" w:cs="Times New Roman"/>
          <w:szCs w:val="24"/>
        </w:rPr>
      </w:pPr>
      <w:r>
        <w:rPr>
          <w:rFonts w:cs="Times New Roman" w:ascii="Times New Roman" w:hAnsi="Times New Roman"/>
          <w:szCs w:val="24"/>
        </w:rPr>
        <w:tab/>
        <w:t>Ai sensi dell’art. 42, comma 2 lett. e), del D.Lgs. 18.8.2000, n. 267 (Testo Unico degli Enti Locali) competono al Consiglio provinciale gli atti fondamentali relativi alla partecipazione dell’ente locale a società di capitali.</w:t>
      </w:r>
    </w:p>
    <w:p>
      <w:pPr>
        <w:pStyle w:val="Normal"/>
        <w:tabs>
          <w:tab w:val="clear" w:pos="708"/>
          <w:tab w:val="left" w:pos="284" w:leader="none"/>
          <w:tab w:val="left" w:pos="426" w:leader="none"/>
        </w:tabs>
        <w:jc w:val="both"/>
        <w:rPr/>
      </w:pPr>
      <w:r>
        <w:rPr>
          <w:sz w:val="24"/>
          <w:szCs w:val="24"/>
        </w:rPr>
        <w:tab/>
        <w:t>Viene quindi sottoposta all’approvazione del Consiglio la proposta di modifica degli artt. 15, 16, 17,24 e 25 dello statuto della Società AUTOSTRADA BRESCIA VERONA VICENZA PADOVA S.P.A., come risultante</w:t>
      </w:r>
      <w:r>
        <w:rPr>
          <w:i/>
          <w:iCs/>
          <w:sz w:val="24"/>
          <w:szCs w:val="24"/>
        </w:rPr>
        <w:t xml:space="preserve"> </w:t>
      </w:r>
      <w:r>
        <w:rPr>
          <w:sz w:val="24"/>
          <w:szCs w:val="24"/>
        </w:rPr>
        <w:t>dal prospetto allegato, che costituisce parte integrante e sostanziale del presente provvedimento.</w:t>
      </w:r>
    </w:p>
    <w:p>
      <w:pPr>
        <w:pStyle w:val="Normal"/>
        <w:tabs>
          <w:tab w:val="clear" w:pos="708"/>
          <w:tab w:val="left" w:pos="0" w:leader="none"/>
          <w:tab w:val="left" w:pos="284" w:leader="none"/>
        </w:tabs>
        <w:jc w:val="both"/>
        <w:rPr>
          <w:sz w:val="24"/>
          <w:szCs w:val="24"/>
        </w:rPr>
      </w:pPr>
      <w:r>
        <w:rPr>
          <w:sz w:val="24"/>
          <w:szCs w:val="24"/>
        </w:rPr>
        <w:tab/>
        <w:t>Tutto ciò premesso</w:t>
      </w:r>
    </w:p>
    <w:p>
      <w:pPr>
        <w:pStyle w:val="Normal"/>
        <w:tabs>
          <w:tab w:val="clear" w:pos="708"/>
          <w:tab w:val="left" w:pos="0" w:leader="none"/>
          <w:tab w:val="left" w:pos="284" w:leader="none"/>
        </w:tabs>
        <w:jc w:val="both"/>
        <w:rPr>
          <w:sz w:val="24"/>
          <w:szCs w:val="24"/>
        </w:rPr>
      </w:pPr>
      <w:r>
        <w:rPr>
          <w:sz w:val="24"/>
          <w:szCs w:val="24"/>
        </w:rPr>
        <w:tab/>
        <w:t>Sentita la competente commissione consiliare in data 20.11.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Acquisito il parere favorevole sotto il profilo della regolarità tecnica del responsabile del servizio interessato, reso ai sensi dell'art. 49, comma 1, del T.U.E.L., che viene integralmente trascritto e inserito nella presente deliberazione come segu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Parere favorevole alla presente proposta di deliberazione sotto il profilo della regolarità tecnic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ddì 19.11.2007</w:t>
        <w:tab/>
        <w:t>IL RESPONSABILE DEL SERVIZIO f.to Macchi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la Giunta comunale sottopone alla Vostra approvazione la seguente proposta di deliberazione:</w:t>
      </w:r>
    </w:p>
    <w:p>
      <w:pPr>
        <w:pStyle w:val="Normal"/>
        <w:tabs>
          <w:tab w:val="clear" w:pos="708"/>
          <w:tab w:val="left" w:pos="0" w:leader="none"/>
          <w:tab w:val="left" w:pos="284" w:leader="none"/>
        </w:tabs>
        <w:jc w:val="both"/>
        <w:rPr>
          <w:rFonts w:ascii="Times New Roman" w:hAnsi="Times New Roman" w:cs="Times New Roman"/>
          <w:sz w:val="24"/>
          <w:szCs w:val="24"/>
        </w:rPr>
      </w:pPr>
      <w:r>
        <w:rPr>
          <w:rFonts w:cs="Times New Roman"/>
          <w:sz w:val="24"/>
          <w:szCs w:val="24"/>
        </w:rPr>
      </w:r>
    </w:p>
    <w:p>
      <w:pPr>
        <w:pStyle w:val="Heading5"/>
        <w:tabs>
          <w:tab w:val="left" w:pos="284" w:leader="none"/>
          <w:tab w:val="left" w:pos="1276" w:leader="none"/>
        </w:tabs>
        <w:jc w:val="both"/>
        <w:rPr>
          <w:szCs w:val="24"/>
        </w:rPr>
      </w:pPr>
      <w:r>
        <w:rPr>
          <w:szCs w:val="24"/>
        </w:rPr>
        <w:t>“””</w:t>
      </w:r>
      <w:r>
        <w:rPr>
          <w:szCs w:val="24"/>
        </w:rPr>
        <w:t>IL CONSIGLIO COMUNALE</w:t>
      </w:r>
    </w:p>
    <w:p>
      <w:pPr>
        <w:pStyle w:val="Normal"/>
        <w:tabs>
          <w:tab w:val="clear" w:pos="708"/>
          <w:tab w:val="left" w:pos="0" w:leader="none"/>
          <w:tab w:val="left" w:pos="284" w:leader="none"/>
        </w:tabs>
        <w:jc w:val="both"/>
        <w:rPr>
          <w:sz w:val="24"/>
          <w:szCs w:val="24"/>
        </w:rPr>
      </w:pPr>
      <w:r>
        <w:rPr>
          <w:sz w:val="24"/>
          <w:szCs w:val="24"/>
        </w:rPr>
        <w:tab/>
        <w:t>Udito e fatto proprio quanto esposto dal relatore;</w:t>
      </w:r>
    </w:p>
    <w:p>
      <w:pPr>
        <w:pStyle w:val="Normal"/>
        <w:tabs>
          <w:tab w:val="clear" w:pos="708"/>
          <w:tab w:val="left" w:pos="0" w:leader="none"/>
          <w:tab w:val="left" w:pos="284" w:leader="none"/>
        </w:tabs>
        <w:jc w:val="both"/>
        <w:rPr>
          <w:sz w:val="24"/>
          <w:szCs w:val="24"/>
        </w:rPr>
      </w:pPr>
      <w:r>
        <w:rPr>
          <w:sz w:val="24"/>
          <w:szCs w:val="24"/>
        </w:rPr>
        <w:tab/>
        <w:t>Udita la discussione seguitane, come da sintesi riepilogativa e da registrazione integrale agli atti;</w:t>
      </w:r>
    </w:p>
    <w:p>
      <w:pPr>
        <w:pStyle w:val="Normal"/>
        <w:tabs>
          <w:tab w:val="clear" w:pos="708"/>
          <w:tab w:val="left" w:pos="0" w:leader="none"/>
          <w:tab w:val="left" w:pos="284" w:leader="none"/>
        </w:tabs>
        <w:jc w:val="both"/>
        <w:rPr>
          <w:sz w:val="24"/>
          <w:szCs w:val="24"/>
        </w:rPr>
      </w:pPr>
      <w:r>
        <w:rPr>
          <w:sz w:val="24"/>
          <w:szCs w:val="24"/>
        </w:rPr>
        <w:tab/>
        <w:t>Visti gli artt. 19 e 42 del D.Lgs. n. 267/2000;</w:t>
      </w:r>
    </w:p>
    <w:p>
      <w:pPr>
        <w:pStyle w:val="Normal"/>
        <w:tabs>
          <w:tab w:val="clear" w:pos="708"/>
          <w:tab w:val="left" w:pos="0" w:leader="none"/>
          <w:tab w:val="left" w:pos="284" w:leader="none"/>
        </w:tabs>
        <w:jc w:val="both"/>
        <w:rPr>
          <w:sz w:val="24"/>
          <w:szCs w:val="24"/>
        </w:rPr>
      </w:pPr>
      <w:r>
        <w:rPr>
          <w:sz w:val="24"/>
          <w:szCs w:val="24"/>
        </w:rPr>
      </w:r>
    </w:p>
    <w:p>
      <w:pPr>
        <w:pStyle w:val="Heading5"/>
        <w:tabs>
          <w:tab w:val="left" w:pos="284" w:leader="none"/>
          <w:tab w:val="left" w:pos="1276" w:leader="none"/>
        </w:tabs>
        <w:jc w:val="center"/>
        <w:rPr>
          <w:szCs w:val="24"/>
        </w:rPr>
      </w:pPr>
      <w:r>
        <w:rPr>
          <w:szCs w:val="24"/>
        </w:rPr>
        <w:t>D E L I B ER A</w:t>
      </w:r>
    </w:p>
    <w:p>
      <w:pPr>
        <w:pStyle w:val="Normal"/>
        <w:tabs>
          <w:tab w:val="clear" w:pos="708"/>
          <w:tab w:val="left" w:pos="284" w:leader="none"/>
        </w:tabs>
        <w:jc w:val="both"/>
        <w:rPr>
          <w:sz w:val="24"/>
          <w:szCs w:val="24"/>
        </w:rPr>
      </w:pPr>
      <w:r>
        <w:rPr>
          <w:sz w:val="24"/>
          <w:szCs w:val="24"/>
        </w:rPr>
      </w:r>
    </w:p>
    <w:p>
      <w:pPr>
        <w:pStyle w:val="Normal"/>
        <w:numPr>
          <w:ilvl w:val="0"/>
          <w:numId w:val="7"/>
        </w:numPr>
        <w:tabs>
          <w:tab w:val="clear" w:pos="708"/>
          <w:tab w:val="left" w:pos="-2127" w:leader="none"/>
          <w:tab w:val="left" w:pos="284" w:leader="none"/>
        </w:tabs>
        <w:ind w:left="0" w:hanging="0"/>
        <w:jc w:val="both"/>
        <w:rPr/>
      </w:pPr>
      <w:r>
        <w:rPr>
          <w:sz w:val="24"/>
          <w:szCs w:val="24"/>
        </w:rPr>
        <w:t>di approvare la proposta di modifica degli artt. 15, 16, 17, 24 e 25 dello statuto della Società AUTOSTRADA BRESCIA VERONA VICENZA PADOVA S.P.A, come risultante</w:t>
      </w:r>
      <w:r>
        <w:rPr>
          <w:i/>
          <w:iCs/>
          <w:sz w:val="24"/>
          <w:szCs w:val="24"/>
        </w:rPr>
        <w:t xml:space="preserve"> </w:t>
      </w:r>
      <w:r>
        <w:rPr>
          <w:sz w:val="24"/>
          <w:szCs w:val="24"/>
        </w:rPr>
        <w:t>dal prospetto allegato, che costituisce parte integrante e sostanziale del presente provvedimento.</w:t>
      </w:r>
    </w:p>
    <w:p>
      <w:pPr>
        <w:pStyle w:val="Normal"/>
        <w:numPr>
          <w:ilvl w:val="0"/>
          <w:numId w:val="7"/>
        </w:numPr>
        <w:tabs>
          <w:tab w:val="clear" w:pos="708"/>
          <w:tab w:val="left" w:pos="-2127" w:leader="none"/>
          <w:tab w:val="left" w:pos="284" w:leader="none"/>
        </w:tabs>
        <w:ind w:left="0" w:hanging="0"/>
        <w:jc w:val="both"/>
        <w:rPr>
          <w:sz w:val="24"/>
          <w:szCs w:val="24"/>
        </w:rPr>
      </w:pPr>
      <w:r>
        <w:rPr>
          <w:sz w:val="24"/>
          <w:szCs w:val="24"/>
        </w:rPr>
        <w:t>di precisare che, in considerazione della particolare composizione societaria, eventuali modifiche o emendamenti del testo dei nuovi articoli sono approvabili in sede di Assemblea straordinaria dei soci a condizione che rimanga fermo il principio della maggioranza dei membri spettanti ai soci pubblici locali territoriali in seno al consiglio di amministrazione della società stessa.</w:t>
      </w:r>
    </w:p>
    <w:p>
      <w:pPr>
        <w:pStyle w:val="Normal"/>
        <w:numPr>
          <w:ilvl w:val="0"/>
          <w:numId w:val="7"/>
        </w:numPr>
        <w:tabs>
          <w:tab w:val="clear" w:pos="708"/>
          <w:tab w:val="left" w:pos="-2127" w:leader="none"/>
          <w:tab w:val="left" w:pos="284" w:leader="none"/>
        </w:tabs>
        <w:ind w:left="0" w:hanging="0"/>
        <w:jc w:val="both"/>
        <w:rPr>
          <w:sz w:val="24"/>
          <w:szCs w:val="24"/>
        </w:rPr>
      </w:pPr>
      <w:r>
        <w:rPr>
          <w:sz w:val="24"/>
          <w:szCs w:val="24"/>
        </w:rPr>
        <w:t>di dichiarare il presente provvedimento immediatamente eseguibile al fine di consentire l’adeguamento statutario entro il termine stabilito dalla legge”.</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La 4^ Commissione “Sviluppo Economico e Attività Culturali”, riunitasi in data 20.11. 2007, ha esaminato la delibera in oggetto ed ha espresso il seguente parere:</w:t>
      </w:r>
    </w:p>
    <w:p>
      <w:pPr>
        <w:pStyle w:val="Normal"/>
        <w:tabs>
          <w:tab w:val="clear" w:pos="708"/>
          <w:tab w:val="left" w:pos="-2127" w:leader="none"/>
          <w:tab w:val="left" w:pos="284" w:leader="none"/>
        </w:tabs>
        <w:jc w:val="both"/>
        <w:rPr>
          <w:sz w:val="24"/>
          <w:szCs w:val="24"/>
        </w:rPr>
      </w:pPr>
      <w:r>
        <w:rPr>
          <w:sz w:val="24"/>
          <w:szCs w:val="24"/>
        </w:rPr>
        <w:t>FAVOREVOLI: Bagnara e Rucco</w:t>
      </w:r>
    </w:p>
    <w:p>
      <w:pPr>
        <w:pStyle w:val="Normal"/>
        <w:tabs>
          <w:tab w:val="clear" w:pos="708"/>
          <w:tab w:val="left" w:pos="-2127" w:leader="none"/>
          <w:tab w:val="left" w:pos="284" w:leader="none"/>
        </w:tabs>
        <w:jc w:val="both"/>
        <w:rPr>
          <w:sz w:val="24"/>
          <w:szCs w:val="24"/>
        </w:rPr>
      </w:pPr>
      <w:r>
        <w:rPr>
          <w:sz w:val="24"/>
          <w:szCs w:val="24"/>
        </w:rPr>
        <w:t>SI RISERVANO DI ESPRIMERE LA LORO VALUTAZIONE: Asproso, Dovigo, Franzina Emilio, Giuliari, Pellizzari, Rossi e Veltroni</w:t>
      </w:r>
    </w:p>
    <w:p>
      <w:pPr>
        <w:pStyle w:val="Normal"/>
        <w:tabs>
          <w:tab w:val="clear" w:pos="708"/>
          <w:tab w:val="left" w:pos="-2127" w:leader="none"/>
          <w:tab w:val="left" w:pos="284" w:leader="none"/>
        </w:tabs>
        <w:jc w:val="both"/>
        <w:rPr>
          <w:sz w:val="24"/>
          <w:szCs w:val="24"/>
        </w:rPr>
      </w:pPr>
      <w:r>
        <w:rPr>
          <w:sz w:val="24"/>
          <w:szCs w:val="24"/>
        </w:rPr>
        <w:t>Assenti i cons.Dalla Pozza, Galla e Sandoli.</w:t>
      </w:r>
    </w:p>
    <w:p>
      <w:pPr>
        <w:pStyle w:val="Normal"/>
        <w:tabs>
          <w:tab w:val="clear" w:pos="708"/>
          <w:tab w:val="left" w:pos="284" w:leader="none"/>
        </w:tabs>
        <w:jc w:val="both"/>
        <w:rPr>
          <w:sz w:val="24"/>
          <w:szCs w:val="24"/>
        </w:rPr>
      </w:pPr>
      <w:r>
        <w:rPr>
          <w:color w:val="FF0000"/>
          <w:sz w:val="24"/>
          <w:szCs w:val="24"/>
        </w:rPr>
        <w:tab/>
      </w:r>
      <w:r>
        <w:br w:type="page"/>
      </w:r>
    </w:p>
    <w:p>
      <w:pPr>
        <w:pStyle w:val="Normal"/>
        <w:tabs>
          <w:tab w:val="clear" w:pos="708"/>
          <w:tab w:val="left" w:pos="284" w:leader="none"/>
        </w:tabs>
        <w:jc w:val="both"/>
        <w:rPr/>
      </w:pPr>
      <w:r>
        <w:rPr>
          <w:sz w:val="24"/>
          <w:szCs w:val="24"/>
        </w:rPr>
        <w:t xml:space="preserve">- </w:t>
      </w:r>
      <w:r>
        <w:rPr>
          <w:color w:val="000000"/>
          <w:sz w:val="24"/>
          <w:szCs w:val="24"/>
          <w:u w:val="single"/>
        </w:rPr>
        <w:t>MAGADDINO</w:t>
      </w:r>
      <w:r>
        <w:rPr>
          <w:color w:val="000000"/>
          <w:sz w:val="24"/>
          <w:szCs w:val="24"/>
        </w:rPr>
        <w:t xml:space="preserve">: Presento l’oggetto società partecipate e Società Autostrada Brescia-Verona-Padova S.p.A., adeguamento dello statuto ai sensi del comma 729 dell’articolo unico della legge 296 da finanziari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Praticamente, come ormai molti di voi sanno, la legge finanziaria del 2007, approvata il 27/12/2006, dava indicazioni che le società pubbliche, dirette e indirette, all’interno dell’organo amministrativo non potevano nominare più di tre o cinque componenti del C.d.A. a seconda del capitale. In questo caso, quello della Società Autostrade Brescia Padova, il capitale rientrava nella soglia dei cinque componenti del C.d.A. di nomina pubblica, lo scorso aprile erano stati nominati nove componenti di nomina pubblica per cui si è reso necessario azzerare quel C.d.A. e rinominarne un altro, logicamente previo adeguamento dello statut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A seguito della proposta che ci è pervenuta da parte del C.d.A. uscente abbiamo delle modifiche statutarie che vanno a recepire  quella che era l’indicazione della norma di legge. Pertanto si pone al dibattito di questo Consiglio comunale la delibera che attesta </w:t>
      </w:r>
    </w:p>
    <w:p>
      <w:pPr>
        <w:pStyle w:val="Normal"/>
        <w:widowControl w:val="false"/>
        <w:numPr>
          <w:ilvl w:val="0"/>
          <w:numId w:val="12"/>
        </w:numPr>
        <w:tabs>
          <w:tab w:val="clear" w:pos="708"/>
          <w:tab w:val="left" w:pos="284" w:leader="none"/>
        </w:tabs>
        <w:ind w:left="0" w:hanging="0"/>
        <w:jc w:val="both"/>
        <w:rPr>
          <w:color w:val="000000"/>
          <w:sz w:val="24"/>
          <w:szCs w:val="24"/>
        </w:rPr>
      </w:pPr>
      <w:r>
        <w:rPr>
          <w:color w:val="000000"/>
          <w:sz w:val="24"/>
          <w:szCs w:val="24"/>
        </w:rPr>
        <w:t xml:space="preserve">Di approvare la proposta di modifica degli articoli 15, 16, 17, 24 e 25 dello statuto della Società Autostrade Brescia Padova come risultante del progetto allegato che costituisce parte integrante sostanziale del presente provvedimento. </w:t>
      </w:r>
    </w:p>
    <w:p>
      <w:pPr>
        <w:pStyle w:val="Normal"/>
        <w:widowControl w:val="false"/>
        <w:numPr>
          <w:ilvl w:val="0"/>
          <w:numId w:val="12"/>
        </w:numPr>
        <w:tabs>
          <w:tab w:val="clear" w:pos="708"/>
          <w:tab w:val="left" w:pos="284" w:leader="none"/>
        </w:tabs>
        <w:ind w:left="0" w:hanging="0"/>
        <w:jc w:val="both"/>
        <w:rPr>
          <w:color w:val="000000"/>
          <w:sz w:val="24"/>
          <w:szCs w:val="24"/>
        </w:rPr>
      </w:pPr>
      <w:r>
        <w:rPr>
          <w:color w:val="000000"/>
          <w:sz w:val="24"/>
          <w:szCs w:val="24"/>
        </w:rPr>
        <w:t xml:space="preserve">Di precisare che in considerazione della particolare composizione societaria eventuali modifiche o emendamenti del testo e dei nuovi articoli sono approvabili in sede di assemblea straordinaria dei soci a condizione che rimanga  fermo il principio della maggioranza dei membri spettanti ai soci pubblici locali e territoriali in seno al C.d.A.  della società stessa. </w:t>
      </w:r>
    </w:p>
    <w:p>
      <w:pPr>
        <w:pStyle w:val="Normal"/>
        <w:widowControl w:val="false"/>
        <w:numPr>
          <w:ilvl w:val="0"/>
          <w:numId w:val="12"/>
        </w:numPr>
        <w:tabs>
          <w:tab w:val="clear" w:pos="708"/>
          <w:tab w:val="left" w:pos="284" w:leader="none"/>
        </w:tabs>
        <w:ind w:left="0" w:hanging="0"/>
        <w:jc w:val="both"/>
        <w:rPr>
          <w:color w:val="000000"/>
          <w:sz w:val="24"/>
          <w:szCs w:val="24"/>
        </w:rPr>
      </w:pPr>
      <w:r>
        <w:rPr>
          <w:color w:val="000000"/>
          <w:sz w:val="24"/>
          <w:szCs w:val="24"/>
        </w:rPr>
        <w:t xml:space="preserve">Di dichiarare il presente provvedimento immediatamente eseguibile al fine di consentire l’adeguamento statutario entro il termine di legg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a Quarta Commissione si è riunita martedì scorso, ha espresso il presente parere: favorevoli Bagnara e Rucco, si riservano di esprimere le loro valutazioni in aula i consiglieri Asproso, Dovigo, Franzina, Giuliari, Pellizzari, Rossi e Veltron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Di fatto la nuova proposta consiste in cinque componenti di nomina pubblica, quindi  dei comuni, delle province, uno in rappresentanza delle camere di commercio e tre in rappresentanza del socio privat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tab/>
        <w:t>Il Presidente dà la parola, ai sensi dell’art.67, comma 5, del regolamento del Consiglio comunale, al cons.Rolando per l’illustrazione della mozione.</w:t>
      </w:r>
      <w:r>
        <w:br w:type="page"/>
      </w:r>
    </w:p>
    <w:p>
      <w:pPr>
        <w:pStyle w:val="Heading"/>
        <w:tabs>
          <w:tab w:val="left" w:pos="284" w:leader="none"/>
          <w:tab w:val="left" w:pos="567" w:leader="none"/>
          <w:tab w:val="left" w:pos="1134" w:leader="none"/>
          <w:tab w:val="left" w:pos="3402" w:leader="none"/>
          <w:tab w:val="left" w:pos="4820" w:leader="none"/>
          <w:tab w:val="left" w:pos="8364" w:leader="none"/>
        </w:tabs>
        <w:ind w:right="0" w:hanging="0"/>
        <w:rPr/>
      </w:pPr>
      <w:r>
        <w:rPr/>
        <w:t>OGGETTO CCLIII</w:t>
      </w:r>
    </w:p>
    <w:p>
      <w:pPr>
        <w:pStyle w:val="Normal"/>
        <w:tabs>
          <w:tab w:val="clear" w:pos="708"/>
          <w:tab w:val="left" w:pos="284" w:leader="none"/>
        </w:tabs>
        <w:jc w:val="both"/>
        <w:rPr>
          <w:sz w:val="24"/>
          <w:szCs w:val="24"/>
        </w:rPr>
      </w:pPr>
      <w:r>
        <w:rPr>
          <w:sz w:val="24"/>
          <w:szCs w:val="24"/>
        </w:rPr>
      </w:r>
    </w:p>
    <w:p>
      <w:pPr>
        <w:pStyle w:val="Subtitle"/>
        <w:ind w:right="0" w:hanging="0"/>
        <w:rPr>
          <w:lang w:val="it-IT"/>
        </w:rPr>
      </w:pPr>
      <w:r>
        <w:rPr>
          <w:lang w:val="it-IT"/>
        </w:rPr>
        <w:t>P.G.N.64796</w:t>
      </w:r>
    </w:p>
    <w:p>
      <w:pPr>
        <w:pStyle w:val="Normal"/>
        <w:tabs>
          <w:tab w:val="clear" w:pos="708"/>
          <w:tab w:val="left" w:pos="284" w:leader="none"/>
        </w:tabs>
        <w:jc w:val="both"/>
        <w:rPr>
          <w:sz w:val="24"/>
          <w:szCs w:val="24"/>
        </w:rPr>
      </w:pPr>
      <w:r>
        <w:rPr>
          <w:sz w:val="24"/>
          <w:szCs w:val="24"/>
        </w:rPr>
        <w:t>Delib.  n.  4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MOZIONI – Mozione dei consiglieri comunali Rolando, Cristofari e Dovigo del 25.8.2007 per invitare il Sindaco e la Giunta ad attivarsi per l’applicazione della nuova legge sulla riduzione dei componenti del C.d.A. della Società Serenissima BS-VR-VI- PD SpA al tetto massimo previsto e per la non cumulabilità delle indennità di carica dei componenti lo stesso C.d.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Il Presidente del Consiglio comunale informa il Consiglio che in data 25.8.2007 i cons. Rolando, Cristofari e Dovigo hanno presentato la seguente mozion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center"/>
        <w:rPr>
          <w:b/>
          <w:b/>
          <w:sz w:val="24"/>
          <w:szCs w:val="24"/>
        </w:rPr>
      </w:pPr>
      <w:r>
        <w:rPr>
          <w:b/>
          <w:sz w:val="24"/>
          <w:szCs w:val="24"/>
        </w:rPr>
        <w:t>“</w:t>
      </w:r>
      <w:r>
        <w:rPr>
          <w:b/>
          <w:sz w:val="24"/>
          <w:szCs w:val="24"/>
        </w:rPr>
        <w:t>Mozione consiliare</w:t>
      </w:r>
    </w:p>
    <w:p>
      <w:pPr>
        <w:pStyle w:val="Normal"/>
        <w:tabs>
          <w:tab w:val="clear" w:pos="708"/>
          <w:tab w:val="left" w:pos="284" w:leader="none"/>
          <w:tab w:val="left" w:pos="1134" w:leader="none"/>
        </w:tabs>
        <w:jc w:val="center"/>
        <w:rPr>
          <w:b/>
          <w:b/>
          <w:sz w:val="24"/>
          <w:szCs w:val="24"/>
        </w:rPr>
      </w:pPr>
      <w:r>
        <w:rPr>
          <w:b/>
          <w:sz w:val="24"/>
          <w:szCs w:val="24"/>
        </w:rPr>
        <w:t>L’AUTOSTRADA BS-VR-VI-PD “SERENISSIMA</w:t>
      </w:r>
    </w:p>
    <w:p>
      <w:pPr>
        <w:pStyle w:val="Normal"/>
        <w:tabs>
          <w:tab w:val="clear" w:pos="708"/>
          <w:tab w:val="left" w:pos="284" w:leader="none"/>
          <w:tab w:val="left" w:pos="1134" w:leader="none"/>
        </w:tabs>
        <w:jc w:val="center"/>
        <w:rPr>
          <w:b/>
          <w:b/>
          <w:sz w:val="24"/>
          <w:szCs w:val="24"/>
        </w:rPr>
      </w:pPr>
      <w:r>
        <w:rPr>
          <w:b/>
          <w:sz w:val="24"/>
          <w:szCs w:val="24"/>
        </w:rPr>
        <w:t>SPA” SI AUMENTA ILNUMERO DEI CONSIGLIERI DEL CDA A 15:</w:t>
      </w:r>
    </w:p>
    <w:p>
      <w:pPr>
        <w:pStyle w:val="Normal"/>
        <w:tabs>
          <w:tab w:val="clear" w:pos="708"/>
          <w:tab w:val="left" w:pos="284" w:leader="none"/>
          <w:tab w:val="left" w:pos="1134" w:leader="none"/>
        </w:tabs>
        <w:jc w:val="center"/>
        <w:rPr>
          <w:b/>
          <w:b/>
          <w:sz w:val="24"/>
          <w:szCs w:val="24"/>
        </w:rPr>
      </w:pPr>
      <w:r>
        <w:rPr>
          <w:b/>
          <w:sz w:val="24"/>
          <w:szCs w:val="24"/>
        </w:rPr>
        <w:t>UNO OGNI 9,7 KILOMETRI DI ASFALTO.</w:t>
      </w:r>
    </w:p>
    <w:p>
      <w:pPr>
        <w:pStyle w:val="Normal"/>
        <w:tabs>
          <w:tab w:val="clear" w:pos="708"/>
          <w:tab w:val="left" w:pos="284" w:leader="none"/>
          <w:tab w:val="left" w:pos="1134" w:leader="none"/>
        </w:tabs>
        <w:jc w:val="center"/>
        <w:rPr>
          <w:sz w:val="24"/>
          <w:szCs w:val="24"/>
        </w:rPr>
      </w:pPr>
      <w:r>
        <w:rPr>
          <w:sz w:val="24"/>
          <w:szCs w:val="24"/>
        </w:rPr>
        <w:t>La legge dice che non devono essere più di 5.</w:t>
      </w:r>
    </w:p>
    <w:p>
      <w:pPr>
        <w:pStyle w:val="Normal"/>
        <w:tabs>
          <w:tab w:val="clear" w:pos="708"/>
          <w:tab w:val="left" w:pos="284" w:leader="none"/>
          <w:tab w:val="left" w:pos="1134" w:leader="none"/>
        </w:tabs>
        <w:jc w:val="center"/>
        <w:rPr>
          <w:sz w:val="24"/>
          <w:szCs w:val="24"/>
        </w:rPr>
      </w:pPr>
      <w:r>
        <w:rPr>
          <w:sz w:val="24"/>
          <w:szCs w:val="24"/>
        </w:rPr>
        <w:t>Il Comune si attivi per il rispetto rigoroso della legge,</w:t>
      </w:r>
    </w:p>
    <w:p>
      <w:pPr>
        <w:pStyle w:val="Normal"/>
        <w:tabs>
          <w:tab w:val="clear" w:pos="708"/>
          <w:tab w:val="left" w:pos="284" w:leader="none"/>
          <w:tab w:val="left" w:pos="1134" w:leader="none"/>
        </w:tabs>
        <w:jc w:val="center"/>
        <w:rPr>
          <w:sz w:val="24"/>
          <w:szCs w:val="24"/>
        </w:rPr>
      </w:pPr>
      <w:r>
        <w:rPr>
          <w:sz w:val="24"/>
          <w:szCs w:val="24"/>
        </w:rPr>
        <w:t>ovvero per la riduzione del numero dei componenti del</w:t>
      </w:r>
    </w:p>
    <w:p>
      <w:pPr>
        <w:pStyle w:val="Normal"/>
        <w:tabs>
          <w:tab w:val="clear" w:pos="708"/>
          <w:tab w:val="left" w:pos="284" w:leader="none"/>
          <w:tab w:val="left" w:pos="1134" w:leader="none"/>
        </w:tabs>
        <w:jc w:val="center"/>
        <w:rPr>
          <w:sz w:val="24"/>
          <w:szCs w:val="24"/>
        </w:rPr>
      </w:pPr>
      <w:r>
        <w:rPr>
          <w:sz w:val="24"/>
          <w:szCs w:val="24"/>
        </w:rPr>
        <w:t>CdA. Oltre alla non cumulabilità delle indennità.</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Premesso che:</w:t>
      </w:r>
    </w:p>
    <w:p>
      <w:pPr>
        <w:pStyle w:val="Normal"/>
        <w:tabs>
          <w:tab w:val="clear" w:pos="708"/>
          <w:tab w:val="left" w:pos="284" w:leader="none"/>
          <w:tab w:val="left" w:pos="567" w:leader="none"/>
          <w:tab w:val="left" w:pos="1134" w:leader="none"/>
        </w:tabs>
        <w:jc w:val="both"/>
        <w:rPr>
          <w:sz w:val="24"/>
          <w:szCs w:val="24"/>
        </w:rPr>
      </w:pPr>
      <w:r>
        <w:rPr>
          <w:sz w:val="24"/>
          <w:szCs w:val="24"/>
        </w:rPr>
        <w:tab/>
        <w:t>- la legge Finanziaria 2007, L.296/2006, entrata in vigore lo scorso gennaio 2007, aveva fissato il tetto massimo circa il numero dei componenti il cda delle società partecipate dagli enti pubblici;</w:t>
      </w:r>
    </w:p>
    <w:p>
      <w:pPr>
        <w:pStyle w:val="Normal"/>
        <w:tabs>
          <w:tab w:val="clear" w:pos="708"/>
          <w:tab w:val="left" w:pos="284" w:leader="none"/>
          <w:tab w:val="left" w:pos="567" w:leader="none"/>
          <w:tab w:val="left" w:pos="1134" w:leader="none"/>
        </w:tabs>
        <w:jc w:val="both"/>
        <w:rPr>
          <w:sz w:val="24"/>
          <w:szCs w:val="24"/>
        </w:rPr>
      </w:pPr>
      <w:r>
        <w:rPr>
          <w:sz w:val="24"/>
          <w:szCs w:val="24"/>
        </w:rPr>
        <w:tab/>
        <w:t>- la Gazzetta Ufficiale n.182 del 7 agosto 2007 ha pubblicato il decreto del presidente del consiglio dei ministri, firmato lo scorso 26 giugno, relativo alla “determinazione dell’importo di capitale delle società partecipate dagli enti locali ai fini dell’individuazione del numero massimo dei componenti del consiglio di amministrazione”;</w:t>
      </w:r>
    </w:p>
    <w:p>
      <w:pPr>
        <w:pStyle w:val="Normal"/>
        <w:tabs>
          <w:tab w:val="clear" w:pos="708"/>
          <w:tab w:val="left" w:pos="284" w:leader="none"/>
          <w:tab w:val="left" w:pos="567" w:leader="none"/>
          <w:tab w:val="left" w:pos="1134" w:leader="none"/>
        </w:tabs>
        <w:jc w:val="both"/>
        <w:rPr>
          <w:sz w:val="24"/>
          <w:szCs w:val="24"/>
        </w:rPr>
      </w:pPr>
      <w:r>
        <w:rPr>
          <w:sz w:val="24"/>
          <w:szCs w:val="24"/>
        </w:rPr>
        <w:tab/>
        <w:t>- tale decreto specifica che nelle società miste – come appunto le società autostrade che come soci di minoranza hanno dei privati- “il numero massimo dei consiglieri di amministrazione designati dai soci pubblici locali non può essere superiore a cinque” per le società con capitali uguale o superiore a due milioni di euro;</w:t>
      </w:r>
    </w:p>
    <w:p>
      <w:pPr>
        <w:pStyle w:val="Normal"/>
        <w:tabs>
          <w:tab w:val="clear" w:pos="708"/>
          <w:tab w:val="left" w:pos="284" w:leader="none"/>
          <w:tab w:val="left" w:pos="567" w:leader="none"/>
          <w:tab w:val="left" w:pos="1134" w:leader="none"/>
        </w:tabs>
        <w:jc w:val="both"/>
        <w:rPr>
          <w:sz w:val="24"/>
          <w:szCs w:val="24"/>
        </w:rPr>
      </w:pPr>
      <w:r>
        <w:rPr>
          <w:sz w:val="24"/>
          <w:szCs w:val="24"/>
        </w:rPr>
        <w:tab/>
        <w:t>- il capitale sociale delle spa autostradali del veneto fra cui la Serenissima SpA (le altre sono la spa Auto Brennero, la Autostrada di Venezia e Padova spa, l’Autovie Venete spa) supera di gran lunga il tetto dei due milioni di euro;</w:t>
      </w:r>
    </w:p>
    <w:p>
      <w:pPr>
        <w:pStyle w:val="Normal"/>
        <w:tabs>
          <w:tab w:val="clear" w:pos="708"/>
          <w:tab w:val="left" w:pos="284" w:leader="none"/>
          <w:tab w:val="left" w:pos="567" w:leader="none"/>
          <w:tab w:val="left" w:pos="1134" w:leader="none"/>
        </w:tabs>
        <w:jc w:val="both"/>
        <w:rPr>
          <w:sz w:val="24"/>
          <w:szCs w:val="24"/>
        </w:rPr>
      </w:pPr>
      <w:r>
        <w:rPr>
          <w:sz w:val="24"/>
          <w:szCs w:val="24"/>
        </w:rPr>
        <w:t>-</w:t>
        <w:tab/>
        <w:t>una norma della stessa Finanziaria vieta il cumulo delle indennità per gli amministratori pubblici (il presidente di provincia di Padova, a titolo di esempio, come Vittorio Casarin, FI, che è anche presidente di una società autostradale, la Autostrade di Ve e Pd, e vice presidente della Serenissima , in base alla Finanziaria in vigore non dovrebbe prendere tre indennità, ma una sola);</w:t>
      </w:r>
    </w:p>
    <w:p>
      <w:pPr>
        <w:pStyle w:val="Normal"/>
        <w:tabs>
          <w:tab w:val="clear" w:pos="708"/>
          <w:tab w:val="left" w:pos="284" w:leader="none"/>
          <w:tab w:val="left" w:pos="567" w:leader="none"/>
          <w:tab w:val="left" w:pos="1134" w:leader="none"/>
        </w:tabs>
        <w:jc w:val="both"/>
        <w:rPr>
          <w:sz w:val="24"/>
          <w:szCs w:val="24"/>
        </w:rPr>
      </w:pPr>
      <w:r>
        <w:rPr>
          <w:sz w:val="24"/>
          <w:szCs w:val="24"/>
        </w:rPr>
        <w:tab/>
        <w:t>- in data 13/04/2007 il nuovo CdA di Serenissima spa, presidente Manuela Dal Lago, capo gruppo della Lega Nord in consiglio comunale di Vicenza e con il sindaco Enrico Hüllweck in qualità di consigliere, ha deliberato , all’unanimità, di aumentare il numero dei consiglieri da 13 a 15 (vedere l’elenco qui riportato in ps) e deciso i nuovi compensi per se stessi così definiti:</w:t>
      </w:r>
    </w:p>
    <w:p>
      <w:pPr>
        <w:pStyle w:val="Normal"/>
        <w:tabs>
          <w:tab w:val="clear" w:pos="708"/>
          <w:tab w:val="left" w:pos="284" w:leader="none"/>
          <w:tab w:val="left" w:pos="567" w:leader="none"/>
          <w:tab w:val="left" w:pos="1134" w:leader="none"/>
        </w:tabs>
        <w:jc w:val="both"/>
        <w:rPr>
          <w:sz w:val="24"/>
          <w:szCs w:val="24"/>
        </w:rPr>
      </w:pPr>
      <w:r>
        <w:rPr>
          <w:sz w:val="24"/>
          <w:szCs w:val="24"/>
        </w:rPr>
        <w:tab/>
        <w:t>a) compenso annuo al CdA euro 810 mila;</w:t>
      </w:r>
    </w:p>
    <w:p>
      <w:pPr>
        <w:pStyle w:val="Normal"/>
        <w:tabs>
          <w:tab w:val="clear" w:pos="708"/>
          <w:tab w:val="left" w:pos="284" w:leader="none"/>
          <w:tab w:val="left" w:pos="567" w:leader="none"/>
          <w:tab w:val="left" w:pos="1134" w:leader="none"/>
        </w:tabs>
        <w:jc w:val="both"/>
        <w:rPr>
          <w:sz w:val="24"/>
          <w:szCs w:val="24"/>
        </w:rPr>
      </w:pPr>
      <w:r>
        <w:rPr>
          <w:sz w:val="24"/>
          <w:szCs w:val="24"/>
        </w:rPr>
        <w:tab/>
        <w:t>b) gettone di presenza per ogni seduta euro 275;</w:t>
      </w:r>
    </w:p>
    <w:p>
      <w:pPr>
        <w:pStyle w:val="Normal"/>
        <w:tabs>
          <w:tab w:val="clear" w:pos="708"/>
          <w:tab w:val="left" w:pos="284" w:leader="none"/>
          <w:tab w:val="left" w:pos="567" w:leader="none"/>
          <w:tab w:val="left" w:pos="1134" w:leader="none"/>
        </w:tabs>
        <w:jc w:val="both"/>
        <w:rPr>
          <w:sz w:val="24"/>
          <w:szCs w:val="24"/>
        </w:rPr>
      </w:pPr>
      <w:r>
        <w:rPr>
          <w:sz w:val="24"/>
          <w:szCs w:val="24"/>
        </w:rPr>
        <w:tab/>
        <w:t>c) diaria giornaliera così specificata: 98 euro per ogni kilometro di percorrenza fino a 50 Km e 198 euro per ogni percorrenza oltre i 50 km;</w:t>
      </w:r>
    </w:p>
    <w:p>
      <w:pPr>
        <w:pStyle w:val="Normal"/>
        <w:tabs>
          <w:tab w:val="clear" w:pos="708"/>
          <w:tab w:val="left" w:pos="284" w:leader="none"/>
          <w:tab w:val="left" w:pos="567" w:leader="none"/>
          <w:tab w:val="left" w:pos="1134" w:leader="none"/>
        </w:tabs>
        <w:jc w:val="both"/>
        <w:rPr>
          <w:sz w:val="24"/>
          <w:szCs w:val="24"/>
        </w:rPr>
      </w:pPr>
      <w:r>
        <w:rPr>
          <w:sz w:val="24"/>
          <w:szCs w:val="24"/>
        </w:rPr>
        <w:tab/>
        <w:t>d) rimborso pernottamento a piè di lista.</w:t>
      </w:r>
    </w:p>
    <w:p>
      <w:pPr>
        <w:pStyle w:val="Normal"/>
        <w:tabs>
          <w:tab w:val="clear" w:pos="708"/>
          <w:tab w:val="left" w:pos="284" w:leader="none"/>
          <w:tab w:val="left" w:pos="567" w:leader="none"/>
          <w:tab w:val="left" w:pos="1134" w:leader="none"/>
        </w:tabs>
        <w:jc w:val="both"/>
        <w:rPr>
          <w:sz w:val="24"/>
          <w:szCs w:val="24"/>
        </w:rPr>
      </w:pPr>
      <w:r>
        <w:rPr>
          <w:sz w:val="24"/>
          <w:szCs w:val="24"/>
        </w:rPr>
        <w:t>Constatato che:</w:t>
      </w:r>
    </w:p>
    <w:p>
      <w:pPr>
        <w:pStyle w:val="Normal"/>
        <w:tabs>
          <w:tab w:val="clear" w:pos="708"/>
          <w:tab w:val="left" w:pos="284" w:leader="none"/>
          <w:tab w:val="left" w:pos="567" w:leader="none"/>
          <w:tab w:val="left" w:pos="1134" w:leader="none"/>
        </w:tabs>
        <w:jc w:val="both"/>
        <w:rPr>
          <w:sz w:val="24"/>
          <w:szCs w:val="24"/>
        </w:rPr>
      </w:pPr>
      <w:r>
        <w:rPr>
          <w:sz w:val="24"/>
          <w:szCs w:val="24"/>
        </w:rPr>
        <w:tab/>
        <w:t>-risulta 220 milioni di euro la somma introiettata dalle casse della Serenissima spa per i pedaggi dovuti al transito di 120 milioni di vetture l’anno, nei suoi 147 kilometri di asfalto in concessione;</w:t>
      </w:r>
    </w:p>
    <w:p>
      <w:pPr>
        <w:pStyle w:val="Normal"/>
        <w:tabs>
          <w:tab w:val="clear" w:pos="708"/>
          <w:tab w:val="left" w:pos="284" w:leader="none"/>
          <w:tab w:val="left" w:pos="567" w:leader="none"/>
          <w:tab w:val="left" w:pos="1134" w:leader="none"/>
        </w:tabs>
        <w:jc w:val="both"/>
        <w:rPr>
          <w:sz w:val="24"/>
          <w:szCs w:val="24"/>
        </w:rPr>
      </w:pPr>
      <w:r>
        <w:rPr>
          <w:sz w:val="24"/>
          <w:szCs w:val="24"/>
        </w:rPr>
        <w:tab/>
        <w:t>-la maggioranza della spa Serenissima è detenuta da enti pubblici locali per i 60,7%;</w:t>
      </w:r>
    </w:p>
    <w:p>
      <w:pPr>
        <w:pStyle w:val="Normal"/>
        <w:tabs>
          <w:tab w:val="clear" w:pos="708"/>
          <w:tab w:val="left" w:pos="284" w:leader="none"/>
          <w:tab w:val="left" w:pos="567" w:leader="none"/>
          <w:tab w:val="left" w:pos="1134" w:leader="none"/>
        </w:tabs>
        <w:jc w:val="both"/>
        <w:rPr>
          <w:sz w:val="24"/>
          <w:szCs w:val="24"/>
        </w:rPr>
      </w:pPr>
      <w:r>
        <w:rPr>
          <w:sz w:val="24"/>
          <w:szCs w:val="24"/>
        </w:rPr>
      </w:r>
    </w:p>
    <w:p>
      <w:pPr>
        <w:pStyle w:val="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il Consiglio comunale di Vicenza invita il sindaco e la giunta ad attivarsi urgentemente,</w:t>
      </w:r>
    </w:p>
    <w:p>
      <w:pPr>
        <w:pStyle w:val="Corpodeltesto2"/>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in sede istituzionale e politica, per la rigorosa applicazione della legge, ovvero per la riduzione del numero dei componenti del CdA della società Serenissima al tetto massimo previsto e per la non cumulabilità delle indennità di carica dei componenti lo stesso CdA.</w:t>
      </w:r>
    </w:p>
    <w:p>
      <w:pPr>
        <w:pStyle w:val="Normal"/>
        <w:tabs>
          <w:tab w:val="clear" w:pos="708"/>
          <w:tab w:val="left" w:pos="284" w:leader="none"/>
          <w:tab w:val="left" w:pos="567"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567" w:leader="none"/>
          <w:tab w:val="left" w:pos="1134" w:leader="none"/>
        </w:tabs>
        <w:jc w:val="both"/>
        <w:rPr>
          <w:sz w:val="24"/>
          <w:szCs w:val="24"/>
        </w:rPr>
      </w:pPr>
      <w:r>
        <w:rPr>
          <w:sz w:val="24"/>
          <w:szCs w:val="24"/>
        </w:rPr>
        <w:tab/>
        <w:tab/>
        <w:tab/>
        <w:tab/>
        <w:t xml:space="preserve">        Il Gruppo consiliare SINISTRA DEMOCRATICA</w:t>
      </w:r>
    </w:p>
    <w:p>
      <w:pPr>
        <w:pStyle w:val="Normal"/>
        <w:tabs>
          <w:tab w:val="clear" w:pos="708"/>
          <w:tab w:val="left" w:pos="284" w:leader="none"/>
          <w:tab w:val="left" w:pos="567"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1134" w:leader="none"/>
        </w:tabs>
        <w:jc w:val="both"/>
        <w:rPr>
          <w:sz w:val="24"/>
          <w:szCs w:val="24"/>
        </w:rPr>
      </w:pPr>
      <w:r>
        <w:rPr>
          <w:sz w:val="24"/>
          <w:szCs w:val="24"/>
        </w:rPr>
        <w:t xml:space="preserve">Giovanni ROLANDO </w:t>
        <w:tab/>
        <w:t>Gianni CRISTOFARI</w:t>
        <w:tab/>
        <w:tab/>
        <w:t>Valentina DOVIGO</w:t>
      </w:r>
    </w:p>
    <w:p>
      <w:pPr>
        <w:pStyle w:val="Normal"/>
        <w:tabs>
          <w:tab w:val="clear" w:pos="708"/>
          <w:tab w:val="left" w:pos="284" w:leader="none"/>
          <w:tab w:val="left" w:pos="567" w:leader="none"/>
          <w:tab w:val="left" w:pos="1134" w:leader="none"/>
        </w:tabs>
        <w:jc w:val="both"/>
        <w:rPr>
          <w:sz w:val="24"/>
          <w:szCs w:val="24"/>
        </w:rPr>
      </w:pPr>
      <w:r>
        <w:rPr>
          <w:sz w:val="24"/>
          <w:szCs w:val="24"/>
        </w:rPr>
        <w:t>f.to G.Rolando</w:t>
        <w:tab/>
        <w:tab/>
        <w:t xml:space="preserve">    f.to G.Cristofari</w:t>
        <w:tab/>
        <w:tab/>
        <w:t xml:space="preserve">    f.to V.Dovigo</w:t>
      </w:r>
    </w:p>
    <w:p>
      <w:pPr>
        <w:pStyle w:val="Normal"/>
        <w:tabs>
          <w:tab w:val="clear" w:pos="708"/>
          <w:tab w:val="left" w:pos="284" w:leader="none"/>
          <w:tab w:val="left" w:pos="567"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1134" w:leader="none"/>
        </w:tabs>
        <w:jc w:val="both"/>
        <w:rPr>
          <w:sz w:val="24"/>
          <w:szCs w:val="24"/>
        </w:rPr>
      </w:pPr>
      <w:r>
        <w:rPr>
          <w:sz w:val="24"/>
          <w:szCs w:val="24"/>
        </w:rPr>
        <w:t>Vicenza, sabato 25 agosto 2007</w:t>
      </w:r>
    </w:p>
    <w:p>
      <w:pPr>
        <w:pStyle w:val="Normal"/>
        <w:tabs>
          <w:tab w:val="clear" w:pos="708"/>
          <w:tab w:val="left" w:pos="284" w:leader="none"/>
          <w:tab w:val="left" w:pos="567"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1134" w:leader="none"/>
        </w:tabs>
        <w:jc w:val="both"/>
        <w:rPr>
          <w:sz w:val="24"/>
          <w:szCs w:val="24"/>
        </w:rPr>
      </w:pPr>
      <w:r>
        <w:rPr>
          <w:sz w:val="24"/>
          <w:szCs w:val="24"/>
        </w:rPr>
        <w:t>PS:</w:t>
      </w:r>
    </w:p>
    <w:p>
      <w:pPr>
        <w:pStyle w:val="Normal"/>
        <w:tabs>
          <w:tab w:val="clear" w:pos="708"/>
          <w:tab w:val="left" w:pos="284" w:leader="none"/>
          <w:tab w:val="left" w:pos="567" w:leader="none"/>
          <w:tab w:val="left" w:pos="1134" w:leader="none"/>
        </w:tabs>
        <w:jc w:val="both"/>
        <w:rPr>
          <w:sz w:val="24"/>
          <w:szCs w:val="24"/>
          <w:u w:val="single"/>
        </w:rPr>
      </w:pPr>
      <w:r>
        <w:rPr>
          <w:sz w:val="24"/>
          <w:szCs w:val="24"/>
          <w:u w:val="single"/>
        </w:rPr>
        <w:t>SpA BRECIA – PADOVA SERENISSIMA CdA</w:t>
      </w:r>
    </w:p>
    <w:p>
      <w:pPr>
        <w:pStyle w:val="Normal"/>
        <w:tabs>
          <w:tab w:val="clear" w:pos="708"/>
          <w:tab w:val="left" w:pos="284" w:leader="none"/>
          <w:tab w:val="left" w:pos="567" w:leader="none"/>
          <w:tab w:val="left" w:pos="1134" w:leader="none"/>
        </w:tabs>
        <w:jc w:val="both"/>
        <w:rPr>
          <w:sz w:val="24"/>
          <w:szCs w:val="24"/>
        </w:rPr>
      </w:pPr>
      <w:r>
        <w:rPr>
          <w:sz w:val="24"/>
          <w:szCs w:val="24"/>
        </w:rPr>
        <w:t>DAL LAGO MANUELA Presidente</w:t>
      </w:r>
    </w:p>
    <w:p>
      <w:pPr>
        <w:pStyle w:val="Normal"/>
        <w:tabs>
          <w:tab w:val="clear" w:pos="708"/>
          <w:tab w:val="left" w:pos="284" w:leader="none"/>
          <w:tab w:val="left" w:pos="567" w:leader="none"/>
          <w:tab w:val="left" w:pos="1134" w:leader="none"/>
        </w:tabs>
        <w:jc w:val="both"/>
        <w:rPr>
          <w:sz w:val="24"/>
          <w:szCs w:val="24"/>
        </w:rPr>
      </w:pPr>
      <w:r>
        <w:rPr>
          <w:sz w:val="24"/>
          <w:szCs w:val="24"/>
        </w:rPr>
        <w:t>CORSINI PAOLO VICE Presidente Vicario</w:t>
      </w:r>
    </w:p>
    <w:p>
      <w:pPr>
        <w:pStyle w:val="Normal"/>
        <w:tabs>
          <w:tab w:val="clear" w:pos="708"/>
          <w:tab w:val="left" w:pos="284" w:leader="none"/>
          <w:tab w:val="left" w:pos="567" w:leader="none"/>
          <w:tab w:val="left" w:pos="1134" w:leader="none"/>
        </w:tabs>
        <w:jc w:val="both"/>
        <w:rPr>
          <w:sz w:val="24"/>
          <w:szCs w:val="24"/>
        </w:rPr>
      </w:pPr>
      <w:r>
        <w:rPr>
          <w:sz w:val="24"/>
          <w:szCs w:val="24"/>
        </w:rPr>
        <w:t>CASARIN VITTORIO Vice Presidente</w:t>
      </w:r>
    </w:p>
    <w:p>
      <w:pPr>
        <w:pStyle w:val="Normal"/>
        <w:tabs>
          <w:tab w:val="clear" w:pos="708"/>
          <w:tab w:val="left" w:pos="284" w:leader="none"/>
          <w:tab w:val="left" w:pos="567" w:leader="none"/>
          <w:tab w:val="left" w:pos="1134" w:leader="none"/>
        </w:tabs>
        <w:jc w:val="both"/>
        <w:rPr>
          <w:sz w:val="24"/>
          <w:szCs w:val="24"/>
        </w:rPr>
      </w:pPr>
      <w:r>
        <w:rPr>
          <w:sz w:val="24"/>
          <w:szCs w:val="24"/>
        </w:rPr>
        <w:t>CAVALLI ALBERTO Vice Presidente</w:t>
      </w:r>
    </w:p>
    <w:p>
      <w:pPr>
        <w:pStyle w:val="Normal"/>
        <w:tabs>
          <w:tab w:val="clear" w:pos="708"/>
          <w:tab w:val="left" w:pos="284" w:leader="none"/>
          <w:tab w:val="left" w:pos="567" w:leader="none"/>
          <w:tab w:val="left" w:pos="1134" w:leader="none"/>
        </w:tabs>
        <w:jc w:val="both"/>
        <w:rPr>
          <w:sz w:val="24"/>
          <w:szCs w:val="24"/>
        </w:rPr>
      </w:pPr>
      <w:r>
        <w:rPr>
          <w:sz w:val="24"/>
          <w:szCs w:val="24"/>
        </w:rPr>
        <w:t>ALBONETTI MASSIMO Consigliere</w:t>
      </w:r>
    </w:p>
    <w:p>
      <w:pPr>
        <w:pStyle w:val="Normal"/>
        <w:tabs>
          <w:tab w:val="clear" w:pos="708"/>
          <w:tab w:val="left" w:pos="284" w:leader="none"/>
          <w:tab w:val="left" w:pos="567" w:leader="none"/>
          <w:tab w:val="left" w:pos="1134" w:leader="none"/>
        </w:tabs>
        <w:jc w:val="both"/>
        <w:rPr>
          <w:sz w:val="24"/>
          <w:szCs w:val="24"/>
        </w:rPr>
      </w:pPr>
      <w:r>
        <w:rPr>
          <w:sz w:val="24"/>
          <w:szCs w:val="24"/>
        </w:rPr>
        <w:t>BETTONI VALERIO Consigliere</w:t>
      </w:r>
    </w:p>
    <w:p>
      <w:pPr>
        <w:pStyle w:val="Normal"/>
        <w:tabs>
          <w:tab w:val="clear" w:pos="708"/>
          <w:tab w:val="left" w:pos="284" w:leader="none"/>
          <w:tab w:val="left" w:pos="567" w:leader="none"/>
          <w:tab w:val="left" w:pos="1134" w:leader="none"/>
        </w:tabs>
        <w:jc w:val="both"/>
        <w:rPr>
          <w:sz w:val="24"/>
          <w:szCs w:val="24"/>
        </w:rPr>
      </w:pPr>
      <w:r>
        <w:rPr>
          <w:sz w:val="24"/>
          <w:szCs w:val="24"/>
        </w:rPr>
        <w:t>CALCATI MARIO Consigliere</w:t>
      </w:r>
    </w:p>
    <w:p>
      <w:pPr>
        <w:pStyle w:val="Normal"/>
        <w:tabs>
          <w:tab w:val="clear" w:pos="708"/>
          <w:tab w:val="left" w:pos="284" w:leader="none"/>
          <w:tab w:val="left" w:pos="567" w:leader="none"/>
          <w:tab w:val="left" w:pos="1134" w:leader="none"/>
        </w:tabs>
        <w:jc w:val="both"/>
        <w:rPr>
          <w:sz w:val="24"/>
          <w:szCs w:val="24"/>
        </w:rPr>
      </w:pPr>
      <w:r>
        <w:rPr>
          <w:sz w:val="24"/>
          <w:szCs w:val="24"/>
        </w:rPr>
        <w:t>GAMBARI MARIO Consigliere</w:t>
      </w:r>
    </w:p>
    <w:p>
      <w:pPr>
        <w:pStyle w:val="Normal"/>
        <w:tabs>
          <w:tab w:val="clear" w:pos="708"/>
          <w:tab w:val="left" w:pos="284" w:leader="none"/>
          <w:tab w:val="left" w:pos="567" w:leader="none"/>
          <w:tab w:val="left" w:pos="1134" w:leader="none"/>
        </w:tabs>
        <w:jc w:val="both"/>
        <w:rPr>
          <w:sz w:val="24"/>
          <w:szCs w:val="24"/>
        </w:rPr>
      </w:pPr>
      <w:r>
        <w:rPr>
          <w:sz w:val="24"/>
          <w:szCs w:val="24"/>
        </w:rPr>
        <w:t>HÜLLWECK ENRICO Consigliere</w:t>
      </w:r>
    </w:p>
    <w:p>
      <w:pPr>
        <w:pStyle w:val="Normal"/>
        <w:tabs>
          <w:tab w:val="clear" w:pos="708"/>
          <w:tab w:val="left" w:pos="284" w:leader="none"/>
          <w:tab w:val="left" w:pos="567" w:leader="none"/>
          <w:tab w:val="left" w:pos="1134" w:leader="none"/>
        </w:tabs>
        <w:jc w:val="both"/>
        <w:rPr>
          <w:sz w:val="24"/>
          <w:szCs w:val="24"/>
        </w:rPr>
      </w:pPr>
      <w:r>
        <w:rPr>
          <w:sz w:val="24"/>
          <w:szCs w:val="24"/>
        </w:rPr>
        <w:t>LO GIUDICE SALVATORE Consigliere</w:t>
      </w:r>
    </w:p>
    <w:p>
      <w:pPr>
        <w:pStyle w:val="Normal"/>
        <w:tabs>
          <w:tab w:val="clear" w:pos="708"/>
          <w:tab w:val="left" w:pos="284" w:leader="none"/>
          <w:tab w:val="left" w:pos="567" w:leader="none"/>
          <w:tab w:val="left" w:pos="1134" w:leader="none"/>
        </w:tabs>
        <w:jc w:val="both"/>
        <w:rPr>
          <w:sz w:val="24"/>
          <w:szCs w:val="24"/>
        </w:rPr>
      </w:pPr>
      <w:r>
        <w:rPr>
          <w:sz w:val="24"/>
          <w:szCs w:val="24"/>
        </w:rPr>
        <w:t>MOSELE ELIO Consigliere</w:t>
      </w:r>
    </w:p>
    <w:p>
      <w:pPr>
        <w:pStyle w:val="Normal"/>
        <w:tabs>
          <w:tab w:val="clear" w:pos="708"/>
          <w:tab w:val="left" w:pos="284" w:leader="none"/>
          <w:tab w:val="left" w:pos="567" w:leader="none"/>
          <w:tab w:val="left" w:pos="1134" w:leader="none"/>
        </w:tabs>
        <w:jc w:val="both"/>
        <w:rPr>
          <w:sz w:val="24"/>
          <w:szCs w:val="24"/>
        </w:rPr>
      </w:pPr>
      <w:r>
        <w:rPr>
          <w:sz w:val="24"/>
          <w:szCs w:val="24"/>
        </w:rPr>
        <w:t>PENATI FILIPPO Consigliere</w:t>
      </w:r>
    </w:p>
    <w:p>
      <w:pPr>
        <w:pStyle w:val="Normal"/>
        <w:tabs>
          <w:tab w:val="clear" w:pos="708"/>
          <w:tab w:val="left" w:pos="284" w:leader="none"/>
          <w:tab w:val="left" w:pos="567" w:leader="none"/>
          <w:tab w:val="left" w:pos="1134" w:leader="none"/>
        </w:tabs>
        <w:jc w:val="both"/>
        <w:rPr>
          <w:sz w:val="24"/>
          <w:szCs w:val="24"/>
        </w:rPr>
      </w:pPr>
      <w:r>
        <w:rPr>
          <w:sz w:val="24"/>
          <w:szCs w:val="24"/>
        </w:rPr>
        <w:t>TONSI PAOLO Consigliere</w:t>
      </w:r>
    </w:p>
    <w:p>
      <w:pPr>
        <w:pStyle w:val="Normal"/>
        <w:tabs>
          <w:tab w:val="clear" w:pos="708"/>
          <w:tab w:val="left" w:pos="284" w:leader="none"/>
          <w:tab w:val="left" w:pos="567" w:leader="none"/>
          <w:tab w:val="left" w:pos="1134" w:leader="none"/>
        </w:tabs>
        <w:jc w:val="both"/>
        <w:rPr>
          <w:sz w:val="24"/>
          <w:szCs w:val="24"/>
        </w:rPr>
      </w:pPr>
      <w:r>
        <w:rPr>
          <w:sz w:val="24"/>
          <w:szCs w:val="24"/>
        </w:rPr>
        <w:t>ZANONATO FLAVIO Consigliere</w:t>
      </w:r>
    </w:p>
    <w:p>
      <w:pPr>
        <w:pStyle w:val="Normal"/>
        <w:tabs>
          <w:tab w:val="clear" w:pos="708"/>
          <w:tab w:val="left" w:pos="284" w:leader="none"/>
          <w:tab w:val="left" w:pos="567" w:leader="none"/>
          <w:tab w:val="left" w:pos="1134" w:leader="none"/>
        </w:tabs>
        <w:jc w:val="both"/>
        <w:rPr>
          <w:sz w:val="24"/>
          <w:szCs w:val="24"/>
        </w:rPr>
      </w:pPr>
      <w:r>
        <w:rPr>
          <w:sz w:val="24"/>
          <w:szCs w:val="24"/>
        </w:rPr>
        <w:t>ZANOTTO PAOLO Consiglier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Sulla presente mozione è stato espresso il seguente parere ai sensi dell'art.49, comma 1, del Testo unico delle leggi sull’ordinamento degli enti locali approvato con D.Lgs.18.8.2000 n.267.</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right"/>
        <w:rPr>
          <w:sz w:val="24"/>
          <w:szCs w:val="24"/>
        </w:rPr>
      </w:pPr>
      <w:r>
        <w:rPr>
          <w:sz w:val="24"/>
          <w:szCs w:val="24"/>
        </w:rPr>
        <w:t>Vicenza, 3 settembre 2007</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w:t>
      </w:r>
      <w:r>
        <w:rPr>
          <w:sz w:val="24"/>
          <w:szCs w:val="24"/>
        </w:rPr>
        <w:t>Con riferimento alla mozione di cui all’oggetto esprimo parere favorevole di regolarità tecnica per quanto di competenza.</w:t>
      </w:r>
    </w:p>
    <w:p>
      <w:pPr>
        <w:pStyle w:val="Normal"/>
        <w:tabs>
          <w:tab w:val="clear" w:pos="708"/>
          <w:tab w:val="left" w:pos="284" w:leader="none"/>
          <w:tab w:val="left" w:pos="1134" w:leader="none"/>
        </w:tabs>
        <w:jc w:val="both"/>
        <w:rPr>
          <w:sz w:val="24"/>
          <w:szCs w:val="24"/>
        </w:rPr>
      </w:pPr>
      <w:r>
        <w:rPr>
          <w:sz w:val="24"/>
          <w:szCs w:val="24"/>
        </w:rPr>
      </w:r>
    </w:p>
    <w:p>
      <w:pPr>
        <w:pStyle w:val="Heading2"/>
        <w:tabs>
          <w:tab w:val="left" w:pos="284" w:leader="none"/>
          <w:tab w:val="left" w:pos="10773" w:leader="none"/>
        </w:tabs>
        <w:ind w:right="0" w:hanging="0"/>
        <w:rPr>
          <w:rFonts w:ascii="Times New Roman" w:hAnsi="Times New Roman" w:cs="Times New Roman"/>
          <w:szCs w:val="24"/>
        </w:rPr>
      </w:pPr>
      <w:r>
        <w:rPr>
          <w:rFonts w:cs="Times New Roman" w:ascii="Times New Roman" w:hAnsi="Times New Roman"/>
          <w:szCs w:val="24"/>
        </w:rPr>
        <w:t>IL SEGRETARIO GENERALE</w:t>
      </w:r>
    </w:p>
    <w:p>
      <w:pPr>
        <w:pStyle w:val="Normal"/>
        <w:tabs>
          <w:tab w:val="clear" w:pos="708"/>
          <w:tab w:val="left" w:pos="284" w:leader="none"/>
          <w:tab w:val="left" w:pos="1134" w:leader="none"/>
        </w:tabs>
        <w:jc w:val="center"/>
        <w:rPr>
          <w:sz w:val="24"/>
          <w:szCs w:val="24"/>
        </w:rPr>
      </w:pPr>
      <w:r>
        <w:rPr>
          <w:sz w:val="24"/>
          <w:szCs w:val="24"/>
        </w:rPr>
        <w:t>dott. Angelo Macchia</w:t>
      </w:r>
    </w:p>
    <w:p>
      <w:pPr>
        <w:pStyle w:val="Normal"/>
        <w:tabs>
          <w:tab w:val="clear" w:pos="708"/>
          <w:tab w:val="left" w:pos="284" w:leader="none"/>
          <w:tab w:val="left" w:pos="1134" w:leader="none"/>
        </w:tabs>
        <w:jc w:val="center"/>
        <w:rPr>
          <w:sz w:val="24"/>
          <w:szCs w:val="24"/>
        </w:rPr>
      </w:pPr>
      <w:r>
        <w:rPr>
          <w:sz w:val="24"/>
          <w:szCs w:val="24"/>
        </w:rPr>
        <w:t>f.to Macchi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La Commissione consiliare Finanze e Patrimonio si è riunita in data 17 settembre 2007 alle ore 18.40 per l’esame della delibera di cui all’oggetto.</w:t>
      </w:r>
    </w:p>
    <w:p>
      <w:pPr>
        <w:pStyle w:val="Normal"/>
        <w:tabs>
          <w:tab w:val="clear" w:pos="708"/>
          <w:tab w:val="left" w:pos="284" w:leader="none"/>
          <w:tab w:val="left" w:pos="1134" w:leader="none"/>
        </w:tabs>
        <w:jc w:val="both"/>
        <w:rPr>
          <w:sz w:val="24"/>
          <w:szCs w:val="24"/>
        </w:rPr>
      </w:pPr>
      <w:r>
        <w:rPr>
          <w:sz w:val="24"/>
          <w:szCs w:val="24"/>
        </w:rPr>
        <w:tab/>
        <w:t>Hanno partecipato alla seduta i cons.Nani Dino, Lucifora Mario, Borò Daniele, Rolando Giovanni, Zuin Carla, Guaiti Alessandro, Bagnara Mario, Asproso Ciro e Equizi Franca.</w:t>
      </w:r>
    </w:p>
    <w:p>
      <w:pPr>
        <w:pStyle w:val="Normal"/>
        <w:tabs>
          <w:tab w:val="clear" w:pos="708"/>
          <w:tab w:val="left" w:pos="284" w:leader="none"/>
          <w:tab w:val="left" w:pos="1134" w:leader="none"/>
        </w:tabs>
        <w:jc w:val="both"/>
        <w:rPr>
          <w:sz w:val="24"/>
          <w:szCs w:val="24"/>
        </w:rPr>
      </w:pPr>
      <w:r>
        <w:rPr>
          <w:sz w:val="24"/>
          <w:szCs w:val="24"/>
        </w:rPr>
        <w:tab/>
        <w:t>I consiglieri si sono espressi come segue:</w:t>
      </w:r>
    </w:p>
    <w:p>
      <w:pPr>
        <w:pStyle w:val="Normal"/>
        <w:tabs>
          <w:tab w:val="clear" w:pos="708"/>
          <w:tab w:val="left" w:pos="284" w:leader="none"/>
          <w:tab w:val="left" w:pos="1134" w:leader="none"/>
        </w:tabs>
        <w:jc w:val="both"/>
        <w:rPr>
          <w:sz w:val="24"/>
          <w:szCs w:val="24"/>
        </w:rPr>
      </w:pPr>
      <w:r>
        <w:rPr>
          <w:sz w:val="24"/>
          <w:szCs w:val="24"/>
        </w:rPr>
        <w:t>-</w:t>
        <w:tab/>
        <w:t>i cons.Rolando, Zuin, Guaiti, Asproso ed Equizi hanno dato parere favorevole;</w:t>
      </w:r>
    </w:p>
    <w:p>
      <w:pPr>
        <w:pStyle w:val="Normal"/>
        <w:tabs>
          <w:tab w:val="clear" w:pos="708"/>
          <w:tab w:val="left" w:pos="284" w:leader="none"/>
          <w:tab w:val="left" w:pos="1134" w:leader="none"/>
        </w:tabs>
        <w:jc w:val="both"/>
        <w:rPr>
          <w:sz w:val="24"/>
          <w:szCs w:val="24"/>
        </w:rPr>
      </w:pPr>
      <w:r>
        <w:rPr>
          <w:sz w:val="24"/>
          <w:szCs w:val="24"/>
        </w:rPr>
        <w:t>-</w:t>
        <w:tab/>
        <w:t>i cons.Borò e Bagnara hanno rinviato il parere in Consiglio comunale;</w:t>
      </w:r>
    </w:p>
    <w:p>
      <w:pPr>
        <w:pStyle w:val="Normal"/>
        <w:tabs>
          <w:tab w:val="clear" w:pos="708"/>
          <w:tab w:val="left" w:pos="284" w:leader="none"/>
          <w:tab w:val="left" w:pos="1134" w:leader="none"/>
        </w:tabs>
        <w:jc w:val="both"/>
        <w:rPr>
          <w:sz w:val="24"/>
          <w:szCs w:val="24"/>
        </w:rPr>
      </w:pPr>
      <w:r>
        <w:rPr>
          <w:sz w:val="24"/>
          <w:szCs w:val="24"/>
        </w:rPr>
        <w:t>-</w:t>
        <w:tab/>
        <w:t>i cons.Nani e Lucifora si sono astenuti.</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La I Commissione consiliare “Affari Istituzionali” nella seduta del 17.10.2007, dopo la discussione in ordine all’oggetto, presenti i cons.Asproso Ciro, Bagnara Mario, Cristofari Gianni, Dal Santo Antonio, Dori Gianfranco, Giuliari Giovanni, Nani Dino, Poletto Luigi e Porelli Valeria decide di esprimere il parere come segue:</w:t>
      </w:r>
    </w:p>
    <w:p>
      <w:pPr>
        <w:pStyle w:val="Normal"/>
        <w:tabs>
          <w:tab w:val="clear" w:pos="708"/>
          <w:tab w:val="left" w:pos="284" w:leader="none"/>
          <w:tab w:val="left" w:pos="1134" w:leader="none"/>
        </w:tabs>
        <w:jc w:val="both"/>
        <w:rPr>
          <w:sz w:val="24"/>
          <w:szCs w:val="24"/>
        </w:rPr>
      </w:pPr>
      <w:r>
        <w:rPr>
          <w:sz w:val="24"/>
          <w:szCs w:val="24"/>
        </w:rPr>
        <w:t>-</w:t>
        <w:tab/>
        <w:t>favorevoli i cons.Asproso, Bagnara, Cristofari e Giuliari;</w:t>
      </w:r>
    </w:p>
    <w:p>
      <w:pPr>
        <w:pStyle w:val="Normal"/>
        <w:tabs>
          <w:tab w:val="clear" w:pos="708"/>
          <w:tab w:val="left" w:pos="284" w:leader="none"/>
          <w:tab w:val="left" w:pos="1134" w:leader="none"/>
        </w:tabs>
        <w:jc w:val="both"/>
        <w:rPr>
          <w:sz w:val="24"/>
          <w:szCs w:val="24"/>
        </w:rPr>
      </w:pPr>
      <w:r>
        <w:rPr>
          <w:sz w:val="24"/>
          <w:szCs w:val="24"/>
        </w:rPr>
        <w:t>-</w:t>
        <w:tab/>
        <w:t>si riservano di esprimere il parere in aula consiliare i cons.Dal Santo, Dori, Nani, Poletto e Porelli.</w:t>
      </w:r>
    </w:p>
    <w:p>
      <w:pPr>
        <w:pStyle w:val="Normal"/>
        <w:tabs>
          <w:tab w:val="clear" w:pos="708"/>
          <w:tab w:val="left" w:pos="284" w:leader="none"/>
          <w:tab w:val="left" w:pos="113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xml:space="preserve">: Finalmente giunge alla discussione del Consiglio questa deliberazione, naturalmente con molto ritardo perché è in applicazione di una legge in vigore dall’1/01/2007 come i consiglieri, la Giunta e il Sindaco, anche se non è presente, ben sanno ed è in ottemperanza ad un quadro più generale di taglio dei costi della politica impostato dalla finanziaria 2007 di questo governo di centrosinistra per contenere i bilanci di regioni ed enti locali e rientra, oltre ad una serie di altre misure, nel contenimento del numero degli amministratori facenti parte del C.d.A. delle società partecipate degli enti locali e nella riduzione conseguente del compenso degli amministratori delle stesse società partecipate. C’era l’obbligo di ottemperare a questa norma di legge, eppure si arriva praticamente sul filo di lana se non addirittura fuori tempo massimo, in mancanza di questo si sarebbe intervenuto per legge sulle società stess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l gruppo di Sinistra Democratica si era attivato fin dal mese di agosto, in piene ferie estive, con la presentazione di una mozione, che ha l’oggetto successivo n. 253, per adeguare alle norme di legge in tempo utile e per contenere il numero degli amministratori del C.d.A.  della società Serenissima e quindi relativamente anche ai costi perché questi ricadono in ultima analisi sui bilanci degli enti locali che partecipano al capitale social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i più che le parole servono i numeri. È successo che nella società Serenissima, pur in presenza di quella legge che era in vigore da almeno quattro mesi, nel C.d.A. si è provveduto al contrario ad aumentare il numero dei consiglieri presenti da 13 a 15 mentre la legge stabilisce che non più di cinque dovevano essere quelli di nomina pubblica. Naturalmente, siccome sempre di più si ingrossano le file dei C.d.A., bisogna anche adeguare i compensi, per cui 810.000 euro su base annua è ciò che ha deliberato la Serenissima per quei 15 amministratori. Naturalmente uno è presidente, due sono vicepresidenti, come illustrato nella mozione della Sinistra Democratica per il socialismo europeo che intende riformare, in ottemperanza alla legge del centrosinistra, questa norma. Noi abbiamo la fortuna di avere la presidente uscente della società Serenissima e anche il Sindaco, che ne faceva parte fino a ieri, che potrebbero darci lumi e quindi gettare un fascio di trasparenza, di luce, perché le cose siano in chiar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ab/>
        <w:t xml:space="preserve">Risulta che, per esempio, la presidente percepisca 160.000 o 165.000 euro all’anno, ai quali naturalmente di aggiunge il gettone di presenza quando si tengono le riunioni del C.d.A., che per ciascun consigliere di quei quindici sono 275 euro e un rimborso chilometrico di 98 euro per le percorrenze fino a 50 km e 198 euro per ciascun consigliere quando la percorrenza è superiore ai 50 km. Naturalmente poi ci sono anche gli ammennicoli, per cui c’è anche il rimborso a piè di lista nel caso naturalmente si dovesse provvedere al ristorante, al pernottamento e così vi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Vale la pena di richiamare anche un altro fatto, Presidente e consiglieri, l’obbligo alla non cumulabilità. Qui introduco un elemento, ovvero se questa cosa è chiara a partire da oggi, meno chiara lo è stata dal 1º gennaio fino ad oggi e dal 1º di gennaio fino ad una certa data, se non erro fino a maggio-giugno di quest’anno quando si sono svolte le elezioni amministrative provinciali. La stessa Presidente Manuela Dal Lago era anche Presidente dell’autostrada. Io non ne voglio fare naturalmente un caso soggettivo e nominativo, questo vale ancor di più per esempio nel caso di Vittorio Casarin che è presidente di almeno tre di queste cos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Ciò detto io credo che la norma sia chiara, vedranno gli uffici se è il caso di recuperare nel caso ci sia stata questa cumulabilità, ma è ovvio che, con tutte le specificazioni di legge che sono intervenute - decreto del Presidente del Consiglio dei ministri e quant’altro - questa cumulabilità non possa più persistere. Naturalmente uno può scegliere di continuare a percepire l’indennità per esempio da consigliere comunale a Vicenza e rinunciare all’indennità da Presidente della Serenissima ovvero anche di semplice consigliere. Naturalmente la libertà è fatta salva in ogni caso. </w:t>
      </w:r>
    </w:p>
    <w:p>
      <w:pPr>
        <w:pStyle w:val="Normal"/>
        <w:widowControl w:val="false"/>
        <w:tabs>
          <w:tab w:val="clear" w:pos="708"/>
          <w:tab w:val="left" w:pos="284" w:leader="none"/>
        </w:tabs>
        <w:jc w:val="both"/>
        <w:rPr>
          <w:color w:val="000000"/>
          <w:sz w:val="24"/>
          <w:szCs w:val="24"/>
        </w:rPr>
      </w:pPr>
      <w:r>
        <w:rPr>
          <w:color w:val="000000"/>
          <w:sz w:val="24"/>
          <w:szCs w:val="24"/>
        </w:rPr>
        <w:tab/>
        <w:t>Quindi, io credo sarebbe utile, soprattutto in un contesto di dibattito caratterizzato da una forte polemica sull’antipolitica, che a partire da noi stessi riuscissimo ad assumere orientamenti positivi di buona politica. Per questo abbiamo anche presentato due emendamenti alla deliberazione e anche due ordini del giorno che adesso faremo protocollare e che sottoporremo all’attenzione di tutta la delegatio.</w:t>
      </w:r>
    </w:p>
    <w:p>
      <w:pPr>
        <w:pStyle w:val="TextBody"/>
        <w:tabs>
          <w:tab w:val="clear" w:pos="708"/>
          <w:tab w:val="left" w:pos="284" w:leader="none"/>
          <w:tab w:val="left" w:pos="1418"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tab/>
        <w:t>Il Presidente dichiara aperta la discussione.</w:t>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tab/>
        <w:t>Intervengono, nel modo sotto indicato, i seguenti consiglieri.</w:t>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xml:space="preserve">:  Da gennaio, data in cui è entrata in vigore la normativa, arriviamo a novembre quando viene portata una delibera in Consiglio comunale solo dopo che c’è stato un pronunciamento da parte della Commissione specifica su una mozione  di un collega della minoranza. Perché c’è stata questa velocizzazione? A parer mio perché è scoppiato il caos “parcella” dove abbiamo visto </w:t>
      </w:r>
      <w:r>
        <w:rPr>
          <w:sz w:val="24"/>
          <w:szCs w:val="24"/>
        </w:rPr>
        <w:t>…</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interruzione)</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 </w:t>
      </w:r>
      <w:r>
        <w:rPr>
          <w:sz w:val="24"/>
          <w:szCs w:val="24"/>
        </w:rPr>
        <w:t xml:space="preserve">Il Giornale di Vicenza che ovviamente tiene nascoste certe cose che non stanno bene a Confindustria ma su Il Gazzettino c’è stata tutta la diatriba tra Galan e Dal Lago Manuela per quanto riguarda la famosa parcella pagata all’avvocato Ascione di ben quattro milioni di euro. Abbiamo sentito Galan dire che il C.d.A. si deve dimettere immediatamente, che la Dal Lago si deve dimettere, ed è allucinato dal fatto che una società, perlopiù pubblica, paghi con i soldi dei cittadini, e non della Dal Lago o di Hüllweck, una parcella che fa rabbrividire quanto accaduto nella prima Repubblica. Allora arriva qui con urgenza la necessità di portare questa delibera che modifica lo statuto, in contemporanea bisogna accontentare altri sederi da mettere in altre sedie, quelli del C.d.A. di AIM, ambito da AN e dall’assessore Abalti, a quanto si legge dalla stampa, AIM il cui amministratore però non ha dato delucidazioni ai consiglieri sulle domande poste. </w:t>
      </w:r>
    </w:p>
    <w:p>
      <w:pPr>
        <w:pStyle w:val="Normal"/>
        <w:tabs>
          <w:tab w:val="clear" w:pos="708"/>
          <w:tab w:val="left" w:pos="284" w:leader="none"/>
        </w:tabs>
        <w:jc w:val="both"/>
        <w:rPr/>
      </w:pPr>
      <w:r>
        <w:rPr>
          <w:sz w:val="24"/>
          <w:szCs w:val="24"/>
        </w:rPr>
        <w:tab/>
        <w:t xml:space="preserve">Questa sera si vive una situazione surreale, il Sindaco che prende il cappotto e se ne va perché da sartoriano convinto non è contento di quanto accaduto ieri alla Società Autostrade: perché di fatto il C.d.A. è stato confermato, perché di fatto la Dal Lago, sua acerrima nemica, non solo ha stravinto perché probabilmente sarà ancora Presidente del C.d.A.. Quindi Galan e Sartori sono imbufaliti e il Sindaco, da cavaliere servente qual è, ha deciso di far saltare questa delibera. </w:t>
      </w:r>
    </w:p>
    <w:p>
      <w:pPr>
        <w:pStyle w:val="Normal"/>
        <w:tabs>
          <w:tab w:val="clear" w:pos="708"/>
          <w:tab w:val="left" w:pos="284" w:leader="none"/>
        </w:tabs>
        <w:jc w:val="both"/>
        <w:rPr>
          <w:sz w:val="24"/>
          <w:szCs w:val="24"/>
        </w:rPr>
      </w:pPr>
      <w:r>
        <w:rPr>
          <w:sz w:val="24"/>
          <w:szCs w:val="24"/>
        </w:rPr>
        <w:tab/>
        <w:t xml:space="preserve">Adesso se guardiamo fuori ci sono vari consiglieri di Forza Italia con il cappotto addosso che non sanno il da farsi. Se stanno qui dentro si schierano con la parte di Forza Italia che non è sartoriana, se vanno via la danno vinta alla minoranza che fa passare gli ordini del giorno. Mi fanno una gran pena visto che non hanno una direttiva e qualsiasi decisione prendano si ritorcerà contro di loro. Qui già vediamo la lotta interna a Forza Italia e la lotta tra Sartori e Dal Lago e i probabili candidati Sindaco della prossima primavera. </w:t>
      </w:r>
    </w:p>
    <w:p>
      <w:pPr>
        <w:pStyle w:val="Normal"/>
        <w:tabs>
          <w:tab w:val="clear" w:pos="708"/>
          <w:tab w:val="left" w:pos="284" w:leader="none"/>
        </w:tabs>
        <w:jc w:val="both"/>
        <w:rPr/>
      </w:pPr>
      <w:r>
        <w:rPr>
          <w:sz w:val="24"/>
          <w:szCs w:val="24"/>
        </w:rPr>
        <w:tab/>
        <w:t xml:space="preserve">Il Sindaco in questo momento non ha fatto altro che cedere lo scettro, scappare, d’altronde un cuore di leone come lui può solo scappare di fronte alle difficoltà, e lasciare le due donzelle che si sfidino a singolar tenzone e allora i consiglieri di Forza Italia sono messi molto male per non dire un famoso termine, non sanno il da farsi. Speravano che le minoranze tendessero loro una mano, che la consigliera Equizi, che spesso fa saltare il numero legale, se ne andasse e invece è opportuno discutere di queste porcherie perché la politica purtroppo in questa città è solo un grosso inciucio che vede coinvolta anche una grossa frangia se non tutto il Partito Democratico. </w:t>
      </w:r>
    </w:p>
    <w:p>
      <w:pPr>
        <w:pStyle w:val="Normal"/>
        <w:tabs>
          <w:tab w:val="clear" w:pos="708"/>
          <w:tab w:val="left" w:pos="284" w:leader="none"/>
        </w:tabs>
        <w:jc w:val="both"/>
        <w:rPr/>
      </w:pPr>
      <w:r>
        <w:rPr>
          <w:sz w:val="24"/>
          <w:szCs w:val="24"/>
        </w:rPr>
        <w:tab/>
        <w:t xml:space="preserve">Prendo un attimo di tempo ancora per leggere una parte dello statuto che veramente è allucinante e che riguarda il punto 8, l’onorabilità di chi potrebbe essere eletto consigliere del C.d.A. </w:t>
      </w:r>
    </w:p>
    <w:p>
      <w:pPr>
        <w:pStyle w:val="Normal"/>
        <w:tabs>
          <w:tab w:val="clear" w:pos="708"/>
          <w:tab w:val="left" w:pos="284" w:leader="none"/>
        </w:tabs>
        <w:jc w:val="both"/>
        <w:rPr/>
      </w:pPr>
      <w:r>
        <w:rPr>
          <w:sz w:val="24"/>
          <w:szCs w:val="24"/>
        </w:rPr>
        <w:tab/>
        <w:t xml:space="preserve">Lo leggo perché è divertente nella disperazione di una situazione del genere, possono essere nominati a questo punto anche coloro che fanno una rapina a mano armata perché non beccano mai più di due anni di prigione: “Non essere stato condannato con sentenza irrevocabile, salvo gli effetti della riabilitazione e della sospensione condizionale a pena detentiva non inferiore ad un anno per uno dei reati previsti dalle norme che disciplinano l’attività bancaria, finanziaria, immobiliare, assicurativi e dalle norme in materia di mercati, valori immobiliari e strumenti di pagamento, ovvero alla reclusione inferiore ad un anno per uno dei delitti previsti nel titolo undicesimo del libro V del Codice civile e dal regio decreto 16/03/1942 e sue successive modifiche o per un delitto contro la pubblica Amministrazione, la fede pubblica, il patrimonio, l’ordine pubblico, l’economia pubblica o in materia tributaria, ovvero la reclusione non inferiore a due anni per qualunque delitto non colposo.” </w:t>
      </w:r>
    </w:p>
    <w:p>
      <w:pPr>
        <w:pStyle w:val="Normal"/>
        <w:tabs>
          <w:tab w:val="clear" w:pos="708"/>
          <w:tab w:val="left" w:pos="284" w:leader="none"/>
        </w:tabs>
        <w:jc w:val="both"/>
        <w:rPr/>
      </w:pPr>
      <w:r>
        <w:rPr>
          <w:sz w:val="24"/>
          <w:szCs w:val="24"/>
        </w:rPr>
        <w:tab/>
        <w:t>Io credo che a questo punto potremmo vederci qualche personaggio dei vari scandali finanziari che si candida in qualche C.d.A. se questo è quello che permette la legge. Mi chiedo se il legislatore, che ha fatto questa normativa che mi sembra sia una legge vecchia, aveva già previsto lo scandalo mani pulite perché non dimentichiamo che sono tutti usciti con pochi mesi o al massimo un anno di reclusione. Quindi io credo che questo sia un insulto e una cattiva lezione che viene data ai cittadini perché più uno ne ha combinate e più ha possibilità di far parte di un C.d.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 </w:t>
      </w:r>
      <w:r>
        <w:rPr>
          <w:sz w:val="24"/>
          <w:szCs w:val="24"/>
          <w:u w:val="single"/>
        </w:rPr>
        <w:t>GIULIARI</w:t>
      </w:r>
      <w:r>
        <w:rPr>
          <w:sz w:val="24"/>
          <w:szCs w:val="24"/>
        </w:rPr>
        <w:t xml:space="preserve">:  Parlo a nome del gruppo. Signor Presidente ed egregio assessore, il gruppo consiliare della lista civica Vicenza Capoluogo esprime innanzitutto il proprio compiacimento per aver coinvolto il Consiglio comunale nell’esame di questo provvedimento avallando così quanto più volte abbiamo fatto presente in quest’aula, cioè che ai sensi dell’articolo 42 del D.lgs. 267/2000 spetta a noi consiglieri comunali esprimerci sugli atti fondamentali relativi alla partecipazione dell’Ente locale a società di capital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 xml:space="preserve">Tuttavia, ci chiediamo per quale motivo, signor Presidente del Consiglio, l’adeguamento dello statuto dell’autostrada Serenissima dello scorso dicembre, che interveniva sugli stessi articoli oggi in discussione e che aumentava i consiglieri di Amministrazione da 13 a 15, non sia passato per il Consiglio comunale ma si sia accontentato di una delibera della Giunta comunale, la n. 393 del 06/12/06. Perché allora la società autostradale chiedeva un parere legale all’avvocato professor Andrea di Porta di Roma e all’avvocato Gaetano Morazzoni di Milano che si espressero per una semplice delibera di Giunta ed oggi viene giustamente coinvolto il Consiglio comunale della città? Perché due identiche delibere hanno due iter diversi? Attendiamo da lei, Signor Presidente, o dal Segretario generale un preciso chiarimento al riguardo considerato che nessun cambiamento di normativa è avvenuto fra i due provvedimenti. </w:t>
      </w:r>
    </w:p>
    <w:p>
      <w:pPr>
        <w:pStyle w:val="Normal"/>
        <w:tabs>
          <w:tab w:val="clear" w:pos="708"/>
          <w:tab w:val="left" w:pos="284" w:leader="none"/>
        </w:tabs>
        <w:jc w:val="both"/>
        <w:rPr>
          <w:sz w:val="24"/>
          <w:szCs w:val="24"/>
        </w:rPr>
      </w:pPr>
      <w:r>
        <w:rPr>
          <w:sz w:val="24"/>
          <w:szCs w:val="24"/>
        </w:rPr>
        <w:tab/>
        <w:t xml:space="preserve">Entrando nel merito della delibera desideriamo esprimere innanzitutto il nostro apprezzamento per le decisioni assunte dal governo Prodi di ridurre i costi della politica attraverso anche la diminuzione dei costi di amministrazione delle società partecipate dagli enti locali. </w:t>
      </w:r>
    </w:p>
    <w:p>
      <w:pPr>
        <w:pStyle w:val="Normal"/>
        <w:tabs>
          <w:tab w:val="clear" w:pos="708"/>
          <w:tab w:val="left" w:pos="284" w:leader="none"/>
        </w:tabs>
        <w:jc w:val="both"/>
        <w:rPr>
          <w:sz w:val="24"/>
          <w:szCs w:val="24"/>
        </w:rPr>
      </w:pPr>
      <w:r>
        <w:rPr>
          <w:sz w:val="24"/>
          <w:szCs w:val="24"/>
        </w:rPr>
        <w:tab/>
        <w:t xml:space="preserve">Dispiace nel contempo rilevare che questo atteggiamento prudente, saggio, da buon padre di famiglia, non si sia manifestato in questi anni nei nostri amministratori veneti e lombardi interpretando i sentimenti e le volontà dei cittadini. È noto a tutti come anche la società Serenissima sia oggi sotto inchiesta dallo stesso ministero delle infrastrutture che vuole sapere quanto guadagnano i componenti del C.d.A. e fare luce sulle società controllate e collegate ciascuna con relativo C.d.A. e nei quali siano sempre gli stessi consiglieri, alcuni dei quali sembra riescano ad accumulare anche nove poltrone con altrettanti gettoni di presenza. Ci sono forze politiche che pretendono sempre dagli altri moralità e invitano alla lotta agli sprechi e poi quando arrivano ad occupare posti di potere fanno orecchie da marcante. </w:t>
      </w:r>
    </w:p>
    <w:p>
      <w:pPr>
        <w:pStyle w:val="Normal"/>
        <w:tabs>
          <w:tab w:val="clear" w:pos="708"/>
          <w:tab w:val="left" w:pos="284" w:leader="none"/>
        </w:tabs>
        <w:jc w:val="both"/>
        <w:rPr>
          <w:sz w:val="24"/>
          <w:szCs w:val="24"/>
        </w:rPr>
      </w:pPr>
      <w:r>
        <w:rPr>
          <w:sz w:val="24"/>
          <w:szCs w:val="24"/>
        </w:rPr>
        <w:tab/>
        <w:t xml:space="preserve">Bene, quindi, ridurre i consiglieri di Amministrazione della società dell’autostrada Serenissima, anche se questo significa un ridimensionamento per gli enti locali vicentini. Non solo non sarà più presente nel C.d.A. il Sindaco di Vicenza ma neppure il Presidente della Provincia di Vicenza. Non nascondiamo il rammarico della nostra lista civica Vicenza Capoluogo per aver visto prevalere ancora una volta non tanto gli interessi delle istituzioni ma il proprio tornaconto personale. Non condividiamo la scelta di Manuela Dal Lago a Presidente della società Brescia-Padova, alla quale avremmo preferito venisse designato il Presidente in carica dell’Amministrazione provinciale di Vicenza. È lui che i cittadini hanno eletto e che può essere interlocutore autorevole ed istituzionale del nostro territorio, del Comune capoluogo e della Camera di Commercio, questi ultimi soci della stessa Serenissima. </w:t>
      </w:r>
    </w:p>
    <w:p>
      <w:pPr>
        <w:pStyle w:val="Normal"/>
        <w:tabs>
          <w:tab w:val="clear" w:pos="708"/>
          <w:tab w:val="left" w:pos="284" w:leader="none"/>
        </w:tabs>
        <w:jc w:val="both"/>
        <w:rPr>
          <w:sz w:val="24"/>
          <w:szCs w:val="24"/>
        </w:rPr>
      </w:pPr>
      <w:r>
        <w:rPr>
          <w:sz w:val="24"/>
          <w:szCs w:val="24"/>
        </w:rPr>
        <w:tab/>
        <w:t xml:space="preserve">La presidenza Dal Lago, dispiace che la capogruppo della Lega Nord non sia qui con noi, indebolisce gli enti locali del nostro territorio e fa venir meno quel ruolo istituzionale di coordinamento della Provincia di Vicenza. Ci sarebbe piaciuto che dopo l’importante e fondamentale risultato ottenuto con il rinnovo della concessione fino al 2026, così annunciato da Il Giornale di Vicenza dell’8/05/07, la ex Presidente della Provincia di Vicenza Manuela Dal Lago si fosse messa da parte ed avesse lavorato, assieme al Sindaco di Vicenza e al Presidente della Camera di Commercio, affinché gli altri soci della società Serenissima riconoscessero nella figura istituzionale del Presidente della Provincia di Vicenza il ruolo guida della società. </w:t>
      </w:r>
    </w:p>
    <w:p>
      <w:pPr>
        <w:pStyle w:val="Normal"/>
        <w:tabs>
          <w:tab w:val="clear" w:pos="708"/>
          <w:tab w:val="left" w:pos="284" w:leader="none"/>
        </w:tabs>
        <w:jc w:val="both"/>
        <w:rPr>
          <w:sz w:val="24"/>
          <w:szCs w:val="24"/>
        </w:rPr>
      </w:pPr>
      <w:r>
        <w:rPr>
          <w:sz w:val="24"/>
          <w:szCs w:val="24"/>
        </w:rPr>
        <w:tab/>
        <w:t xml:space="preserve">Speriamo che il Presidente Attilio Schneck sappia lo stesso svolgere con intelligenza e caparbietà un’azione di coinvolgimento di tutti gli enti locali e in particolar modo del nostro Comune di Vicenza ogni qualvolta si dovrà esaminare qualche progetto di infrastrutture nel nostro territorio. </w:t>
      </w:r>
    </w:p>
    <w:p>
      <w:pPr>
        <w:pStyle w:val="Normal"/>
        <w:tabs>
          <w:tab w:val="clear" w:pos="708"/>
          <w:tab w:val="left" w:pos="284" w:leader="none"/>
        </w:tabs>
        <w:jc w:val="both"/>
        <w:rPr>
          <w:sz w:val="24"/>
          <w:szCs w:val="24"/>
        </w:rPr>
      </w:pPr>
      <w:r>
        <w:rPr>
          <w:sz w:val="24"/>
          <w:szCs w:val="24"/>
        </w:rPr>
        <w:tab/>
        <w:t xml:space="preserve">Ci preoccupa ora il clima di poca collaborazione tra la Regione Veneto e la società Autostrade che, tra l’altro, ha portato il Presidente Galan a minacciare di non dare il parere positivo per il proseguimento della Valdastico Nord. </w:t>
      </w:r>
    </w:p>
    <w:p>
      <w:pPr>
        <w:pStyle w:val="Normal"/>
        <w:tabs>
          <w:tab w:val="clear" w:pos="708"/>
          <w:tab w:val="left" w:pos="284" w:leader="none"/>
        </w:tabs>
        <w:jc w:val="both"/>
        <w:rPr/>
      </w:pPr>
      <w:r>
        <w:rPr>
          <w:sz w:val="24"/>
          <w:szCs w:val="24"/>
        </w:rPr>
        <w:tab/>
        <w:t xml:space="preserve">Ancora più avvilente è vedere questa diatriba svilupparsi tra la classe dirigente veneta che appartiene allo stesso schieramento politico. Siamo convinti che la debolezza del nostro Veneto nasca proprio da qui e che invece di rivendicare e ricercare continui posti di potere personale la nostra classe dirigente dovrebbe lavorare per realizzare quelle infrastrutture, quelle politiche per la sicurezza sulla strada e lo sviluppo del territorio che i nostri cittadini e le nostre imprese da troppi anni attendono. </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Sono due le delibere, la 273 e la 253. Credo che questa nostra autorizzazione sia un po’ pleonastica e non abbia più un grosso significato visto che è stata già predisposta ed approvata nel C.d.A. di ieri la modifica per la riduzione ai 6+3 dei privati. Quello che mi lascia un po’ perplesso è che anche questa modifica non è sorta il 20/11 ma addirittura dopo i chiarimenti, dopo l’applicazione del decreto del Presidente del Consiglio che a sua volta è in vigore dadagosto. Allora io mi domando che significato abbia approvarla a posteriori perché non diventa più una gratifica ma una decisione che può trovare il tempo che trova. </w:t>
      </w:r>
    </w:p>
    <w:p>
      <w:pPr>
        <w:pStyle w:val="Normal"/>
        <w:widowControl w:val="false"/>
        <w:tabs>
          <w:tab w:val="clear" w:pos="708"/>
          <w:tab w:val="left" w:pos="284" w:leader="none"/>
        </w:tabs>
        <w:jc w:val="both"/>
        <w:rPr>
          <w:sz w:val="24"/>
          <w:szCs w:val="24"/>
        </w:rPr>
      </w:pPr>
      <w:r>
        <w:rPr>
          <w:sz w:val="24"/>
          <w:szCs w:val="24"/>
        </w:rPr>
        <w:tab/>
        <w:t xml:space="preserve">Alcuni comuni, compresi i comuni capoluogo, vedi Brescia e Padova, addirittura non hanno neanche portato questa delibera nei consigli comunali. Non solo in questo caso, ma anche in passato, per esperienza personale, alcuni anni fa questa era effettivamente un’interpretazione sorretta da un giudizio pro veritate di alcuni professionisti. </w:t>
      </w:r>
    </w:p>
    <w:p>
      <w:pPr>
        <w:pStyle w:val="Normal"/>
        <w:widowControl w:val="false"/>
        <w:tabs>
          <w:tab w:val="clear" w:pos="708"/>
          <w:tab w:val="left" w:pos="284" w:leader="none"/>
        </w:tabs>
        <w:jc w:val="both"/>
        <w:rPr>
          <w:sz w:val="24"/>
          <w:szCs w:val="24"/>
        </w:rPr>
      </w:pPr>
      <w:r>
        <w:rPr>
          <w:sz w:val="24"/>
          <w:szCs w:val="24"/>
        </w:rPr>
        <w:tab/>
        <w:t xml:space="preserve">Allora, io mi domando, il Sindaco non c’è più perché ha deciso che ci sarà soltanto la consigliera Dal Lago, poi entro 15 giorni provvederanno a fare la nomina del presidente e definire anche le varie deleghe ai vari componenti vista la forte pressione da parte della proprietà privata che raggiunge circa il 27%. Io avrei preferito che assieme alla modifica dello statuto ci fosse un’illustrazione su quelli che sono i programmi anche di investimento nell’ambito del territorio vicentino e invece di tutto questo non si sa nulla se non qualche contatto interpersonale che qualcuno di noi ha con l’attuale direzione generale. Inoltre, non posso dimenticare che è stato inserito nell’ambito del piano finanziario, che dovrebbe seguire la proroga al 2032, ma sembra che si fermi al 2026 però non è ancora stato approvato definitivamente, dovrebbe passare anche quella somma necessaria per il collegamento di Via Aldo Moro dalla strada di Bertesina a Ospedaletto. </w:t>
      </w:r>
    </w:p>
    <w:p>
      <w:pPr>
        <w:pStyle w:val="Normal"/>
        <w:widowControl w:val="false"/>
        <w:tabs>
          <w:tab w:val="clear" w:pos="708"/>
          <w:tab w:val="left" w:pos="284" w:leader="none"/>
        </w:tabs>
        <w:jc w:val="both"/>
        <w:rPr>
          <w:sz w:val="24"/>
          <w:szCs w:val="24"/>
        </w:rPr>
      </w:pPr>
      <w:r>
        <w:rPr>
          <w:sz w:val="24"/>
          <w:szCs w:val="24"/>
        </w:rPr>
        <w:tab/>
        <w:t xml:space="preserve">Dico questo sperando, quindi cercheremo di vedere i documenti, che ci sia nel contempo la conferma di quel progetto fatto a suo tempo e che doveva essere già realizzato con una parte dei fondi dell’autostrada di circa 9 miliardi e un mutuo sostenuto. Spero quindi che rimanga quel progetto perché lo stesso, pagato 300 milioni di lire, aveva ottenuto tutte le varie autorizzazioni. Non era un progetto dell’Amministrazione Quaresimin ma era un progetto fatto proprio dall’Amministrazione Hüllweck a seguito di sopralluoghi. </w:t>
      </w:r>
    </w:p>
    <w:p>
      <w:pPr>
        <w:pStyle w:val="Normal"/>
        <w:widowControl w:val="false"/>
        <w:tabs>
          <w:tab w:val="clear" w:pos="708"/>
          <w:tab w:val="left" w:pos="284" w:leader="none"/>
        </w:tabs>
        <w:jc w:val="both"/>
        <w:rPr>
          <w:sz w:val="24"/>
          <w:szCs w:val="24"/>
        </w:rPr>
      </w:pPr>
      <w:r>
        <w:rPr>
          <w:sz w:val="24"/>
          <w:szCs w:val="24"/>
        </w:rPr>
        <w:tab/>
        <w:t xml:space="preserve">Io spero che tutto questo venga confermato altrimenti, lo dico qui ufficialmente, io faccio un esposto alla Corte dei Conti per distrazione di fondi pubblici perché qui bisogna arrivare a questo se si vuole che vengano rispettate le leggi perché è stato fatto un sopralluogo nella primavera del ‘99, è stato verificato che tutto andava bene, il vicesindaco e altri due hanno detto che va bene, è andato a sua volta e ha fatto la delibera dicendo ai tre professionisti di procedere, ciò che hanno fatto su questo tipo di somma. Non ho visto il progetto ma mi sembra che sia molto vicino a quello che ha predisposto la Provincia. </w:t>
      </w:r>
    </w:p>
    <w:p>
      <w:pPr>
        <w:pStyle w:val="Normal"/>
        <w:widowControl w:val="false"/>
        <w:tabs>
          <w:tab w:val="clear" w:pos="708"/>
          <w:tab w:val="left" w:pos="284" w:leader="none"/>
        </w:tabs>
        <w:jc w:val="both"/>
        <w:rPr>
          <w:sz w:val="24"/>
          <w:szCs w:val="24"/>
        </w:rPr>
      </w:pPr>
      <w:r>
        <w:rPr>
          <w:sz w:val="24"/>
          <w:szCs w:val="24"/>
        </w:rPr>
        <w:tab/>
        <w:t xml:space="preserve">Dico di più, siccome questo sarà finanziato dall’autostrada permette anche di accelerare i tempi perché non occorre fare espropri, almeno sembrerebbe, ma ci sono tutte le autorizzazioni e quindi a tempi ragionevolmente brevi potrebbe arrivare in porto. Questo vuol dire non aspettare tre o quattro anni perché prosegua e nel contempo poter arrivare a snellire quel grosso traffico di via Quadri e di viale Trieste, perché se qualcuno ha occasione di passare per via Ospedaletto alla sera o alla mattina ci sono delle code, perché tutti preferiscono passare di lì per evitare il passaggio al livello.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 xml:space="preserve">Comunque, per quanto riguarda questa delibera valuterà il Consiglio se approvarla ma a mio parere ha perso il suo valore proprio perché è già stato previsto tutto questo. Visto che è stata decisa anche la mozione 253, anche questa è superata perché di fatto richiede il rispetto della legge 296, quindi la finanziaria 2006, però c’è un aspetto aggiuntivo in quanto dobbiamo valutare la questione della doppia indennità; l’accumulo di cariche, egregio collega Rolando, perché non è solo questa azienda che può avere due cariche, ci sono altre aziende del Comune di Vicenza dove ci sono persone che hanno il doppio incarico, magari assessore e anche Presidente della società. Allora, o siamo coerenti con tutti, altrimenti è inutile che mettiamo dentro dove fa comodo. </w:t>
      </w:r>
    </w:p>
    <w:p>
      <w:pPr>
        <w:pStyle w:val="Normal"/>
        <w:widowControl w:val="false"/>
        <w:tabs>
          <w:tab w:val="clear" w:pos="708"/>
          <w:tab w:val="left" w:pos="284" w:leader="none"/>
        </w:tabs>
        <w:jc w:val="both"/>
        <w:rPr/>
      </w:pPr>
      <w:r>
        <w:rPr>
          <w:sz w:val="24"/>
          <w:szCs w:val="24"/>
        </w:rPr>
        <w:tab/>
        <w:t xml:space="preserve">C’è un altro aspetto ancora, e su questo credo che il Segretario lo sappia meglio di me, mi sembra che in base all’interpretazione della direttiva dell’assessore si stabilisca che non si possa percepire la doppia indennità, o l’una o l’altra, quindi deve essere scelto, oltre che l’ammontare complessivo, anche l’uno o l’altro. È chiaro che se ci sono delle eccezioni vanno valutate nel rispetto della norma </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SEGRETARIO GENERALE</w:t>
      </w:r>
      <w:r>
        <w:rPr>
          <w:color w:val="000000"/>
          <w:sz w:val="24"/>
          <w:szCs w:val="24"/>
        </w:rPr>
        <w:t>: Solo per le partecipate dove il Comune è soci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QUARESIMIN</w:t>
      </w:r>
      <w:r>
        <w:rPr>
          <w:color w:val="000000"/>
          <w:sz w:val="24"/>
          <w:szCs w:val="24"/>
        </w:rPr>
        <w:t xml:space="preserve">: È come dicevo io. Faccio un esempio concreto, per esempio l'AIM Acqua o quello che sarà AIM Reti, visto che è stata decisa questa soluzione senza passare per il Consiglio comunale, è stata portata all’interno dell’Amministrazione, è possibile che certe scelte possano non passare dal Consiglio comunale, ma non solo quando fa comodo. Abbiamo approvato, sbagliando a mio giudizio, la proposta Interdonato creando questa società di scopo, adesso la riappropriamo in Comune senza che sia passata in Consiglio comunale, senza nel contempo mettere in piedi un ufficio di controllo perché questa vada gestit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credo che certe strategie vadano studiate, vadano esaminate, vadano scelte negli organi competent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Comunque, tornando a questo caso, la mozione ha ottenuto aprioristicamente la validità nella modifica dello statuto dell’autostrad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Per quanto riguarda l’altro aspetto deciderà il Consiglio comunale, anche se realisticamente visto che come Comune di Vicenza non abbiamo più nessun rappresentante ufficiale istituzionale, quindi il Sindaco, e qui c’è stato un accordo politico tra le varie realtà provinciali e ne prendiamo atto, dubitiamo che possa sostenere questo tipo di mozione. Mi auguro che la consigliera Dal Lago che rappresenta l’intera collettività vicentina non solo sostenga i vari progetti da realizzare nell’ambito delle infrastrutture, ma, se il Consiglio comunale approva questo provvedimento, lo possa sostenere in quella sede, però esperienza mi dice che in quella sede non è facile perché adesso saranno 8 o 9 ma sono dei marpioni politicamente nelle varie realtà dei singoli comuni e provinc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credo che il Consiglio comunale a questo punto dovrebbe procedere per la propria valutazione sull’approvazione o meno di questi due provvedimenti dopo di che deve essere inviato il tutto a chi di dovere, in particolare a livello autostrada. Quello che è importante, a mio giudizio, visto che c’è tutta una serie di opere che dovrebbero realizzarsi nel vicentino con fondi a disposizione dell’autostrada e viste le difficoltà dell’ente locale, è che possa effettivamente arrivare in Consiglio magari una comunicazione con la quale si dice che l’autostrada nei prossimi tre anni ha queste necessità, cioè predisporre per quanto riguarda il Comune di Vicenza questi interventi.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sz w:val="24"/>
          <w:szCs w:val="24"/>
        </w:rPr>
        <w:t xml:space="preserve">- </w:t>
      </w:r>
      <w:r>
        <w:rPr>
          <w:color w:val="000000"/>
          <w:sz w:val="24"/>
          <w:szCs w:val="24"/>
          <w:u w:val="single"/>
        </w:rPr>
        <w:t>EQUIZI</w:t>
      </w:r>
      <w:r>
        <w:rPr>
          <w:color w:val="000000"/>
          <w:sz w:val="24"/>
          <w:szCs w:val="24"/>
        </w:rPr>
        <w:t xml:space="preserve">: Io rimango esterrefatta per l’assenza del Sindaco. Vorrei capire se è andato a casa o se è ancora di là che discute con qualcuno che vuole trattenerlo perché mi chiedo con quale delega sia andato al C.d.A. della Società Autostrade a modificare uno statuto, perché ovviamente questa modifica poi deve essere stata portata anche allo statuto della Società Autostrade, che cosa stiamo qui a fare se il Sindaco si è preso la delega da solo, se facendo questo ha commesso un abuso di atti d’ufficio, perché adesso arriviamo come al solito a piatti lavati. </w:t>
      </w:r>
    </w:p>
    <w:p>
      <w:pPr>
        <w:pStyle w:val="Normal"/>
        <w:widowControl w:val="false"/>
        <w:tabs>
          <w:tab w:val="clear" w:pos="708"/>
          <w:tab w:val="left" w:pos="284" w:leader="none"/>
        </w:tabs>
        <w:jc w:val="both"/>
        <w:rPr/>
      </w:pPr>
      <w:r>
        <w:rPr>
          <w:color w:val="000000"/>
          <w:sz w:val="24"/>
          <w:szCs w:val="24"/>
        </w:rPr>
        <w:tab/>
        <w:t xml:space="preserve">Mi chiedo poi perché la Provincia di Vicenza abbia perso tutti e due i componenti del C.d.A., cioè il Sindaco e anche il Presidente di Provincia in favore di una Dal Lago che alla fine non dovrebbe più avere questo incarico. Non capisco perché il Sindaco ieri sera abbia dichiarato alla tv amica TVA che era contento ed era giusto che la Dal Lago rimanesse presidente. La Dal Lago rappresenta solo se stessa in questo momento, non è più stata eletta Presidente di Provincia, quindi rappresenta se stessa, non vorrei mai che invece rappresentasse qualche potere forte e sia per quello che ha questa forza di rimanere lì, perché è inconcepibile che il Sindaco, o peggio Schneck, abbia delegato una signora nessuno per quanto riguarda la carica elettiva che ha. </w:t>
      </w:r>
    </w:p>
    <w:p>
      <w:pPr>
        <w:pStyle w:val="Normal"/>
        <w:widowControl w:val="false"/>
        <w:tabs>
          <w:tab w:val="clear" w:pos="708"/>
          <w:tab w:val="left" w:pos="284" w:leader="none"/>
        </w:tabs>
        <w:jc w:val="both"/>
        <w:rPr>
          <w:color w:val="000000"/>
          <w:sz w:val="24"/>
          <w:szCs w:val="24"/>
        </w:rPr>
      </w:pPr>
      <w:r>
        <w:rPr>
          <w:color w:val="000000"/>
          <w:sz w:val="24"/>
          <w:szCs w:val="24"/>
        </w:rPr>
        <w:tab/>
        <w:t>Mi chiedo perché questa soluzione, mi chiedo perché Hüllweck sia stato zitto, mi chiedo perché Hüllweck questa sera non sia qui a dirci perché è stato zitto, forse perché a lui non interessa niente? Visto che Hüllweck è molto amico di Stefani e della Sartori, a quanto si legge dalla stampa, non vorrei che la scelta di dare la presidenza dell’autostrada alla Dal Lago sia stata data ad hoc per vedere di impedire la candidatura della Dal Lago con la famosa lista mista partito democratico e qualche altro che si paventa da tempo sulla stampa, perché purtroppo qui si va a pesi di questo tip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Altri interventi? Nessuno, chiudo la discussione. Ci sono interventi da parte dell’assessore? No. Seguiamo la procedura, su questo oggetto ci sono due ordini del giorno e due emendamenti. Al collega Rolando, firmatario del primo ordine del giorno, il compito di presentare l’ordine del giorno. Preg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 xml:space="preserve">… </w:t>
      </w:r>
      <w:r>
        <w:rPr>
          <w:sz w:val="24"/>
          <w:szCs w:val="24"/>
        </w:rPr>
        <w:t>se volete decidete, l’articolo 38 in ordine alle votazioni dice “questione pregiudiziale, sospensiva, richiesta di votazione per parti, emendamenti all’ordine del giorno, ordine del giorno, sub-emendamenti ed emendamenti alla proposta principale”.</w:t>
      </w:r>
    </w:p>
    <w:p>
      <w:pPr>
        <w:pStyle w:val="TextBody"/>
        <w:tabs>
          <w:tab w:val="clear" w:pos="708"/>
          <w:tab w:val="left" w:pos="284" w:leader="none"/>
          <w:tab w:val="left" w:pos="141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tab/>
        <w:t>Il Presidente dichiara chiusa la discussione e dà la parola al cons.Rolando per l‘illustrazione del seguente ordine del giorno n.1, sottoscritto anche dai cons.Cristofari e Dovigo, relativo all’oggetto n.273, già depositato alla presidenza:</w:t>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418" w:leader="none"/>
        </w:tabs>
        <w:ind w:right="0" w:hanging="0"/>
        <w:jc w:val="center"/>
        <w:rPr/>
      </w:pPr>
      <w:r>
        <w:rPr>
          <w:rFonts w:cs="Times New Roman" w:ascii="Times New Roman" w:hAnsi="Times New Roman"/>
          <w:szCs w:val="24"/>
        </w:rPr>
        <w:t>“</w:t>
      </w:r>
      <w:r>
        <w:rPr>
          <w:rFonts w:cs="Times New Roman" w:ascii="Times New Roman" w:hAnsi="Times New Roman"/>
          <w:b/>
          <w:szCs w:val="24"/>
        </w:rPr>
        <w:t>Ordine del Giorno n.1</w:t>
      </w:r>
      <w:r>
        <w:rPr>
          <w:rFonts w:cs="Times New Roman" w:ascii="Times New Roman" w:hAnsi="Times New Roman"/>
          <w:szCs w:val="24"/>
        </w:rPr>
        <w:t xml:space="preserve"> </w:t>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t>Premesso che</w:t>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t>-</w:t>
        <w:tab/>
        <w:t>la legge 27 dicembre 2006 n.296 ha dettato diverse disposizioni dirette a contenere i costi della politica, con particolare riferimento alla riduzione del numero massimo dei componenti dei C.d.A. delle Società partecipate degli Enti locali, la non cumulabilità delle indennità e per la trasparenza di tale indennità.</w:t>
      </w:r>
    </w:p>
    <w:p>
      <w:pPr>
        <w:pStyle w:val="Normal"/>
        <w:tabs>
          <w:tab w:val="clear" w:pos="708"/>
          <w:tab w:val="left" w:pos="-2127" w:leader="none"/>
          <w:tab w:val="left" w:pos="284" w:leader="none"/>
        </w:tabs>
        <w:jc w:val="both"/>
        <w:rPr>
          <w:sz w:val="24"/>
          <w:szCs w:val="24"/>
        </w:rPr>
      </w:pPr>
      <w:r>
        <w:rPr>
          <w:sz w:val="24"/>
          <w:szCs w:val="24"/>
        </w:rPr>
        <w:t>-</w:t>
        <w:tab/>
        <w:t>Il Comune di Vicenza è socio della Società AUTOSTRADA BS-VR-VI-PD S.p.A. possedendo una quota azionaria pari al 3,85% del capitale sociale.</w:t>
      </w:r>
    </w:p>
    <w:p>
      <w:pPr>
        <w:pStyle w:val="Normal"/>
        <w:tabs>
          <w:tab w:val="clear" w:pos="708"/>
          <w:tab w:val="left" w:pos="-2127" w:leader="none"/>
          <w:tab w:val="left" w:pos="284" w:leader="none"/>
        </w:tabs>
        <w:jc w:val="both"/>
        <w:rPr>
          <w:sz w:val="24"/>
          <w:szCs w:val="24"/>
        </w:rPr>
      </w:pPr>
      <w:r>
        <w:rPr>
          <w:sz w:val="24"/>
          <w:szCs w:val="24"/>
        </w:rPr>
        <w:t>-</w:t>
        <w:tab/>
        <w:t>A tutt’oggi sul sito ufficiale del Comune di Vicenza non compaiono per gli amministratori del Comune nelle società partecipate, collegate… le indennità percepite.</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Nel richiamare la finalità dell’intervento legislativo e che tale finalità “costituisce principio di coordinamento della funzione pubblica” oltre che il sano criterio della massima trasparenza per l‘utilizzo dei soldi pubblici</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center"/>
        <w:rPr>
          <w:sz w:val="24"/>
          <w:szCs w:val="24"/>
        </w:rPr>
      </w:pPr>
      <w:r>
        <w:rPr>
          <w:sz w:val="24"/>
          <w:szCs w:val="24"/>
        </w:rPr>
        <w:t>IL CONSIGLIO COMUNALE</w:t>
      </w:r>
    </w:p>
    <w:p>
      <w:pPr>
        <w:pStyle w:val="Normal"/>
        <w:tabs>
          <w:tab w:val="clear" w:pos="708"/>
          <w:tab w:val="left" w:pos="-2127" w:leader="none"/>
          <w:tab w:val="left" w:pos="284" w:leader="none"/>
        </w:tabs>
        <w:jc w:val="center"/>
        <w:rPr>
          <w:sz w:val="24"/>
          <w:szCs w:val="24"/>
        </w:rPr>
      </w:pPr>
      <w:r>
        <w:rPr>
          <w:sz w:val="24"/>
          <w:szCs w:val="24"/>
        </w:rPr>
        <w:t>IMPEGNA LA GIUNTA</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 far immettere sul sito del Comune il prospetto relativo a tutti gli amministratori pubblici delle società partecipate del Comune stesso, completo di incarichi ricoperti ed indennità annue percepite per la facile consultazione on line di tutti i cittadini contribuenti, entro la data 31.12.2007.</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F.to G.Rolando</w:t>
        <w:tab/>
        <w:tab/>
        <w:tab/>
        <w:tab/>
        <w:t>f.to G.Cristofari</w:t>
        <w:tab/>
        <w:tab/>
        <w:t>f.to V.Dovigo”</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xml:space="preserve">: Presentiamo il primo ordine del giorno dal titolo “Tutti gli amministratori ed indennità da inserire nel sito web ufficiale del Comune”. Io credo che non ci sia bisogno di soffermarsi più di tanto, mi pare che sia controfirmato ma solo per motivazioni tecniche dalla consigliera Dovigo, dal Presidente Cristofari, da Rolando del gruppo di sinistra democratica e mi pare di vedere anche la firma di Quaresimin, capogruppo del partito democratico. </w:t>
      </w:r>
    </w:p>
    <w:p>
      <w:pPr>
        <w:pStyle w:val="Normal"/>
        <w:widowControl w:val="false"/>
        <w:tabs>
          <w:tab w:val="clear" w:pos="708"/>
          <w:tab w:val="left" w:pos="284" w:leader="none"/>
        </w:tabs>
        <w:jc w:val="both"/>
        <w:rPr>
          <w:sz w:val="24"/>
          <w:szCs w:val="24"/>
        </w:rPr>
      </w:pPr>
      <w:r>
        <w:rPr>
          <w:sz w:val="24"/>
          <w:szCs w:val="24"/>
        </w:rPr>
        <w:tab/>
        <w:t>È in linea con gli orientamenti di legge e io mi sono stupito, magari posso interloquire con lei, assessore, che ha presentato la delibera, dall’ultima verifica che ho fatto qualche giorno fa, a meno che lei non mi dica che l’abbia proprio inserita in queste ultime ore, mi sono stupito nel verificare che il nostro sito, che ha avuto grazie ad un ottimo lavoro degli uffici e in particolare dei suoi dirigenti e funzionari un premio nazionale per essere un sito molto efficiente, non abbia ancora provveduto ad inserire un prospetto che faccia capire immediatamente, per la trasparenza e la democrazia, a tutti i cittadini - e ha ragione il capogruppo del partito democratico Quaresimin quando dice che non deve essere limitato solo allo specifico ma bisogna farlo per tutte le società partecipate -. Quindi, chiedo di inserire tutte le società in maniera urgente, cognome e nome e incarich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SEGRETARIO GENERALE</w:t>
      </w:r>
      <w:r>
        <w:rPr>
          <w:sz w:val="24"/>
          <w:szCs w:val="24"/>
        </w:rPr>
        <w:t>: Mi scusi, consigliere Rolando, è già operativo da 7-8 mesi. Questa da gennaio è una norma di legg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xml:space="preserve">: Siccome io non l’ho trovato, se vogliamo invece fare una verifica io sono ben lieto di prenderne atto. Io non sono stato in grado e come me altri colleghi. Comunque vale il principio dell’aggiornamento e sto parlando per tutte le società partecipate, basta prendere il bilancio, mi pare che siano circa 15 o 20 le società. Facciamo una verifica, se c’è, a maggior ragione viene confermata la bontà dell’ordine del giorno. </w:t>
      </w:r>
    </w:p>
    <w:p>
      <w:pPr>
        <w:pStyle w:val="Normal"/>
        <w:widowControl w:val="false"/>
        <w:tabs>
          <w:tab w:val="clear" w:pos="708"/>
          <w:tab w:val="left" w:pos="284" w:leader="none"/>
        </w:tabs>
        <w:jc w:val="both"/>
        <w:rPr>
          <w:sz w:val="24"/>
          <w:szCs w:val="24"/>
          <w:u w:val="single"/>
        </w:rPr>
      </w:pPr>
      <w:r>
        <w:rPr>
          <w:sz w:val="24"/>
          <w:szCs w:val="24"/>
          <w:u w:val="single"/>
        </w:rPr>
      </w:r>
    </w:p>
    <w:p>
      <w:pPr>
        <w:pStyle w:val="Normal"/>
        <w:tabs>
          <w:tab w:val="clear" w:pos="708"/>
          <w:tab w:val="left" w:pos="-2127" w:leader="none"/>
          <w:tab w:val="left" w:pos="284" w:leader="none"/>
        </w:tabs>
        <w:jc w:val="both"/>
        <w:rPr>
          <w:sz w:val="24"/>
          <w:szCs w:val="24"/>
        </w:rPr>
      </w:pPr>
      <w:r>
        <w:rPr>
          <w:sz w:val="24"/>
          <w:szCs w:val="24"/>
        </w:rPr>
        <w:tab/>
        <w:t>Il Presidente pone in votazione il soprascritto ordine del giorno.</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Aperta la fase delle dichiarazioni di voto, interviene il seguente consigliere, a nome del gruppo consiliare:</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 xml:space="preserve">- </w:t>
      </w:r>
      <w:r>
        <w:rPr>
          <w:sz w:val="24"/>
          <w:szCs w:val="24"/>
          <w:u w:val="single"/>
        </w:rPr>
        <w:t>CRISTOFARI</w:t>
      </w:r>
      <w:r>
        <w:rPr>
          <w:sz w:val="24"/>
          <w:szCs w:val="24"/>
        </w:rPr>
        <w:t xml:space="preserve">: Anche per non lasciare solo il collega che secondo me ha avuto un’ottima idea. Io volevo sottolineare quanta riluttanza vi sia ancora oggi nonostante vi sia una legge sulla trasparenza degli atti amministrativi, all’interno delle pubbliche amministrazioni a fare emergere quello che accad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ab/>
        <w:t xml:space="preserve">Siccome i cittadini pensano che quando qualcosa non è reso pubblico e ufficiale sia qualcosa di poco chiaro, io sottolineo l’importanza di chiarire che tutti questi compensi sono certamente dovuti che i soggetti si meritano, quindi non vi è ragione perché non vi sia data pubblicità. Anche a me risulta che se la norma c’era non è stata ancora attuata perché sul sito non ho trovato niente, ma può darsi che io non sia stata in grado di entrare, quindi di verificare correttamente. Quindi va bene insistere e voteremo ovviamente positivament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Altre dichiarazioni di voto? Andiamo al voto. Ad ogni modo la normativa è già in vigore e tra l’altro è prevista una penalità di 10.000 euro per i comuni che non si adeguano e che non attuano questa normativa. Si vota l’ordine del giorno n. 1, quello che chiede di immettere sul sito del Comune il prospetto relativo a tutti gli amministratori pubblici delle società partecipate del Comune stesso completo degli incarichi ricoperti e indennità annu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Nessun altro consigliere intervenendo, l’ordine del giorno n.1, già posto ai voti, viene approvato, con votazione in forma palese a mezzo di procedimento elettronico, all’unanimità (consiglieri presenti 30).</w:t>
      </w:r>
    </w:p>
    <w:p>
      <w:pPr>
        <w:pStyle w:val="Normal"/>
        <w:widowControl w:val="false"/>
        <w:tabs>
          <w:tab w:val="clear" w:pos="708"/>
          <w:tab w:val="left" w:pos="284" w:leader="none"/>
        </w:tabs>
        <w:jc w:val="both"/>
        <w:rPr>
          <w:sz w:val="24"/>
          <w:szCs w:val="24"/>
        </w:rPr>
      </w:pPr>
      <w:r>
        <w:rPr>
          <w:sz w:val="24"/>
          <w:szCs w:val="24"/>
        </w:rPr>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tab/>
        <w:t>Il Presidente dà la parola al cons.Rolando per l‘illustrazione del seguente ordine del giorno n.2, sottoscritto anche dai cons.Cristofari e Dovigo, relativo all’oggetto n.273, già depositato alla presidenza:</w:t>
      </w:r>
    </w:p>
    <w:p>
      <w:pPr>
        <w:pStyle w:val="TextBody"/>
        <w:tabs>
          <w:tab w:val="clear" w:pos="708"/>
          <w:tab w:val="left" w:pos="284" w:leader="none"/>
          <w:tab w:val="left" w:pos="1418"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127" w:leader="none"/>
          <w:tab w:val="left" w:pos="284" w:leader="none"/>
        </w:tabs>
        <w:ind w:right="0" w:hanging="0"/>
        <w:jc w:val="center"/>
        <w:rPr/>
      </w:pPr>
      <w:r>
        <w:rPr>
          <w:rFonts w:cs="Times New Roman" w:ascii="Times New Roman" w:hAnsi="Times New Roman"/>
          <w:szCs w:val="24"/>
        </w:rPr>
        <w:t>“</w:t>
      </w:r>
      <w:r>
        <w:rPr>
          <w:rFonts w:cs="Times New Roman" w:ascii="Times New Roman" w:hAnsi="Times New Roman"/>
          <w:b/>
          <w:szCs w:val="24"/>
        </w:rPr>
        <w:t>Ordine del giorno n.2</w:t>
      </w:r>
    </w:p>
    <w:p>
      <w:pPr>
        <w:pStyle w:val="TextBody"/>
        <w:tabs>
          <w:tab w:val="clear" w:pos="708"/>
          <w:tab w:val="left" w:pos="-2127" w:leader="none"/>
          <w:tab w:val="left" w:pos="284" w:leader="none"/>
        </w:tabs>
        <w:ind w:right="0"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127" w:leader="none"/>
          <w:tab w:val="left" w:pos="284" w:leader="none"/>
        </w:tabs>
        <w:ind w:right="0" w:hanging="0"/>
        <w:rPr>
          <w:rFonts w:ascii="Times New Roman" w:hAnsi="Times New Roman" w:cs="Times New Roman"/>
          <w:szCs w:val="24"/>
        </w:rPr>
      </w:pPr>
      <w:r>
        <w:rPr>
          <w:rFonts w:cs="Times New Roman" w:ascii="Times New Roman" w:hAnsi="Times New Roman"/>
          <w:szCs w:val="24"/>
        </w:rPr>
        <w:t>Da notizie stampa (Gazzettino 8 novembre 2007 intervista a Vittorio Casarin, presidente del-la Provincia di PD e vicepresidente della Società Serenissima BS- PD S.p.A. e presidente della Società VE-PD S.p.A.) si apprende della maxi parcella di milioni di euro ad un consulente della Soc. BS-PD S.p.A., l’avv.Guglielmo Ascione di Verona (ved. lettera dell’ex presidente Aleardo Merlin 30 giugno 2006).</w:t>
      </w:r>
    </w:p>
    <w:p>
      <w:pPr>
        <w:pStyle w:val="TextBody"/>
        <w:tabs>
          <w:tab w:val="clear" w:pos="708"/>
          <w:tab w:val="left" w:pos="-2127" w:leader="none"/>
          <w:tab w:val="left" w:pos="284" w:leader="none"/>
        </w:tabs>
        <w:ind w:right="0" w:hanging="0"/>
        <w:rPr>
          <w:rFonts w:ascii="Times New Roman" w:hAnsi="Times New Roman" w:cs="Times New Roman"/>
          <w:szCs w:val="24"/>
        </w:rPr>
      </w:pPr>
      <w:r>
        <w:rPr>
          <w:rFonts w:cs="Times New Roman" w:ascii="Times New Roman" w:hAnsi="Times New Roman"/>
          <w:szCs w:val="24"/>
        </w:rPr>
        <w:tab/>
        <w:t>Si dà notizia, fra l’altro, dell’avvenuto pagamento all’avv.Ascione per 2,2 milioni di euro e mancherebbe ancora un milione di euro per il saldo – anzi 1,2 milioni.</w:t>
      </w:r>
    </w:p>
    <w:p>
      <w:pPr>
        <w:pStyle w:val="Normal"/>
        <w:tabs>
          <w:tab w:val="clear" w:pos="708"/>
          <w:tab w:val="left" w:pos="-2127" w:leader="none"/>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284" w:leader="none"/>
        </w:tabs>
        <w:jc w:val="center"/>
        <w:rPr>
          <w:sz w:val="24"/>
          <w:szCs w:val="24"/>
        </w:rPr>
      </w:pPr>
      <w:r>
        <w:rPr>
          <w:sz w:val="24"/>
          <w:szCs w:val="24"/>
        </w:rPr>
        <w:t>IL CONSIGLIO COMUNALE DI VICENZA</w:t>
      </w:r>
    </w:p>
    <w:p>
      <w:pPr>
        <w:pStyle w:val="Normal"/>
        <w:tabs>
          <w:tab w:val="clear" w:pos="708"/>
          <w:tab w:val="left" w:pos="-2127" w:leader="none"/>
          <w:tab w:val="left" w:pos="284" w:leader="none"/>
        </w:tabs>
        <w:jc w:val="center"/>
        <w:rPr>
          <w:sz w:val="24"/>
          <w:szCs w:val="24"/>
        </w:rPr>
      </w:pPr>
      <w:r>
        <w:rPr>
          <w:sz w:val="24"/>
          <w:szCs w:val="24"/>
        </w:rPr>
        <w:t>IMPEGNA L’AMMINISTRAZIONE - SINDACO</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d attivarsi tempestivamente attraverso opportune iniziative istituzionali e politiche per una rinegoziazione dell’importo della parcella riconosciuta all’avv.Ascione nel senso di una significativa riduzione di tale entità.</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pPr>
      <w:r>
        <w:rPr>
          <w:sz w:val="24"/>
          <w:szCs w:val="24"/>
        </w:rPr>
        <w:t>F.to G.Rolando</w:t>
        <w:tab/>
        <w:tab/>
        <w:t>f.to G.Cristofari</w:t>
        <w:tab/>
        <w:tab/>
        <w:tab/>
        <w:t>f.to V.Dovigo”</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xml:space="preserve">: Io me la cavo rapidamente su questo ordine del giorno. Lasciatemi solo dire, e che rimanga agli atti, se le cose fossero così chiare per quanto riguarda il prospetto e le indennità forse non saremmo in questo stato di indeterminatezza perché nessuno sa quante sono poi queste indennità, in particolare per quanto riguarda i due che fino a ieri erano nel C.d.A. della Serenissima, cioè il Sindaco e l’ex Presidente della Provinci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Per quanto riguarda quest’ordine del giorno qui c’è una cosa da sottolineare, indipendentemente dalle polemiche giornalistiche. Io sono stato anche collega dell’ottimo Vittorio Casarin, presidente della Provincia di Padova, presidente della società autostrada Venezia-Padova, vice-presidente forse confermato anche nel nuovo C.d.A. della società Serenissima, che dice: “maxi parcella alla Serenissim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avvocato Ascione ha chiesto con una lettera di essere liquidato, ha già avuto 2,2 milioni di euro, mancano ancora 1,2 milioni di euro di una parcella per un avvocato. </w:t>
        <w:tab/>
        <w:t xml:space="preserve">Naturalmente io credo che sia stato fatto tutto secondo la legge, non ho dubbi che il presidente precedente alla Dal Lago, Aleardo Merlin, avesse conferito questo mandato all’avvocato Ascione e avesse certamente fatto tutto il bene per l’interesse pubblic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È corretto che la presidente uscente della società Serenissima affermi di aver fatto bene a pagare, perché lei non è stata responsabile, doveva ottemperare a scelte fatte precedentemente. Il fatto rimane agli occhi dell’opinione pubblica, ma non solo, lo dico senza polemica, mi pare che addirittura il Presidente della Regione Veneto Giancarlo Galan ormai al suo terzo mandato, quindi uno che sa leggere e scrivere anche sul piano istituzionale, abbia imbastito una polemica al color bianco per questa maxi parcella. </w:t>
      </w:r>
    </w:p>
    <w:p>
      <w:pPr>
        <w:pStyle w:val="Normal"/>
        <w:widowControl w:val="false"/>
        <w:tabs>
          <w:tab w:val="clear" w:pos="708"/>
          <w:tab w:val="left" w:pos="284" w:leader="none"/>
        </w:tabs>
        <w:jc w:val="both"/>
        <w:rPr>
          <w:color w:val="000000"/>
          <w:sz w:val="24"/>
          <w:szCs w:val="24"/>
        </w:rPr>
      </w:pPr>
      <w:r>
        <w:rPr>
          <w:color w:val="000000"/>
          <w:sz w:val="24"/>
          <w:szCs w:val="24"/>
        </w:rPr>
        <w:tab/>
        <w:t>È evidente che sarà stata rispettata la legge, però, siccome siamo tutti uomini di mondo, sappiamo come vanno queste cose e sappiamo anche che probabilmente nell’accettazione della percentuale che viene riconosciuta all’avvocato si può andare ad una transazione. È come quando si fanno determinati acquisti anche in famiglia, vale la regola del buon padre di famiglia. Quando alcune spese superano valori scandalosamente alti è evidente che vale in prima battuta il principio e il criterio di contemperare. L’ordine del giorno dice “rinegoziate”, se si esprime anche il Consiglio comunale e fa un sollecito a questa rinegoziazione, naturalmente al ribasso, mi pare quanto mai utile per la buona politica.</w:t>
      </w:r>
    </w:p>
    <w:p>
      <w:pPr>
        <w:pStyle w:val="Normal"/>
        <w:tabs>
          <w:tab w:val="clear" w:pos="708"/>
          <w:tab w:val="left" w:pos="-2127" w:leader="none"/>
          <w:tab w:val="left" w:pos="284" w:leader="none"/>
        </w:tabs>
        <w:jc w:val="both"/>
        <w:rPr>
          <w:color w:val="000000"/>
          <w:sz w:val="24"/>
          <w:szCs w:val="24"/>
        </w:rPr>
      </w:pPr>
      <w:r>
        <w:rPr>
          <w:color w:val="000000"/>
          <w:sz w:val="24"/>
          <w:szCs w:val="24"/>
        </w:rPr>
      </w:r>
    </w:p>
    <w:p>
      <w:pPr>
        <w:pStyle w:val="Normal"/>
        <w:tabs>
          <w:tab w:val="clear" w:pos="708"/>
          <w:tab w:val="left" w:pos="-2127" w:leader="none"/>
          <w:tab w:val="left" w:pos="284" w:leader="none"/>
        </w:tabs>
        <w:jc w:val="both"/>
        <w:rPr>
          <w:sz w:val="24"/>
          <w:szCs w:val="24"/>
        </w:rPr>
      </w:pPr>
      <w:r>
        <w:rPr>
          <w:sz w:val="24"/>
          <w:szCs w:val="24"/>
        </w:rPr>
        <w:tab/>
        <w:t>Il Presidente pone in votazione il soprascritto ordine del giorno.</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Aperta la fase delle dichiarazioni di voto, intervengono i seguenti consiglieri, a nome dei rispettivi gruppi consiliari:</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SOPRANA</w:t>
      </w:r>
      <w:r>
        <w:rPr>
          <w:color w:val="000000"/>
          <w:sz w:val="24"/>
          <w:szCs w:val="24"/>
        </w:rPr>
        <w:t>: Dico già che darò un voto positivo a questo ordine del giorno, ma vorrei chiedere a lei, Presidente, a nome del nostro gruppo, e spero di poter parlare anche a nome dell’assemblea, che gentilmente ci faccia avere il DURF che è il documento unico di regolarità fiscale dell’avvocato Ascione in quanto ponendosi egli in relazione con noi che siamo un istituzione pubblica, vorrei verificare la regolarità fiscale dei documenti contabili relativi alla parcella di 4 milioni di euro. Siccome c’è questo documento pubblico io chiedo che lei, Presidente, lo faccia avere a tutti noi consiglier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Io mi riservo di valutare la sua richiesta, se è una questione personal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SOPRANA</w:t>
      </w:r>
      <w:r>
        <w:rPr>
          <w:color w:val="000000"/>
          <w:sz w:val="24"/>
          <w:szCs w:val="24"/>
        </w:rPr>
        <w:t>: È pubblic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La facoltà di richiedere il documento è su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SOPRANA</w:t>
      </w:r>
      <w:r>
        <w:rPr>
          <w:color w:val="000000"/>
          <w:sz w:val="24"/>
          <w:szCs w:val="24"/>
        </w:rPr>
        <w:t xml:space="preserve">: Lo chiedo a nome dell’assemblea, non a nome mio personal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CRISTOFARI</w:t>
      </w:r>
      <w:r>
        <w:rPr>
          <w:color w:val="000000"/>
          <w:sz w:val="24"/>
          <w:szCs w:val="24"/>
        </w:rPr>
        <w:t xml:space="preserve">: Volevo dire due parole a proposito di questa maxi parcella. Credo che non bisogna essere avvocati per sapere come funzionano le cose, quando un cliente avveduto e non cretino va da un avvocato la prima cosa che fa è chiedere quanto gli cost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È chiaro che se si tratta di scrivere una lettera uno presume che il costo possa essere modesto e quindi non si preoccupa, ma quando incarica un avvocato a svolgere una funzione importante, siccome si sa che le parcelle degli avvocati hanno delle somme fisse, dei diritti ma anche degli onorari che sono variabili, la prima cosa che fa è chiedere quanto vuol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ab/>
        <w:t xml:space="preserve">Un cretino non fa così, qui è stato fatto così evidentemente e siccome penso che cretini non siano questi signori che hanno dato l’incarico, mi domando che cos’è successo, cosa ci sta dietro, che problemi ci sono, perché non è stato chiesto all’avvocato quanto volesse e concordato l’ammontare? Questa è la domanda e lascio all’immaginazione di tutti voi la rispost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anto al merito dell’ordine del giorno faccio rilevare che qualcuno potrà anche dire cosa chiediamo, la riduzione ad un avvocato che ha già in tasca i soldi? In linea astratta si può anche giuridicamente, uno può tranquillamente dire che abbiamo concordato così ma c’è stato un terremoto, c’è stato probabilmente un risultato non eccezionalmente favorevole, ridiscutiamo di questa faccenda. </w:t>
      </w:r>
    </w:p>
    <w:p>
      <w:pPr>
        <w:pStyle w:val="Normal"/>
        <w:widowControl w:val="false"/>
        <w:tabs>
          <w:tab w:val="clear" w:pos="708"/>
          <w:tab w:val="left" w:pos="284" w:leader="none"/>
        </w:tabs>
        <w:jc w:val="both"/>
        <w:rPr>
          <w:color w:val="000000"/>
          <w:sz w:val="24"/>
          <w:szCs w:val="24"/>
        </w:rPr>
      </w:pPr>
      <w:r>
        <w:rPr>
          <w:color w:val="000000"/>
          <w:sz w:val="24"/>
          <w:szCs w:val="24"/>
        </w:rPr>
        <w:tab/>
        <w:t>A me capita personalmente, facendo io questa professione, quindi è una cosa che si può fare. L’avvocato può anche dire no ma perché non chiederlo? Solo uno sciocco o uno timido non fa la domanda all’avvocato. Qui stiamo parlando di molti soldi e quindi credo che ci siano ragioni sostanziali per chiedere all’avvocato di rivedere la propria parcella. A meno che, e torno al principio di prima, non ci sia qualcun altro che ritiene che la parcella non debba essere ridotta, non l’avvocato ma qualcun altro che ritiene che la parcella debba rimanere quella. Lascio a voi le interpretazion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ELLIZZARI</w:t>
      </w:r>
      <w:r>
        <w:rPr>
          <w:color w:val="000000"/>
          <w:sz w:val="24"/>
          <w:szCs w:val="24"/>
        </w:rPr>
        <w:t xml:space="preserve">: Aggiungo anch’io a quanto già detto dal collega consigliere, nonché collega avvocato Gianni Cristofari. Io sono rimasto assolutamente allibito quando ho visto che un C.d.A. formato da persone che non penso siano gli ultimi arrivati non abbia contrattato una parcella del genere e si sia comportata con una tale superficialità quasi dilettantesca, perché è chiaro che con un incarico di tal portata la prima cosa che un buon amministratore fa è chiedere quanto costa l’avvocato, quant’è la parcella; il CdA della Società Autostrade ha una forza contrattuale immensa e può scegliere in un panorama vastissimo o comunque vasto di avvocati preparati e in gamba quello che gli fa la parcella migliore. Quindi la parcella da 4,4 milioni poteva essere sicuramente ridotta e di molto, perché molti avvocati o professori avrebbero accettato quell’incarico ad una cifra più bass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non voglio più entrare nei dettagli perché non conosco se e quanto abbiano trattato o non lo abbiano fatto o che cosa ci sia di ulteriore come ha detto anche l’avvocato Cristofari. Quindi mi fermo qui, certamente un buon amministratore in un caso del genere avrebbe avuto tutta la forza contrattuale per contrattare una parcella sicuramente inferiore a quella che c’è stata. </w:t>
      </w:r>
    </w:p>
    <w:p>
      <w:pPr>
        <w:pStyle w:val="Normal"/>
        <w:widowControl w:val="false"/>
        <w:tabs>
          <w:tab w:val="clear" w:pos="708"/>
          <w:tab w:val="left" w:pos="284" w:leader="none"/>
        </w:tabs>
        <w:jc w:val="both"/>
        <w:rPr>
          <w:color w:val="000000"/>
          <w:sz w:val="24"/>
          <w:szCs w:val="24"/>
        </w:rPr>
      </w:pPr>
      <w:r>
        <w:rPr>
          <w:color w:val="000000"/>
          <w:sz w:val="24"/>
          <w:szCs w:val="24"/>
        </w:rPr>
        <w:tab/>
        <w:t>Quest’ordine del giorno è sicuramente condivisibile perché chiedere è lecito, quindi se in qualche modo si può far rientrare questa parcella nei limiti più accettabili ben venga. Quindi, noi del popolo della libertà voteremo a favore di quest’ordine del giorn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Peccato che Merlin, se non sbaglio, facesse parte di Forza Italia, ora partito del popolo della libertà, allora si spiega, collega Pellizzari, che cosa ci stava a fare, ma la cosa grave, e concordo con voi, è che non sia stato chiesto un preventivo a questo signor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chè i componenti del C.d.A. superpagati non sapessero niente. Io sono rimasta allibita quando ho visto le dichiarazioni della collega Dal Lago, la quale ha detto “l’ha fatto il mio predecessore, io non ne sapevo niente”, ma allora perché i cittadini l’hanno pagata fior fior di quattrini per sedere in quel C.d.A.?</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Il Sindaco sappiamo che di bilancio non capisce niente, ma la consigliera Dal Lago mi fa venire dei dubbi, allora o non c’era o se c’era dormiva o era d’accordo, ma non può permettersi di prendere in giro i vicentini in questo modo. Anche lei come gli altri è responsabile di questo sperpero di denaro pubblico.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Mi ricordo che in passato la Lega perseguiva proprio questi sperperi, anzi sperperi per importi notevolmente inferiori, però quando si è trovata sulla sedia giusta la signora Dal Lago non si è accorta di questa porcheria. È gravissimo che degli amministratori amministrino così. Io mi chiedo a questo punto perché sia stato scelto proprio quell’avvocato. È una fatalità che fosse il procuratore che ha assolto l’onorevole Di Pietro? È un caso oppure è stato scelto ad hoc? È stato scelto ad hoc per avere la possibilità della proroga delle concessioni? Qualcuno ce lo spieghi visto che siede nel C.d.A. ed è pagato 170.000 euro dai cittadini di Vicenza. Forse è proprio per questo che il Sindaco se n’è andato incazzato, proprio perché probabilmente voleva essere lui nominato al posto della Dal Lago.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Questi signori non hanno fatto niente e fingono anche di difendere la cosa pubblica. Io ho letto un articolo sulla Stampa che diceva che il nuovo modo di pagare le tangenti è quello di dare consulenze, spero che la Procura indaghi.</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284" w:leader="none"/>
        </w:tabs>
        <w:jc w:val="both"/>
        <w:rPr>
          <w:sz w:val="24"/>
          <w:szCs w:val="24"/>
        </w:rPr>
      </w:pPr>
      <w:r>
        <w:rPr>
          <w:sz w:val="24"/>
          <w:szCs w:val="24"/>
        </w:rPr>
        <w:tab/>
        <w:t>Nessun altro consigliere intervenendo, l’ordine del giorno n.2, già posto ai voti, viene approvato, con votazione in forma palese a mezzo di procedimento elettronico, avendo riportato 29 voti favorevoli, essendosi astenuto 1 consigliere (consiglieri presenti 30).</w:t>
      </w:r>
    </w:p>
    <w:p>
      <w:pPr>
        <w:pStyle w:val="Normal"/>
        <w:tabs>
          <w:tab w:val="clear" w:pos="708"/>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dà la parola al cons.Rolando per l’illustrazione del seguente emendamento n.1, sottoscritto anche dai cons.Dovigo e Cristofari, già depositato alla presidenza:</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center"/>
        <w:rPr/>
      </w:pPr>
      <w:r>
        <w:rPr>
          <w:sz w:val="24"/>
          <w:szCs w:val="24"/>
        </w:rPr>
        <w:t>“</w:t>
      </w:r>
      <w:r>
        <w:rPr>
          <w:b/>
          <w:sz w:val="24"/>
          <w:szCs w:val="24"/>
        </w:rPr>
        <w:t>Emendamento n.1</w:t>
      </w:r>
    </w:p>
    <w:p>
      <w:pPr>
        <w:pStyle w:val="Normal"/>
        <w:tabs>
          <w:tab w:val="clear" w:pos="708"/>
          <w:tab w:val="left" w:pos="-2127" w:leader="none"/>
          <w:tab w:val="left" w:pos="284" w:leader="none"/>
        </w:tabs>
        <w:jc w:val="both"/>
        <w:rPr>
          <w:sz w:val="24"/>
          <w:szCs w:val="24"/>
        </w:rPr>
      </w:pPr>
      <w:r>
        <w:rPr>
          <w:sz w:val="24"/>
          <w:szCs w:val="24"/>
        </w:rPr>
        <w:t>Al dispositivo di delibera punto 2)</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dopo le parole “consiglio di amministrazione della società stessa” aggiungere le parole: “e il rispetto della norma contenuta nel co.729 dell’art.1 della legge finanziaria per il 2007 (L. 26 dicembre 2006, n.296), relativa al numero massimo di componenti del c.d.a. designati dai Soci pubblici che non può essere superiore a cinque”.</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F.to G.Rolando</w:t>
        <w:tab/>
        <w:tab/>
        <w:tab/>
        <w:t>f.to V.Dovigo</w:t>
        <w:tab/>
        <w:tab/>
        <w:t>f.to G.Cristofari”</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Sul presente emendamento è stato espresso il seguente parere:</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w:t>
      </w:r>
      <w:r>
        <w:rPr>
          <w:sz w:val="24"/>
          <w:szCs w:val="24"/>
        </w:rPr>
        <w:t>20.11.2007</w:t>
      </w:r>
    </w:p>
    <w:p>
      <w:pPr>
        <w:pStyle w:val="Normal"/>
        <w:tabs>
          <w:tab w:val="clear" w:pos="708"/>
          <w:tab w:val="left" w:pos="-2127" w:leader="none"/>
          <w:tab w:val="left" w:pos="284" w:leader="none"/>
        </w:tabs>
        <w:jc w:val="both"/>
        <w:rPr>
          <w:sz w:val="24"/>
          <w:szCs w:val="24"/>
        </w:rPr>
      </w:pPr>
      <w:r>
        <w:rPr>
          <w:sz w:val="24"/>
          <w:szCs w:val="24"/>
        </w:rPr>
        <w:t>Si esprime parere favorevole.</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 xml:space="preserve">IL SEGRETARIO GENERALE </w:t>
        <w:tab/>
        <w:tab/>
        <w:tab/>
        <w:t>IL DIRETTORE DIPARTIMENTO FINANZE</w:t>
      </w:r>
    </w:p>
    <w:p>
      <w:pPr>
        <w:pStyle w:val="Normal"/>
        <w:tabs>
          <w:tab w:val="clear" w:pos="708"/>
          <w:tab w:val="left" w:pos="-2127" w:leader="none"/>
          <w:tab w:val="left" w:pos="284" w:leader="none"/>
        </w:tabs>
        <w:jc w:val="both"/>
        <w:rPr>
          <w:sz w:val="24"/>
          <w:szCs w:val="24"/>
        </w:rPr>
      </w:pPr>
      <w:r>
        <w:rPr>
          <w:sz w:val="24"/>
          <w:szCs w:val="24"/>
        </w:rPr>
        <w:tab/>
        <w:tab/>
        <w:t>MACCHIA</w:t>
        <w:tab/>
        <w:tab/>
        <w:tab/>
        <w:tab/>
        <w:tab/>
        <w:tab/>
        <w:t>E SVILUPPO ECONOMICO</w:t>
      </w:r>
    </w:p>
    <w:p>
      <w:pPr>
        <w:pStyle w:val="Normal"/>
        <w:tabs>
          <w:tab w:val="clear" w:pos="708"/>
          <w:tab w:val="left" w:pos="-2127" w:leader="none"/>
          <w:tab w:val="left" w:pos="284" w:leader="none"/>
        </w:tabs>
        <w:jc w:val="both"/>
        <w:rPr>
          <w:sz w:val="24"/>
          <w:szCs w:val="24"/>
        </w:rPr>
      </w:pPr>
      <w:r>
        <w:rPr>
          <w:sz w:val="24"/>
          <w:szCs w:val="24"/>
        </w:rPr>
        <w:tab/>
        <w:tab/>
        <w:t>f.to Macchia</w:t>
        <w:tab/>
        <w:tab/>
        <w:tab/>
        <w:tab/>
        <w:tab/>
        <w:tab/>
        <w:tab/>
        <w:t>ANDREATTA</w:t>
      </w:r>
    </w:p>
    <w:p>
      <w:pPr>
        <w:pStyle w:val="Normal"/>
        <w:tabs>
          <w:tab w:val="clear" w:pos="708"/>
          <w:tab w:val="left" w:pos="-2127" w:leader="none"/>
          <w:tab w:val="left" w:pos="284" w:leader="none"/>
        </w:tabs>
        <w:jc w:val="both"/>
        <w:rPr>
          <w:sz w:val="24"/>
          <w:szCs w:val="24"/>
        </w:rPr>
      </w:pPr>
      <w:r>
        <w:rPr>
          <w:sz w:val="24"/>
          <w:szCs w:val="24"/>
        </w:rPr>
        <w:tab/>
        <w:tab/>
        <w:tab/>
        <w:tab/>
        <w:tab/>
        <w:tab/>
        <w:tab/>
        <w:tab/>
        <w:tab/>
        <w:tab/>
        <w:t>f.to Andreatta”</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xml:space="preserve">: Velocemente me la cavo dicendo questo. Il criterio dell’emendamento si riferisce in particolare al dispositivo della delibera e in particolare al n. 2: “eventuali modifiche o emendamenti del testo dei nuovi articoli dello statuto sono approvabili in sede di assemblea straordinaria dei soci a condizione che rimanga fermo il principio della maggioranza dei membri spettanti ai soci pubblici e territoriali in seno al C.d.A. della stessa società”, ovvero fermo restando il principio della maggioranza dei membri spettanti ma non già al rispetto rigoroso del famoso comma 729, art. 1 della legge 296/06, cioè la finanziaria 2007. </w:t>
      </w:r>
    </w:p>
    <w:p>
      <w:pPr>
        <w:pStyle w:val="Normal"/>
        <w:widowControl w:val="false"/>
        <w:tabs>
          <w:tab w:val="clear" w:pos="708"/>
          <w:tab w:val="left" w:pos="284" w:leader="none"/>
        </w:tabs>
        <w:jc w:val="both"/>
        <w:rPr>
          <w:sz w:val="24"/>
          <w:szCs w:val="24"/>
        </w:rPr>
      </w:pPr>
      <w:r>
        <w:rPr>
          <w:sz w:val="24"/>
          <w:szCs w:val="24"/>
        </w:rPr>
        <w:tab/>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ab/>
        <w:t>Io mi rimetto all’aula, nel senso che se ha un senso e un valore positivo e viene interpretato così anche dagli altri gruppi, perché non vuol essere un intendimento polemico ma vuol essere un intendimento rafforzativo, cioè non giochiamo eventualmente come semplice assemblea straordinaria che stravolge quello che siamo andati a riformare come statuto, ovvero il numero dei componenti non superiore a 5, quindi è un aggiuntivo del punto 2.</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pone votazione il soprascritto emendamento.</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Aperta la fase delle dichiarazioni di voto, intervengono i seguenti consiglieri, a nome dei rispettivi gruppi consiliari.</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ELLIZZARI</w:t>
      </w:r>
      <w:r>
        <w:rPr>
          <w:sz w:val="24"/>
          <w:szCs w:val="24"/>
        </w:rPr>
        <w:t>: Non siamo d’accordo con questo emendamento per una serie di motivi. Il primo è che qui si tratta di approvare uno statuto e inserire nello statuto un riferimento ad una legge finanziaria, peraltro una delle peggiori leggi finanziarie degli ultimi cinquant’anni, che può essere modificata in continuazione e che invece se viene inserita nello statuto rimane un punto fermo che potrebbe però essere lettera morta fra due mesi con una nuova finanziaria e non mi sembra il caso.</w:t>
      </w:r>
    </w:p>
    <w:p>
      <w:pPr>
        <w:pStyle w:val="Normal"/>
        <w:widowControl w:val="false"/>
        <w:tabs>
          <w:tab w:val="clear" w:pos="708"/>
          <w:tab w:val="left" w:pos="284" w:leader="none"/>
        </w:tabs>
        <w:jc w:val="both"/>
        <w:rPr>
          <w:sz w:val="24"/>
          <w:szCs w:val="24"/>
        </w:rPr>
      </w:pPr>
      <w:r>
        <w:rPr>
          <w:sz w:val="24"/>
          <w:szCs w:val="24"/>
        </w:rPr>
        <w:tab/>
        <w:t>Secondo motivo. Molte sono le norme che indicano quali persone si possono nominare nei C.d.A. e quali sono ineleggibili, ma non per questo queste norme vengono richiamate all’interno dello statuto. Per esempio ci sono delle persone che non possono essere nominate nei C.d.A. perché hanno precedenti penali oppure per altre situazioni e questo non viene richiamato nello statuto, quindi andare ad appesantire uno statuto richiamando norme che comunque il socio nel momento in cui nomina gli amministratori deve rispettare non mi sembra il caso. Questo non vuol dire che non bisogna rispettare questa norma in vigore, quindi i soci sanno che devono rispettare il comma 729 dell’articolo 1 quando andranno all’assemblea finché il comma di questa legge è in vigore, quando non sarà più in vigore chiaramente non dovrà più essere rispettato. Quindi questo emendamento è del tutto inutile e non approvabil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Voto favorevole a questo emendamento. Volevo fare una domanda formale al Segretario comunale, cioè sapere se il Sindaco che ieri è andato a votare il nuovo C.d.A.  e di conseguenza anche il nuovo statuto della Società Autostrade si è comportato correttamente, se ha commesso delle illiceità, perché noi adesso andiamo a modificare uno statuto che è già stato adottato dalla Società Autostrade senza che il Sindaco avesse la delega di nessuno perché era il Consiglio comunale che doveva decidere. Quindi chiedo al Segretario formalmente di sapere questa cosa perché non vorrei che commettessimo ulteriori illiceità andando a modificare lo statu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le farò dare la rispost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Anche da parte mia è un po’ pleonastico integrare il deliberato della delibera perché si tratta di un’assemblea straordinaria che ha una serie di poteri previsti dalle norme, quindi eventuali modifiche che andiamo ad approvare non ha significato, è un provvedimento di legge che lo prevede. Anche se in passato alcune modifiche non ritenute sostanziali sono state approvate dalla stessa Giunta del Comune di Vicenza senza portarle in Consiglio, qui si parla di assemblea straordinaria che prevede alcune possibilità concrete. Quindi anche da parte nostra riteniamo un po’ superficiale. Comunque per quanto riguarda questa richiesta noi ci asteniamo.</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nterviene il cons.Rolando che ritira il soprascritto emendamento.</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xml:space="preserve">: D’accordo con i firmatari, il nostro gruppo ritiene di considerare valide le osservazioni e quindi se viene interpretato come ridondante noi lo ritiriamo. </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nterviene il Segretario Generale, dott.Angelo Macchia per precisazioni.</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u w:val="single"/>
        </w:rPr>
        <w:t>SEGRETARIO GENERALE</w:t>
      </w:r>
      <w:r>
        <w:rPr>
          <w:sz w:val="24"/>
          <w:szCs w:val="24"/>
        </w:rPr>
        <w:t xml:space="preserve">: Ritengo corretto il comportamento del Sindaco perché è socio, è andato a votare quale socio facente parte dell’assemblea e quindi ha votato il C.d.A. La delibera che invece facciamo questa sera chiaramente non ha più un contenuto di approvazione come invece avrebbe avuto in caso che ancora … quindi ha un contenuto di presa d’atto, comunque è una competenza che deve esplicitare il Consiglio comunale nell’approvazione dello statuto. </w:t>
      </w:r>
    </w:p>
    <w:p>
      <w:pPr>
        <w:pStyle w:val="Normal"/>
        <w:widowControl w:val="false"/>
        <w:tabs>
          <w:tab w:val="clear" w:pos="708"/>
          <w:tab w:val="left" w:pos="284" w:leader="none"/>
        </w:tabs>
        <w:jc w:val="both"/>
        <w:rPr/>
      </w:pPr>
      <w:r>
        <w:rPr>
          <w:sz w:val="24"/>
          <w:szCs w:val="24"/>
        </w:rPr>
        <w:tab/>
        <w:t xml:space="preserve">Il comportamento del Sindaco è corretto in quanto la normativa in vigore si riferisce soprattutto al funzionamento del C.d.A., quindi il C.d.A.  per funzionare deve ottemperare alla normativa, questo è il concetto </w:t>
      </w:r>
      <w:r>
        <w:rPr>
          <w:color w:val="000000"/>
          <w:sz w:val="24"/>
          <w:szCs w:val="24"/>
        </w:rPr>
        <w:t>…</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127" w:leader="none"/>
          <w:tab w:val="left" w:pos="284" w:leader="none"/>
        </w:tabs>
        <w:jc w:val="both"/>
        <w:rPr>
          <w:sz w:val="24"/>
          <w:szCs w:val="24"/>
        </w:rPr>
      </w:pPr>
      <w:r>
        <w:rPr>
          <w:color w:val="000000"/>
          <w:sz w:val="24"/>
          <w:szCs w:val="24"/>
        </w:rPr>
        <w:t xml:space="preserve">… </w:t>
      </w:r>
      <w:r>
        <w:rPr>
          <w:sz w:val="24"/>
          <w:szCs w:val="24"/>
        </w:rPr>
        <w:t>la nomina del C.d.A. non è competenza del Consiglio comunale, è competenza dell’assemblea straordinaria.</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Quindi l’emendamento n. 1 viene ritirato. Ricordo che a fine seduta i capigruppo, per decisione della Conferenza dei Capigruppo, debbono rimanere qui per fare l’ordine del giorno di giovedì prossimo altrimenti non c’è la possibilità di convocare il Consiglio comunale. Ci impieghiamo cinque minuti.</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dà la parola al cons.Rolando per l’illustrazione del seguente emendamento n.2, sottoscritto anche dai cons.Cristofari e Dovigo, già depositato alla presidenza:</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center"/>
        <w:rPr/>
      </w:pPr>
      <w:r>
        <w:rPr>
          <w:sz w:val="24"/>
          <w:szCs w:val="24"/>
        </w:rPr>
        <w:t>“</w:t>
      </w:r>
      <w:r>
        <w:rPr>
          <w:b/>
          <w:sz w:val="24"/>
          <w:szCs w:val="24"/>
        </w:rPr>
        <w:t>Emendamento n.2</w:t>
      </w:r>
    </w:p>
    <w:p>
      <w:pPr>
        <w:pStyle w:val="Normal"/>
        <w:tabs>
          <w:tab w:val="clear" w:pos="708"/>
          <w:tab w:val="left" w:pos="-2127" w:leader="none"/>
          <w:tab w:val="left" w:pos="284" w:leader="none"/>
        </w:tabs>
        <w:jc w:val="both"/>
        <w:rPr>
          <w:sz w:val="24"/>
          <w:szCs w:val="24"/>
        </w:rPr>
      </w:pPr>
      <w:r>
        <w:rPr>
          <w:sz w:val="24"/>
          <w:szCs w:val="24"/>
        </w:rPr>
        <w:t>Allo statuto art.15 punto 9</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Dopo le parole “durano in carica” sostituire la parola “tre” con la parola “due”.</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F.to G.Rolando</w:t>
        <w:tab/>
        <w:tab/>
        <w:tab/>
        <w:t>f.to V.Dovigo</w:t>
        <w:tab/>
        <w:tab/>
        <w:t>f.to G.Cristofari”</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Sul presente emendamento è stato espresso il seguente parere:</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w:t>
      </w:r>
      <w:r>
        <w:rPr>
          <w:sz w:val="24"/>
          <w:szCs w:val="24"/>
        </w:rPr>
        <w:t>20.11.2007</w:t>
      </w:r>
    </w:p>
    <w:p>
      <w:pPr>
        <w:pStyle w:val="Normal"/>
        <w:tabs>
          <w:tab w:val="clear" w:pos="708"/>
          <w:tab w:val="left" w:pos="-2127" w:leader="none"/>
          <w:tab w:val="left" w:pos="284" w:leader="none"/>
        </w:tabs>
        <w:jc w:val="both"/>
        <w:rPr>
          <w:sz w:val="24"/>
          <w:szCs w:val="24"/>
        </w:rPr>
      </w:pPr>
      <w:r>
        <w:rPr>
          <w:sz w:val="24"/>
          <w:szCs w:val="24"/>
        </w:rPr>
        <w:t>L’emendamento è percorribile in linea tecnico-amministrativa. Si fa rilevare comunque che nella grande maggioranza per i casi di specie il periodo di carica previsto è di 3 anni.</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 xml:space="preserve">IL SEGRETARIO GENERALE </w:t>
        <w:tab/>
        <w:tab/>
        <w:tab/>
        <w:t>IL DIRETTORE DIPARTIMENTO FINANZE</w:t>
      </w:r>
    </w:p>
    <w:p>
      <w:pPr>
        <w:pStyle w:val="Normal"/>
        <w:tabs>
          <w:tab w:val="clear" w:pos="708"/>
          <w:tab w:val="left" w:pos="-2127" w:leader="none"/>
          <w:tab w:val="left" w:pos="284" w:leader="none"/>
        </w:tabs>
        <w:jc w:val="both"/>
        <w:rPr>
          <w:sz w:val="24"/>
          <w:szCs w:val="24"/>
        </w:rPr>
      </w:pPr>
      <w:r>
        <w:rPr>
          <w:sz w:val="24"/>
          <w:szCs w:val="24"/>
        </w:rPr>
        <w:tab/>
        <w:tab/>
        <w:t>MACCHIA</w:t>
        <w:tab/>
        <w:tab/>
        <w:tab/>
        <w:tab/>
        <w:tab/>
        <w:tab/>
        <w:t>E SVILUPPO ECONOMICO</w:t>
      </w:r>
    </w:p>
    <w:p>
      <w:pPr>
        <w:pStyle w:val="Normal"/>
        <w:tabs>
          <w:tab w:val="clear" w:pos="708"/>
          <w:tab w:val="left" w:pos="-2127" w:leader="none"/>
          <w:tab w:val="left" w:pos="284" w:leader="none"/>
        </w:tabs>
        <w:jc w:val="both"/>
        <w:rPr>
          <w:sz w:val="24"/>
          <w:szCs w:val="24"/>
        </w:rPr>
      </w:pPr>
      <w:r>
        <w:rPr>
          <w:sz w:val="24"/>
          <w:szCs w:val="24"/>
        </w:rPr>
        <w:tab/>
        <w:tab/>
        <w:t>f.to Macchia</w:t>
        <w:tab/>
        <w:tab/>
        <w:tab/>
        <w:tab/>
        <w:tab/>
        <w:tab/>
        <w:tab/>
        <w:t>ANDREATTA</w:t>
      </w:r>
    </w:p>
    <w:p>
      <w:pPr>
        <w:pStyle w:val="Normal"/>
        <w:tabs>
          <w:tab w:val="clear" w:pos="708"/>
          <w:tab w:val="left" w:pos="-2127" w:leader="none"/>
          <w:tab w:val="left" w:pos="284" w:leader="none"/>
        </w:tabs>
        <w:jc w:val="both"/>
        <w:rPr>
          <w:sz w:val="24"/>
          <w:szCs w:val="24"/>
        </w:rPr>
      </w:pPr>
      <w:r>
        <w:rPr>
          <w:sz w:val="24"/>
          <w:szCs w:val="24"/>
        </w:rPr>
        <w:tab/>
        <w:tab/>
        <w:tab/>
        <w:tab/>
        <w:tab/>
        <w:tab/>
        <w:tab/>
        <w:tab/>
        <w:tab/>
        <w:tab/>
        <w:t>f.to Andreatta”</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Naturalmente quando questo è stato fatto, il 20/11, non avevamo il testo dello statuto. Apprendiamo dalla stampa e soltanto dalla stampa che si è messo mano allo statuto, però io non conosco il</w:t>
      </w:r>
      <w:r>
        <w:rPr>
          <w:color w:val="000000"/>
          <w:sz w:val="24"/>
          <w:szCs w:val="24"/>
        </w:rPr>
        <w:t xml:space="preserve"> testo, né conosciamo i firmatar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articolo 15, punto 9, così recita “i membri del C.d.A. durano in carica tre esercizi e sono rieleggibili”. Ogni esercizio naturalmente vale per uno, cioè un anno. A me e ai firmatari pare, oltre al fatto che vedo che sul piano tecnico l’emendamento è percorribile e ringrazio il Segretario generale che l’ha ritenuto percorribile, che per tutto quello che è successo in questi ultimi anni forse varrebbe la pena di essere più rigorosi e quindi diminuire l’arco di durata del C.d.A. e democraticamente costringere ad una verifica pubblica, anche con la partecipazione dei consigli elettivi dei comuni che sono interessati all’attraversamento di questa Serenissima, Brescia, Verona, Vicenza e Padova, comuni e province, e anche le categorie economiche, per verificare che ci sia una relazione, ci sia data la possibilità di verificare e quindi magari non trovarci a cose fatte con delle maxi parcelle da quattro milioni di euro. </w:t>
      </w:r>
    </w:p>
    <w:p>
      <w:pPr>
        <w:pStyle w:val="Normal"/>
        <w:widowControl w:val="false"/>
        <w:tabs>
          <w:tab w:val="clear" w:pos="708"/>
          <w:tab w:val="left" w:pos="284" w:leader="none"/>
        </w:tabs>
        <w:jc w:val="both"/>
        <w:rPr>
          <w:color w:val="000000"/>
          <w:sz w:val="24"/>
          <w:szCs w:val="24"/>
        </w:rPr>
      </w:pPr>
      <w:r>
        <w:rPr>
          <w:color w:val="000000"/>
          <w:sz w:val="24"/>
          <w:szCs w:val="24"/>
        </w:rPr>
        <w:tab/>
        <w:t>Se fossimo intervenuti, magari con un po’ di fortuna, alla fine dell’ultimo esercizio e non ora, magari una discussione, un dibattito collettivo in tutto il Veneto probabilmente avrebbe indotto l’Aleardo Merlin di turno, che sicuramente ha fatto il suo lavoro, a riflettere un po’ meglio. Questo è il senso e quindi modificare quel numeretto, da tre esercizi a due, che poi naturalmente sono rieleggibili, ci pare una cosa di buona e sana politica.</w:t>
      </w:r>
    </w:p>
    <w:p>
      <w:pPr>
        <w:pStyle w:val="Normal"/>
        <w:tabs>
          <w:tab w:val="clear" w:pos="708"/>
          <w:tab w:val="left" w:pos="-2127" w:leader="none"/>
          <w:tab w:val="left" w:pos="284" w:leader="none"/>
        </w:tabs>
        <w:jc w:val="both"/>
        <w:rPr>
          <w:color w:val="000000"/>
          <w:sz w:val="24"/>
          <w:szCs w:val="24"/>
        </w:rPr>
      </w:pPr>
      <w:r>
        <w:rPr>
          <w:color w:val="000000"/>
          <w:sz w:val="24"/>
          <w:szCs w:val="24"/>
        </w:rPr>
      </w:r>
    </w:p>
    <w:p>
      <w:pPr>
        <w:pStyle w:val="Normal"/>
        <w:tabs>
          <w:tab w:val="clear" w:pos="708"/>
          <w:tab w:val="left" w:pos="-2127" w:leader="none"/>
          <w:tab w:val="left" w:pos="284" w:leader="none"/>
        </w:tabs>
        <w:jc w:val="both"/>
        <w:rPr>
          <w:sz w:val="24"/>
          <w:szCs w:val="24"/>
        </w:rPr>
      </w:pPr>
      <w:r>
        <w:rPr>
          <w:sz w:val="24"/>
          <w:szCs w:val="24"/>
        </w:rPr>
        <w:tab/>
        <w:t>Il Presidente pone votazione il soprascritto emendamento n.2.</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Aperta la fase delle dichiarazioni di voto, nessun consigliere intervenendo, l’emendamento n.2, già posto ai voti, viene respinto, con votazione in forma palese a mezzo di procedimento elettronico, avendo riportato 18 voti contrari, 5 favorevoli, essendosi astenuti 6 consiglieri (consiglieri presenti 29).</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pone, quindi, in votazione la presente proposta di deliberazione.</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Aperta la fase delle dichiarazioni di voto, interviene il seguente consigliere, a nome del gruppo consiliare:</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IULIARI</w:t>
      </w:r>
      <w:r>
        <w:rPr>
          <w:sz w:val="24"/>
          <w:szCs w:val="24"/>
        </w:rPr>
        <w:t>: Esprimiamo il nostro voto di astensione sulla delibera, però disp</w:t>
      </w:r>
      <w:r>
        <w:rPr>
          <w:color w:val="000000"/>
          <w:sz w:val="24"/>
          <w:szCs w:val="24"/>
        </w:rPr>
        <w:t>iace, signor Presidente, che quando in aula un consigliere comunale chiede delle spiegazioni perché questa delibera è identica, perché modifica gli stessi articoli, della delibera che invece ha assunto la Giunta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Le fornirò le spiegazioni per iscritt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GIULIARI</w:t>
      </w:r>
      <w:r>
        <w:rPr>
          <w:color w:val="000000"/>
          <w:sz w:val="24"/>
          <w:szCs w:val="24"/>
        </w:rPr>
        <w:t>: Ce lo dice adesso, ma vorrei capire e dire anche ai consiglieri che è la stessa deliber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Mi faccia confrontare quanto lei ha detto con la documentazione e le invierò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GIULIARI</w:t>
      </w:r>
      <w:r>
        <w:rPr>
          <w:color w:val="000000"/>
          <w:sz w:val="24"/>
          <w:szCs w:val="24"/>
        </w:rPr>
        <w:t>: Stavo spiegando ai consiglieri che nel dicembre 2006 si è provveduto ad aumentare il C.d.A. della Serenissima da 13 a 15 modificando gli stessi articoli dello statuto della Serenissima. Allora chi è che ha deciso? Noi no, tant’è vero che penso non fossimo stati d’accordo nell’aumentare. Gli stessi articoli per cui noi adesso stiamo modificando lo statuto vengono invece oggi discussi dal Consiglio comunale. Nel mio intervento avevo chiesto al Segretario e al Presidente, cosa che ho chiesto anche in Commissione, perché è stato fatto questo trattamento diverso quando la legge dice che è di competenza di questo Consiglio comunale. Allora perché a dicembre 2006 lo statuto della Serenissima è stato modificato con il voto della Giunta municipal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tabs>
          <w:tab w:val="clear" w:pos="708"/>
          <w:tab w:val="left" w:pos="-2127" w:leader="none"/>
          <w:tab w:val="left" w:pos="284" w:leader="none"/>
        </w:tabs>
        <w:jc w:val="both"/>
        <w:rPr>
          <w:sz w:val="24"/>
          <w:szCs w:val="24"/>
        </w:rPr>
      </w:pPr>
      <w:r>
        <w:rPr>
          <w:sz w:val="24"/>
          <w:szCs w:val="24"/>
        </w:rPr>
        <w:tab/>
        <w:t>Nessun altro consigliere intervenendo, la proposta di deliberazione iscritta all’ordine del giorno dei lavori consiliari con il n.273, con il relativo dispositivo, unitamente all’allegato, come sopra presentata e trascritta integralmente, già posta ai voti, viene approvata, con votazione in forma palese a mezzo di procedimento elettronico, avendo riportato 25 voti favorevoli, essendosi astenuti 4 consiglieri (consiglieri presenti 29).</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pone, infine, in votazione l’immediata eseguibilità del provvedimento, che viene approvata, con votazione in forma palese a mezzo di procedimento elettronico, all’unanimità (consiglieri presenti 25).</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risultato delle votazioni è stato accertato con l’assistenza degli scrutatori nominati.</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proclama l’esito.</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pone, quindi, in votazione la mozione iscritta all’ordine del giorno dei lavori consiliari con il n.253.</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Aperta la fase delle dichiarazioni di voto, nessun consigliere intervenendo, la mozione, come sopra presentata e trascritta integralmente, già posta ai voti, viene approvata, con votazione in forma palese a mezzo di procedimento elettronico, avendo riportato 12 voti favorevoli, 11 contrari, essendosi astenuti 6 consiglieri (consiglieri presenti 29).</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risultato della votazione è stato accertato con l’assistenza degli scrutatori nominati.</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proclama l’esito.</w:t>
      </w:r>
      <w:r>
        <w:br w:type="page"/>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Seguirebbe a ruota l’Oggetto</w:t>
      </w:r>
      <w:r>
        <w:rPr>
          <w:color w:val="000000"/>
          <w:sz w:val="24"/>
          <w:szCs w:val="24"/>
        </w:rPr>
        <w:t xml:space="preserve"> n. 274 “Società partecipata AIM”, però ricevo una richiesta di anticipazione ai sensi dell’articolo 9, capoverso 1, del vigente regolamento consiliare “I sottoscritti capigruppo chiedono la trattazione anticipata dell’Oggetto n. 229 contenuto nell’odierno ordine del giorno”. L’Oggetto n. 229 è “Adozione di una variante parziale per la realizzazione da parte di AIM Vicenza S.p.A. di un impianto di sollevamento in località Cà Perse”. Come prima cosa dobbiamo votare questa anticipazione. C’è qualcuno che vuole fare delle dichiarazioni di voto su questo? No, andiamo al vot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FF0000"/>
          <w:sz w:val="24"/>
          <w:szCs w:val="24"/>
        </w:rPr>
        <w:tab/>
      </w:r>
      <w:r>
        <w:rPr>
          <w:sz w:val="24"/>
          <w:szCs w:val="24"/>
        </w:rPr>
        <w:t>Il Presidente pone quindi in votazione la richiesta di anticipare la trattazione dell’oggetto iscritto all’ordine del giorno dei lavori consiliari con il n.229.</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pPr>
      <w:r>
        <w:rPr>
          <w:sz w:val="24"/>
          <w:szCs w:val="24"/>
        </w:rPr>
        <w:tab/>
        <w:t>Aperta la fase delle dichiarazioni di voto, nessun consigliere intervenendo, la richiesta di anticipazione della trattazione dell’Oggetto iscritto all’ordine del giorno dei lavori consiliari con n. 229, già posta ai voti, viene approvata, con votazione in forma palese a mezzo di procedimento elettronico, avendo riportato 21 voti favorevoli, 1 contrario, essendosi astenuti 4 consiglieri (consiglieri presenti 26).</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risultato della votazione è stato accertato con l’assistenza degli scrutatori nominati.</w:t>
      </w:r>
    </w:p>
    <w:p>
      <w:pPr>
        <w:pStyle w:val="Normal"/>
        <w:tabs>
          <w:tab w:val="clear" w:pos="708"/>
          <w:tab w:val="left" w:pos="-2127" w:leader="none"/>
          <w:tab w:val="left" w:pos="28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Presidente proclama l’esito.</w:t>
      </w:r>
    </w:p>
    <w:p>
      <w:pPr>
        <w:pStyle w:val="Normal"/>
        <w:widowControl w:val="false"/>
        <w:tabs>
          <w:tab w:val="clear" w:pos="708"/>
          <w:tab w:val="left" w:pos="284" w:leader="none"/>
        </w:tabs>
        <w:jc w:val="both"/>
        <w:rPr>
          <w:sz w:val="24"/>
          <w:szCs w:val="24"/>
        </w:rPr>
      </w:pPr>
      <w:r>
        <w:rPr>
          <w:sz w:val="24"/>
          <w:szCs w:val="24"/>
        </w:rPr>
      </w:r>
      <w:r>
        <w:br w:type="page"/>
      </w:r>
    </w:p>
    <w:p>
      <w:pPr>
        <w:pStyle w:val="Heading2"/>
        <w:tabs>
          <w:tab w:val="left" w:pos="284" w:leader="none"/>
          <w:tab w:val="left" w:pos="10773" w:leader="none"/>
        </w:tabs>
        <w:ind w:right="0" w:hanging="0"/>
        <w:rPr>
          <w:rFonts w:ascii="Times New Roman" w:hAnsi="Times New Roman" w:cs="Times New Roman"/>
          <w:szCs w:val="24"/>
          <w:u w:val="single"/>
        </w:rPr>
      </w:pPr>
      <w:r>
        <w:rPr>
          <w:rFonts w:cs="Times New Roman" w:ascii="Times New Roman" w:hAnsi="Times New Roman"/>
          <w:szCs w:val="24"/>
          <w:u w:val="single"/>
        </w:rPr>
        <w:t>OGGETTO CCXXIX</w:t>
      </w:r>
    </w:p>
    <w:p>
      <w:pPr>
        <w:pStyle w:val="Normal"/>
        <w:tabs>
          <w:tab w:val="clear" w:pos="708"/>
          <w:tab w:val="left" w:pos="284" w:leader="none"/>
          <w:tab w:val="left" w:pos="1134" w:leader="none"/>
        </w:tabs>
        <w:jc w:val="both"/>
        <w:rPr>
          <w:rFonts w:ascii="Times New Roman" w:hAnsi="Times New Roman" w:cs="Times New Roman"/>
          <w:bCs/>
          <w:sz w:val="24"/>
          <w:szCs w:val="24"/>
          <w:u w:val="single"/>
        </w:rPr>
      </w:pPr>
      <w:r>
        <w:rPr>
          <w:rFonts w:cs="Times New Roman"/>
          <w:bCs/>
          <w:sz w:val="24"/>
          <w:szCs w:val="24"/>
          <w:u w:val="single"/>
        </w:rPr>
      </w:r>
    </w:p>
    <w:p>
      <w:pPr>
        <w:pStyle w:val="Heading3"/>
        <w:tabs>
          <w:tab w:val="clear" w:pos="708"/>
          <w:tab w:val="left" w:pos="284" w:leader="none"/>
        </w:tabs>
        <w:rPr>
          <w:rFonts w:ascii="Times New Roman" w:hAnsi="Times New Roman" w:cs="Times New Roman"/>
          <w:b w:val="false"/>
          <w:b w:val="false"/>
          <w:szCs w:val="24"/>
        </w:rPr>
      </w:pPr>
      <w:r>
        <w:rPr>
          <w:rFonts w:cs="Times New Roman" w:ascii="Times New Roman" w:hAnsi="Times New Roman"/>
          <w:b w:val="false"/>
          <w:szCs w:val="24"/>
        </w:rPr>
        <w:t>P.G.N.64778</w:t>
      </w:r>
    </w:p>
    <w:p>
      <w:pPr>
        <w:pStyle w:val="Normal"/>
        <w:tabs>
          <w:tab w:val="clear" w:pos="708"/>
          <w:tab w:val="left" w:pos="284" w:leader="none"/>
          <w:tab w:val="left" w:pos="1134" w:leader="none"/>
        </w:tabs>
        <w:jc w:val="both"/>
        <w:rPr>
          <w:bCs/>
          <w:sz w:val="24"/>
          <w:szCs w:val="24"/>
        </w:rPr>
      </w:pPr>
      <w:r>
        <w:rPr>
          <w:bCs/>
          <w:sz w:val="24"/>
          <w:szCs w:val="24"/>
        </w:rPr>
        <w:t>Delib.  n.  42</w:t>
      </w:r>
    </w:p>
    <w:p>
      <w:pPr>
        <w:pStyle w:val="Normal"/>
        <w:tabs>
          <w:tab w:val="clear" w:pos="708"/>
          <w:tab w:val="left" w:pos="284" w:leader="none"/>
          <w:tab w:val="left" w:pos="1134" w:leader="none"/>
        </w:tabs>
        <w:jc w:val="both"/>
        <w:rPr>
          <w:bCs/>
          <w:sz w:val="24"/>
          <w:szCs w:val="24"/>
        </w:rPr>
      </w:pPr>
      <w:r>
        <w:rPr>
          <w:bCs/>
          <w:sz w:val="24"/>
          <w:szCs w:val="24"/>
        </w:rPr>
      </w:r>
    </w:p>
    <w:p>
      <w:pPr>
        <w:pStyle w:val="Normal"/>
        <w:tabs>
          <w:tab w:val="clear" w:pos="708"/>
          <w:tab w:val="left" w:pos="284" w:leader="none"/>
          <w:tab w:val="left" w:pos="1134" w:leader="none"/>
        </w:tabs>
        <w:jc w:val="both"/>
        <w:rPr>
          <w:bCs/>
          <w:sz w:val="24"/>
          <w:szCs w:val="24"/>
        </w:rPr>
      </w:pPr>
      <w:r>
        <w:rPr>
          <w:bCs/>
          <w:sz w:val="24"/>
          <w:szCs w:val="24"/>
        </w:rPr>
        <w:t>URBANISTICA – Adozione di una variante parziale al P.R.G., ai sensi dell’art. 50 c. 4 lett. h) della L.R. 61/85 e s.m.i., per la realizzazione, da parte di A.I.M. Vicenza Spa, di un impianto di sollevamento in località Caperse.</w:t>
      </w:r>
    </w:p>
    <w:p>
      <w:pPr>
        <w:pStyle w:val="Normal"/>
        <w:tabs>
          <w:tab w:val="clear" w:pos="708"/>
          <w:tab w:val="left" w:pos="284" w:leader="none"/>
          <w:tab w:val="left" w:pos="1134" w:leader="none"/>
        </w:tabs>
        <w:jc w:val="both"/>
        <w:rPr>
          <w:bCs/>
          <w:sz w:val="24"/>
          <w:szCs w:val="24"/>
        </w:rPr>
      </w:pPr>
      <w:r>
        <w:rPr>
          <w:bCs/>
          <w:sz w:val="24"/>
          <w:szCs w:val="24"/>
        </w:rPr>
      </w:r>
    </w:p>
    <w:p>
      <w:pPr>
        <w:pStyle w:val="Normal"/>
        <w:tabs>
          <w:tab w:val="clear" w:pos="708"/>
          <w:tab w:val="left" w:pos="284" w:leader="none"/>
        </w:tabs>
        <w:jc w:val="both"/>
        <w:rPr>
          <w:sz w:val="24"/>
          <w:szCs w:val="24"/>
        </w:rPr>
      </w:pPr>
      <w:r>
        <w:rPr>
          <w:sz w:val="24"/>
          <w:szCs w:val="24"/>
        </w:rPr>
        <w:tab/>
        <w:t>“Con nota, prot. n. 71772 del 28.12.2006, A.I.M. Vicenza Spa ha presentato al Comune di Vicenza il progetto definitivo per l’estensione della fognatura nera in Strada Caperse – II° stralcio.</w:t>
      </w:r>
    </w:p>
    <w:p>
      <w:pPr>
        <w:pStyle w:val="Normal"/>
        <w:tabs>
          <w:tab w:val="clear" w:pos="708"/>
          <w:tab w:val="left" w:pos="284" w:leader="none"/>
        </w:tabs>
        <w:jc w:val="both"/>
        <w:rPr>
          <w:sz w:val="24"/>
          <w:szCs w:val="24"/>
        </w:rPr>
      </w:pPr>
      <w:r>
        <w:rPr>
          <w:sz w:val="24"/>
          <w:szCs w:val="24"/>
        </w:rPr>
        <w:tab/>
        <w:t>Con il progetto presentato A.I.M. Acqua intende adeguare e completare il sistema fognario nella zona sud-est della città e potenziare il trasporto idrico, considerato che la rete esistente non è più in grado di supportare l’aumento della richiesta idrica.</w:t>
      </w:r>
    </w:p>
    <w:p>
      <w:pPr>
        <w:pStyle w:val="Normal"/>
        <w:tabs>
          <w:tab w:val="clear" w:pos="708"/>
          <w:tab w:val="left" w:pos="284" w:leader="none"/>
        </w:tabs>
        <w:jc w:val="both"/>
        <w:rPr>
          <w:sz w:val="24"/>
          <w:szCs w:val="24"/>
        </w:rPr>
      </w:pPr>
      <w:r>
        <w:rPr>
          <w:sz w:val="24"/>
          <w:szCs w:val="24"/>
        </w:rPr>
        <w:tab/>
        <w:t>Il tratto del sistema fognario di Strada delle Caperse verrà collegato al tratto di Strada di Casale mediante un impianto di sollevamento ed una condotta in pressione; il tutto andrà ad innestarsi nella condotta fognaria esistente con recapito terminale al depuratore “Città di Vicenza”.</w:t>
      </w:r>
    </w:p>
    <w:p>
      <w:pPr>
        <w:pStyle w:val="Normal"/>
        <w:tabs>
          <w:tab w:val="clear" w:pos="708"/>
          <w:tab w:val="left" w:pos="284" w:leader="none"/>
        </w:tabs>
        <w:jc w:val="both"/>
        <w:rPr>
          <w:sz w:val="24"/>
          <w:szCs w:val="24"/>
        </w:rPr>
      </w:pPr>
      <w:r>
        <w:rPr>
          <w:sz w:val="24"/>
          <w:szCs w:val="24"/>
        </w:rPr>
        <w:tab/>
        <w:t>L’area oggetto di variante riguarda la parte del terreno censito catastalmente al foglio 22 mappale 319 di proprietà A.I.M. Vicenza Spa sulla quale verrà realizzato il futuro impianto di sollevamento; l’impianto verrà situato a sud-est di Vicenza in prossimità del cavalcavia autostradale di Strada di Casale in un’area marginale prospiciente la strada carrabile di Caperse ai limiti dell’area agricola.</w:t>
      </w:r>
    </w:p>
    <w:p>
      <w:pPr>
        <w:pStyle w:val="Normal"/>
        <w:tabs>
          <w:tab w:val="clear" w:pos="708"/>
          <w:tab w:val="left" w:pos="284" w:leader="none"/>
        </w:tabs>
        <w:jc w:val="both"/>
        <w:rPr>
          <w:sz w:val="24"/>
          <w:szCs w:val="24"/>
        </w:rPr>
      </w:pPr>
      <w:r>
        <w:rPr>
          <w:sz w:val="24"/>
          <w:szCs w:val="24"/>
        </w:rPr>
        <w:tab/>
        <w:t>L’area interessata dal progetto ricade all’interno di una zona urbanistica classificata dal P.R.G. vigente, zona agricola a campi chiusi E2.2.</w:t>
      </w:r>
    </w:p>
    <w:p>
      <w:pPr>
        <w:pStyle w:val="Normal"/>
        <w:tabs>
          <w:tab w:val="clear" w:pos="708"/>
          <w:tab w:val="left" w:pos="284" w:leader="none"/>
        </w:tabs>
        <w:jc w:val="both"/>
        <w:rPr>
          <w:sz w:val="24"/>
          <w:szCs w:val="24"/>
        </w:rPr>
      </w:pPr>
      <w:r>
        <w:rPr>
          <w:sz w:val="24"/>
          <w:szCs w:val="24"/>
        </w:rPr>
        <w:tab/>
        <w:t>Le prescrizioni urbanistiche prevedono il rispetto della Normativa della Variante al P.R.G. relativa al territorio rurale, approvata con D.G.R. n. 2103 del 10.6.1997, pubblicato nel B.U.R. della Regione Veneto n. 54 del 04.07.1997.</w:t>
      </w:r>
    </w:p>
    <w:p>
      <w:pPr>
        <w:pStyle w:val="Normal"/>
        <w:tabs>
          <w:tab w:val="clear" w:pos="708"/>
          <w:tab w:val="left" w:pos="284" w:leader="none"/>
        </w:tabs>
        <w:jc w:val="both"/>
        <w:rPr>
          <w:sz w:val="24"/>
          <w:szCs w:val="24"/>
        </w:rPr>
      </w:pPr>
      <w:r>
        <w:rPr>
          <w:sz w:val="24"/>
          <w:szCs w:val="24"/>
        </w:rPr>
        <w:tab/>
        <w:t>L’intervento proposto da A.I.M. Acqua Vicenza Spa non risulta pertanto conforme al Piano Regolatore vigente; occorre quindi procedere alla modifica della destinazione d’uso mediante l’adozione di una variante parziale al P.R.G..</w:t>
      </w:r>
    </w:p>
    <w:p>
      <w:pPr>
        <w:pStyle w:val="Normal"/>
        <w:tabs>
          <w:tab w:val="clear" w:pos="708"/>
          <w:tab w:val="left" w:pos="284" w:leader="none"/>
        </w:tabs>
        <w:jc w:val="both"/>
        <w:rPr/>
      </w:pPr>
      <w:r>
        <w:rPr>
          <w:sz w:val="24"/>
          <w:szCs w:val="24"/>
        </w:rPr>
        <w:tab/>
        <w:t xml:space="preserve">La variante, che si adotta con il presente provvedimento, ai sensi dell’art. 50 c. 4 lett. h) della L.R. 61/85 e s.m.i., modifica la destinazione urbanistica dell’area in </w:t>
      </w:r>
      <w:r>
        <w:rPr>
          <w:i/>
          <w:sz w:val="24"/>
          <w:szCs w:val="24"/>
        </w:rPr>
        <w:t>“Zona di progetto per impianti tecnologici e per servizi speciali (F/4-F)”.</w:t>
      </w:r>
    </w:p>
    <w:p>
      <w:pPr>
        <w:pStyle w:val="Normal"/>
        <w:tabs>
          <w:tab w:val="clear" w:pos="708"/>
          <w:tab w:val="left" w:pos="284" w:leader="none"/>
        </w:tabs>
        <w:jc w:val="both"/>
        <w:rPr>
          <w:sz w:val="24"/>
          <w:szCs w:val="24"/>
        </w:rPr>
      </w:pPr>
      <w:r>
        <w:rPr>
          <w:sz w:val="24"/>
          <w:szCs w:val="24"/>
        </w:rPr>
        <w:tab/>
        <w:t>Le zone (F/4), ai sensi dell’art. 25 del vigente P.R.G. “sono destinate alla costruzione di edifici ed attrezzature per impianti tecnologici.</w:t>
      </w:r>
    </w:p>
    <w:p>
      <w:pPr>
        <w:pStyle w:val="Normal"/>
        <w:tabs>
          <w:tab w:val="clear" w:pos="708"/>
          <w:tab w:val="left" w:pos="284" w:leader="none"/>
        </w:tabs>
        <w:jc w:val="both"/>
        <w:rPr>
          <w:sz w:val="24"/>
          <w:szCs w:val="24"/>
        </w:rPr>
      </w:pPr>
      <w:r>
        <w:rPr>
          <w:sz w:val="24"/>
          <w:szCs w:val="24"/>
        </w:rPr>
        <w:tab/>
        <w:t>Il P.R.G. si attua applicando i seguenti indici:</w:t>
      </w:r>
    </w:p>
    <w:p>
      <w:pPr>
        <w:pStyle w:val="Normal"/>
        <w:tabs>
          <w:tab w:val="clear" w:pos="708"/>
          <w:tab w:val="left" w:pos="284" w:leader="none"/>
        </w:tabs>
        <w:jc w:val="both"/>
        <w:rPr>
          <w:sz w:val="24"/>
          <w:szCs w:val="24"/>
        </w:rPr>
      </w:pPr>
      <w:r>
        <w:rPr>
          <w:sz w:val="24"/>
          <w:szCs w:val="24"/>
        </w:rPr>
        <w:t>Uf = indice di utilizzazione fondiaria = 0,80 mq/mq</w:t>
      </w:r>
    </w:p>
    <w:p>
      <w:pPr>
        <w:pStyle w:val="Normal"/>
        <w:tabs>
          <w:tab w:val="clear" w:pos="708"/>
          <w:tab w:val="left" w:pos="284" w:leader="none"/>
        </w:tabs>
        <w:jc w:val="both"/>
        <w:rPr>
          <w:sz w:val="24"/>
          <w:szCs w:val="24"/>
        </w:rPr>
      </w:pPr>
      <w:r>
        <w:rPr>
          <w:sz w:val="24"/>
          <w:szCs w:val="24"/>
        </w:rPr>
        <w:t>If  = indice di fabbricabilità fondiaria = 3.00 mc/mq</w:t>
      </w:r>
    </w:p>
    <w:p>
      <w:pPr>
        <w:pStyle w:val="Normal"/>
        <w:tabs>
          <w:tab w:val="clear" w:pos="708"/>
          <w:tab w:val="left" w:pos="284" w:leader="none"/>
        </w:tabs>
        <w:jc w:val="both"/>
        <w:rPr>
          <w:sz w:val="24"/>
          <w:szCs w:val="24"/>
        </w:rPr>
      </w:pPr>
      <w:r>
        <w:rPr>
          <w:sz w:val="24"/>
          <w:szCs w:val="24"/>
        </w:rPr>
        <w:t>H massima = ml 15,00 (escluse ciminiere, antenne, ecc.)</w:t>
      </w:r>
    </w:p>
    <w:p>
      <w:pPr>
        <w:pStyle w:val="Normal"/>
        <w:tabs>
          <w:tab w:val="clear" w:pos="708"/>
          <w:tab w:val="left" w:pos="284" w:leader="none"/>
        </w:tabs>
        <w:jc w:val="both"/>
        <w:rPr>
          <w:sz w:val="24"/>
          <w:szCs w:val="24"/>
        </w:rPr>
      </w:pPr>
      <w:r>
        <w:rPr>
          <w:sz w:val="24"/>
          <w:szCs w:val="24"/>
        </w:rPr>
        <w:t>Parcheggi = 0.10 Su.”.</w:t>
      </w:r>
    </w:p>
    <w:p>
      <w:pPr>
        <w:pStyle w:val="Normal"/>
        <w:tabs>
          <w:tab w:val="clear" w:pos="708"/>
          <w:tab w:val="left" w:pos="284" w:leader="none"/>
        </w:tabs>
        <w:jc w:val="both"/>
        <w:rPr>
          <w:sz w:val="24"/>
          <w:szCs w:val="24"/>
        </w:rPr>
      </w:pPr>
      <w:r>
        <w:rPr>
          <w:sz w:val="24"/>
          <w:szCs w:val="24"/>
        </w:rPr>
        <w:tab/>
        <w:t>L’area soggetta a modifica urbanistica non risulta vincolata, come evidenziato nella “Fig. 5 Tavola dei vincoli” inserita nel fascicolo “Area per impianto di sollevamento A.I.M. in strada Caperse” che si allega al presente provvedimento.</w:t>
      </w:r>
    </w:p>
    <w:p>
      <w:pPr>
        <w:pStyle w:val="Normal"/>
        <w:tabs>
          <w:tab w:val="clear" w:pos="708"/>
          <w:tab w:val="left" w:pos="284" w:leader="none"/>
        </w:tabs>
        <w:jc w:val="both"/>
        <w:rPr>
          <w:sz w:val="24"/>
          <w:szCs w:val="24"/>
        </w:rPr>
      </w:pPr>
      <w:r>
        <w:rPr>
          <w:sz w:val="24"/>
          <w:szCs w:val="24"/>
        </w:rPr>
        <w:tab/>
        <w:t xml:space="preserve">Si evidenzia tuttavia la presenza in zona “Oasi di Casale” del Sito di Interesse Comunitario (S.I.C.) e della Zona di Protezione Speciale (Z.P.S.). </w:t>
      </w:r>
    </w:p>
    <w:p>
      <w:pPr>
        <w:pStyle w:val="Normal"/>
        <w:tabs>
          <w:tab w:val="clear" w:pos="708"/>
          <w:tab w:val="left" w:pos="284" w:leader="none"/>
        </w:tabs>
        <w:jc w:val="both"/>
        <w:rPr>
          <w:sz w:val="24"/>
          <w:szCs w:val="24"/>
        </w:rPr>
      </w:pPr>
      <w:r>
        <w:rPr>
          <w:sz w:val="24"/>
          <w:szCs w:val="24"/>
        </w:rPr>
        <w:t>Sotto il profilo dell’incidenza ambientale  (Rete Natura 2000)  nello SCREENING specifico, presentato da A.I.M. Vicenza Acqua S.p.A. con nota prot. n. 35256 del 25.6.2007, si dichiara che: “Oggettivamente non è probabile possano verificarsi effetti significativi sui siti natura 2000. Non si rende quindi necessario procedere alla formazione di una relazione di Valutazione di Incidenza”; così come evidenziato anche nella Relazione Tecnica Illustrativa del progetto definitivo – Valutazione incidenza Ambientale, depositata agli atti.</w:t>
      </w:r>
    </w:p>
    <w:p>
      <w:pPr>
        <w:pStyle w:val="Normal"/>
        <w:tabs>
          <w:tab w:val="clear" w:pos="708"/>
          <w:tab w:val="left" w:pos="284" w:leader="none"/>
        </w:tabs>
        <w:jc w:val="both"/>
        <w:rPr>
          <w:sz w:val="24"/>
          <w:szCs w:val="24"/>
        </w:rPr>
      </w:pPr>
      <w:r>
        <w:rPr>
          <w:sz w:val="24"/>
          <w:szCs w:val="24"/>
        </w:rPr>
        <w:tab/>
        <w:t xml:space="preserve">La presente variante è costituita dalla: </w:t>
      </w:r>
    </w:p>
    <w:p>
      <w:pPr>
        <w:pStyle w:val="Normal"/>
        <w:tabs>
          <w:tab w:val="clear" w:pos="708"/>
          <w:tab w:val="left" w:pos="284" w:leader="none"/>
          <w:tab w:val="left" w:pos="567" w:leader="none"/>
        </w:tabs>
        <w:jc w:val="both"/>
        <w:rPr>
          <w:sz w:val="24"/>
          <w:szCs w:val="24"/>
        </w:rPr>
      </w:pPr>
      <w:r>
        <w:rPr>
          <w:sz w:val="24"/>
          <w:szCs w:val="24"/>
        </w:rPr>
        <w:t>-</w:t>
        <w:tab/>
        <w:t>Relazione illustrativa - Area per impianto di sollevamento A.I.M. in strada Caperse – Variante urbanistica “zona di progetto per impianti tecnologici e per servizi speciali” (F/4-F)  di un’area attualmente classificata “zona agricola a campi chiusi” (E2.2) ai sensi dell’art. 50 comma 4 lettera H) della L.R. 61/85 e s.m.i. - che si allega al presente provvedimento e che comprende:</w:t>
      </w:r>
    </w:p>
    <w:p>
      <w:pPr>
        <w:pStyle w:val="Normal"/>
        <w:numPr>
          <w:ilvl w:val="0"/>
          <w:numId w:val="2"/>
        </w:numPr>
        <w:tabs>
          <w:tab w:val="clear" w:pos="708"/>
          <w:tab w:val="left" w:pos="284" w:leader="none"/>
          <w:tab w:val="left" w:pos="567" w:leader="none"/>
          <w:tab w:val="left" w:pos="928" w:leader="none"/>
        </w:tabs>
        <w:ind w:left="0" w:hanging="0"/>
        <w:jc w:val="both"/>
        <w:rPr>
          <w:sz w:val="24"/>
          <w:szCs w:val="24"/>
        </w:rPr>
      </w:pPr>
      <w:r>
        <w:rPr>
          <w:sz w:val="24"/>
          <w:szCs w:val="24"/>
        </w:rPr>
        <w:t>Tavola n. 1 Estratto P.R.G. vigente</w:t>
      </w:r>
    </w:p>
    <w:p>
      <w:pPr>
        <w:pStyle w:val="Normal"/>
        <w:numPr>
          <w:ilvl w:val="0"/>
          <w:numId w:val="2"/>
        </w:numPr>
        <w:tabs>
          <w:tab w:val="clear" w:pos="708"/>
          <w:tab w:val="left" w:pos="284" w:leader="none"/>
          <w:tab w:val="left" w:pos="567" w:leader="none"/>
          <w:tab w:val="left" w:pos="928" w:leader="none"/>
        </w:tabs>
        <w:ind w:left="0" w:hanging="0"/>
        <w:jc w:val="both"/>
        <w:rPr>
          <w:sz w:val="24"/>
          <w:szCs w:val="24"/>
        </w:rPr>
      </w:pPr>
      <w:r>
        <w:rPr>
          <w:sz w:val="24"/>
          <w:szCs w:val="24"/>
        </w:rPr>
        <w:t>Tavola n. 2 Estratto P.R.G. variante.</w:t>
      </w:r>
    </w:p>
    <w:p>
      <w:pPr>
        <w:pStyle w:val="Normal"/>
        <w:tabs>
          <w:tab w:val="clear" w:pos="708"/>
          <w:tab w:val="left" w:pos="284" w:leader="none"/>
          <w:tab w:val="left" w:pos="1134" w:leader="none"/>
        </w:tabs>
        <w:jc w:val="both"/>
        <w:rPr>
          <w:sz w:val="24"/>
          <w:szCs w:val="24"/>
        </w:rPr>
      </w:pPr>
      <w:r>
        <w:rPr>
          <w:sz w:val="24"/>
          <w:szCs w:val="24"/>
        </w:rPr>
        <w:tab/>
        <w:t>Ciò premesso;</w:t>
      </w:r>
    </w:p>
    <w:p>
      <w:pPr>
        <w:pStyle w:val="Normal"/>
        <w:tabs>
          <w:tab w:val="clear" w:pos="708"/>
          <w:tab w:val="left" w:pos="284" w:leader="none"/>
          <w:tab w:val="left" w:pos="1134" w:leader="none"/>
        </w:tabs>
        <w:jc w:val="both"/>
        <w:rPr>
          <w:sz w:val="24"/>
          <w:szCs w:val="24"/>
        </w:rPr>
      </w:pPr>
      <w:r>
        <w:rPr>
          <w:sz w:val="24"/>
          <w:szCs w:val="24"/>
        </w:rPr>
        <w:tab/>
        <w:t>Visto il parere della Commissione Territorio espresso nella seduta del 4.9.2007;</w:t>
      </w:r>
    </w:p>
    <w:p>
      <w:pPr>
        <w:pStyle w:val="Normal"/>
        <w:tabs>
          <w:tab w:val="clear" w:pos="708"/>
          <w:tab w:val="left" w:pos="284" w:leader="none"/>
          <w:tab w:val="left" w:pos="1134" w:leader="none"/>
        </w:tabs>
        <w:jc w:val="both"/>
        <w:rPr>
          <w:sz w:val="24"/>
          <w:szCs w:val="24"/>
        </w:rPr>
      </w:pPr>
      <w:r>
        <w:rPr>
          <w:sz w:val="24"/>
          <w:szCs w:val="24"/>
        </w:rPr>
        <w:tab/>
        <w:t>Visto il parere del Consiglio di Circoscrizione n.3 espresso nella seduta del 30.7.2007:</w:t>
      </w:r>
    </w:p>
    <w:p>
      <w:pPr>
        <w:pStyle w:val="Normal"/>
        <w:tabs>
          <w:tab w:val="clear" w:pos="708"/>
          <w:tab w:val="left" w:pos="284" w:leader="none"/>
          <w:tab w:val="left" w:pos="1134" w:leader="none"/>
        </w:tabs>
        <w:jc w:val="both"/>
        <w:rPr>
          <w:sz w:val="24"/>
          <w:szCs w:val="24"/>
        </w:rPr>
      </w:pPr>
      <w:r>
        <w:rPr>
          <w:sz w:val="24"/>
          <w:szCs w:val="24"/>
        </w:rPr>
        <w:tab/>
        <w:t>Vista l’asseverazione del 3.7.2007 trasmessa all’Ufficio Regionale del Genio Civile di Vicenza con nota prot. n. 36831 del 3.7.2007;</w:t>
      </w:r>
    </w:p>
    <w:p>
      <w:pPr>
        <w:pStyle w:val="Normal"/>
        <w:tabs>
          <w:tab w:val="clear" w:pos="708"/>
          <w:tab w:val="left" w:pos="284" w:leader="none"/>
          <w:tab w:val="left" w:pos="1134" w:leader="none"/>
        </w:tabs>
        <w:jc w:val="both"/>
        <w:rPr>
          <w:sz w:val="24"/>
          <w:szCs w:val="24"/>
        </w:rPr>
      </w:pPr>
      <w:r>
        <w:rPr>
          <w:sz w:val="24"/>
          <w:szCs w:val="24"/>
        </w:rPr>
        <w:tab/>
        <w:t>Attesi i pareri espressi in ordine alla regolarità tecnica e contabile dei responsabili dei servizi interessati, resi ai sensi dell'art. 49, comma 1, del TUEL, che vengono integralmente trascritti e inseriti nella presente deliberazione come segu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w:t>
      </w:r>
      <w:r>
        <w:rPr>
          <w:sz w:val="24"/>
          <w:szCs w:val="24"/>
        </w:rPr>
        <w:t>Parere favorevole alla presente proposta di deliberazione sotto il profilo della regolarità tecnica.</w:t>
      </w:r>
    </w:p>
    <w:p>
      <w:pPr>
        <w:pStyle w:val="Normal"/>
        <w:tabs>
          <w:tab w:val="clear" w:pos="708"/>
          <w:tab w:val="left" w:pos="284" w:leader="none"/>
          <w:tab w:val="left" w:pos="1134" w:leader="none"/>
        </w:tabs>
        <w:jc w:val="both"/>
        <w:rPr>
          <w:sz w:val="24"/>
          <w:szCs w:val="24"/>
        </w:rPr>
      </w:pPr>
      <w:r>
        <w:rPr>
          <w:sz w:val="24"/>
          <w:szCs w:val="24"/>
        </w:rPr>
        <w:t>Addì, 4.7.2007</w:t>
        <w:tab/>
        <w:t>IL RESPONSABILE DEL SERVIZIO f.to Bruno Soave</w:t>
      </w:r>
    </w:p>
    <w:p>
      <w:pPr>
        <w:pStyle w:val="Normal"/>
        <w:tabs>
          <w:tab w:val="clear" w:pos="708"/>
          <w:tab w:val="left" w:pos="284" w:leader="none"/>
          <w:tab w:val="left" w:pos="1134" w:leader="none"/>
        </w:tabs>
        <w:jc w:val="both"/>
        <w:rPr>
          <w:sz w:val="24"/>
          <w:szCs w:val="24"/>
        </w:rPr>
      </w:pPr>
      <w:r>
        <w:rPr>
          <w:sz w:val="24"/>
          <w:szCs w:val="24"/>
        </w:rPr>
        <w:tab/>
        <w:tab/>
        <w:tab/>
        <w:tab/>
        <w:tab/>
        <w:tab/>
        <w:tab/>
        <w:tab/>
        <w:tab/>
        <w:t xml:space="preserve">   f.to F.Zanella</w:t>
      </w:r>
    </w:p>
    <w:p>
      <w:pPr>
        <w:pStyle w:val="Normal"/>
        <w:tabs>
          <w:tab w:val="clear" w:pos="708"/>
          <w:tab w:val="left" w:pos="284" w:leader="none"/>
          <w:tab w:val="left" w:pos="1134" w:leader="none"/>
        </w:tabs>
        <w:jc w:val="both"/>
        <w:rPr>
          <w:sz w:val="24"/>
          <w:szCs w:val="24"/>
        </w:rPr>
      </w:pPr>
      <w:r>
        <w:rPr>
          <w:sz w:val="24"/>
          <w:szCs w:val="24"/>
        </w:rPr>
        <w:tab/>
        <w:tab/>
        <w:tab/>
        <w:tab/>
        <w:tab/>
        <w:tab/>
        <w:tab/>
        <w:tab/>
        <w:tab/>
        <w:t xml:space="preserve">   f.to L.Bressanello”;</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w:t>
      </w:r>
      <w:r>
        <w:rPr>
          <w:sz w:val="24"/>
          <w:szCs w:val="24"/>
        </w:rPr>
        <w:t>Parere favorevole in ordine alla regolarità contabile sulla presente proposta di deliberazione.</w:t>
      </w:r>
    </w:p>
    <w:p>
      <w:pPr>
        <w:pStyle w:val="Normal"/>
        <w:tabs>
          <w:tab w:val="clear" w:pos="708"/>
          <w:tab w:val="left" w:pos="284" w:leader="none"/>
          <w:tab w:val="left" w:pos="1134" w:leader="none"/>
        </w:tabs>
        <w:jc w:val="both"/>
        <w:rPr>
          <w:sz w:val="24"/>
          <w:szCs w:val="24"/>
        </w:rPr>
      </w:pPr>
      <w:r>
        <w:rPr>
          <w:sz w:val="24"/>
          <w:szCs w:val="24"/>
        </w:rPr>
        <w:t>Addì, 13/9/2007</w:t>
        <w:tab/>
        <w:t>IL RAGIONIERE CAPO f.to Andreatt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ab/>
        <w:t>la Giunta comunale sottopone alla Vostra approvazione la seguente proposta di deliberazione:</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both"/>
        <w:rPr>
          <w:sz w:val="24"/>
          <w:szCs w:val="24"/>
        </w:rPr>
      </w:pPr>
      <w:r>
        <w:rPr>
          <w:sz w:val="24"/>
          <w:szCs w:val="24"/>
        </w:rPr>
        <w:t>“””</w:t>
      </w:r>
      <w:r>
        <w:rPr>
          <w:sz w:val="24"/>
          <w:szCs w:val="24"/>
        </w:rPr>
        <w:t xml:space="preserve">IL CONSIGLIO COMUNALE </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1134" w:leader="none"/>
        </w:tabs>
        <w:jc w:val="center"/>
        <w:rPr>
          <w:sz w:val="24"/>
          <w:szCs w:val="24"/>
        </w:rPr>
      </w:pPr>
      <w:r>
        <w:rPr>
          <w:sz w:val="24"/>
          <w:szCs w:val="24"/>
        </w:rPr>
        <w:t>D E L I B E R A</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1)</w:t>
        <w:tab/>
        <w:t>di adottare, per i motivi indicati in premessa, ai sensi dell’art. 50, comma 4 lett. h) della L.R. 61/85 e s.m.i., la variante parziale al P.R.G. per la realizzazione, da parte di A.I.M. Vicenza Acqua S.p.A., di un impianto di sollevamento in località Caperse.</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 xml:space="preserve">2) di dare atto che la variante di cui al punto 1) è composta dalla: </w:t>
      </w:r>
    </w:p>
    <w:p>
      <w:pPr>
        <w:pStyle w:val="Normal"/>
        <w:tabs>
          <w:tab w:val="clear" w:pos="708"/>
          <w:tab w:val="left" w:pos="284" w:leader="none"/>
          <w:tab w:val="left" w:pos="567" w:leader="none"/>
        </w:tabs>
        <w:jc w:val="both"/>
        <w:rPr>
          <w:sz w:val="24"/>
          <w:szCs w:val="24"/>
        </w:rPr>
      </w:pPr>
      <w:r>
        <w:rPr>
          <w:sz w:val="24"/>
          <w:szCs w:val="24"/>
        </w:rPr>
        <w:tab/>
        <w:t>Relazione illustrativa - Area per impianto di sollevamento A.I.M. in strada Caperse – Variante urbanistica “zona di progetto per impianti tecnologici e per servizi speciali” (F/4-F) di un’area attualmente classificata “zona agricola a campi chiusi” (E2.2) ai sensi dell’art. 50 comma 4 lettera H) della L.R. 61/85 e s.m.i. - che si allega al presente provvedimento e che comprende:</w:t>
      </w:r>
    </w:p>
    <w:p>
      <w:pPr>
        <w:pStyle w:val="Normal"/>
        <w:numPr>
          <w:ilvl w:val="0"/>
          <w:numId w:val="2"/>
        </w:numPr>
        <w:tabs>
          <w:tab w:val="clear" w:pos="708"/>
          <w:tab w:val="left" w:pos="284" w:leader="none"/>
          <w:tab w:val="left" w:pos="567" w:leader="none"/>
          <w:tab w:val="left" w:pos="928" w:leader="none"/>
        </w:tabs>
        <w:ind w:left="0" w:hanging="0"/>
        <w:jc w:val="both"/>
        <w:rPr>
          <w:sz w:val="24"/>
          <w:szCs w:val="24"/>
        </w:rPr>
      </w:pPr>
      <w:r>
        <w:rPr>
          <w:sz w:val="24"/>
          <w:szCs w:val="24"/>
        </w:rPr>
        <w:t>Tavola n. 1 Estratto P.R.G. vigente</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b/>
        <w:t>-</w:t>
        <w:tab/>
        <w:t>Tavola n. 2 Estratto P.R.G. variante.</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3)</w:t>
        <w:tab/>
        <w:t>di dare atto che dal presente provvedimento non derivano né spese, né entrate a carico del bilancio del Comune.”””</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851" w:leader="none"/>
          <w:tab w:val="left" w:pos="1134" w:leader="none"/>
        </w:tabs>
        <w:jc w:val="both"/>
        <w:rPr>
          <w:b/>
          <w:b/>
          <w:sz w:val="24"/>
          <w:szCs w:val="24"/>
        </w:rPr>
      </w:pPr>
      <w:r>
        <w:rPr>
          <w:b/>
          <w:sz w:val="24"/>
          <w:szCs w:val="24"/>
        </w:rPr>
        <w:t>L’allegato è depositato agli atti del Comune.</w:t>
      </w:r>
    </w:p>
    <w:p>
      <w:pPr>
        <w:pStyle w:val="Normal"/>
        <w:tabs>
          <w:tab w:val="clear" w:pos="708"/>
          <w:tab w:val="left" w:pos="284" w:leader="none"/>
          <w:tab w:val="left" w:pos="567" w:leader="none"/>
          <w:tab w:val="left" w:pos="851" w:leader="none"/>
          <w:tab w:val="left" w:pos="1134" w:leader="none"/>
        </w:tabs>
        <w:jc w:val="both"/>
        <w:rPr>
          <w:b/>
          <w:b/>
          <w:sz w:val="24"/>
          <w:szCs w:val="24"/>
        </w:rPr>
      </w:pPr>
      <w:r>
        <w:rPr>
          <w:b/>
          <w:sz w:val="24"/>
          <w:szCs w:val="24"/>
        </w:rPr>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b/>
        <w:t>La Commissione consiliare Territorio si è riunita in data 4.9.2007 per l’easme della deliberazione di cui all’oggetto.</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PRESENTI: Alifuoco Ubaldo, Asproso Ciro, Bagnara Mario, Cangini Pierangelo, Dal Lago Ornella, Dal Zotto Fiorenza, Equizi Franca, Furlan Radivo Ivo e Tapparello Giuseppe.</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SSENTI: Dal Lago Manuela, DovigoValentina e Soprana Stefano (giustificato).</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b/>
        <w:t xml:space="preserve">Dopo la discussione i consiglieri si sono espressi come segue: </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hanno espresso parere favorevole - Bagnara Mario, Cangini Pierangelo, Dal Lago Ornella, Dal Zotto Fiorenza, Furlan Radivo Ivo e Tapparello Giuseppe</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si sono riservati l’espressione del parere Alifuoco Ubaldo, Asproso Ciro e Equizi Franca.</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b/>
        <w:t>Interviene, per mozione d’ordine, la seguente consigliera:</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Chiedo che venga chiamato l’assessore Zocca per dare delle risposte che erano state fatt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Ho provato e non mi rispond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Allora chi ci dà le risposte? Su che cosa dibattiamo?</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b/>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b/>
        <w:t>Il Presidente dichiara aperta la discussione.</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b/>
        <w:t>Intervengono i seguenti consiglieri:</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Trattasi di una delibera che si trascina da molto tempo. In definitiva è una piccola variante urbanistica per permettere ad AIM di procedere per fare un adeguamento onde evitare che ad ogni pioggia un’area di via Caperse si riempia d’acqua. Siamo pratici, quindi chiediamo che questo Consiglio si pronunci in modo che i lavori possano partire prima che arrivi un’inondazione.</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EQUIZI</w:t>
      </w:r>
      <w:r>
        <w:rPr>
          <w:sz w:val="24"/>
          <w:szCs w:val="24"/>
        </w:rPr>
        <w:t>: Io non sono contraria alla delibera, sono contraria al metodo che viene adottato da questo Consiglio comunale. Sono presenti due assessori, non c’è né il Sindaco, né il vicesindaco, non c’è neppure Zocca, mi spiegate perché venite in Consiglio comunale in questo mod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Cara collega, la democrazia dice che se il Consiglio comunale approva di dibattere questo argomento in anticipo senza l’assessore se ne prende atto. </w:t>
      </w:r>
    </w:p>
    <w:p>
      <w:pPr>
        <w:pStyle w:val="Normal"/>
        <w:widowControl w:val="false"/>
        <w:tabs>
          <w:tab w:val="clear" w:pos="708"/>
          <w:tab w:val="left" w:pos="284" w:leader="none"/>
        </w:tabs>
        <w:jc w:val="both"/>
        <w:rPr>
          <w:sz w:val="24"/>
          <w:szCs w:val="24"/>
        </w:rPr>
      </w:pPr>
      <w:r>
        <w:rPr>
          <w:sz w:val="24"/>
          <w:szCs w:val="24"/>
        </w:rPr>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tab/>
        <w:t>Il Presidente dichiara chiusa la discussione e pone in votazione la proposta di deliberazione.</w:t>
      </w:r>
    </w:p>
    <w:p>
      <w:pPr>
        <w:pStyle w:val="Normal"/>
        <w:tabs>
          <w:tab w:val="clear" w:pos="708"/>
          <w:tab w:val="left" w:pos="284" w:leader="none"/>
          <w:tab w:val="left" w:pos="567" w:leader="none"/>
          <w:tab w:val="left" w:pos="851" w:leader="none"/>
          <w:tab w:val="left" w:pos="113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Aperta la fase delle dichiarazioni di voto, nessun consigliere intervenendo, la proposta di deliberazione, con il relativo dispositivo, unitamente all’allegato, come sopra presentata e trascritta integralmente, già posta ai voti, viene approvata, con votazione in forma palese a mezzo di procedimento elettronico, all’unanimità (consiglieri presenti 29).</w:t>
      </w:r>
    </w:p>
    <w:p>
      <w:pPr>
        <w:pStyle w:val="Normal"/>
        <w:tabs>
          <w:tab w:val="clear" w:pos="708"/>
          <w:tab w:val="left" w:pos="284" w:leader="none"/>
          <w:tab w:val="left" w:pos="1134" w:leader="none"/>
        </w:tabs>
        <w:jc w:val="both"/>
        <w:rPr>
          <w:sz w:val="24"/>
          <w:szCs w:val="24"/>
        </w:rPr>
      </w:pPr>
      <w:r>
        <w:rPr>
          <w:sz w:val="24"/>
          <w:szCs w:val="24"/>
        </w:rPr>
      </w:r>
    </w:p>
    <w:p>
      <w:pPr>
        <w:pStyle w:val="Normal"/>
        <w:tabs>
          <w:tab w:val="clear" w:pos="708"/>
          <w:tab w:val="left" w:pos="-2127" w:leader="none"/>
          <w:tab w:val="left" w:pos="284" w:leader="none"/>
        </w:tabs>
        <w:jc w:val="both"/>
        <w:rPr>
          <w:sz w:val="24"/>
          <w:szCs w:val="24"/>
        </w:rPr>
      </w:pPr>
      <w:r>
        <w:rPr>
          <w:sz w:val="24"/>
          <w:szCs w:val="24"/>
        </w:rPr>
        <w:tab/>
        <w:t>Il risultato della votazione è stato accertato con l’assistenza degli scrutatori nominati.</w:t>
      </w:r>
    </w:p>
    <w:p>
      <w:pPr>
        <w:pStyle w:val="Normal"/>
        <w:tabs>
          <w:tab w:val="clear" w:pos="708"/>
          <w:tab w:val="left" w:pos="-2127" w:leader="none"/>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Il Presidente proclama l’esito.</w:t>
      </w:r>
    </w:p>
    <w:p>
      <w:pPr>
        <w:pStyle w:val="Normal"/>
        <w:widowControl w:val="false"/>
        <w:tabs>
          <w:tab w:val="clear" w:pos="708"/>
          <w:tab w:val="left" w:pos="284" w:leader="none"/>
        </w:tabs>
        <w:jc w:val="both"/>
        <w:rPr>
          <w:sz w:val="24"/>
          <w:szCs w:val="24"/>
        </w:rPr>
      </w:pPr>
      <w:r>
        <w:rPr>
          <w:sz w:val="24"/>
          <w:szCs w:val="24"/>
        </w:rPr>
      </w:r>
      <w:r>
        <w:br w:type="page"/>
      </w:r>
    </w:p>
    <w:p>
      <w:pPr>
        <w:pStyle w:val="TextBody"/>
        <w:tabs>
          <w:tab w:val="clear" w:pos="708"/>
          <w:tab w:val="left" w:pos="284" w:leader="none"/>
          <w:tab w:val="left" w:pos="1418" w:leader="none"/>
        </w:tabs>
        <w:ind w:right="0" w:hanging="0"/>
        <w:jc w:val="center"/>
        <w:rPr>
          <w:rFonts w:ascii="Times New Roman" w:hAnsi="Times New Roman" w:cs="Times New Roman"/>
          <w:bCs/>
          <w:szCs w:val="24"/>
          <w:u w:val="single"/>
        </w:rPr>
      </w:pPr>
      <w:r>
        <w:rPr>
          <w:rFonts w:cs="Times New Roman" w:ascii="Times New Roman" w:hAnsi="Times New Roman"/>
          <w:bCs/>
          <w:szCs w:val="24"/>
          <w:u w:val="single"/>
        </w:rPr>
        <w:t>OGGETTO CCLXXIV</w:t>
      </w:r>
    </w:p>
    <w:p>
      <w:pPr>
        <w:pStyle w:val="TextBody"/>
        <w:tabs>
          <w:tab w:val="clear" w:pos="708"/>
          <w:tab w:val="left" w:pos="284" w:leader="none"/>
          <w:tab w:val="left" w:pos="1418" w:leader="none"/>
        </w:tabs>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8"/>
          <w:tab w:val="left" w:pos="284" w:leader="none"/>
          <w:tab w:val="left" w:pos="1418" w:leader="none"/>
        </w:tabs>
        <w:ind w:right="0" w:hanging="0"/>
        <w:rPr>
          <w:rFonts w:ascii="Times New Roman" w:hAnsi="Times New Roman" w:cs="Times New Roman"/>
          <w:bCs/>
          <w:szCs w:val="24"/>
        </w:rPr>
      </w:pPr>
      <w:r>
        <w:rPr>
          <w:rFonts w:cs="Times New Roman" w:ascii="Times New Roman" w:hAnsi="Times New Roman"/>
          <w:bCs/>
          <w:szCs w:val="24"/>
          <w:u w:val="single"/>
        </w:rPr>
        <w:t>P.G.N.64781</w:t>
      </w:r>
    </w:p>
    <w:p>
      <w:pPr>
        <w:pStyle w:val="TextBody"/>
        <w:tabs>
          <w:tab w:val="clear" w:pos="708"/>
          <w:tab w:val="left" w:pos="284" w:leader="none"/>
          <w:tab w:val="left" w:pos="1418" w:leader="none"/>
        </w:tabs>
        <w:ind w:right="0" w:hanging="0"/>
        <w:rPr>
          <w:rFonts w:ascii="Times New Roman" w:hAnsi="Times New Roman" w:cs="Times New Roman"/>
          <w:bCs/>
          <w:szCs w:val="24"/>
        </w:rPr>
      </w:pPr>
      <w:r>
        <w:rPr>
          <w:rFonts w:cs="Times New Roman" w:ascii="Times New Roman" w:hAnsi="Times New Roman"/>
          <w:bCs/>
          <w:szCs w:val="24"/>
        </w:rPr>
        <w:t>Delib.  n.  43</w:t>
      </w:r>
    </w:p>
    <w:p>
      <w:pPr>
        <w:pStyle w:val="TextBody"/>
        <w:tabs>
          <w:tab w:val="clear" w:pos="708"/>
          <w:tab w:val="left" w:pos="284" w:leader="none"/>
          <w:tab w:val="left" w:pos="1418" w:leader="none"/>
        </w:tabs>
        <w:ind w:right="0"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284" w:leader="none"/>
          <w:tab w:val="left" w:pos="1418" w:leader="none"/>
        </w:tabs>
        <w:ind w:right="0" w:hanging="0"/>
        <w:rPr>
          <w:rFonts w:ascii="Times New Roman" w:hAnsi="Times New Roman" w:cs="Times New Roman"/>
          <w:bCs/>
          <w:szCs w:val="24"/>
        </w:rPr>
      </w:pPr>
      <w:r>
        <w:rPr>
          <w:rFonts w:cs="Times New Roman" w:ascii="Times New Roman" w:hAnsi="Times New Roman"/>
          <w:bCs/>
          <w:szCs w:val="24"/>
        </w:rPr>
        <w:t>SOCIETÀ PARTECIPATE – Aim Vicenza Spa– adeguamento statuto ai sensi del comma 729 dell’articolo unico della legge 27.12.2006 n.296.</w:t>
      </w:r>
    </w:p>
    <w:p>
      <w:pPr>
        <w:pStyle w:val="TextBody"/>
        <w:tabs>
          <w:tab w:val="clear" w:pos="708"/>
          <w:tab w:val="left" w:pos="284" w:leader="none"/>
          <w:tab w:val="left" w:pos="1134" w:leader="none"/>
        </w:tabs>
        <w:ind w:right="0"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84" w:leader="none"/>
        </w:tabs>
        <w:jc w:val="both"/>
        <w:rPr>
          <w:sz w:val="24"/>
          <w:szCs w:val="24"/>
        </w:rPr>
      </w:pPr>
      <w:r>
        <w:rPr>
          <w:sz w:val="24"/>
          <w:szCs w:val="24"/>
        </w:rPr>
        <w:tab/>
        <w:t>L’Assessore ai rapporti con le Società Partecipate, Pietro Magaddino, presenta la seguente proposta di deliberazione:</w:t>
      </w:r>
    </w:p>
    <w:p>
      <w:pPr>
        <w:pStyle w:val="Normal"/>
        <w:tabs>
          <w:tab w:val="clear" w:pos="708"/>
          <w:tab w:val="left" w:pos="284" w:leader="none"/>
        </w:tabs>
        <w:jc w:val="both"/>
        <w:rPr>
          <w:sz w:val="24"/>
          <w:szCs w:val="24"/>
        </w:rPr>
      </w:pPr>
      <w:r>
        <w:rPr>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emesso ch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 il comma 729 della L. 27/12/2006 n.296 stabilisce che il numero complessivo dei componenti del c.d.a. delle società  partecipate totalmente anche in via indiretta da enti locali non può essere superiore a tre, ovvero a cinque per le società con capitale interamente versato, pari o superiore all’importo che sarà determinato con decreto del presidente del consiglio dei ministri ”;</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nelle società miste il numero massimo dei componenti del c.d.a. designati dai soci pubblici locali comprendendo nel numero anche quelli eventualmente designati dalle regioni non può essere superiore a cinqu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le società adeguano i propri statuti e gli eventuali patti parasociali entro tre mesi dall’entrata in vigore del citato decreto del presidente del consiglio dei ministr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Preso atto ch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il richiamato decreto del presidente del consiglio dei ministri del 26/06/2007 pubblicato in G.U. n. 182 del 07/08/2007 specifica che il numero massimo dei componenti del c.d.a. non può essere superiore a tre per le società con capitale interamente versato fino ad euro 2.000.000,00 e a cinque per le società con capitale interamente versato oltre euro 2.000.000,00;</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la sezione regionale di controllo per la Lombardia della corte dei conti con delibera n. 46 del 17/10/2007 ha precisato che la scelta di dare corso alle modifiche statutarie ed alla conseguente riduzione del numero degli amministratori delle società partecipate spetta all’ organo consiliare dell’ente partecipante ;</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Considerato che :</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il citato decreto ha natura regolamentare ed essendo entrato in vigore il 22/08/2007 il termine entro il quale gli statuti delle società devono essere adeguati alla disciplina posta dal citato comma 729 dell’art. 1 della L. 296/2006 è quello del 22/11/2007;</w:t>
      </w:r>
    </w:p>
    <w:p>
      <w:pPr>
        <w:pStyle w:val="TextBody"/>
        <w:tabs>
          <w:tab w:val="clear" w:pos="708"/>
          <w:tab w:val="left" w:pos="284" w:leader="none"/>
          <w:tab w:val="left" w:pos="1134" w:leader="none"/>
        </w:tabs>
        <w:ind w:right="0" w:hanging="0"/>
        <w:rPr/>
      </w:pPr>
      <w:r>
        <w:rPr>
          <w:rFonts w:cs="Times New Roman" w:ascii="Times New Roman" w:hAnsi="Times New Roman"/>
          <w:szCs w:val="24"/>
        </w:rPr>
        <w:t>-</w:t>
        <w:tab/>
        <w:t>sulla base delle direttive sopra illustrate con lettera datata 25/10/2007 P.G.N. 58969 sono st</w:t>
      </w:r>
      <w:r>
        <w:rPr>
          <w:rFonts w:cs="Times New Roman" w:ascii="Times New Roman" w:hAnsi="Times New Roman"/>
          <w:szCs w:val="24"/>
          <w:u w:val="single"/>
        </w:rPr>
        <w:t>a</w:t>
      </w:r>
      <w:r>
        <w:rPr>
          <w:rFonts w:cs="Times New Roman" w:ascii="Times New Roman" w:hAnsi="Times New Roman"/>
          <w:szCs w:val="24"/>
        </w:rPr>
        <w:t xml:space="preserve"> ti invitati tutti i presidenti delle partecipazioni comunali dirette ad adeguare i propri statuti entro il 07/11/2007, e con altra lettera datata 25/10/2007 P.G.N. 58967 si è provveduto ad i</w:t>
      </w:r>
      <w:r>
        <w:rPr>
          <w:rFonts w:cs="Times New Roman" w:ascii="Times New Roman" w:hAnsi="Times New Roman"/>
          <w:szCs w:val="24"/>
          <w:u w:val="single"/>
        </w:rPr>
        <w:t>n</w:t>
      </w:r>
      <w:r>
        <w:rPr>
          <w:rFonts w:cs="Times New Roman" w:ascii="Times New Roman" w:hAnsi="Times New Roman"/>
          <w:szCs w:val="24"/>
        </w:rPr>
        <w:t xml:space="preserve"> vitare i presidenti delle partecipazioni comunali indirette ad attivarsi presso le loro partecipa te per modificare nel senso voluto dalla legge gli statuti di queste ultime. In proposito si fa presente che l’ente locale nei confronti delle partecipate indirette non ha alcun potere di in tervento diretto e pertanto non può deliberare in ordine alle modifiche dei loro statuti. Con-siderato il tenore della norma e l’obbligo imposto agli enti territoriali dalla legge finanziaria per il 2007 deve ritenersi questi ultimi possano ed oggi debbano invitare gli amministratori delle società direttamente partecipate dall’ente affinché si attivino per modificare nel senso voluto dalla legge gli statuti delle società partecipate che amministran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Tutto ciò premess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Visto :</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l’art. 1 c. 729 della L. 296/2006;</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il DPCM 26/06/2007 entrato in vigore il 22/08/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la deliberazione n. 46 / pareri /2007 della corte dei conti sezione regionale di controllo per la Lombardia del 17/10/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il D.lgs 267/2000 art. 42;</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Ritenuto di dover adeguare al comma 729 dell’art. unico della legge n. 296/2006, la disposizione dello Statuto della società in oggetto in tema di composizione del C.d.A. (art. 24), nel testo comunicatoci dall’Amministratore unico in data 19.11.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Sentita la competente commissione consiliare in data 20.11.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Acquisito il parere favorevole sotto il profilo della regolarità tecnica del responsabile del servizio interessato, reso ai sensi dell'art.49, comma 1, del T.U.E.L., che viene integralmente trascritto e inserito nella presente deliberazione come segu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rere favorevole alla presente proposta di deliberazione sotto il profilo della regolarità tecnic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ddì 19.11.2007</w:t>
        <w:tab/>
        <w:t>IL RESPONSABILE DEL SERVIZIO f.to Macchi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la Giunta comunale sottopone alla Vostra approvazione la seguente proposta di deliberazion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 CONSIGLIO COMUNAL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D E L I B E R 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di approvare la proposta di modifica dell’art.24 del vigente Statuto di Aim Vicenza Spa, ai sensi della normativa richiamata in oggetto, così come comunicatoci dall’Amministratore unico in data 19.11.2007, nel testo che si allega al presente provvedimento di cui è parte integrante e sostanzial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La 4^ Commissione “Sviluppo Economico e Attività Culturali”, riunitasi in data 20.11. 2007, ha esaminato la delibera in oggetto ed ha espresso il seguente parer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FAVOREVOLI: Bagnara e Rucc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SI RISERVANO DI ESPRIMERE LA LORO VALUTAZIONE: Asproso, Dovigo, Franzina E., Giuliari, Pellizzari, Rossi e Veltroni</w:t>
      </w:r>
    </w:p>
    <w:p>
      <w:pPr>
        <w:pStyle w:val="TextBody"/>
        <w:tabs>
          <w:tab w:val="clear" w:pos="708"/>
          <w:tab w:val="left" w:pos="284" w:leader="none"/>
          <w:tab w:val="left" w:pos="1134" w:leader="none"/>
        </w:tabs>
        <w:ind w:right="0" w:hanging="0"/>
        <w:rPr>
          <w:rFonts w:ascii="Times New Roman" w:hAnsi="Times New Roman" w:cs="Times New Roman"/>
          <w:szCs w:val="24"/>
          <w:u w:val="double"/>
        </w:rPr>
      </w:pPr>
      <w:r>
        <w:rPr>
          <w:rFonts w:cs="Times New Roman" w:ascii="Times New Roman" w:hAnsi="Times New Roman"/>
          <w:szCs w:val="24"/>
        </w:rPr>
        <w:t>Assenti i consiglieri Dalla Pozza, Galla e Sandoli.</w:t>
      </w:r>
    </w:p>
    <w:p>
      <w:pPr>
        <w:pStyle w:val="TextBody"/>
        <w:tabs>
          <w:tab w:val="clear" w:pos="708"/>
          <w:tab w:val="left" w:pos="284" w:leader="none"/>
          <w:tab w:val="left" w:pos="1134" w:leader="none"/>
        </w:tabs>
        <w:ind w:right="0" w:hanging="0"/>
        <w:rPr>
          <w:rFonts w:ascii="Times New Roman" w:hAnsi="Times New Roman" w:cs="Times New Roman"/>
          <w:szCs w:val="24"/>
          <w:u w:val="double"/>
        </w:rPr>
      </w:pPr>
      <w:r>
        <w:rPr>
          <w:rFonts w:cs="Times New Roman" w:ascii="Times New Roman" w:hAnsi="Times New Roman"/>
          <w:szCs w:val="24"/>
          <w:u w:val="double"/>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r>
        <w:br w:type="page"/>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u w:val="single"/>
        </w:rPr>
        <w:t>MAGADDINO</w:t>
      </w:r>
      <w:r>
        <w:rPr>
          <w:rFonts w:cs="Times New Roman" w:ascii="Times New Roman" w:hAnsi="Times New Roman"/>
          <w:szCs w:val="24"/>
        </w:rPr>
        <w:t>: Anche questa è una delibera di adeguamento dello statuto ai sensi del comma 729 della legge 296. Come avevo illustrato nella precedente delibera bisogna adeguare lo statuto, quindi essendo la società AIM direttamente controllata dal Comune il numero dei consiglieri deve essere massimo cinque in quanto il capitale sociale è superiore ai due milioni di euro. Quindi si propone di approvare la proposta di modifica dell’articolo 24 dello statuto di AIM Vicenza Acqua ai sensi della normativa richiamata così come comunicatoci dall’amministratore unico in data 19/11/07. Si allega il testo del provvedimento, quindi era un adeguamento previsto dalla legg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dichiara aperta la discussion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ntervengono i seguenti consiglieri:</w:t>
      </w:r>
    </w:p>
    <w:p>
      <w:pPr>
        <w:pStyle w:val="Normal"/>
        <w:widowControl w:val="false"/>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La settimana scorsa, alla luce del parere della Corte dei Conti della Lombardia, avevamo fatto presente la necessità di procedere per l’approvazione della modifica dello statuto prima di eventuali nomine, riportando inoltre il parere della Corte dei Conti della Lombardia. </w:t>
      </w:r>
    </w:p>
    <w:p>
      <w:pPr>
        <w:pStyle w:val="Normal"/>
        <w:widowControl w:val="false"/>
        <w:tabs>
          <w:tab w:val="clear" w:pos="708"/>
          <w:tab w:val="left" w:pos="284" w:leader="none"/>
        </w:tabs>
        <w:jc w:val="both"/>
        <w:rPr>
          <w:sz w:val="24"/>
          <w:szCs w:val="24"/>
        </w:rPr>
      </w:pPr>
      <w:r>
        <w:rPr>
          <w:sz w:val="24"/>
          <w:szCs w:val="24"/>
        </w:rPr>
        <w:tab/>
        <w:t xml:space="preserve">Il signor Sindaco - che non si fida neanche di questi organismi, ma ha il suo legale di fiducia, quindi farei pagare a lui eventualmente la parcella -, ha preferito rinviare il discorso e quindi non discutere di questo problema che era all’ordine del giorno in quanto doveva consultare questo legale, che poi non era un parere pro veritate e quindi lasciava il tempo che trovava. </w:t>
      </w:r>
    </w:p>
    <w:p>
      <w:pPr>
        <w:pStyle w:val="Normal"/>
        <w:widowControl w:val="false"/>
        <w:tabs>
          <w:tab w:val="clear" w:pos="708"/>
          <w:tab w:val="left" w:pos="284" w:leader="none"/>
        </w:tabs>
        <w:jc w:val="both"/>
        <w:rPr>
          <w:sz w:val="24"/>
          <w:szCs w:val="24"/>
        </w:rPr>
      </w:pPr>
      <w:r>
        <w:rPr>
          <w:sz w:val="24"/>
          <w:szCs w:val="24"/>
        </w:rPr>
        <w:tab/>
        <w:t xml:space="preserve">Lunedì sera il Sindaco e l’assessore sono corsi in giro per la città finché ha trovato il Presidente, amministratore unico di AIM, per firmare la convocazione. Poi qualcuno ha passato la notizia alla stampa e c’è stato un articolo significativo su come si è arrivati a questo tipo di rincorsa. Tra l’altro, era da ottobre che si doveva procedere in questi termini e non ci si è mai preoccupati. Allora, la nostra preoccupazione era di far sì che si procedesse per la modifica dello statuto alla luce della legge 296 e poi successivamente di completare con quest’ordine del giorno, che poi metteremo ai voti, sperando che qualcuno abbia la logica di decidere cosa fare perché si lasci l’amministratore unico a completare il suo studio che dovrebbe essere pronto a tempi brevissimi sia per quanto riguarda il piano aziendale complessivamente, sia per quanto riguarda alcune organizzazioni interne dell’azienda, oltre che l’accorpamento di molte società. </w:t>
      </w:r>
    </w:p>
    <w:p>
      <w:pPr>
        <w:pStyle w:val="Normal"/>
        <w:widowControl w:val="false"/>
        <w:tabs>
          <w:tab w:val="clear" w:pos="708"/>
          <w:tab w:val="left" w:pos="284" w:leader="none"/>
        </w:tabs>
        <w:jc w:val="both"/>
        <w:rPr>
          <w:sz w:val="24"/>
          <w:szCs w:val="24"/>
        </w:rPr>
      </w:pPr>
      <w:r>
        <w:rPr>
          <w:sz w:val="24"/>
          <w:szCs w:val="24"/>
        </w:rPr>
        <w:tab/>
        <w:t xml:space="preserve">Quindi questo adeguamento societario è una cosa dovuta, nel frattempo il C.d.A. di martedì di fatto è saltato perché nel frattempo il signor Sindaco aveva ricevuto un’annotazione da parte del professionista e rinviato ad una successiva convocazione per procedere per quanto riguarda eventuali nomine. </w:t>
      </w:r>
    </w:p>
    <w:p>
      <w:pPr>
        <w:pStyle w:val="Normal"/>
        <w:widowControl w:val="false"/>
        <w:tabs>
          <w:tab w:val="clear" w:pos="708"/>
          <w:tab w:val="left" w:pos="284" w:leader="none"/>
        </w:tabs>
        <w:jc w:val="both"/>
        <w:rPr>
          <w:sz w:val="24"/>
          <w:szCs w:val="24"/>
        </w:rPr>
      </w:pPr>
      <w:r>
        <w:rPr>
          <w:sz w:val="24"/>
          <w:szCs w:val="24"/>
        </w:rPr>
        <w:tab/>
        <w:t>Mi limito qui per quanto riguarda la delibera che prevede queste modifiche e quindi la possibilità da parte di chi di dovere anche per quanto riguarda la designazione.</w:t>
      </w:r>
    </w:p>
    <w:p>
      <w:pPr>
        <w:pStyle w:val="Normal"/>
        <w:widowControl w:val="false"/>
        <w:tabs>
          <w:tab w:val="clear" w:pos="708"/>
          <w:tab w:val="left" w:pos="284" w:leader="none"/>
        </w:tabs>
        <w:jc w:val="both"/>
        <w:rPr>
          <w:sz w:val="24"/>
          <w:szCs w:val="24"/>
        </w:rPr>
      </w:pPr>
      <w:r>
        <w:rPr>
          <w:sz w:val="24"/>
          <w:szCs w:val="24"/>
        </w:rPr>
        <w:tab/>
        <w:t>Noi vorremmo per il bene di questa città e di questa azienda che ci fosse il tempo necessario per completare l’analisi, le proposte e le iniziative che poi devono arrivare in Consiglio comunale, vorremmo inoltre nominare dei professionisti preparati in modo che l’azienda possa essere rilanciata ed essere patrimonio di tutti i vicentini. Comunque per quanto riguarda la delibera mi limito all’adeguamento alla normativa vigente nel rispetto della legge 296.</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ROLANDO</w:t>
      </w:r>
      <w:r>
        <w:rPr>
          <w:sz w:val="24"/>
          <w:szCs w:val="24"/>
        </w:rPr>
        <w:t xml:space="preserve">: Io credo che in questa città, in questo Consiglio, nessuno possa minimizzare il quadro che è emerso in questi ultimi mesi e che per la verità molti di noi paventavano e che è risultato peggio di quanto pensassimo. È emerso dall’analisi non di un consigliere di opposizione, ma da quella dell’amministratore unico nominato ormai cinque mesi fa dal Sindaco che con dovizia anche di relazioni e documenti ha acclarato e ha definito con un eufemismo la situazione in AIM “affaticata”. Mai eufemismo fu più dolce di una situazione che invece è grave e che il centrosinistra unito e la lista civica Vicenza Capoluogo avevano denunciato, per la verità anche con qualche voce critica nel campo della maggioranza. Un quadro grave per i suoi effetti soprattutto sulla credibilità di una gestione dissennata e credo che il senso dell’intervento del gruppo della sinistra democratica sia proprio questo. </w:t>
      </w:r>
    </w:p>
    <w:p>
      <w:pPr>
        <w:pStyle w:val="Normal"/>
        <w:widowControl w:val="false"/>
        <w:tabs>
          <w:tab w:val="clear" w:pos="708"/>
          <w:tab w:val="left" w:pos="284" w:leader="none"/>
        </w:tabs>
        <w:jc w:val="both"/>
        <w:rPr>
          <w:sz w:val="24"/>
          <w:szCs w:val="24"/>
        </w:rPr>
      </w:pPr>
      <w:r>
        <w:rPr>
          <w:sz w:val="24"/>
          <w:szCs w:val="24"/>
        </w:rPr>
        <w:tab/>
        <w:t xml:space="preserve">Scattata la fotografia, Zanguio ci ha illustrato la situazione ufficiale, una qualunque forza politica responsabile si pone il problema di darsi gli obiettivi per l’immediato. </w:t>
      </w:r>
    </w:p>
    <w:p>
      <w:pPr>
        <w:pStyle w:val="Normal"/>
        <w:widowControl w:val="false"/>
        <w:tabs>
          <w:tab w:val="clear" w:pos="708"/>
          <w:tab w:val="left" w:pos="284" w:leader="none"/>
        </w:tabs>
        <w:jc w:val="both"/>
        <w:rPr>
          <w:sz w:val="24"/>
          <w:szCs w:val="24"/>
        </w:rPr>
      </w:pPr>
      <w:r>
        <w:rPr>
          <w:sz w:val="24"/>
          <w:szCs w:val="24"/>
        </w:rPr>
        <w:tab/>
        <w:t xml:space="preserve">L’obiettivo per l’immediato per questo gruppo di sinistra democratica per il socialismo europeo è questo. Va restituita credibilità e onorabilità a questa società e anche al rapporto politico tra potere di Giunta e gestione dei servizi pubblici locali. </w:t>
      </w:r>
    </w:p>
    <w:p>
      <w:pPr>
        <w:pStyle w:val="Normal"/>
        <w:widowControl w:val="false"/>
        <w:tabs>
          <w:tab w:val="clear" w:pos="708"/>
          <w:tab w:val="left" w:pos="284" w:leader="none"/>
        </w:tabs>
        <w:jc w:val="both"/>
        <w:rPr>
          <w:sz w:val="24"/>
          <w:szCs w:val="24"/>
        </w:rPr>
      </w:pPr>
      <w:r>
        <w:rPr>
          <w:sz w:val="24"/>
          <w:szCs w:val="24"/>
        </w:rPr>
        <w:tab/>
        <w:t>Per questo recupero di credibilità e onorabilità indichiamo tre strumenti obiettivi:</w:t>
      </w:r>
    </w:p>
    <w:p>
      <w:pPr>
        <w:pStyle w:val="Normal"/>
        <w:widowControl w:val="false"/>
        <w:numPr>
          <w:ilvl w:val="0"/>
          <w:numId w:val="10"/>
        </w:numPr>
        <w:tabs>
          <w:tab w:val="clear" w:pos="708"/>
          <w:tab w:val="left" w:pos="284" w:leader="none"/>
        </w:tabs>
        <w:ind w:left="0" w:hanging="0"/>
        <w:jc w:val="both"/>
        <w:rPr>
          <w:sz w:val="24"/>
          <w:szCs w:val="24"/>
        </w:rPr>
      </w:pPr>
      <w:r>
        <w:rPr>
          <w:sz w:val="24"/>
          <w:szCs w:val="24"/>
        </w:rPr>
        <w:t>ridare centralità al Consiglio comunale, cosa che questa Giunta invece non ha fatto, anzi ha fatto di tutto per esautorarlo dal suo ruolo e dalla sua funzione precipua;</w:t>
      </w:r>
    </w:p>
    <w:p>
      <w:pPr>
        <w:pStyle w:val="Normal"/>
        <w:widowControl w:val="false"/>
        <w:numPr>
          <w:ilvl w:val="0"/>
          <w:numId w:val="10"/>
        </w:numPr>
        <w:tabs>
          <w:tab w:val="clear" w:pos="708"/>
          <w:tab w:val="left" w:pos="284" w:leader="none"/>
        </w:tabs>
        <w:ind w:left="0" w:hanging="0"/>
        <w:jc w:val="both"/>
        <w:rPr>
          <w:sz w:val="24"/>
          <w:szCs w:val="24"/>
        </w:rPr>
      </w:pPr>
      <w:r>
        <w:rPr>
          <w:sz w:val="24"/>
          <w:szCs w:val="24"/>
        </w:rPr>
        <w:t>fuori i partiti dal C.d.A. di AIM. Voglio essere chiaro, i partiti certamente sono essenziali ma quando c’è stata una gestione meramente finalizzata al tornaconto partitico di segreterie o addirittura di correnti di qualche segreteria di partito che  vanno sempre richiamati per il loro nome e cognome, cioè Forza Italia che oggi il capogruppo ha definito avere un’altra denominazione, Alleanza Nazionale che secondo me ha le più gravi responsabilità perché ha avuto la più grande responsabilità anche con la presidenza. Quindi fuori i partiti dal nuovo C.d.A.;</w:t>
      </w:r>
    </w:p>
    <w:p>
      <w:pPr>
        <w:pStyle w:val="Normal"/>
        <w:widowControl w:val="false"/>
        <w:numPr>
          <w:ilvl w:val="0"/>
          <w:numId w:val="10"/>
        </w:numPr>
        <w:tabs>
          <w:tab w:val="clear" w:pos="708"/>
          <w:tab w:val="left" w:pos="284" w:leader="none"/>
        </w:tabs>
        <w:ind w:left="0" w:hanging="0"/>
        <w:jc w:val="both"/>
        <w:rPr>
          <w:sz w:val="24"/>
          <w:szCs w:val="24"/>
        </w:rPr>
      </w:pPr>
      <w:r>
        <w:rPr>
          <w:sz w:val="24"/>
          <w:szCs w:val="24"/>
        </w:rPr>
        <w:t xml:space="preserve">piano industriale subito e con le linee strategiche che devono essere discusse e approvate in questo Consiglio comunale perché AIM è patrimonio dei vicentini, quindi un accorato appello “giù le mani dall’AIM”. Questo è patrimonio dei vicentini e tale deve rimanere, ancor più pensando al servizio pubblico locale trattandosi di beni pubblici.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ab/>
        <w:t xml:space="preserve">Quindi, cambio del rapporto politico e gestionale partendo da riconoscere che AIM non è un feudo privato di qualche segreteria di partito di questa o quella componente partitica come fin qui è stato. Stabilire l’ineleggibilità dei vertici di partito dentro il C.d.A., per questo abbiamo predisposto lo specifico ordine del giorno. Riportare all’originaria mission di servizi pubblici AIM, ovvero una società unitaria di multiservizio, qui sta il valore che va riconosciuto e potenziato. </w:t>
      </w:r>
    </w:p>
    <w:p>
      <w:pPr>
        <w:pStyle w:val="Normal"/>
        <w:widowControl w:val="false"/>
        <w:tabs>
          <w:tab w:val="clear" w:pos="708"/>
          <w:tab w:val="left" w:pos="284" w:leader="none"/>
        </w:tabs>
        <w:jc w:val="both"/>
        <w:rPr>
          <w:sz w:val="24"/>
          <w:szCs w:val="24"/>
        </w:rPr>
      </w:pPr>
      <w:r>
        <w:rPr>
          <w:sz w:val="24"/>
          <w:szCs w:val="24"/>
        </w:rPr>
        <w:tab/>
        <w:t xml:space="preserve">La delibera di riforma dello statuto, come sappiamo, è in applicazione come la precedente della legge finanziaria 2007, legge di riforma voluta dal Parlamento e proposta dal governo di centrosinistra per la riduzione dei componenti del C.d.A. e dei costi. </w:t>
      </w:r>
    </w:p>
    <w:p>
      <w:pPr>
        <w:pStyle w:val="Normal"/>
        <w:widowControl w:val="false"/>
        <w:tabs>
          <w:tab w:val="clear" w:pos="708"/>
          <w:tab w:val="left" w:pos="284" w:leader="none"/>
        </w:tabs>
        <w:jc w:val="both"/>
        <w:rPr>
          <w:sz w:val="24"/>
          <w:szCs w:val="24"/>
        </w:rPr>
      </w:pPr>
      <w:r>
        <w:rPr>
          <w:sz w:val="24"/>
          <w:szCs w:val="24"/>
        </w:rPr>
        <w:tab/>
        <w:t xml:space="preserve">Io mi fermo qui perché non vorrei abusare del tempo e credo che sarebbe utile una discussione anche di merito. Ci riserviamo di riprendere la parola nei minuti restanti.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GIULIARI</w:t>
      </w:r>
      <w:r>
        <w:rPr>
          <w:sz w:val="24"/>
          <w:szCs w:val="24"/>
        </w:rPr>
        <w:t xml:space="preserve">: Signor Presidente, egregio assessore Magaddino, la proposta di delibera per l’adeguamento dello statuto di AIM Vicenza S.p.A. secondo l’indicazione della legge 296/2006 ci consente di ritornare, a distanza di una sola settimana, a riparlare in quest’aula di AIM. </w:t>
      </w:r>
    </w:p>
    <w:p>
      <w:pPr>
        <w:pStyle w:val="Normal"/>
        <w:widowControl w:val="false"/>
        <w:tabs>
          <w:tab w:val="clear" w:pos="708"/>
          <w:tab w:val="left" w:pos="284" w:leader="none"/>
        </w:tabs>
        <w:jc w:val="both"/>
        <w:rPr>
          <w:sz w:val="24"/>
          <w:szCs w:val="24"/>
        </w:rPr>
      </w:pPr>
      <w:r>
        <w:rPr>
          <w:sz w:val="24"/>
          <w:szCs w:val="24"/>
        </w:rPr>
        <w:tab/>
        <w:t xml:space="preserve">La lista civica Vicenza Capoluogo nel condividere il provvedimento proposto, che va anch’esso verso una riduzione dei costi della politica, desidera richiamare l’attenzione del Sindaco e degli assessori presenti, nonché dei consiglieri di maggioranza, sull’importanza che riveste la prossima nomina del nuovo C.d.A. di AIM, non solo per un nuovo corso della nostra azienda di servizi pubblici locali, ma anche per non compromettere l’importante e qualificato lavoro fatto finora dall’amministratore delegato, dottor Zanguio, che solo qualche settimana fa, unico fra tutti, ha saputo corresponsabilizzare questo Consiglio comunale presentando con chiarezza e trasparenza la situazione dell’azienda. </w:t>
      </w:r>
    </w:p>
    <w:p>
      <w:pPr>
        <w:pStyle w:val="Normal"/>
        <w:widowControl w:val="false"/>
        <w:tabs>
          <w:tab w:val="clear" w:pos="708"/>
          <w:tab w:val="left" w:pos="284" w:leader="none"/>
        </w:tabs>
        <w:jc w:val="both"/>
        <w:rPr>
          <w:sz w:val="24"/>
          <w:szCs w:val="24"/>
        </w:rPr>
      </w:pPr>
      <w:r>
        <w:rPr>
          <w:sz w:val="24"/>
          <w:szCs w:val="24"/>
        </w:rPr>
        <w:tab/>
        <w:t xml:space="preserve">Invitiamo, quindi, il Sindaco Hüllweck e tutta la maggioranza che governa la città a non procedere a nuove nomine di amministratore AIM fintantoché l’amministratore unico non abbia presentato a questo Consiglio comunale, così come promesso nella seduta consiliare del 09/10 scorso una proposta di piano strategico per il futuro dell’azienda. </w:t>
      </w:r>
    </w:p>
    <w:p>
      <w:pPr>
        <w:pStyle w:val="Normal"/>
        <w:widowControl w:val="false"/>
        <w:tabs>
          <w:tab w:val="clear" w:pos="708"/>
          <w:tab w:val="left" w:pos="284" w:leader="none"/>
        </w:tabs>
        <w:jc w:val="both"/>
        <w:rPr/>
      </w:pPr>
      <w:r>
        <w:rPr>
          <w:sz w:val="24"/>
          <w:szCs w:val="24"/>
        </w:rPr>
        <w:tab/>
        <w:t xml:space="preserve">Solo in questo modo il Sindaco avrà ulteriori elementi per poter nominare le persone più adatte ad amministrare AIM, le competenze ed i requisiti che dovranno possedere. </w:t>
      </w:r>
    </w:p>
    <w:p>
      <w:pPr>
        <w:pStyle w:val="Normal"/>
        <w:widowControl w:val="false"/>
        <w:tabs>
          <w:tab w:val="clear" w:pos="708"/>
          <w:tab w:val="left" w:pos="284" w:leader="none"/>
        </w:tabs>
        <w:jc w:val="both"/>
        <w:rPr>
          <w:sz w:val="24"/>
          <w:szCs w:val="24"/>
        </w:rPr>
      </w:pPr>
      <w:r>
        <w:rPr>
          <w:sz w:val="24"/>
          <w:szCs w:val="24"/>
        </w:rPr>
        <w:tab/>
        <w:t xml:space="preserve">Solo nel momento in cui il Consiglio comunale avrà definito gli indirizzi futuri di AIM il Sindaco avrà la grande opportunità non solo di nominare dei nuovi amministratori di AIM ma di affidare loro anche compiti e obiettivi precisi. </w:t>
      </w:r>
    </w:p>
    <w:p>
      <w:pPr>
        <w:pStyle w:val="Normal"/>
        <w:widowControl w:val="false"/>
        <w:tabs>
          <w:tab w:val="clear" w:pos="708"/>
          <w:tab w:val="left" w:pos="284" w:leader="none"/>
        </w:tabs>
        <w:jc w:val="both"/>
        <w:rPr>
          <w:sz w:val="24"/>
          <w:szCs w:val="24"/>
        </w:rPr>
      </w:pPr>
      <w:r>
        <w:rPr>
          <w:sz w:val="24"/>
          <w:szCs w:val="24"/>
        </w:rPr>
        <w:tab/>
        <w:t xml:space="preserve">Se è pur vero che è il Sindaco a rispondere politicamente delle nomine fatte e che farà, ricordiamo che queste ultime vanno fatte sulla base degli indirizzi stabiliti da questo Consiglio comunale. </w:t>
      </w:r>
    </w:p>
    <w:p>
      <w:pPr>
        <w:pStyle w:val="Normal"/>
        <w:widowControl w:val="false"/>
        <w:tabs>
          <w:tab w:val="clear" w:pos="708"/>
          <w:tab w:val="left" w:pos="284" w:leader="none"/>
        </w:tabs>
        <w:jc w:val="both"/>
        <w:rPr>
          <w:sz w:val="24"/>
          <w:szCs w:val="24"/>
        </w:rPr>
      </w:pPr>
      <w:r>
        <w:rPr>
          <w:sz w:val="24"/>
          <w:szCs w:val="24"/>
        </w:rPr>
        <w:tab/>
        <w:t xml:space="preserve">Chiediamo, pertanto, a lei, consigliere Sante Sarracco, Presidente del Consiglio comunale, di farsi garante affinché la nomina del prossimo C.d.A. venga fatta nel rispetto della delibera consiliare n. 116 del 20/06/2005 e siano pertanto rispettate le condizioni per la presentazione delle candidature, la professionalità e le competenze possedute. </w:t>
      </w:r>
    </w:p>
    <w:p>
      <w:pPr>
        <w:pStyle w:val="Normal"/>
        <w:widowControl w:val="false"/>
        <w:tabs>
          <w:tab w:val="clear" w:pos="708"/>
          <w:tab w:val="left" w:pos="284" w:leader="none"/>
        </w:tabs>
        <w:jc w:val="both"/>
        <w:rPr>
          <w:sz w:val="24"/>
          <w:szCs w:val="24"/>
        </w:rPr>
      </w:pPr>
      <w:r>
        <w:rPr>
          <w:sz w:val="24"/>
          <w:szCs w:val="24"/>
        </w:rPr>
        <w:tab/>
        <w:t xml:space="preserve">Le chiediamo soprattutto, signor Presidente del Consiglio, di difendere quel piccolo ma importante segno di discontinuità dato dall’amministratore unico Zanguio nel momento in cui ha riconosciuto quest’aula, e non altri luoghi, come il contesto più adatto, nonché il più legislativamente corretto, in cui costruire e decidere insieme il futuro della nostra grande azienda AIM. </w:t>
      </w:r>
    </w:p>
    <w:p>
      <w:pPr>
        <w:pStyle w:val="Normal"/>
        <w:widowControl w:val="false"/>
        <w:tabs>
          <w:tab w:val="clear" w:pos="708"/>
          <w:tab w:val="left" w:pos="284" w:leader="none"/>
        </w:tabs>
        <w:jc w:val="both"/>
        <w:rPr>
          <w:sz w:val="24"/>
          <w:szCs w:val="24"/>
        </w:rPr>
      </w:pPr>
      <w:r>
        <w:rPr>
          <w:sz w:val="24"/>
          <w:szCs w:val="24"/>
        </w:rPr>
        <w:tab/>
        <w:t xml:space="preserve">Le chiediamo, Presidente Sarracco, di tutelare con tutte le sue forze e la sua autorevolezza il ruolo istituzionale di questo Consiglio comunale e di intervenire pertanto anche nei confronti del suo partito, Alleanza Nazionale, perché le segreterie lascino lavorare il Consiglio comunale della città fino all’approvazione degli indirizzi politico-amministrativi per AIM, momento in cui concluderà il suo lavoro l’amministratore unico Dott. Zanguio. </w:t>
      </w:r>
    </w:p>
    <w:p>
      <w:pPr>
        <w:pStyle w:val="Normal"/>
        <w:widowControl w:val="false"/>
        <w:tabs>
          <w:tab w:val="clear" w:pos="708"/>
          <w:tab w:val="left" w:pos="284" w:leader="none"/>
        </w:tabs>
        <w:jc w:val="both"/>
        <w:rPr>
          <w:sz w:val="24"/>
          <w:szCs w:val="24"/>
        </w:rPr>
      </w:pPr>
      <w:r>
        <w:rPr>
          <w:sz w:val="24"/>
          <w:szCs w:val="24"/>
        </w:rPr>
        <w:tab/>
        <w:t xml:space="preserve">Cari colleghi, consiglieri di maggioranza e di minoranza, se vogliamo dare una vera svolta a questa triste vicenda che ha portato AIM ad essere conosciuta più per una questione di poltrone o di compensi stellari, anziché per la sua qualità, convenienza e innovazione nell’erogare i servizi pubblici locali, dobbiamo riappropriarci del nostro ruolo istituzionale. </w:t>
      </w:r>
    </w:p>
    <w:p>
      <w:pPr>
        <w:pStyle w:val="Normal"/>
        <w:widowControl w:val="false"/>
        <w:tabs>
          <w:tab w:val="clear" w:pos="708"/>
          <w:tab w:val="left" w:pos="284" w:leader="none"/>
        </w:tabs>
        <w:jc w:val="both"/>
        <w:rPr>
          <w:sz w:val="24"/>
          <w:szCs w:val="24"/>
        </w:rPr>
      </w:pPr>
      <w:r>
        <w:rPr>
          <w:sz w:val="24"/>
          <w:szCs w:val="24"/>
        </w:rPr>
        <w:tab/>
        <w:t xml:space="preserve">Pur con i nostri limiti ma sicuramente con la passione e il bene che vogliamo alla nostra città e alla stessa AIM sono certo che fra qualche settimana potremo dare, con l’aiuto dell’amministratore unico Dott. Zanguio, un quadro di riferimento più chiaro e preciso per coloro che il Sindaco Hüllweck potrà nominare quali nuovi consiglieri di Amministrazione di AIM. Un’eventuale loro nomina breve sarebbe invece interpretata come un gesto di arroganza politica e di assoluta mancanza di rispetto a questa assemblea elettiva, espressione di tutte le diverse sensibilità e idee dei cittadini. </w:t>
      </w:r>
    </w:p>
    <w:p>
      <w:pPr>
        <w:pStyle w:val="Normal"/>
        <w:widowControl w:val="false"/>
        <w:tabs>
          <w:tab w:val="clear" w:pos="708"/>
          <w:tab w:val="left" w:pos="284" w:leader="none"/>
        </w:tabs>
        <w:jc w:val="both"/>
        <w:rPr>
          <w:sz w:val="24"/>
          <w:szCs w:val="24"/>
        </w:rPr>
      </w:pPr>
      <w:r>
        <w:rPr>
          <w:sz w:val="24"/>
          <w:szCs w:val="24"/>
        </w:rPr>
        <w:tab/>
        <w:t>Il futuro di AIM dipende, quindi, anche da noi consiglieri comunali, da quanto questo Consiglio comunale saprà esprimere oggi stesso relativamente alla delibera in discussione. Ci auguriamo, cari consiglieri comunali di maggioranza, di vedervi condividere questo nostro appello affinché tutti abbiano più rispetto del Consiglio comunale e quindi anche di noi e di voi, e che approviate l’ordine del giorno che abbiamo predisposto e che tra breve sarà presentat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 xml:space="preserve">- </w:t>
      </w:r>
      <w:r>
        <w:rPr>
          <w:sz w:val="24"/>
          <w:szCs w:val="24"/>
          <w:u w:val="single"/>
        </w:rPr>
        <w:t>EQUIZI</w:t>
      </w:r>
      <w:r>
        <w:rPr>
          <w:sz w:val="24"/>
          <w:szCs w:val="24"/>
        </w:rPr>
        <w:t>: Presidente, se non si è reso conto glielo dico io, c’è casino in Forza Italia perché stanno convincendosi a vicenda di andare via. Allora sospenda la seduta e la riprendiamo il prossimo Consiglio comunale perché è irrispettoso che mentre le persone parlano ci sia questo mercato. Non ci sono né il Sindaco, né altri assessori, né il dott. Zanguio che secondo me doveva essere qui. Il Sindaco ci aveva promesso la settimana scorsa che avrebbe fatto una relazione su AIM, sulle sue intenzioni, sul costo del famoso super consulente e sul nome di questo super consulente ed è andato via. Allora mi spiegate perché noi continuiamo a stare qui? Mi pare non sia proficuo questo temp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interruzione)</w:t>
      </w:r>
    </w:p>
    <w:p>
      <w:pPr>
        <w:pStyle w:val="Normal"/>
        <w:widowControl w:val="false"/>
        <w:tabs>
          <w:tab w:val="clear" w:pos="708"/>
          <w:tab w:val="left" w:pos="284" w:leader="none"/>
        </w:tabs>
        <w:jc w:val="both"/>
        <w:rPr>
          <w:sz w:val="24"/>
          <w:szCs w:val="24"/>
        </w:rPr>
      </w:pPr>
      <w:r>
        <w:rPr>
          <w:sz w:val="24"/>
          <w:szCs w:val="24"/>
        </w:rPr>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IM è stata utilizzata in maniera oscena da questa maggioranza per dare sedie a persone che si sono poi rilevate incapaci in quanto hanno applicato alla lettera il manuale Cencelli. C’è fretta di riapplicarlo tant’è che da una parte c’è il Sindaco che vuole riconfermare Zanguio e dall’altra c’è AN che spinge per mettere Abalti o Castro, ma sembra che la preferenza finale, visto che c’è stata una conferenza stampa prima, sia per Castro il quale dovrebbe rimanere comunque anche all’interno della Fiera. Poi lo nominiamo anche sindaco, magari anche presidente della Società Autostrade e poi lo chiamiamo anche duce.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È assurdo quello che sta succedendo. AIM è stata portata allo sfascio da questa Amministrazione. Ai superpagati amministratori sono stati affiancati tre badanti, tre consulenti, tutti ben spartiti politicamente, a quanto si legge dalla stampa vicini ai poteri forti locali, e non hanno fatto nulla se non portare ulteriormente allo sfascio AIM e questa sera siamo qui a discutere di AIM con nessuno che ci dà delle risposte.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Sulla decisione di tenere Zanguio io vorrei ricordare a Hüllweck, visto che qualcuno poi glielo riferirà, quello che lui ha dichiarato relativamente alla possibile ricandidatura di Giancarlo Gentilini a Sindaco di Treviso.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Il Sindaco ha detto “il cervello” - riferendosi all’età non più verde di Gentilini che ha 78 anni – “deve essere lucido e l’età può fare brutti scherzi con amnesie e decadimenti sempre dietro l’angolo”, insomma a ottant’anni si è vecchi. Allora mi chiedo perché continua ad insistere col portarci un Zanguio che abbiamo visto, ed è inutile nasconderci dietro a un dito, che non era in grado di leggere una relazione, che ha saltato le pagine e con Zocca che gli teneva la riga da leggere.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Zanguio, a parer mio, non è in grado di gestire questa holding, però al tempo stesso non è neanche corretto nominare il solito C.d.A. politico ma ci vuole un C.d.A. tecnico.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Si vocifera sul nome di un commercialista della Lega, non vorrei capitasse ancora fra quell’elenco il famoso Vivian Gianfranco, quello che doveva essere a suo tempo revisore dei conti del Comune di Vicenza e poi all’ultimo momento Ciambetti mi ha telefonato dicendomi “non lo votare più, ci sono problemi”. Ho capito che c’erano problemi perché quella sera Canale 68 aveva mostrato una sentenza di condanna del signor Gianfranco Vivian  insieme con Rosario …, noto alle cronache giudiziarie di Vicenza, per appropriazione indebita. Non vorrei ritornassimo con quel nome della Lega perché allora siamo a posto. Non vorrei rivedere un certo Abalti sulla sedia di presidente perché vuol dire che non si vuole il bene dell’azienda ma si vuole qualcos’altro, cioè solo dare stipendi fregandosene altamente di quello che è AIM per i cittadini di Vicenza.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Altra cosa, questa voglia di privatizzazione, questa spartizione da una parte del gruppo Galan-Sartori che vuole che per esempio il gas faccia parte di una holding regionale, dall’altra i poteri forti di Vicenza o Confindustria che, pur non essendosi mai riforniti di gas da AIM, vogliono acquisire insieme con AIM il gas, l’unica risorsa che ha l’azienda perché il gas è l’unico settore positivo.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Noi come riscossa democratica o come movimento zero abbiamo proposto che ci siano delle alleanze a livello provinciale per AIM. Anche la storia delle alleanze è vergognosa perché questo Consiglio comunale ha votato lo spezzatino di AIM suggerito dall’esimio professore Interdonato, superpagato anche lui, nonché con lo studio in Comune come revisore dei conti di AIM.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Questo spezzatino era stato portato qui mi pare dell’allora assessore Ancora per cercare alleanze. Ebbene, cosa ha fatto AIM? Ha comperato aziende decotte. Perché è andato a comprare da Carlo Valle la piattaforma di Marghera? I costi poi della recente alluvione che ha interessato l’area sono a carico di AIM, chi li paga? I cittadini di Vicenza?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 xml:space="preserve">Tutto questo lavoro ha fatto sì che in questo momento AIM abbia la bellezza di 173 milioni di euro di debiti. Ricordiamo che AIM ha sempre finanziato il bilancio del Comune di Vicenza. Come potrà AIM in futuro ancora finanziare il Comune di Vicenza considerando questi debiti che daranno il via a grossi importi di oneri finanziari? </w:t>
      </w:r>
    </w:p>
    <w:p>
      <w:pPr>
        <w:pStyle w:val="TextBody"/>
        <w:tabs>
          <w:tab w:val="clear" w:pos="708"/>
          <w:tab w:val="left" w:pos="284" w:leader="none"/>
        </w:tabs>
        <w:ind w:right="0" w:hanging="0"/>
        <w:rPr/>
      </w:pPr>
      <w:r>
        <w:rPr>
          <w:rFonts w:cs="Times New Roman" w:ascii="Times New Roman" w:hAnsi="Times New Roman"/>
          <w:szCs w:val="24"/>
        </w:rPr>
        <w:tab/>
        <w:t xml:space="preserve">Che cosa lascerà questa Amministrazione di AIM alla prossima amministrazione? Un sindaco che non è qui a dirci quanto ha speso del super consulente che si è preso, se quel super consulente ha fatto una perizia pro veritate, quanto è costata? E perché ha ritenuto necessario fare quella superconsulenza quando c’era una sentenza della Corte dei Conti? Non è forse questo un documento da mandare subito alla Corte dei Conti?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Ribadisco quanto detto all’inizio, Presidente, sospenda la seduta per impossibilità a proseguire i lavori.</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PRESIDENTE</w:t>
      </w:r>
      <w:r>
        <w:rPr>
          <w:sz w:val="24"/>
          <w:szCs w:val="24"/>
        </w:rPr>
        <w:t xml:space="preserve">: Siete liberi di parlare e di dire quello che volete ma di attenervi all’oggetto che stiamo discutendo. Stiamo discutendo una modifica ad un articolo dello statuto che stabilisce il numero dei componenti, non stiamo parlando di strategie o di quant’altro. Ad ogni modo siete liberi di dire quello che volet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SOPRANA</w:t>
      </w:r>
      <w:r>
        <w:rPr>
          <w:sz w:val="24"/>
          <w:szCs w:val="24"/>
        </w:rPr>
        <w:t xml:space="preserve">: Credo che lei, Presidente, abbia ragione in quello che dice nella discussione, però c’è anche un’altra considerazione che come consigliere non posso tacere. </w:t>
      </w:r>
    </w:p>
    <w:p>
      <w:pPr>
        <w:pStyle w:val="Normal"/>
        <w:tabs>
          <w:tab w:val="clear" w:pos="708"/>
          <w:tab w:val="left" w:pos="284" w:leader="none"/>
        </w:tabs>
        <w:jc w:val="both"/>
        <w:rPr>
          <w:sz w:val="24"/>
          <w:szCs w:val="24"/>
        </w:rPr>
      </w:pPr>
      <w:r>
        <w:rPr>
          <w:sz w:val="24"/>
          <w:szCs w:val="24"/>
        </w:rPr>
        <w:tab/>
        <w:t xml:space="preserve">Il mio intervento nasce proprio da un suo collega di partito, assessore Abalti, che oggi  affermava una cosa secondo me molto grave, cioè quella di indire una gara per i posti blu. </w:t>
        <w:tab/>
        <w:t xml:space="preserve">Questa piccola notizia, che è passata forse senza una grande osservazione, dimostra un’incoerenza politica spaventosa perché dimentica che le AIM sono innanzitutto un’emanazione pubblica di servizi che devono dare al pubblico, quindi la mission è questa. </w:t>
        <w:tab/>
        <w:t xml:space="preserve">Invece questo intervento, che sembra innocuo e che sembra passare inosservato, ha dimostrato una profonda differenza di cosa questo Consiglio comunale ha deciso e chi dall’altra parte si permette di decidere in controtendenza perché tutti i documenti del Consiglio comunale dicono che le AIM hanno la gestione della mobilità. Se si ricorda io le avevo dato un ordine del giorno che diceva proprio questo. Lei giustamente lo ha respinto perché non era in sintonia con quanto si diceva ma non è possibile che un amministratore asserisca oggi su Il Giornale di Vicenza questa controtendenza al Consiglio comunale e non lo faccia dopo aver sentito il Consiglio comunale. </w:t>
      </w:r>
    </w:p>
    <w:p>
      <w:pPr>
        <w:pStyle w:val="Normal"/>
        <w:tabs>
          <w:tab w:val="clear" w:pos="708"/>
          <w:tab w:val="left" w:pos="284" w:leader="none"/>
        </w:tabs>
        <w:jc w:val="both"/>
        <w:rPr>
          <w:sz w:val="24"/>
          <w:szCs w:val="24"/>
        </w:rPr>
      </w:pPr>
      <w:r>
        <w:rPr>
          <w:sz w:val="24"/>
          <w:szCs w:val="24"/>
        </w:rPr>
        <w:tab/>
        <w:t xml:space="preserve">Nella sua logica vuol dire che vendiamo tutta AIM facendo una gara pubblica, che motivo c’è a tenerla? Se la logica è quella dell’iniziativa privata, vendiamo le azioni ai privati e teniamoci le varie risorse, ma questo Consiglio non ha mai affermato questo e non si capisce perché uno, che poi dovrebbe essere anche nominato Presidente delle AIM, dica una cosa in controtendenza con quello che il Consiglio comunale fino ad oggi ha sempre detto. È una cosa per cui io resto allibito perché qui la politica non è uno scherzo, stiamo parlando di un’azienda che crea servizi al nostro Comune e le azioni sono nostre e su questo il nostro garante è il Sindaco. </w:t>
      </w:r>
    </w:p>
    <w:p>
      <w:pPr>
        <w:pStyle w:val="Normal"/>
        <w:tabs>
          <w:tab w:val="clear" w:pos="708"/>
          <w:tab w:val="left" w:pos="284" w:leader="none"/>
        </w:tabs>
        <w:jc w:val="both"/>
        <w:rPr>
          <w:sz w:val="24"/>
          <w:szCs w:val="24"/>
        </w:rPr>
      </w:pPr>
      <w:r>
        <w:rPr>
          <w:sz w:val="24"/>
          <w:szCs w:val="24"/>
        </w:rPr>
        <w:tab/>
        <w:t xml:space="preserve">Siamo nella follia amministrativa, quindi il mio richiamo è che sia urgentissimo e politicamente disastroso passare a nomine prima di non aver deciso cosa sono le AIM perché qui danni già ne sono stati fatti, se andiamo avanti così siamo certi della follia amministrativa che stiamo portando avanti e responsabili siamo noi come consiglieri comunali perché siamo noi che diciamo qual è la politica che poi il Sindaco ed altri devono applicare e non si può permettere che un assessore dica un’incoerenza politica così forte. È veramente un richiamo che bisogna fare ai nostri amministratori ed è solo in questa sede che possiamo farlo. Quindi la votazione a questo statuto è veramente “condizionata a …”, quindi quell’ordine del giorno che c’è è veramente “a condizione che” perché qui siamo veramente allo sbando. </w:t>
      </w:r>
    </w:p>
    <w:p>
      <w:pPr>
        <w:pStyle w:val="Normal"/>
        <w:tabs>
          <w:tab w:val="clear" w:pos="708"/>
          <w:tab w:val="left" w:pos="284" w:leader="none"/>
        </w:tabs>
        <w:jc w:val="both"/>
        <w:rPr>
          <w:sz w:val="24"/>
          <w:szCs w:val="24"/>
        </w:rPr>
      </w:pPr>
      <w:r>
        <w:rPr>
          <w:sz w:val="24"/>
          <w:szCs w:val="24"/>
        </w:rPr>
        <w:tab/>
        <w:t>Qualsiasi nomina politica sulle AIM fatta senza una discussione qui con Zanguio che abbia una consistenza patrimoniale per poi decidere la politica industriale non ha assolutamente nessun valore, a meno che per voi la politica non sia scambiarsi sedia e allora siamo decisamente su due modi di pensare la politica diversi. Io penso la politica a servizio dei cittadini e non certo a servizio dei partiti o delle segreterie dei parti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ORI</w:t>
      </w:r>
      <w:r>
        <w:rPr>
          <w:sz w:val="24"/>
          <w:szCs w:val="24"/>
        </w:rPr>
        <w:t>: Grazie Presidente. Il 09/10 il dottor Mauro Zanguio, nella sua funzione di amministratore unico dell’AIM, ha presentato il bilancio al 31/12/06 e il semestrale al 30/06/07. Inoltre ha relazionato sull’andamento dell’azienda in funzione anche degli scenari del settore dei pubblici servizi in cui opera AIM, analizzando anche i possibili sviluppi gestionali futuri e ha anticipato la consegna al Consiglio di tre documenti: il preconsuntivo al 31/12/07, “pronto” assicurava “entro novembre”, il budget economico patrimoniale finanziario dell’anno 2008, documento che avrebbe individuato le priorità operativo-strategiche del gruppo, propedeutico al progetto industriale, il più importante, nel quale avrebbe presentato al Consiglio le opzioni strategiche per migliorare la situazione aziendale e rilanciare l’azienda che, a detta del dottor Zanguio, è oggi caratterizzata da una mancanza di attenzione su quello che succede all’esterno, con particolare riferimento alle iniziative di fusione e incorporazione non ancora concluse nel settore dei servizi pubblici, e da una propensione alla gestione in-house a livello provinciale, che fa di AIM un caso atipico e che io leggo come un tentativo da parte di chi difende e chiede questa  impostazione di mantenere le mani su AIM dimenticando che AIM, come la considera l’opinione pubblica, è un patrimonio collettivo e non una cosa mia, né di altri.</w:t>
      </w:r>
    </w:p>
    <w:p>
      <w:pPr>
        <w:pStyle w:val="Normal"/>
        <w:tabs>
          <w:tab w:val="clear" w:pos="708"/>
          <w:tab w:val="left" w:pos="284" w:leader="none"/>
        </w:tabs>
        <w:jc w:val="both"/>
        <w:rPr>
          <w:sz w:val="24"/>
          <w:szCs w:val="24"/>
        </w:rPr>
      </w:pPr>
      <w:r>
        <w:rPr>
          <w:sz w:val="24"/>
          <w:szCs w:val="24"/>
        </w:rPr>
        <w:tab/>
        <w:t xml:space="preserve">Naturalmente concludeva che il progetto industriale richiedeva tempi adeguati. A fronte di questa relazione nessuna voce si è levata il 09/10 in Consiglio per dire all’amministratore unico “grazie, dottor Zanguio, per il lavoro fin qui svolto, però non ci interessa il preconsuntivo al 31/12/07, non ci interessa il budget 2008 e tanto meno il progetto industriale”. </w:t>
      </w:r>
    </w:p>
    <w:p>
      <w:pPr>
        <w:pStyle w:val="Normal"/>
        <w:tabs>
          <w:tab w:val="clear" w:pos="708"/>
          <w:tab w:val="left" w:pos="284" w:leader="none"/>
        </w:tabs>
        <w:jc w:val="both"/>
        <w:rPr>
          <w:sz w:val="24"/>
          <w:szCs w:val="24"/>
        </w:rPr>
      </w:pPr>
      <w:r>
        <w:rPr>
          <w:sz w:val="24"/>
          <w:szCs w:val="24"/>
        </w:rPr>
        <w:tab/>
        <w:t xml:space="preserve">Visto che nessuna voce contraria si è levata, né direttamente, né indirettamente, in questo momento il Consiglio nella sua interezza sta aspettando dal dottor Zanguio questi documenti propedeutici che potranno fornire indicazioni indispensabili al Consiglio per dare al nuovo C.d.A. di AIM le opzioni gestionali e strategiche di conduzione dell’azienda. </w:t>
      </w:r>
    </w:p>
    <w:p>
      <w:pPr>
        <w:pStyle w:val="Normal"/>
        <w:tabs>
          <w:tab w:val="clear" w:pos="708"/>
          <w:tab w:val="left" w:pos="284" w:leader="none"/>
        </w:tabs>
        <w:jc w:val="both"/>
        <w:rPr>
          <w:sz w:val="24"/>
          <w:szCs w:val="24"/>
        </w:rPr>
      </w:pPr>
      <w:r>
        <w:rPr>
          <w:sz w:val="24"/>
          <w:szCs w:val="24"/>
        </w:rPr>
        <w:tab/>
        <w:t xml:space="preserve">È per questo che sono pienamente d’accordo con chi chiede che il dottor Zanguio, da amministratore unico o da amministratore delegato, la differenza non è un dettaglio ma per me è secondaria, debba completare quell’analisi e quei documenti che sta elaborando e che consegnerà al Consiglio. </w:t>
      </w:r>
    </w:p>
    <w:p>
      <w:pPr>
        <w:pStyle w:val="Normal"/>
        <w:tabs>
          <w:tab w:val="clear" w:pos="708"/>
          <w:tab w:val="left" w:pos="284" w:leader="none"/>
        </w:tabs>
        <w:jc w:val="both"/>
        <w:rPr>
          <w:sz w:val="24"/>
          <w:szCs w:val="24"/>
        </w:rPr>
      </w:pPr>
      <w:r>
        <w:rPr>
          <w:sz w:val="24"/>
          <w:szCs w:val="24"/>
        </w:rPr>
        <w:tab/>
        <w:t xml:space="preserve">Oggi, adeguando lo statuto, si fa un passo necessario verso la nomina di un nuovo C.d.A. che in prospettiva ha un significato di un ritorno alla normalità delle AIM. Un amministratore unico, ancorché di profilo professionale di caratura, rappresenta chiaramente un’anomalia e si giustifica solo per sanare situazioni anomale ma non può essere per sempre un amministratore unico a governare un’azienda come l’AIM. L’AIM è un’azienda pubblica e il controllo va senza dubbio mantenuto in mano pubblica, se non lo si facesse abdicheremmo tutti ad un preciso compito affidatoci in questo caso dai cittadini elettori. </w:t>
      </w:r>
    </w:p>
    <w:p>
      <w:pPr>
        <w:pStyle w:val="Normal"/>
        <w:tabs>
          <w:tab w:val="clear" w:pos="708"/>
          <w:tab w:val="left" w:pos="284" w:leader="none"/>
        </w:tabs>
        <w:jc w:val="both"/>
        <w:rPr>
          <w:sz w:val="24"/>
          <w:szCs w:val="24"/>
        </w:rPr>
      </w:pPr>
      <w:r>
        <w:rPr>
          <w:sz w:val="24"/>
          <w:szCs w:val="24"/>
        </w:rPr>
        <w:tab/>
        <w:t xml:space="preserve">Fa solo della demagogia chi o coloro che vorrebbero che la proprietà, cioè l’Ente locale nella fattispecie che detiene il 100% del capitale sociale, abdicasse al controllo politico della gestione, al controllo degli obiettivi e delle strategie di quest’azienda. Chi di noi darebbe in mano terze la propria azienda senza possibilità di controllare il buon andamento del capitale investito? Ognuno di noi cercherebbe o di farlo personalmente o di affidare la gestione a persone competenti e di fiducia per amministrare il proprio capitale, i propri risparmi, ma sentirebbe l’esigenza, pretenderebbe giustamente di mantenere il controllo e di verificare quell’azienda. </w:t>
      </w:r>
    </w:p>
    <w:p>
      <w:pPr>
        <w:pStyle w:val="Normal"/>
        <w:tabs>
          <w:tab w:val="clear" w:pos="708"/>
          <w:tab w:val="left" w:pos="284" w:leader="none"/>
        </w:tabs>
        <w:jc w:val="both"/>
        <w:rPr>
          <w:sz w:val="24"/>
          <w:szCs w:val="24"/>
        </w:rPr>
      </w:pPr>
      <w:r>
        <w:rPr>
          <w:sz w:val="24"/>
          <w:szCs w:val="24"/>
        </w:rPr>
        <w:tab/>
        <w:t xml:space="preserve">Tutto questo per dire, arrivando al punto per me fondamentale, che l’importante non è tanto la nomina di un nuovo C.d.A. che ritengo un ritorno alla normalità. D’accordo, per il ruolo del presidente è auspicabile che venga indicata una figura autorevole e rappresentativa e nel rispetto di regole che considero positive e necessarie  quando le maggioranze sono frutto di coalizione, una persona di area sicuramente. Stesso discorso vale per la nomina degli altri consiglieri, persone figure autorevoli e rappresentative, questo richiede la gente e questo chiedono anche i consiglieri comunali, ma l’aspetto fondamentale del nuovo C.d.A. è rappresentato dalla figura dell’amministratore delegato della S.p.A. </w:t>
      </w:r>
    </w:p>
    <w:p>
      <w:pPr>
        <w:pStyle w:val="Normal"/>
        <w:tabs>
          <w:tab w:val="clear" w:pos="708"/>
          <w:tab w:val="left" w:pos="284" w:leader="none"/>
        </w:tabs>
        <w:jc w:val="both"/>
        <w:rPr>
          <w:sz w:val="24"/>
          <w:szCs w:val="24"/>
        </w:rPr>
      </w:pPr>
      <w:r>
        <w:rPr>
          <w:sz w:val="24"/>
          <w:szCs w:val="24"/>
        </w:rPr>
        <w:tab/>
        <w:t xml:space="preserve">Il nucleo del problema, e lo affermo personalmente ma me lo riferiva anche un amico, uno dei più apprezzati commercialisti della città, sono le deleghe che verranno affidate all’amministratore delegato. All’amministratore delegato se si vuole ridare fiducia ai cittadini devono essere affidati pieni poteri per l’ordinaria e la straordinaria amministrazione dell’AIM, cioè vedo un amministratore delegato dell’AIM come un amministratore delegato alla Marchionne, quello della Fiat. </w:t>
      </w:r>
    </w:p>
    <w:p>
      <w:pPr>
        <w:pStyle w:val="Normal"/>
        <w:tabs>
          <w:tab w:val="clear" w:pos="708"/>
          <w:tab w:val="left" w:pos="284" w:leader="none"/>
        </w:tabs>
        <w:jc w:val="both"/>
        <w:rPr>
          <w:sz w:val="24"/>
          <w:szCs w:val="24"/>
        </w:rPr>
      </w:pPr>
      <w:r>
        <w:rPr>
          <w:sz w:val="24"/>
          <w:szCs w:val="24"/>
        </w:rPr>
        <w:tab/>
        <w:t>Finisco per dire che in tale veste, ed è una valutazione personale, atteso anche il lavoro fin qui svolto dall’amministratore unico, quello che sta elaborando e che ha anticipato e intende presentare al Consiglio, vedo con estremo favore, come segno di rinnovamento e di continuità, la nomina ad amministratore delegato del dottor Mauro Zangu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xml:space="preserve">: Me la cavo brevemente. Solo per dire che in un Consiglio normale, soprattutto con un Sindaco normale, dopo la riunione del Consiglio che abbiamo avuto con il dottor Zanguio non si sentirebbe il bisogno di riportare alla nostra attenzione un ordine del giorno che ha come presupposto indiscrezioni giornalistiche e come finalità quello di ribadire cose che tutti all’unanimità abbiamo affermato. Purtroppo questo non è un Consiglio normale e il Sindaco, il fatto anche che non sia qui questa sera lo dimostra, molto normale non lo è in una situazione così grave come quella che la nostra città sta vivendo. </w:t>
      </w:r>
    </w:p>
    <w:p>
      <w:pPr>
        <w:pStyle w:val="Normal"/>
        <w:tabs>
          <w:tab w:val="clear" w:pos="708"/>
          <w:tab w:val="left" w:pos="284" w:leader="none"/>
        </w:tabs>
        <w:jc w:val="both"/>
        <w:rPr>
          <w:sz w:val="24"/>
          <w:szCs w:val="24"/>
        </w:rPr>
      </w:pPr>
      <w:r>
        <w:rPr>
          <w:sz w:val="24"/>
          <w:szCs w:val="24"/>
        </w:rPr>
        <w:tab/>
        <w:t xml:space="preserve">Allora, mi auguro che l’ordine del giorno, ancorché votato all’unanimità, sia superfluo perché lei, Presidente del Consiglio, e noi capigruppo dei gruppi consiliari abbiamo assunto un impegno che è quello di seguire in maniera precipua e molto attenta le fasi di verifica e di controllo sulla situazione finanziaria di AIM per arrivare poi a rendere possibile quello che è auspicato proprio in quest’ordine del giorno, cioè un confronto entro la fine dell’anno con un amministratore unico per addivenire all’individuazione di scelte strategiche ben precise. Fino a quel momento io credo che qualsiasi persona di buon senso capisca che è impensabile immaginare una sostituzione dell’amministratore ed è ancor più impensabile è la nomina di un C.d.A. composto da politici che ricalchi in qualche misura quello che già abbiamo sperimentato in passato. </w:t>
      </w:r>
    </w:p>
    <w:p>
      <w:pPr>
        <w:pStyle w:val="Normal"/>
        <w:tabs>
          <w:tab w:val="clear" w:pos="708"/>
          <w:tab w:val="left" w:pos="284" w:leader="none"/>
        </w:tabs>
        <w:jc w:val="both"/>
        <w:rPr>
          <w:sz w:val="24"/>
          <w:szCs w:val="24"/>
        </w:rPr>
      </w:pPr>
      <w:r>
        <w:rPr>
          <w:sz w:val="24"/>
          <w:szCs w:val="24"/>
        </w:rPr>
        <w:tab/>
        <w:t>Pertanto, io vorrei fare qualcosa di più votando quest’ordine del giorno, cioè vorrei assumermi anche la responsabilità, ancorché minima, di capogruppo di un gruppo unico, composto da una sola persona, quindi con un peso estremamente limitato, di impedire nel modo più assoluto, anzi di farmi garante nei confronti del Consiglio nel modo assolutamente più assoluto, che non avverrà nessun blitz da parte del Sindaco prima che questo Consiglio, entro la fine dell’anno, abbia incontrato nuovamente l’amministratore unico, abbia discusso della situazione finanziaria dell’azienda e abbia stabilito, attraverso un voto, quali sono gli indirizzi da dare al Sindaco e ai futuri amministratori.</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DAL LAGO MANUELA</w:t>
      </w:r>
      <w:r>
        <w:rPr>
          <w:color w:val="000000"/>
          <w:sz w:val="24"/>
          <w:szCs w:val="24"/>
        </w:rPr>
        <w:t xml:space="preserve">: Questa sera siamo qui a votare un adeguamento di uno statuto così come previsto dalle norme di legge. Vedo di dare alcune risposte per step perché rispetto a quello che voglio dire ho l’impressione che il tempo sia brev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Dico al capogruppo di Alleanza Nazionale, lo dico pubblicamente perché più volte mi ha chiesto se noi votiamo questo statuto, che noi siamo qui apposta per votare tutti gli adeguamenti di legg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Detto questo mi rendo conto che la domanda più volte fatta se avremmo partecipato alla votazione di questo statuto è legata al fatto, così come gli interventi che si sono succeduti, che in realtà sappiamo tutti che non solo andiamo a votare un nuovo statuto così come da legge, ma che in realtà esso è propedeutico per un rinnovo del C.d.A. attuale ancorché composto da una persona. Su questo come Lega volevamo fare alcune considerazioni.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ab/>
        <w:t xml:space="preserve">Se ricordo, ma è stato ricordato anche poco fa, che Zanguio era stato nominato commissario con un preciso incarico, doveva venire all’interno di questo Consiglio comunale proponendo un progetto di rilancio industriale dell’azienda, il Consiglio comunale avrebbe dovuto far proprio questo progetto e da quel momento in poi si sarebbe andati al rinnovo del C.d.A. Leggiamo in questi giorni sui giornali che invece questo avverrà ancora con un progetto industriale non presentato questo Consiglio comunal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Noi riteniamo che ciò verrà fatto perché molto probabilmente il Sindaco ha ritenuto e ritiene che Zanguio non sia o non sia stato in grado di predisporre questo progetto industriale che gli era stato assegnato, altrimenti qui continuiamo a girare attorno ai discorsi. Io parlo del Sindaco perché è il Sindaco l’unico responsabile a nominare un C.d.A., al di là di chi gli sia suggerito. Riteniamo che comunque sia responsabilità legale del Sindaco decidere chi deve gestire l’azienda AIM perché questa responsabilità legale gliela dà la legg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Aggiungo anche un’altra questione. Noi siamo convinti che questa azienda oggi più che di nomi abbia bisogno urgentissimamente di un progetto vero di rilancio industriale. In questo senso riteniamo che un’azienda come l'AIM non possa attendere. Riteniamo d’altra parte che non sia nostro compito decidere chi deve essere colui che deve portare avanti questo progetto industriale, questo è compito del Sindaco. Al Sindaco sono stati dati in passato dei suggerimenti, sono stati firmati in questo senso degli ordini del giorno, se il Sindaco oggi ritiene, dopo l’approvazione dello statuto, di non dover più seguire questi suggerimenti ma di fare altre cose è una sua piena responsabilità di cui dovrà dare riscontro poi nei risultati a questo Consiglio comunale e ai cittadin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Tuttavia devo aggiungere anche qualcos’altro. Giunge voce che il Sindaco - e dico “giunge voce” perché è vero che noi siamo un partito di maggioranza ma di queste cose con il Sindaco non ne abbiamo mai parlato - abbia già in mente questo eventuale C.d.A., quindi come Lega Nord diamo al Sindaco sommessamente un suggerimento facendo una precisazion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Noi non siamo contro i C.d.A. politici, non lo siamo mai stati, chi oggi lo dice racconta le favole dell’opposizione ed è un bel giochetto che gioca sempre a seconda di dove uno è. </w:t>
        <w:tab/>
        <w:t xml:space="preserve">Siamo contro le persone impreparate rispetto alle persone preparat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Persone impreparate se ne trovano in politica, persone impreparate se ne trovano negli imprenditori, persone impreparate se ne trovano nell’arco complessivo di una società e quindi dare dell’impreparato solo alla politica rispetto ad un resto solo perché si chiama altra categoria è un discorso che non ci ha mai convinto e che non è stato nostr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Ricordo che già in passato abbiamo fatto anche battaglie, ad esempio sulla Fiera, perché la Fiera tornasse ad essere gestita dai proprietari e non da altri e ancora oggi non ci nascondiamo dietro a questo tipo di discorso. Il problema è di natura eventualmente diversa e bisogna sempre assumersi la responsabilità di ritenere di mettere le persone giuste al posto giust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a situazione AIM è un po’ diversa, è in una situazione che in questo momento non ha ancora un piano industriale. È una situazione che in questo momento ha al suo interno un management, e lo dico un’altra volta chiaro e tondo, che si è dimostrato non all’altezza della situazione perché poi le cose si fanno in due, C.d.A. e management. </w:t>
      </w:r>
    </w:p>
    <w:p>
      <w:pPr>
        <w:pStyle w:val="Normal"/>
        <w:widowControl w:val="false"/>
        <w:tabs>
          <w:tab w:val="clear" w:pos="708"/>
          <w:tab w:val="left" w:pos="284" w:leader="none"/>
        </w:tabs>
        <w:jc w:val="both"/>
        <w:rPr>
          <w:color w:val="000000"/>
          <w:sz w:val="24"/>
          <w:szCs w:val="24"/>
        </w:rPr>
      </w:pPr>
      <w:r>
        <w:rPr>
          <w:color w:val="000000"/>
          <w:sz w:val="24"/>
          <w:szCs w:val="24"/>
        </w:rPr>
        <w:tab/>
        <w:t xml:space="preserve">Oggi siamo ancora in attesa di questo piano di rilancio industriale che non c’è e che non è ancora stato presentato a questo Consiglio comunale. A fronte di questa situazione noi riteniamo di dover dire al Sindaco che è sua responsabilità, perché la legge ha dato a lui la responsabilità di gestire come rappresentante legale l’azienda AIM, quindi sarà anche sua e completamente sua la responsabilità di quello che intenderà fare, cioè se mantenere Zanguio, se cambiare Zanguio, se nominare un C.d.A., se nominare un amministratore unico, se fare il Consiglio di tre o di cinque così come predisposto da questo statut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Noi diciamo al Sindaco solo questo. Siccome attendiamo il piano di rilancio industriale di AIM, riteniamo che se vuole fare un C.d.A. in questo momento non possa che essere fatto esclusivamente da esperti professionisti, quindi non parlo né di imprenditori, né di politici, ecc., che siano esperti in predisposizione di piani aziendali e di rilancio. </w:t>
      </w:r>
    </w:p>
    <w:p>
      <w:pPr>
        <w:pStyle w:val="Normal"/>
        <w:widowControl w:val="false"/>
        <w:tabs>
          <w:tab w:val="clear" w:pos="708"/>
          <w:tab w:val="left" w:pos="284" w:leader="none"/>
        </w:tabs>
        <w:jc w:val="both"/>
        <w:rPr/>
      </w:pPr>
      <w:r>
        <w:rPr>
          <w:color w:val="000000"/>
          <w:sz w:val="24"/>
          <w:szCs w:val="24"/>
        </w:rPr>
        <w:tab/>
        <w:t xml:space="preserve">Riteniamo che debbano essere persone, se non si vogliono chiamare società esterne perché poteva anche essere fatto questo con Zanguio, che debbano evidentemente lavorare a tempo pieno a questo settore. Non crediamo alle favole delle compensazioni sia da una parte che dall’altra perché non si fa bene né l’uno, né l’altro. </w:t>
      </w:r>
    </w:p>
    <w:p>
      <w:pPr>
        <w:pStyle w:val="Normal"/>
        <w:widowControl w:val="false"/>
        <w:tabs>
          <w:tab w:val="clear" w:pos="708"/>
          <w:tab w:val="left" w:pos="284" w:leader="none"/>
        </w:tabs>
        <w:jc w:val="both"/>
        <w:rPr>
          <w:color w:val="000000"/>
          <w:sz w:val="24"/>
          <w:szCs w:val="24"/>
        </w:rPr>
      </w:pPr>
      <w:r>
        <w:rPr>
          <w:color w:val="000000"/>
          <w:sz w:val="24"/>
          <w:szCs w:val="24"/>
        </w:rPr>
        <w:tab/>
        <w:t>Se ritiene insufficiente l’operato di Zanguio, questa può essere l’unica strada che il Sindaco ha per rilanciare l’azienda. La Lega, lo dico già, non è interessata a posti nel C.d.A. di un’azienda di cui non conosciamo il rilancio. Riteniamo che il Sindaco debba, in piena autonomia, decidere e rispondere di quelle che saranno le sue scelte. Se le scelte del Sindaco si rivolgeranno ad un C.d.A. con una professionalità insufficiente per poter predisporre un piano di rilancio dell’azienda, questo sì che potremo farlo perché fa parte di quelle che sono le nostre opportunità di consiglieri comunali, quindi senza entrare nelle competenze altrui, valuteremo quale sarà il nostro comportamento in questo Consiglio comunal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xml:space="preserve">: Avevo detto all’inizio che un paio di minuti ce li saremmo riservati perché eravamo interessati al dibattito che si svolgeva questa sera e qualche cosa è anche avvenuta, però io voglio dirlo con assoluta tranquillità e anche sommessamente. E un po’ paradossale che le prediche vengano da qualche pulpito, cioè le forze che hanno gestito e guidato questa società si chiamano Forza Italia, Alleanza Nazionale e Lega Nord per la Padania con il silenzio di un’altra forza che si chiama UDC perché altrimenti qui appare una cosa un po’ strana, cioè le prediche vengono da coloro che hanno prodotto questi misfatti. </w:t>
      </w:r>
    </w:p>
    <w:p>
      <w:pPr>
        <w:pStyle w:val="Normal"/>
        <w:widowControl w:val="false"/>
        <w:tabs>
          <w:tab w:val="clear" w:pos="708"/>
          <w:tab w:val="left" w:pos="284" w:leader="none"/>
        </w:tabs>
        <w:jc w:val="both"/>
        <w:rPr>
          <w:color w:val="000000"/>
          <w:sz w:val="24"/>
          <w:szCs w:val="24"/>
        </w:rPr>
      </w:pPr>
      <w:r>
        <w:rPr>
          <w:color w:val="000000"/>
          <w:sz w:val="24"/>
          <w:szCs w:val="24"/>
        </w:rPr>
        <w:tab/>
        <w:t>Ricordiamo tutti, abbiamo tutti buona memoria, il segretario della Lega Nord per la Padania dov’era?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 xml:space="preserve">… </w:t>
      </w:r>
      <w:r>
        <w:rPr>
          <w:color w:val="000000"/>
          <w:sz w:val="24"/>
          <w:szCs w:val="24"/>
        </w:rPr>
        <w:t xml:space="preserve">non è una questione di nominare, era il segretario provinciale della Lega Nord della Padania o mi sbaglio? Mi pare di non sbagliare. Altri personaggi ed esponenti erano esponenti di partito ovvero emanazione diretta di correnti di partit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Tutto ciò è dovuto ad uno scellerato patto politico che ha portato a quella situazione, ovvero la spartizione a partire dalla campagna elettorale per cui, stante i risultati, ad Alleanza Nazionale avrebbe dovuto spettare la presidenza, e così è stato, e altri incarichi ad altre forze politich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indi non è una questione di preparazione, è una questione di opportunità e di criterio politico, istituzionale, il non assecondare un’altra volta questa vorace, famelica voglia di posti dei partiti. Quindi, c’è un unico criterio, il criterio di dire: “guardate, chi riveste incarichi di partito e di segreteria stia fuori dal C.d.A.”, dopodiché il Sindaco decide in qualità di proprietario pro tempore, rappresentante della proprietà pro tempore, ecc., ci mancherebbe altro che noi non rispettassimo questo, però visto tutto quello che abbiamo passato finora sarebbe utile invertire le tendenze e siccome non vogliamo parlare tanto per parlare abbiamo presentato degli ordini del giorno. </w:t>
      </w:r>
    </w:p>
    <w:p>
      <w:pPr>
        <w:pStyle w:val="Normal"/>
        <w:widowControl w:val="false"/>
        <w:tabs>
          <w:tab w:val="clear" w:pos="708"/>
          <w:tab w:val="left" w:pos="284" w:leader="none"/>
        </w:tabs>
        <w:jc w:val="both"/>
        <w:rPr>
          <w:color w:val="000000"/>
          <w:sz w:val="24"/>
          <w:szCs w:val="24"/>
        </w:rPr>
      </w:pPr>
      <w:r>
        <w:rPr>
          <w:color w:val="000000"/>
          <w:sz w:val="24"/>
          <w:szCs w:val="24"/>
        </w:rPr>
        <w:tab/>
        <w:t>La maggioranza si esprime attraverso delibere da sempre, l’opposizione, siccome non può presentarle, presenta degli ordini del giorno, delle mozioni, delle interpellanze e le mette ai voti, tranquillamente e serenament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UCCO</w:t>
      </w:r>
      <w:r>
        <w:rPr>
          <w:color w:val="000000"/>
          <w:sz w:val="24"/>
          <w:szCs w:val="24"/>
        </w:rPr>
        <w:t xml:space="preserve">: Quando sento Rolando resto sempre affascinato dalla sua capacità di eloquenza, si vede che c’è l’esperienza di una persona che ha fatto politica per anni anche a livello regionale e a livello regionale basterebbe guardare magari a qualche collega in qualche regione guidata dal centrosinistra per capire che la lottizzazione del potere per coprire incarichi politici avviene sistematicamente. Ho l’esempio, essendo anche di origini meridionali, della Puglia dove il Presidente della Regione Puglia è addirittura scandaloso quello che sta combinando sulla lottizzazione del poter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Ritornando al tema di AIM, con la società Autostrade si va a modificare uno statuto, non so se riusciremo questa sera, dal momento che ho già visto qualche assenza anche manovrata, tattica e che probabilmente non ci permetterà di finire la serata. Ne approfitto per replicare alla consigliera Dal Lago che mi ha citato all’inizio del discorso per il fatto che io avevo chiesto qual era l’intenzione della Lega. Penso che sia una domanda legittima in uno spirito di condivisione di maggioranza capire che cosa si intenda fare soprattutto su una delibera che dobbiamo adottare, dal momento in cui la legge ce lo impon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non ricordo francamente il contenuto dell’ordine del giorno, almeno non ricordo che sia come ha citato la professoressa Dal Lago, perché quell’ordine del giorno prevedeva la nomina di un amministratore unico, poi individuato nella persona del dott. Zanguio, che non doveva fare un progetto industriale, ma doveva certificare lo stato di salute dell’azienda AIM di tutte le società, intervenire su tutte le società controllate e collegate dell’azienda per rimuovere tutti gli amministratori che occupavano in quel momento i ruoli di amministratori nella società. Detto questo non ricordo che ci fosse un incarico per il dottor Zanguio di fare questo progetto industriale, ma ricordo invece che l’ordine del giorno dava mandato a Zanguio di operare precisamente su quanto diceva il Consiglio comunale, cioè era il Consiglio comunale che doveva dare delle linee di indirizzo ben precise con maggioranza e opposizione coinvolt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Non possiamo far finta, e qui condivido le parole di Rolando, di ricordare che in una società come AIM la responsabilità non sia del singolo, per esempio del presidente, ma sia una responsabilità del C.d.A., quindi una responsabilità di tipo collegiale. Quindi, cara collega Dal Lago, c’erano ben due elementi della Lega Nord all’interno del C.d.A. Quando lei mi dice che non riusciva a vedere i bilanci, evidentemente è un problema interno vostro come lo è stato anche per noi per un lungo periodo negli anni passati. Io le dico anche i nomi, se vuole, dei suoi consiglieri, ma li conosce meglio di me, evidentemente lei ha anche contribuito ad inserirli in questo C.d.A., quindi mi consenta di non condividere quanto lei ha detto poc’anz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Per quanto riguarda l’indicazione di Alleanza Nazionale, cui sembrerebbe dovesse spettare la presidenza, il Presidente provinciale ha formalizzato e ufficializzato in una conferenza stampa questa sera il nome della persona che ritiene adatta a risollevare le sorti dell’azienda ed è un nome di natura tecnica, un nome che già lavora Vicenza a fianco del C.d.A. della Fiera, cioè il direttore generale della Fiera, dottor Castro. Riteniamo che sia un nome quotato in sede di management e pertanto questo è il nome che il partito ha ufficializzato. </w:t>
      </w:r>
    </w:p>
    <w:p>
      <w:pPr>
        <w:pStyle w:val="Normal"/>
        <w:widowControl w:val="false"/>
        <w:tabs>
          <w:tab w:val="clear" w:pos="708"/>
          <w:tab w:val="left" w:pos="284" w:leader="none"/>
        </w:tabs>
        <w:jc w:val="both"/>
        <w:rPr>
          <w:color w:val="000000"/>
          <w:sz w:val="24"/>
          <w:szCs w:val="24"/>
        </w:rPr>
      </w:pPr>
      <w:r>
        <w:rPr>
          <w:color w:val="000000"/>
          <w:sz w:val="24"/>
          <w:szCs w:val="24"/>
        </w:rPr>
        <w:tab/>
        <w:t>Per quanto riguarda, quindi, quest’ordine del giorno riteniamo che sia da respingere, questa sera magari mancherà probabilmente per alcune assenze il numero legale, sempre che il centrosinistra non decida improvvisamente di rimanere a sostegno come ha fatto con la delibera precedente sulla Società Autostrade, ma penso che la maggioranza debba respingere quest’ordine del giorno in quanto è necessario che AIM riprenda la sua corsa dopo l’opera di certificazione ben fatta, già riconosciuta in aula dal dottor Zanguio, con un C.d.A. che sarà guidato dal dottor Castro. Non entro nel merito delle decisioni degli altri partiti  sulle nomine politiche o nomine tecniche, però auspichiamo che anche da parte loro ci siano delle nomine di figure tecniche. Quindi per quanto riguarda Alleanza Nazionale quest’ordine del giorno avrà un voto negativ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ASPROSO</w:t>
      </w:r>
      <w:r>
        <w:rPr>
          <w:color w:val="000000"/>
          <w:sz w:val="24"/>
          <w:szCs w:val="24"/>
        </w:rPr>
        <w:t xml:space="preserve">: Non c’è da stupirsi se più di qualcuno dovendo intervenire sulla delibera in realtà interviene sull’ordine del giorno perché è inutile che stiamo qui a girarci attorno e sorridere di queste cose. La realtà è che tutti sappiamo benissimo qual è la situazione che stiamo vivendo, anche sulla base di quello che ci ha appena detto Rucco, cioè qui si continua a non capire che la situazione di AIM è tale proprio perché ci sono dei politici in questa città che ancora oggi ritengono che AIM sia di loro proprietà. Allora, sinceramente, qui è ora di distinguere l’azione politica dall’azione amministrativ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Uno dei veri drammi della classe politica attuale rispetto a quella precedente è che non si riesce più a capire qual è il ruolo di un amministratore e qual è il ruolo di un uomo di partito. </w:t>
      </w:r>
    </w:p>
    <w:p>
      <w:pPr>
        <w:pStyle w:val="Normal"/>
        <w:widowControl w:val="false"/>
        <w:tabs>
          <w:tab w:val="clear" w:pos="708"/>
          <w:tab w:val="left" w:pos="284" w:leader="none"/>
        </w:tabs>
        <w:jc w:val="both"/>
        <w:rPr/>
      </w:pPr>
      <w:r>
        <w:rPr>
          <w:color w:val="000000"/>
          <w:sz w:val="24"/>
          <w:szCs w:val="24"/>
        </w:rPr>
        <w:tab/>
        <w:t xml:space="preserve">Il fatto che Alleanza Nazionale faccia la conferenza stampa per dire :“noi indichiamo Pinco palla a presidente” attiene al ruolo politico loro, ma a noi non frega assolutamente nulla e al Consiglio comunale deve fregare ancora meno, signor Rucco, perché la vostra azione politica si ferma rispetto a quello che è invece il ruolo che ha una istituzione come il Consiglio comunale e il Consiglio comunale, caro Rucco, mi pare che una cosa l’abbia detta molto chiaramente. Ha detto che vuole sapere qual è l’esatta situazione di AIM e a meno che tu non sia un preveggente, io quella situazione ancora non la conosco perché Zanguio non ce l’ha detta, questo semmai è il problema. Zanguio è venuto qui e ha fatto molti più silenzi che risposte in quella famosa riunione del Consiglio comunale. Questo è un problema rispetto al ruolo di Zangui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Neppure io sono innamorato di Zanguio, neppure io vorrei tenerlo lì fino alla scadenza del mandato amministrativo, ma ritengo ragionevolmente che entro la fine dell’anno quell’uomo debba ritornare in Consiglio comunale e certificare una volta per tutte qual è la situazione finanziaria dell’azienda per la parte che non ha ancora fatto dando anche delle indicazioni al Consiglio perché il Consiglio non può, secondo me, decidere sulla base di umori ma deve anche conoscere il quadro della situazione e in qualche modo potersi orientare rispetto alle scelte future. </w:t>
      </w:r>
    </w:p>
    <w:p>
      <w:pPr>
        <w:pStyle w:val="Normal"/>
        <w:widowControl w:val="false"/>
        <w:tabs>
          <w:tab w:val="clear" w:pos="708"/>
          <w:tab w:val="left" w:pos="284" w:leader="none"/>
        </w:tabs>
        <w:jc w:val="both"/>
        <w:rPr>
          <w:color w:val="000000"/>
          <w:sz w:val="24"/>
          <w:szCs w:val="24"/>
        </w:rPr>
      </w:pPr>
      <w:r>
        <w:rPr>
          <w:color w:val="000000"/>
          <w:sz w:val="24"/>
          <w:szCs w:val="24"/>
        </w:rPr>
        <w:tab/>
        <w:t>Quello che come Consiglio comunale tutti noi, della maggioranza e della minoranza, dovremmo fare è assumerci questo importante ruolo e responsabilità di consentire un passaggio di consegne dall’amministratore unico al nuovo C.d.A., che poi sarò libero di criticare, però sarà un passaggio che in qualche mod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i in Consiglio comunale sulla base di conoscenze che sono state rese a tutti. Allora è importante che il Sindaco sappia che noi consiglieri comunali non gli contestiamo il fatto di nominare un nuovo C.d.A., ma gli contestiamo il fatto di farlo prescindendo dagli indirizzi e dal confronto con l’assemblea elettiva, questo è il fatto grave ed è altrettanto grave il fatto che un rappresentante di un partito politico come il tuo questo non lo capisca e ancora si incaponisca nel ritenere più importante l’indicazione di un segretario politico piuttosto che le decisioni che vengono assunte in questa sede. </w:t>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ab/>
        <w:t>In conclusione, io credo che si andrà molto probabilmente alla votazione dell’ordine del giorno che non fa altro che ribadire una posizione che avevamo concordato e che si è concretizzata nell’affidamento ai rappresentanti dei gruppi consiliari di gestire  personalmente tutto questo delicatissimo passaggio di AIM nella fase di analisi della situazione finanziaria fino all’individuazione di un nuovo C.d.A.</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ALIFUOCO</w:t>
      </w:r>
      <w:r>
        <w:rPr>
          <w:sz w:val="24"/>
          <w:szCs w:val="24"/>
        </w:rPr>
        <w:t xml:space="preserve">: Volevo rilevare prima di tutto una cosa. Fino a qualche giorno fa, nonostante tutto quello che era accaduto in AIM, io ho letto dichiarazioni di autorevoli esponenti di Alleanza Nazionale, oltre che di Forza Italia, i quali sostenevano “abbiamo capito che tutto sommato la situazione di AIM è una situazione molto positiva perché Zanguio ha confermato che la situazione è positiva”. </w:t>
      </w:r>
    </w:p>
    <w:p>
      <w:pPr>
        <w:pStyle w:val="Normal"/>
        <w:tabs>
          <w:tab w:val="clear" w:pos="708"/>
          <w:tab w:val="left" w:pos="284" w:leader="none"/>
        </w:tabs>
        <w:jc w:val="both"/>
        <w:rPr>
          <w:sz w:val="24"/>
          <w:szCs w:val="24"/>
        </w:rPr>
      </w:pPr>
      <w:r>
        <w:rPr>
          <w:sz w:val="24"/>
          <w:szCs w:val="24"/>
        </w:rPr>
        <w:tab/>
        <w:t xml:space="preserve">Adesso da qualche giorno leggo tutta una serie di dichiarazioni, per esempio ho qui dichiarazioni di Alleanza Nazionale, UDC, ma alcune cose le diceva anche il capogruppo di Alleanza Nazionale poc’anzi che vanno nella direzione di chiedere al Sindaco di nominare un C.d.A. fatto di persone professionalmente dotate. </w:t>
      </w:r>
    </w:p>
    <w:p>
      <w:pPr>
        <w:pStyle w:val="Normal"/>
        <w:tabs>
          <w:tab w:val="clear" w:pos="708"/>
          <w:tab w:val="left" w:pos="284" w:leader="none"/>
        </w:tabs>
        <w:jc w:val="both"/>
        <w:rPr>
          <w:sz w:val="24"/>
          <w:szCs w:val="24"/>
        </w:rPr>
      </w:pPr>
      <w:r>
        <w:rPr>
          <w:sz w:val="24"/>
          <w:szCs w:val="24"/>
        </w:rPr>
        <w:tab/>
        <w:t xml:space="preserve">Quindi, la svolta è quella di passare dopo otto anni di guasti a un C.d.A. di persone professionalmente preparate. Tutti insistono su questo punto, vuol dire che nel corso di questi otto anni l’Amministrazione di Vicenza ha lasciato gestire AIM ad un’allegra brigata di persone incompetenti. </w:t>
      </w:r>
    </w:p>
    <w:p>
      <w:pPr>
        <w:pStyle w:val="Normal"/>
        <w:tabs>
          <w:tab w:val="clear" w:pos="708"/>
          <w:tab w:val="left" w:pos="284" w:leader="none"/>
        </w:tabs>
        <w:jc w:val="both"/>
        <w:rPr>
          <w:sz w:val="24"/>
          <w:szCs w:val="24"/>
        </w:rPr>
      </w:pPr>
      <w:r>
        <w:rPr>
          <w:sz w:val="24"/>
          <w:szCs w:val="24"/>
        </w:rPr>
        <w:tab/>
        <w:t xml:space="preserve">Non m’interessa la polemica sulle responsabilità all’interno della maggioranza, mi interessa capire come si esce da questa situazione perché è evidente, lo ha detto anche Zanguio per chi ha capito la relazione di Zanguio, che la situazione di AIM è grave, è molto grave. </w:t>
      </w:r>
    </w:p>
    <w:p>
      <w:pPr>
        <w:pStyle w:val="Normal"/>
        <w:tabs>
          <w:tab w:val="clear" w:pos="708"/>
          <w:tab w:val="left" w:pos="284" w:leader="none"/>
        </w:tabs>
        <w:jc w:val="both"/>
        <w:rPr>
          <w:sz w:val="24"/>
          <w:szCs w:val="24"/>
        </w:rPr>
      </w:pPr>
      <w:r>
        <w:rPr>
          <w:sz w:val="24"/>
          <w:szCs w:val="24"/>
        </w:rPr>
        <w:tab/>
        <w:t xml:space="preserve">Il capogruppo di Alleanza Nazionale ha sostenuto che c’è la proposta di un tecnico e finalmente ha fatto il nome. Dobbiamo ufficialmente ritenere che voi abbiate assicurazioni che ci sia l’accettazione da parte di questo dirigente dell’incarico di Presidente di AIM. </w:t>
      </w:r>
    </w:p>
    <w:p>
      <w:pPr>
        <w:pStyle w:val="Normal"/>
        <w:tabs>
          <w:tab w:val="clear" w:pos="708"/>
          <w:tab w:val="left" w:pos="284" w:leader="none"/>
        </w:tabs>
        <w:jc w:val="both"/>
        <w:rPr>
          <w:sz w:val="24"/>
          <w:szCs w:val="24"/>
        </w:rPr>
      </w:pPr>
      <w:r>
        <w:rPr>
          <w:sz w:val="24"/>
          <w:szCs w:val="24"/>
        </w:rPr>
        <w:tab/>
        <w:t>Presidente, la prego di tenere ben presente questa cosa perché sarebbe scandaloso trovarci di fronte ad un bluff, cioè ad una proposta di una persona che magari non è in condizioni di accettare perché tra le altre cose AIM non ha bisogno di persone part-time, AIM ha bisogno di una persona che abbia la professionalità.</w:t>
      </w:r>
    </w:p>
    <w:p>
      <w:pPr>
        <w:pStyle w:val="Normal"/>
        <w:tabs>
          <w:tab w:val="clear" w:pos="708"/>
          <w:tab w:val="left" w:pos="284" w:leader="none"/>
        </w:tabs>
        <w:jc w:val="both"/>
        <w:rPr>
          <w:sz w:val="24"/>
          <w:szCs w:val="24"/>
        </w:rPr>
      </w:pPr>
      <w:r>
        <w:rPr>
          <w:sz w:val="24"/>
          <w:szCs w:val="24"/>
        </w:rPr>
        <w:tab/>
        <w:t xml:space="preserve">Ricordate il professor Ruozi? Certamente il professor Ruozi ha professionalità, ma uno che è dentro a 30 consigli di amministrazione non ha il tempo di seguire AIM e risollevare le sorti di AIM. </w:t>
      </w:r>
    </w:p>
    <w:p>
      <w:pPr>
        <w:pStyle w:val="Normal"/>
        <w:tabs>
          <w:tab w:val="clear" w:pos="708"/>
          <w:tab w:val="left" w:pos="284" w:leader="none"/>
        </w:tabs>
        <w:jc w:val="both"/>
        <w:rPr>
          <w:sz w:val="24"/>
          <w:szCs w:val="24"/>
        </w:rPr>
      </w:pPr>
      <w:r>
        <w:rPr>
          <w:sz w:val="24"/>
          <w:szCs w:val="24"/>
        </w:rPr>
        <w:tab/>
        <w:t xml:space="preserve">Io vorrei capire se siamo di fronte ad una proposta vera o se siamo di fronte ad un bluff. Io lo sottolineo perché tra qualche giorno avremo la risposta a questo interrogativo perché siamo ancora di fronte ad un gioco sporco sulle spalle di AIM e sulle spalle della città. Non avete capito che la situazione di quest’azienda è grave, un’azienda che non ha liquidità per pagare gli stipendi, per pagare le fatture, ci sono imprese che aspettano da mesi il saldo di fatture e non c’è la liquidità. </w:t>
      </w:r>
    </w:p>
    <w:p>
      <w:pPr>
        <w:pStyle w:val="Normal"/>
        <w:tabs>
          <w:tab w:val="clear" w:pos="708"/>
          <w:tab w:val="left" w:pos="284" w:leader="none"/>
        </w:tabs>
        <w:jc w:val="both"/>
        <w:rPr>
          <w:sz w:val="24"/>
          <w:szCs w:val="24"/>
        </w:rPr>
      </w:pPr>
      <w:r>
        <w:rPr>
          <w:sz w:val="24"/>
          <w:szCs w:val="24"/>
        </w:rPr>
        <w:tab/>
        <w:t xml:space="preserve">Collega Rucco, lei quando pubblicammo alcune notizie tra cui i compensi si meravigliò molto perché apprendeva notizie di cui era totalmente all’oscuro. Lei continua ad essere all’oscuro di quella che è la situazione di AIM e continuate a giocare e a prenderci in giro perché se verrà fuori che la proposta vera è un’altra, allora sarà evidente quello che sto dicendo. </w:t>
      </w:r>
    </w:p>
    <w:p>
      <w:pPr>
        <w:pStyle w:val="Normal"/>
        <w:tabs>
          <w:tab w:val="clear" w:pos="708"/>
          <w:tab w:val="left" w:pos="284" w:leader="none"/>
        </w:tabs>
        <w:jc w:val="both"/>
        <w:rPr>
          <w:sz w:val="24"/>
          <w:szCs w:val="24"/>
        </w:rPr>
      </w:pPr>
      <w:r>
        <w:rPr>
          <w:sz w:val="24"/>
          <w:szCs w:val="24"/>
        </w:rPr>
        <w:tab/>
        <w:t>Noi abbiamo presentato un ordine del giorno, lo discuteremo fra poco, se c’è la voglia di lavorare per risollevare le sorti di AIM non si può che lasciar concludere il lavoro del dottor Zanguio, dopodiché dare al Sindaco un mandato assolutamente libero da condizionamenti di partito. Avete già fatto troppi danni, date al Sindaco la possibilità di uscire da questo assedio vergognoso delle segreterie dei vostri partiti per scegliere veramente un C.d.A. all’altezza della situa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DALLA POZZA</w:t>
      </w:r>
      <w:r>
        <w:rPr>
          <w:sz w:val="24"/>
          <w:szCs w:val="24"/>
        </w:rPr>
        <w:t xml:space="preserve">: Devo dire che il meglio della discussione è arrivato ovviamente alla fine e devo dire che l’intervento del consigliere Rucco ha dato chiara l’idea di quello che sta avvenendo. </w:t>
      </w:r>
    </w:p>
    <w:p>
      <w:pPr>
        <w:pStyle w:val="Normal"/>
        <w:tabs>
          <w:tab w:val="clear" w:pos="708"/>
          <w:tab w:val="left" w:pos="284" w:leader="none"/>
        </w:tabs>
        <w:jc w:val="both"/>
        <w:rPr>
          <w:sz w:val="24"/>
          <w:szCs w:val="24"/>
        </w:rPr>
      </w:pPr>
      <w:r>
        <w:rPr>
          <w:sz w:val="24"/>
          <w:szCs w:val="24"/>
        </w:rPr>
        <w:tab/>
        <w:t xml:space="preserve">Quello che non ci si spiega, avendo assistito prima all’intervento della capogruppo della Lega Nord e poi alla replica del capogruppo di Alleanza Nazionale, è di chi sia la colpa in tutti questi anni e se c’è una colpa oltretutto, perché quando il collega Rucco fa una chiamata di corresponsabilità da parte della Lega Nord significa chiamare qualcuno a rispondere di colpe. </w:t>
      </w:r>
    </w:p>
    <w:p>
      <w:pPr>
        <w:pStyle w:val="Normal"/>
        <w:tabs>
          <w:tab w:val="clear" w:pos="708"/>
          <w:tab w:val="left" w:pos="284" w:leader="none"/>
        </w:tabs>
        <w:jc w:val="both"/>
        <w:rPr>
          <w:sz w:val="24"/>
          <w:szCs w:val="24"/>
        </w:rPr>
      </w:pPr>
      <w:r>
        <w:rPr>
          <w:sz w:val="24"/>
          <w:szCs w:val="24"/>
        </w:rPr>
        <w:tab/>
        <w:t xml:space="preserve">Io non riesco a capire bene. Ovvero, se in questi anni l’operato del Presidente Rossi è stato pervicacemente difeso da Alleanza Nazionale, ritenendolo inattaccabile, non riesco a spiegarmi perché adesso Alleanza Nazionale dovrebbe chiamare la Lega Nord ad un’assunzione di responsabilità che non c’è mai stata, così come non c’è mai stata un’assunzione di responsabilità quando fu cacciato il precedente Presidente Balbo e sostituito con Rossi. </w:t>
      </w:r>
    </w:p>
    <w:p>
      <w:pPr>
        <w:pStyle w:val="Normal"/>
        <w:tabs>
          <w:tab w:val="clear" w:pos="708"/>
          <w:tab w:val="left" w:pos="284" w:leader="none"/>
        </w:tabs>
        <w:jc w:val="both"/>
        <w:rPr>
          <w:sz w:val="24"/>
          <w:szCs w:val="24"/>
        </w:rPr>
      </w:pPr>
      <w:r>
        <w:rPr>
          <w:sz w:val="24"/>
          <w:szCs w:val="24"/>
        </w:rPr>
        <w:tab/>
        <w:t xml:space="preserve">A fronte di tutto questo io credo che non sia nemmeno giusto scaricare sui passati amministratori di AIM le colpe di una cattiva gestione, quelle sono sotto gli occhi di tutti, ma il problema è che chi ancora li difende non ha mai una volta ammesso che AIM non è stata gestita in modo ottimale negli ultimi anni e ancora oggi torna a dire: “siamo noi che dobbiamo indicare chi va lì”. </w:t>
      </w:r>
    </w:p>
    <w:p>
      <w:pPr>
        <w:pStyle w:val="Normal"/>
        <w:tabs>
          <w:tab w:val="clear" w:pos="708"/>
          <w:tab w:val="left" w:pos="284" w:leader="none"/>
        </w:tabs>
        <w:jc w:val="both"/>
        <w:rPr>
          <w:sz w:val="24"/>
          <w:szCs w:val="24"/>
        </w:rPr>
      </w:pPr>
      <w:r>
        <w:rPr>
          <w:sz w:val="24"/>
          <w:szCs w:val="24"/>
        </w:rPr>
        <w:tab/>
        <w:t xml:space="preserve">Allora, se sbagliare è umano, perseverare è diabolico e affidare ad Alleanza Nazionale il compito di indicare chi deve essere il presidente prossimo del C.d.A. di AIM è come mettere il mostro di Firenze a fare il portiere alla casa della giovane. </w:t>
      </w:r>
    </w:p>
    <w:p>
      <w:pPr>
        <w:pStyle w:val="Normal"/>
        <w:tabs>
          <w:tab w:val="clear" w:pos="708"/>
          <w:tab w:val="left" w:pos="284" w:leader="none"/>
        </w:tabs>
        <w:jc w:val="both"/>
        <w:rPr/>
      </w:pPr>
      <w:r>
        <w:rPr>
          <w:sz w:val="24"/>
          <w:szCs w:val="24"/>
        </w:rPr>
        <w:tab/>
        <w:t xml:space="preserve">È una cosa che non sta né in cielo, né in terra e non c’entra il fatto che sia un tecnico o un politico, al di là del fatto che, caro consigliere Rucco, quando lei mi dice che ci sono assenze manovrate questa sera io le potrei dire che le assenze che ci sono questa sera, una in particolare sui banchi del Consiglio comunale, sono manovrate magari da chi avrebbe voluto andare a fare il presidente di AIM e si ritrova detronizzato improvvisamente. Se facciamo la dietrologia ne possiamo fare fino a domani, ciascuno di noi ha delle spiegazioni su quello che avviene o è avvenuto questa sera. </w:t>
      </w:r>
    </w:p>
    <w:p>
      <w:pPr>
        <w:pStyle w:val="Normal"/>
        <w:tabs>
          <w:tab w:val="clear" w:pos="708"/>
          <w:tab w:val="left" w:pos="284" w:leader="none"/>
        </w:tabs>
        <w:jc w:val="both"/>
        <w:rPr>
          <w:sz w:val="24"/>
          <w:szCs w:val="24"/>
        </w:rPr>
      </w:pPr>
      <w:r>
        <w:rPr>
          <w:sz w:val="24"/>
          <w:szCs w:val="24"/>
        </w:rPr>
        <w:tab/>
        <w:t xml:space="preserve">Allora, lo scandalo vero è che in questo momento qualcuno si è alzato dai banchi del Consiglio e ha detto:“spetta ancora alla politica”, anzi non alla politica ma spetta ad un partito indicare nuovamente chi guiderà l’azienda più importante della Provincia senza aver mai una volta ammesso o aver mai dichiarato che qualcosa che non ha funzionato c’è stato negli anni passati dentro AIM. </w:t>
      </w:r>
    </w:p>
    <w:p>
      <w:pPr>
        <w:pStyle w:val="Normal"/>
        <w:tabs>
          <w:tab w:val="clear" w:pos="708"/>
          <w:tab w:val="left" w:pos="284" w:leader="none"/>
        </w:tabs>
        <w:jc w:val="both"/>
        <w:rPr>
          <w:sz w:val="24"/>
          <w:szCs w:val="24"/>
        </w:rPr>
      </w:pPr>
      <w:r>
        <w:rPr>
          <w:sz w:val="24"/>
          <w:szCs w:val="24"/>
        </w:rPr>
        <w:tab/>
        <w:t xml:space="preserve">Pesa anche un’altra cosa questa sera, pesa l’assenza da ogni momento di questo dibattito di colui che poi dovrà nominare i membri del C.d.A., cioè il Sindaco. Io prima ho fatto una battuta a microfono spento al termine dell’intervento della capogruppo della Lega Nord e ho chiesto “Presidente, dia la parola al Sindaco”, ovviamente provocatoriamente perché il Sindaco non c’era. </w:t>
      </w:r>
    </w:p>
    <w:p>
      <w:pPr>
        <w:pStyle w:val="Normal"/>
        <w:tabs>
          <w:tab w:val="clear" w:pos="708"/>
          <w:tab w:val="left" w:pos="284" w:leader="none"/>
        </w:tabs>
        <w:jc w:val="both"/>
        <w:rPr>
          <w:sz w:val="24"/>
          <w:szCs w:val="24"/>
        </w:rPr>
      </w:pPr>
      <w:r>
        <w:rPr>
          <w:sz w:val="24"/>
          <w:szCs w:val="24"/>
        </w:rPr>
        <w:tab/>
        <w:t xml:space="preserve">È possibile che di fronte ad una serie di schermaglie così dure tra partiti di maggioranza il Capo dell’Amministrazione non si senta in dovere di dire una parola? Adesso interverrà di nuovo Rucco probabilmente per ribattere a quanto abbiamo detto in quest’istante a replica di ciò di cui lo accusiamo. </w:t>
      </w:r>
    </w:p>
    <w:p>
      <w:pPr>
        <w:pStyle w:val="Normal"/>
        <w:tabs>
          <w:tab w:val="clear" w:pos="708"/>
          <w:tab w:val="left" w:pos="284" w:leader="none"/>
        </w:tabs>
        <w:jc w:val="both"/>
        <w:rPr>
          <w:sz w:val="24"/>
          <w:szCs w:val="24"/>
        </w:rPr>
      </w:pPr>
      <w:r>
        <w:rPr>
          <w:sz w:val="24"/>
          <w:szCs w:val="24"/>
        </w:rPr>
        <w:tab/>
        <w:t>L’invito, alla fine di tutta questa discussione, è non solo ad approvare il primo ordine del giorno, ma sarà anche quello per il capogruppo di Alleanza Nazionale di assumersi la responsabilità di quanto è accaduto e di dire che questa sera quello che ha detto gli è sfuggito dalla bocca, ma in realtà ad AIM servono amministratori capaci e non amministratori indicati dai partit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PELLIZZARI</w:t>
      </w:r>
      <w:r>
        <w:rPr>
          <w:sz w:val="24"/>
          <w:szCs w:val="24"/>
        </w:rPr>
        <w:t xml:space="preserve">: Cari consiglieri, soprattutto di minoranza, la situazione che si è verificata in AIM non penso abbia bisogno di essere ulteriormente commentata e soprattutto non spetta a noi fare i processi sui bilanci e su quello che c’è stato in passato visto che forse non abbiamo ancora i dati ben precisi. Si fa presto a dire che la gestione è stata fatta bene o male quando ancora non abbiamo dati precisi, quindi io come ho già detto un’altra volta sospenderei questo tipo di giudizio. Non siamo qui giustamente a dare questo tipo di giudizio ma per vedere che cosa bisogna fare per il futuro di questa società che appartiene a tutti i cittadini di Vicenza. </w:t>
      </w:r>
    </w:p>
    <w:p>
      <w:pPr>
        <w:pStyle w:val="Normal"/>
        <w:tabs>
          <w:tab w:val="clear" w:pos="708"/>
          <w:tab w:val="left" w:pos="284" w:leader="none"/>
        </w:tabs>
        <w:jc w:val="both"/>
        <w:rPr>
          <w:sz w:val="24"/>
          <w:szCs w:val="24"/>
        </w:rPr>
      </w:pPr>
      <w:r>
        <w:rPr>
          <w:sz w:val="24"/>
          <w:szCs w:val="24"/>
        </w:rPr>
        <w:tab/>
        <w:t xml:space="preserve">Io voglio porre alcune domande, poi magari se avrete occasione risponderete. Chi deve amministrare AIM? AIM è una società pubblica, per cui penso sia naturale che spetti a chi viene eletto dai cittadini decidere chi nominare, cioè al pubblico. Il Sindaco deve nominare il C.d.A. di AIM, su questo penso non ci sia nulla di dire. </w:t>
      </w:r>
    </w:p>
    <w:p>
      <w:pPr>
        <w:pStyle w:val="Normal"/>
        <w:tabs>
          <w:tab w:val="clear" w:pos="708"/>
          <w:tab w:val="left" w:pos="284" w:leader="none"/>
        </w:tabs>
        <w:jc w:val="both"/>
        <w:rPr>
          <w:sz w:val="24"/>
          <w:szCs w:val="24"/>
        </w:rPr>
      </w:pPr>
      <w:r>
        <w:rPr>
          <w:sz w:val="24"/>
          <w:szCs w:val="24"/>
        </w:rPr>
        <w:tab/>
        <w:t xml:space="preserve">Attualmente il Sindaco ha nominato pro tempore il dottor Zanguio, il quale ha fatto un compito pregevole, ma aveva un incarico ben preciso, che era quello di verificare se tutti i dubbi, se tutte le perplessità, le preoccupazioni anche di questo Consiglio comunale erano fondate o meno. Mi sembra che dalla relazione non sia emersa, come ho già detto, una situazione fallimentare di AIM, come in tutti bilanci ci sono delle cose positive e negative, forse dovrà ancora chiudere questa sua relazione, però come ho già detto anche in un altro intervento mi sembra che il dottor Zanguio stia andando oltre questo compito e abbia già iniziato ad effettuare delle scelte importanti per la società dal suo punto di vista assolutamente giustificate perché fanno rientrare i conti in alcuni settori, ma dal punto di vista strategico assolutamente unilaterali. </w:t>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 xml:space="preserve">Allora, voi consiglieri, che dite che volete che questo Consiglio comunale detti le strategie, perché non sottolineate questo tipo di scelte fatte assolutamente all’oscuro da noi e senza che noi vi abbiamo dato alcun tipo di indicazione? Mi stupisco, quindi, che gli sia dato mandato alla cieca per andare avanti senza poi preoccuparsi di quello che invece sta avvenendo. </w:t>
      </w:r>
    </w:p>
    <w:p>
      <w:pPr>
        <w:pStyle w:val="Normal"/>
        <w:tabs>
          <w:tab w:val="clear" w:pos="708"/>
          <w:tab w:val="left" w:pos="284" w:leader="none"/>
        </w:tabs>
        <w:jc w:val="both"/>
        <w:rPr>
          <w:sz w:val="24"/>
          <w:szCs w:val="24"/>
        </w:rPr>
      </w:pPr>
      <w:r>
        <w:rPr>
          <w:sz w:val="24"/>
          <w:szCs w:val="24"/>
        </w:rPr>
        <w:tab/>
        <w:t xml:space="preserve">Quant’è che dobbiamo aspettare per nominare un C.d.A. che è la cosa più normale in assoluto per una società? Un mese, due mesi, sei mesi? Il dottor Zanguio è già più di qualche mese che sta lavorando. Il C.d.A. non deve essere un consiglio di manager. Qui c’è una grande confusione che si continua a fare, secondo me, noi non dobbiamo nominare dei manager a partecipare ad un C.d.A. di una società perché non ci deve essere confusione di ruoli. In una società il manager deve essere preparato, deve amministrare e deve essere tecnicamente preparato, il consigliere d’Amministrazione o il presidente deve essere capace, non parliamo poi di onestà, ecc., ma deve avere una capacità non tecnica diretta ma deve avere una capacità di visione strategica, una capacità politica, una capacità di tipo diverso. Io posso farvi decine di esempi di persone che non sono prettamente tecniche ma che hanno capacità di visione strategica, di gestione di società, ma le conoscete tutti. </w:t>
      </w:r>
    </w:p>
    <w:p>
      <w:pPr>
        <w:pStyle w:val="Normal"/>
        <w:tabs>
          <w:tab w:val="clear" w:pos="708"/>
          <w:tab w:val="left" w:pos="284" w:leader="none"/>
        </w:tabs>
        <w:jc w:val="both"/>
        <w:rPr>
          <w:sz w:val="24"/>
          <w:szCs w:val="24"/>
        </w:rPr>
      </w:pPr>
      <w:r>
        <w:rPr>
          <w:sz w:val="24"/>
          <w:szCs w:val="24"/>
        </w:rPr>
        <w:tab/>
        <w:t xml:space="preserve">Tanto per fare un esempio, una persona che a Vicenza ha dato molto, il Presidente della Camera di Commercio, Danilo Longhi, che è stato vent’anni Presidente della Camera di Commercio, non era un tecnico, era un politico, eppure mi sembra abbia fatto bene il suo lavoro. Ce ne sono molti altri di esempi di politici che non sono tecnici ma che facevano parte del C.d.A. </w:t>
      </w:r>
    </w:p>
    <w:p>
      <w:pPr>
        <w:pStyle w:val="Normal"/>
        <w:tabs>
          <w:tab w:val="clear" w:pos="708"/>
          <w:tab w:val="left" w:pos="284" w:leader="none"/>
        </w:tabs>
        <w:jc w:val="both"/>
        <w:rPr>
          <w:sz w:val="24"/>
          <w:szCs w:val="24"/>
        </w:rPr>
      </w:pPr>
      <w:r>
        <w:rPr>
          <w:sz w:val="24"/>
          <w:szCs w:val="24"/>
        </w:rPr>
        <w:tab/>
        <w:t xml:space="preserve">Io vorrei che si smettesse di dire che il tecnico deve essere bravo e il politico deve essere ignorante, qui si parla di persone giuste al posto giusto, il fatto che siano politici o tecnici non ha assolutamente nessuna importanza. </w:t>
      </w:r>
    </w:p>
    <w:p>
      <w:pPr>
        <w:pStyle w:val="Normal"/>
        <w:tabs>
          <w:tab w:val="clear" w:pos="708"/>
          <w:tab w:val="left" w:pos="284" w:leader="none"/>
        </w:tabs>
        <w:jc w:val="both"/>
        <w:rPr>
          <w:sz w:val="24"/>
          <w:szCs w:val="24"/>
        </w:rPr>
      </w:pPr>
      <w:r>
        <w:rPr>
          <w:sz w:val="24"/>
          <w:szCs w:val="24"/>
        </w:rPr>
        <w:tab/>
        <w:t xml:space="preserve">Quindi, a mio avviso, occorre nominare un C.d.A., anche in tempi brevi e che questo C.d.A. sia scelto in piena autonomia dal sindaco che qui dentro fra tutti noi è quello che ha più di tutti l’appoggio della gente perché è quello che ha preso più voti di tutti noi perché è stato votato ed eletto sindaco, quindi è quello che ha più autorità per fare le nomine, che faccia le scelte con assoluta libertà e scelga le persone non in base al fatto che siano tecnici o politici ma in base alle capacità che hanno e alla fiducia che in esse ripone. </w:t>
      </w:r>
    </w:p>
    <w:p>
      <w:pPr>
        <w:pStyle w:val="Normal"/>
        <w:tabs>
          <w:tab w:val="clear" w:pos="708"/>
          <w:tab w:val="left" w:pos="284" w:leader="none"/>
        </w:tabs>
        <w:jc w:val="both"/>
        <w:rPr>
          <w:sz w:val="24"/>
          <w:szCs w:val="24"/>
        </w:rPr>
      </w:pPr>
      <w:r>
        <w:rPr>
          <w:sz w:val="24"/>
          <w:szCs w:val="24"/>
        </w:rPr>
        <w:tab/>
        <w:t>Quindi, persone capaci e che subito dopo questo C.d.A., a  garanzia di tutto il Consiglio comunale, dovrà venire qui e farci approvare il piano industriale e poi portarlo avanti. Non dovete aver paura di un C.d.A., se questo C.d.A. è fatto da persone capaci e autorevoli con curricula adeguati, come io ho raccomandato al Sindaco di fare, poi questo Consiglio verrà da noi e noi daremo, per quanto saremo in grado di fare, degli indirizzi politici strategici su quello che dovrà avvenire in AIM e il C.d.A. lo metterà in prati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IULIARI</w:t>
      </w:r>
      <w:r>
        <w:rPr>
          <w:sz w:val="24"/>
          <w:szCs w:val="24"/>
        </w:rPr>
        <w:t xml:space="preserve">: Condivido molte cose e anche il modo con cui il capogruppo di Forza Italia è intervenuto, altre un po’ meno, in particolar modo alcune questioni. È vero che il Sindaco politicamente ha la responsabilità delle nomine, ma come le fa? Siccome io sono arrivato in Consiglio comunale dopo tanti anni in cui altri mi hanno preceduto e penso che questa esperienza in Consiglio comunale altri l’abbiano vissuta anche in altre situazioni, faccio tesoro di chi prima di me ha affrontato questa questione. </w:t>
      </w:r>
    </w:p>
    <w:p>
      <w:pPr>
        <w:pStyle w:val="Normal"/>
        <w:tabs>
          <w:tab w:val="clear" w:pos="708"/>
          <w:tab w:val="left" w:pos="284" w:leader="none"/>
        </w:tabs>
        <w:jc w:val="both"/>
        <w:rPr>
          <w:sz w:val="24"/>
          <w:szCs w:val="24"/>
        </w:rPr>
      </w:pPr>
      <w:r>
        <w:rPr>
          <w:sz w:val="24"/>
          <w:szCs w:val="24"/>
        </w:rPr>
        <w:tab/>
        <w:t xml:space="preserve">Quando sento AN che dice che candida l’attuale segretario dell’Ente Fiera e il Consiglio comunale, di cui io non facevo parte, ma sicuramente ha avuto le stesse sensibilità, le stesse preoccupazioni, le stesse paure che possono avere gli amministratori che siedono in questi banchi, dice che il Sindaco eviterà il cumulo di più cariche in capo alla stessa persona, rispetto chi mi ha preceduto e che ha voluto bene a questa città, a questa azienda. </w:t>
      </w:r>
    </w:p>
    <w:p>
      <w:pPr>
        <w:pStyle w:val="Normal"/>
        <w:tabs>
          <w:tab w:val="clear" w:pos="708"/>
          <w:tab w:val="left" w:pos="284" w:leader="none"/>
        </w:tabs>
        <w:jc w:val="both"/>
        <w:rPr>
          <w:sz w:val="24"/>
          <w:szCs w:val="24"/>
        </w:rPr>
      </w:pPr>
      <w:r>
        <w:rPr>
          <w:sz w:val="24"/>
          <w:szCs w:val="24"/>
        </w:rPr>
        <w:tab/>
        <w:t>Guardate che il tema della legalità non è un tema che riguarda solo il sud ma riguarda anche questa città perché questa sera in questo Consiglio qualcuno si permette di farsi le leggi a proprio uso e consumo.</w:t>
      </w:r>
    </w:p>
    <w:p>
      <w:pPr>
        <w:pStyle w:val="Normal"/>
        <w:tabs>
          <w:tab w:val="clear" w:pos="708"/>
          <w:tab w:val="left" w:pos="284" w:leader="none"/>
        </w:tabs>
        <w:jc w:val="both"/>
        <w:rPr/>
      </w:pPr>
      <w:r>
        <w:rPr>
          <w:sz w:val="24"/>
          <w:szCs w:val="24"/>
        </w:rPr>
        <w:tab/>
        <w:t xml:space="preserve">Quando si parla di candidature, di curricula, di cose che il Consiglio comunale ha deciso di fare è perché ci sono state esperienze che hanno insegnato queste cose a questa città. </w:t>
      </w:r>
    </w:p>
    <w:p>
      <w:pPr>
        <w:pStyle w:val="Normal"/>
        <w:tabs>
          <w:tab w:val="clear" w:pos="708"/>
          <w:tab w:val="left" w:pos="284" w:leader="none"/>
        </w:tabs>
        <w:jc w:val="both"/>
        <w:rPr>
          <w:sz w:val="24"/>
          <w:szCs w:val="24"/>
        </w:rPr>
      </w:pPr>
      <w:r>
        <w:rPr>
          <w:sz w:val="24"/>
          <w:szCs w:val="24"/>
        </w:rPr>
        <w:tab/>
        <w:t xml:space="preserve">Voglio dire, se Zanguio sta prendendo delle decisioni che non spettano a lui, chi deve farcelo sapere se non il Sindaco che è dentro l’assemblea e che dovrebbe richiamare tramite magari il suo assessore dicendo “Cara Conferenza dei Capigruppo, adesso che avete in mano la situazione di AIM guardate che bisogna prendere in esame questa situazione e venire in Consiglio comunale” perché è la legge, non la Dal Lago, non Rucco, che dice che gli indirizzi sia sulle nomine che sulle scelte strategiche dell’azienda spettano a questo Consiglio comunale. </w:t>
      </w:r>
    </w:p>
    <w:p>
      <w:pPr>
        <w:pStyle w:val="Normal"/>
        <w:tabs>
          <w:tab w:val="clear" w:pos="708"/>
          <w:tab w:val="left" w:pos="284" w:leader="none"/>
        </w:tabs>
        <w:jc w:val="both"/>
        <w:rPr>
          <w:sz w:val="24"/>
          <w:szCs w:val="24"/>
        </w:rPr>
      </w:pPr>
      <w:r>
        <w:rPr>
          <w:sz w:val="24"/>
          <w:szCs w:val="24"/>
        </w:rPr>
        <w:tab/>
        <w:t xml:space="preserve">Guardo voi, consiglieri comunali, perché le responsabilità non sono né delle segreterie, né del Sindaco, ma nostre. Guardiamo quello che noi possiamo fare per cambiare le cose e non sempre che dipenda da qualche altro. Questa sera alcune cose dipendono da noi. </w:t>
        <w:tab/>
        <w:t>Quindi vi invito veramente a votare all’unanimità l’ordine del giorno n. 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QUARESIMIN</w:t>
      </w:r>
      <w:r>
        <w:rPr>
          <w:sz w:val="24"/>
          <w:szCs w:val="24"/>
        </w:rPr>
        <w:t xml:space="preserve">: Ha espresso lo stesso concetto di un’altra persona che occupa un posto a livello europeo, non basta avere i tecnici, basta avere qualcuno che ha una visuale più ampia, però non posso non ricordare che gli ordini del giorno passati prevedevano che Zanguio non solo verificasse la situazione finanziaria e complessiva ma predisponesse i piani finanziari, il riordino e i piani aziendali e li portasse qui. </w:t>
      </w:r>
    </w:p>
    <w:p>
      <w:pPr>
        <w:pStyle w:val="Normal"/>
        <w:tabs>
          <w:tab w:val="clear" w:pos="708"/>
          <w:tab w:val="left" w:pos="284" w:leader="none"/>
        </w:tabs>
        <w:jc w:val="both"/>
        <w:rPr>
          <w:sz w:val="24"/>
          <w:szCs w:val="24"/>
        </w:rPr>
      </w:pPr>
      <w:r>
        <w:rPr>
          <w:sz w:val="24"/>
          <w:szCs w:val="24"/>
        </w:rPr>
        <w:tab/>
        <w:t xml:space="preserve">Questo è l’ordine del giorno che vogliamo tirar fuori e non esaminarne soltanto l’aspetto contabile che era forse più semplice perché la situazione è che AIM si trova in grosse difficoltà. Ricordo a qualcuno che abbiamo garantito il numero legale per far sì che l'AIM andasse avanti visto che qualcuno ricattava il Sindaco per fare le nomine al di fuori di determinati programmi. </w:t>
      </w:r>
    </w:p>
    <w:p>
      <w:pPr>
        <w:pStyle w:val="Normal"/>
        <w:tabs>
          <w:tab w:val="clear" w:pos="708"/>
          <w:tab w:val="left" w:pos="284" w:leader="none"/>
        </w:tabs>
        <w:jc w:val="both"/>
        <w:rPr>
          <w:sz w:val="24"/>
          <w:szCs w:val="24"/>
        </w:rPr>
      </w:pPr>
      <w:r>
        <w:rPr>
          <w:sz w:val="24"/>
          <w:szCs w:val="24"/>
        </w:rPr>
        <w:tab/>
        <w:t>Inoltre, noi chiediamo che entro breve tempo il Sindaco arrivi qui con Zanguio a dire: “Cari signori, questi sono i progetti e i programmi. Volete approvarli? Bene, approvateli, dopodiché nomino un Consiglio che li metta in atto e un management che attui quello di cui il Consiglio comunale e il C.d.A. ha preso atto”.</w:t>
      </w:r>
    </w:p>
    <w:p>
      <w:pPr>
        <w:pStyle w:val="Normal"/>
        <w:tabs>
          <w:tab w:val="clear" w:pos="708"/>
          <w:tab w:val="left" w:pos="284" w:leader="none"/>
        </w:tabs>
        <w:jc w:val="both"/>
        <w:rPr>
          <w:sz w:val="24"/>
          <w:szCs w:val="24"/>
        </w:rPr>
      </w:pPr>
      <w:r>
        <w:rPr>
          <w:sz w:val="24"/>
          <w:szCs w:val="24"/>
        </w:rPr>
        <w:tab/>
        <w:t xml:space="preserve">Per quanto riguarda quella notizia di aver venduto qualcosa del settore gas, che era costato 20.000 euro, mi sembra impossibile che un’operazione costata 20.000 euro si sia riusciti a venderla a 700.000, vuol dire che già c’era una convenienza economica per chi ha fatto l’operazione di acquistarla a quel prezzo. </w:t>
      </w:r>
    </w:p>
    <w:p>
      <w:pPr>
        <w:pStyle w:val="Normal"/>
        <w:tabs>
          <w:tab w:val="clear" w:pos="708"/>
          <w:tab w:val="left" w:pos="284" w:leader="none"/>
        </w:tabs>
        <w:jc w:val="both"/>
        <w:rPr>
          <w:sz w:val="24"/>
          <w:szCs w:val="24"/>
        </w:rPr>
      </w:pPr>
      <w:r>
        <w:rPr>
          <w:sz w:val="24"/>
          <w:szCs w:val="24"/>
        </w:rPr>
        <w:tab/>
        <w:t xml:space="preserve">Va verificato, però io chiedo, ed entro sull’ordine del giorno che poi verrà presentato, che arrivi qui entro il 30/12 un progetto-programma e nel frattempo, relativamente a certe scelte, comprese eventuali ipotesi di vendere Marghera, si arrivi qui dicendo :“cari signori, questa è un’azienda non strategica per AIM, quindi devono recuperare quanto è stato speso”. </w:t>
      </w:r>
    </w:p>
    <w:p>
      <w:pPr>
        <w:pStyle w:val="Normal"/>
        <w:tabs>
          <w:tab w:val="clear" w:pos="708"/>
          <w:tab w:val="left" w:pos="284" w:leader="none"/>
        </w:tabs>
        <w:jc w:val="both"/>
        <w:rPr>
          <w:sz w:val="24"/>
          <w:szCs w:val="24"/>
        </w:rPr>
      </w:pPr>
      <w:r>
        <w:rPr>
          <w:sz w:val="24"/>
          <w:szCs w:val="24"/>
        </w:rPr>
        <w:tab/>
        <w:t xml:space="preserve">Sono certo che di questo il Sindaco ne abbia già parlato e sono certo anche che stiano riordinando 20 aziende riportandole all’interno, chiudendo alcune partecipazioni e contemporaneamente siamo in attesa che venga deciso dal Sindaco chi nominare in tutte queste aziende che sono di totale proprietà perché non bastano mica le 3 o 5 del C.d.A. della holding. Ma su tutte le altre società chi decide? Devono esserci delle direttive e quindi è qui che il Sindaco deve approfondire con l’interessato e avere colloqui più frequenti e non ogni 20 giorni una telefonata di tre minuti. </w:t>
      </w:r>
    </w:p>
    <w:p>
      <w:pPr>
        <w:pStyle w:val="Normal"/>
        <w:tabs>
          <w:tab w:val="clear" w:pos="708"/>
          <w:tab w:val="left" w:pos="284" w:leader="none"/>
        </w:tabs>
        <w:jc w:val="both"/>
        <w:rPr>
          <w:sz w:val="24"/>
          <w:szCs w:val="24"/>
        </w:rPr>
      </w:pPr>
      <w:r>
        <w:rPr>
          <w:sz w:val="24"/>
          <w:szCs w:val="24"/>
        </w:rPr>
        <w:tab/>
        <w:t xml:space="preserve">Quindi, qui si chiede tutto questo, siamo preoccupati per questo. Credo che tu come tutti noi voglia rilanciare quest’azienda. Dico di più, la settimana scorsa il Sindaco è andato a Brescia con tutti i vari soci della Valeggio sul Mincio e sapete cosa hanno detto a Brescia? Hanno detto “caro AIM, metti a posto le tue carte e siamo disposti a collaborare, anzi se vuoi recuperare un po’ di fondi cedimi la quota di Valeggio sul Mincio perché vale miliardi”, è uno dei patrimoni più preziosi che abbiamo, perché abbiamo la fornitura dell’elettricità adeguata. Quindi è conscio che non può andare oltre certi limiti se non dopo l’assenso del Consiglio comunale ed è per questo che noi chiediamo a tempi molto brevi di arrivare a chiudere. A me risulterebbe che alcuni piani li abbia già messi a punto e che abbia coinvolto alcuni professionisti esterni. </w:t>
      </w:r>
    </w:p>
    <w:p>
      <w:pPr>
        <w:pStyle w:val="Normal"/>
        <w:tabs>
          <w:tab w:val="clear" w:pos="708"/>
          <w:tab w:val="left" w:pos="284" w:leader="none"/>
        </w:tabs>
        <w:jc w:val="both"/>
        <w:rPr>
          <w:sz w:val="24"/>
          <w:szCs w:val="24"/>
        </w:rPr>
      </w:pPr>
      <w:r>
        <w:rPr>
          <w:sz w:val="24"/>
          <w:szCs w:val="24"/>
        </w:rPr>
        <w:tab/>
        <w:t>Mi meraviglio che il Sindaco non ci sia, a meno che non abbia avuto degli impegni inderogabili perché si è assentato dopo che c’è stata la mancanza del numero legale e siccome è un po’ permaloso se n’è andato via. È andato via lui, il vicesindaco non è venuto, è arrivato qualche assessore che rispettiamo, ma siamo qui dalle 17.30 e il Sindaco non ha avuto modo di tornare, questa non è una cosa di buon senso. Capisco che ormai a lui interessa soltanto il teatro, però abbia un po’ di rispetto per tutti questi poveri peones che sono qui in Consiglio. Per favore, Sindaco, datti una moss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Il Presidente dichiara chiusa la discussion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Replica l’assessore Magaddino.</w:t>
      </w:r>
    </w:p>
    <w:p>
      <w:pPr>
        <w:pStyle w:val="Normal"/>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MAGADDINO</w:t>
      </w:r>
      <w:r>
        <w:rPr>
          <w:sz w:val="24"/>
          <w:szCs w:val="24"/>
        </w:rPr>
        <w:t>: Come era immaginabile, la discussione non è stata sul dispositivo della delibera perché logicamente è un adeguamento a norma di legge e pertanto sicuramente condivisa da tutti ma si è iniziato a spaziare sul futuro di AIM e quant’altro. Ciò mi fa un po’ meraviglia perché essendo nel Consiglio comunale di Vicenza, io vivo a Vicenza da 37 anni, faccio un po’ di politica e ho seguito la vicenda dal 1990 in poi, mi sembra che non è che questo Consiglio comunale e quest’Amministrazione abbia fatto le nomine politiche e prima invece avessimo nomine tecniche o quant’altro perché mi ricordo che dai tempi di Variati-Riva, in forza di una lettera del consigliere Magnabosco è stato nominato Presidente di AIM un componente della Lega, Mondardo, e quant’altro, per cui non c’è niente di nuovo se anche questa Amministrazione negli ultimi dieci anni abbia nominato nei C.d.A.</w:t>
      </w:r>
      <w:r>
        <w:rPr>
          <w:color w:val="000000"/>
          <w:sz w:val="24"/>
          <w:szCs w:val="24"/>
        </w:rPr>
        <w:t xml:space="preserv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 xml:space="preserve">…  </w:t>
      </w:r>
      <w:r>
        <w:rPr>
          <w:color w:val="000000"/>
          <w:sz w:val="24"/>
          <w:szCs w:val="24"/>
        </w:rPr>
        <w:t>infatti ho detto che non è che questa Amministrazione abbia inventato di fare le nomine di indirizzo politico, partitico o quant’altro. Da sempre il mondo è così, può piacere o non piacer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 xml:space="preserve">… </w:t>
      </w:r>
      <w:r>
        <w:rPr>
          <w:color w:val="000000"/>
          <w:sz w:val="24"/>
          <w:szCs w:val="24"/>
        </w:rPr>
        <w:t xml:space="preserve">sai meglio di me che a quel tempo si lavorava in genere di monopolio, mentre adesso siamo sul mercato, quindi logicamente cambiano le regole. Quindi sul precedente C.d.A. non credo di dover io dare dei giudizi perché ci sono delle indagini in corso e per quanto mi riguarda spero che abbiano agito nella massima correttezza. Possono aver commesso anche degli errori ma mi auguro sempre che la buona fede nelle decisioni ci sia stat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o penso che se il Sindaco ritiene di dover nominare il C.d.A., sia una sua prerogativa, se ne assume giustamente le responsabilità, penso che andrà ad individuare persone capaci e preparate per svolgere quel determinato ruolo senza nessun scandalo se si consulta con i partiti che lo sostengono in Consiglio comunale perché la politica si fa con il consenso. Il fatto che i partiti debbano abdicare e usare le indicazioni francamente mi sembra una cosa un pochino controcorrente perché a che titolo, quando fra sei mesi andremo in campagna elettorale, andremo a chiedere agli elettori il consenso se poi dobbiamo andare a delegare ad altri determinati ruoli? L’importante è cercare di mettere persone capac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ello che mi dispiace ogni volta che si entra nel merito di mettere dei tecnici è che ciò accade solo quando abbiamo nomine che riguardano AIM o che riguardano l’espressione del Comune di Vicenza. Qualche volta sorge il dubbio che sia quasi uno sport dover dare addosso perché francamente non ci vedo nulla di male che il Sindaco faccia delle scelte dopo aver sentito i partiti o il mondo cosiddetto civile, cioè personalmente non condivido questo preconcett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ab/>
        <w:t xml:space="preserve">Come giustamente diceva il capogruppo di Forza Italia Pellizzari, penso che la città di Vicenza abbia avuto un amministratore come Danilo Longhi, un politico sicuramente molto lungimirante, molto capace, penso riconosciuto da tutti da destra a sinistra, quindi è augurabile questo.  </w:t>
      </w:r>
    </w:p>
    <w:p>
      <w:pPr>
        <w:pStyle w:val="Normal"/>
        <w:widowControl w:val="false"/>
        <w:tabs>
          <w:tab w:val="clear" w:pos="708"/>
          <w:tab w:val="left" w:pos="284" w:leader="none"/>
        </w:tabs>
        <w:jc w:val="both"/>
        <w:rPr/>
      </w:pPr>
      <w:r>
        <w:rPr>
          <w:color w:val="000000"/>
          <w:sz w:val="24"/>
          <w:szCs w:val="24"/>
        </w:rPr>
        <w:tab/>
        <w:t xml:space="preserve">Per quanto riguarda la situazione di AIM, adesso deve esserci un rapporto diretto tra la Conferenza dei Capigruppo e l’amministratore di AIM, per cui il dottor Zanguio, la struttura AIM e quant’altro, dovranno sicuramente fornire al Consiglio tutte le notizie di cui è giusto che il Consiglio comunale venga a conoscenza. Per cui ritengo che forse abbassare qualche volta i toni, trovare le vere soluzioni e non dover andare in contrapposizione possa essere utile specialmente se vogliamo bene all’azienda. Personalmente ne voglio e mi auguro che il Sindaco quando lo deciderà, quando riterrà opportuno nominare un C.d.A. faccia la scelta </w:t>
      </w:r>
      <w:r>
        <w:rPr>
          <w:sz w:val="24"/>
          <w:szCs w:val="24"/>
        </w:rPr>
        <w:t>felice di mettere persone capaci.</w:t>
      </w:r>
    </w:p>
    <w:p>
      <w:pPr>
        <w:pStyle w:val="Normal"/>
        <w:widowControl w:val="false"/>
        <w:tabs>
          <w:tab w:val="clear" w:pos="708"/>
          <w:tab w:val="left" w:pos="284" w:leader="none"/>
        </w:tabs>
        <w:jc w:val="both"/>
        <w:rPr>
          <w:sz w:val="24"/>
          <w:szCs w:val="24"/>
        </w:rPr>
      </w:pPr>
      <w:r>
        <w:rPr>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dà la parola al cons.Alifuoco per l’illustrazione del seguente ordine del giorno n.1, sottoscritto anche dai cons.Quaresimin, Soprana, Cangini e Guait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Ordine del Giorno n. 1</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Consiglio comunale è interessato a modificare lo Statuto dell’Azienda AIM SpA al fine di adeguarne alcune previsioni alla Legge Finanziaria n.296 per il 2007. In particolare, tale normativa prevede che vi sia una composizione del cda aziendale in numero non superiore alle cinque unità.</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Nel caso specifico di AIM SpA, la situazione attuale vede la figura di un amministratore unico nominato dalla proprietà (il Sindaco di Vicenza). In tale situazione, come affermato anche da un parere della Corte dei Conti della Lombardia e come sostenuto da autorevoli esperti, non vi è l’urgenza di modificare lo statuto purchè il sindaco non aumenti il numero dei consiglieri di amministrazione della sua SpA.</w:t>
      </w:r>
    </w:p>
    <w:p>
      <w:pPr>
        <w:pStyle w:val="TextBody"/>
        <w:tabs>
          <w:tab w:val="clear" w:pos="708"/>
          <w:tab w:val="left" w:pos="284" w:leader="none"/>
          <w:tab w:val="left" w:pos="1134" w:leader="none"/>
        </w:tabs>
        <w:ind w:right="0" w:hanging="0"/>
        <w:rPr/>
      </w:pPr>
      <w:r>
        <w:rPr>
          <w:rFonts w:cs="Times New Roman" w:ascii="Times New Roman" w:hAnsi="Times New Roman"/>
          <w:szCs w:val="24"/>
          <w:u w:val="single"/>
        </w:rPr>
        <w:tab/>
      </w:r>
      <w:r>
        <w:rPr>
          <w:rFonts w:cs="Times New Roman" w:ascii="Times New Roman" w:hAnsi="Times New Roman"/>
          <w:szCs w:val="24"/>
        </w:rPr>
        <w:t>In concreto, fonti giornalistiche hanno più volte parlato di pressioni partitiche finalizzate a sostituire l’Amministratore unico con un nuovo cda di nomina politica. Tale richiesta prescinde dalla necessità di far concludere il lavoro di analisi della situazione da parte del dott.Mauro Zanguio e di consentire al Consiglio comunale di poter valutare la situazione complessiva anche con una serie di proposte sulle scelte strategiche future.</w:t>
      </w:r>
    </w:p>
    <w:p>
      <w:pPr>
        <w:pStyle w:val="TextBody"/>
        <w:tabs>
          <w:tab w:val="clear" w:pos="708"/>
          <w:tab w:val="left" w:pos="284" w:leader="none"/>
          <w:tab w:val="left" w:pos="1134" w:leader="none"/>
        </w:tabs>
        <w:ind w:right="0" w:hanging="0"/>
        <w:rPr>
          <w:rFonts w:ascii="Times New Roman" w:hAnsi="Times New Roman" w:cs="Times New Roman"/>
          <w:smallCaps/>
          <w:szCs w:val="24"/>
        </w:rPr>
      </w:pPr>
      <w:r>
        <w:rPr>
          <w:rFonts w:cs="Times New Roman" w:ascii="Times New Roman" w:hAnsi="Times New Roman"/>
          <w:szCs w:val="24"/>
        </w:rPr>
        <w:tab/>
        <w:t>Alla luce di quanto sopra, i sottoscritti consiglieri comunali ritengono necessario che prima di mettere mano ad un nuovo cda, secondo le previsioni di uno statuto adeguato alla normativa di legge, sia indispensabile permettere all’attuale amministratore il tempo necessario per concludere il mandato affidatogl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Di conseguenza si chiede che entro dicembre prossimo l’Amministratore unico presenti al Consiglio comunale la sua relazione definitiva e le sue proposte. E che solo dopo tale evento, si proceda alla costruzione di un nuovo cda fatto da personalità che siano dotate di curriculum adeguato al compito e non mera espressione di partit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I consiglier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F.to Alifuoco</w:t>
        <w:tab/>
        <w:tab/>
        <w:tab/>
        <w:tab/>
        <w:t>f.to Quaresimin</w:t>
        <w:tab/>
        <w:tab/>
        <w:t>f.to Stefano Sopran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f.to Pierangelo Cangini</w:t>
        <w:tab/>
        <w:tab/>
        <w:t>f.to Guaiti”</w:t>
      </w:r>
    </w:p>
    <w:p>
      <w:pPr>
        <w:pStyle w:val="TextBody"/>
        <w:tabs>
          <w:tab w:val="clear" w:pos="708"/>
          <w:tab w:val="left" w:pos="284" w:leader="none"/>
          <w:tab w:val="left" w:pos="1134" w:leader="none"/>
        </w:tabs>
        <w:ind w:right="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ALIFUOCO</w:t>
      </w:r>
      <w:r>
        <w:rPr>
          <w:color w:val="000000"/>
          <w:sz w:val="24"/>
          <w:szCs w:val="24"/>
        </w:rPr>
        <w:t xml:space="preserve">: Ci sono dei tratti comici in questo dramma, per esempio la citazione di Longhi che, al di là delle differenze di parte politica, nella storia di Vicenza è un gigante della politica, confrontarlo con dei nani è una cosa che veramente non sta né in cielo, né in terra, però ognuno ha le sue opinion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Le cose invece più attuali, che francamente sconcertano, caro Andrea Pellizzari, è che io davo per scontato che si fosse capita la gravità della situazione di AIM. </w:t>
      </w:r>
    </w:p>
    <w:p>
      <w:pPr>
        <w:pStyle w:val="Normal"/>
        <w:widowControl w:val="false"/>
        <w:tabs>
          <w:tab w:val="clear" w:pos="708"/>
          <w:tab w:val="left" w:pos="284" w:leader="none"/>
        </w:tabs>
        <w:jc w:val="both"/>
        <w:rPr/>
      </w:pPr>
      <w:r>
        <w:rPr>
          <w:color w:val="000000"/>
          <w:sz w:val="24"/>
          <w:szCs w:val="24"/>
        </w:rPr>
        <w:tab/>
        <w:t xml:space="preserve">Io sono allibito nel constatare che non si sia capito nemmeno quello che ha detto Zanguio. Non lo avrà detto in modo chiaro ma lo ha scritto. Avete letto quello che ha detto. Ha confermato tutto ciò che da qualche anno alcuni di noi dicono, non come posizione politica, ma citando i dati e se è vero, e concordiamo tutti, che il Presidente del C.d.A. debba essere una persona politicamente preparata, che ha un ruolo politico, è altrettanto vero che deve essere un politico con una professionalità specifica così come l’aveva Longhi peraltr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l Presidente di un’azienda deve capire o no un bilancio della S.p.A.? Oppure come mi è stato detto da quasi tutti gli ex amministratori “quando si parla di bilancio io non me ne intendo”. Il Presidente di un C.d.A. deve capire se un dirigente gli racconta una balla o no? Deve capire se un’azienda passa da 0 a 200 milioni di indebitamento in cinque anni o no? </w:t>
        <w:tab/>
        <w:t xml:space="preserve">È chiaro che è un politico ma è un politico che deve capire quello che succede nella sua azienda e non è stato così, non è stato assolutamente così e continua a non essere così perché la relazione di Zanguio è stata estremamente chiara nel dire che ci sono problemi che se non vengono affrontati e corretti porteranno quest’azienda sulle soglie del fallimento. AIM effettivamente anni fa aveva una liquidità e aveva una gestione che veniva citata a livello nazionale; oggi invece ha problemi di liquidità e il dottor Zanguio, che non ha detto tutto, è dovuto andare in banche diverse da quelle a cui l’Azionda si appoggia per ottenere la liquidità per pagare gli stipendi. Se non si tiene conto di questo vuol dire che non si è capito nulla, oppure si continua a giocare sulla testa della città. </w:t>
      </w:r>
    </w:p>
    <w:p>
      <w:pPr>
        <w:pStyle w:val="Normal"/>
        <w:widowControl w:val="false"/>
        <w:tabs>
          <w:tab w:val="clear" w:pos="708"/>
          <w:tab w:val="left" w:pos="284" w:leader="none"/>
        </w:tabs>
        <w:jc w:val="both"/>
        <w:rPr>
          <w:color w:val="000000"/>
          <w:sz w:val="24"/>
          <w:szCs w:val="24"/>
        </w:rPr>
      </w:pPr>
      <w:r>
        <w:rPr>
          <w:color w:val="000000"/>
          <w:sz w:val="24"/>
          <w:szCs w:val="24"/>
        </w:rPr>
        <w:tab/>
        <w:t xml:space="preserve">Poi anche i raffronti con il passato, parliamo di un’AIM molto diversa ma parliamo anche di amministratori che prendevano 800.000 lire al mese lorde e che avevano un ruolo completamente diverso da quello che si chiede oggi ad una S.p.A. che lavora sul mercat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n conclusione, quest’ordine del giorno che è stato ampiamente presentato vuole che il Consiglio comunale dia al Sindaco questo mandato: lasciare concludere entro dicembre il lavoro di Zanguio, fare in modo che Zanguio venga qui chiarendo le cose che magari non sono ancora chiare ma che ci dia anche una sua proposta, dopodiché sarà il Consiglio comunale a dettare gli indirizzi. E ancora quest’ordine del giorno vuole che questo C.d.A. sia fatto di personalità che rappresentano la politica ma che siano professionalmente attrezzate così come tutti voi state dicendo sulla stampa. Non si possono fare dichiarazioni sulla stampa in modo che i cittadini le leggano e poi venire qui a raccontare storie. </w:t>
      </w:r>
    </w:p>
    <w:p>
      <w:pPr>
        <w:pStyle w:val="Normal"/>
        <w:widowControl w:val="false"/>
        <w:tabs>
          <w:tab w:val="clear" w:pos="708"/>
          <w:tab w:val="left" w:pos="284" w:leader="none"/>
        </w:tabs>
        <w:jc w:val="both"/>
        <w:rPr>
          <w:color w:val="000000"/>
          <w:sz w:val="24"/>
          <w:szCs w:val="24"/>
        </w:rPr>
      </w:pPr>
      <w:r>
        <w:rPr>
          <w:color w:val="000000"/>
          <w:sz w:val="24"/>
          <w:szCs w:val="24"/>
        </w:rPr>
        <w:tab/>
        <w:t>Quest’ordine del giorno dice che se ci sarà l’adesione da parte vostra, noi ovviamente siamo qui a votare una delibera che è un adempimento dovuto, e se non ci sarà vuol dire che vi assumerete le vostre responsabilità e farete il tratto di strada da soli. Evidentemente noi chiederemo all’opinione pubblica di esprimere le sue valutazioni.</w:t>
      </w:r>
    </w:p>
    <w:p>
      <w:pPr>
        <w:pStyle w:val="TextBody"/>
        <w:tabs>
          <w:tab w:val="clear" w:pos="708"/>
          <w:tab w:val="left" w:pos="284" w:leader="none"/>
          <w:tab w:val="left" w:pos="1134" w:leader="none"/>
        </w:tabs>
        <w:ind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one in votazione il soprascritto ordine del giorn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Rientrocorpodeltesto2"/>
        <w:ind w:hanging="0"/>
        <w:rPr>
          <w:szCs w:val="24"/>
        </w:rPr>
      </w:pPr>
      <w:r>
        <w:rPr>
          <w:szCs w:val="24"/>
        </w:rPr>
        <w:tab/>
        <w:t>Aperta la fase delle dichiarazioni di voto, intervengono i seguenti consiglieri, a nome dei rispettivi gruppi consiliar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xml:space="preserve">: Io credo che questa sera abbiamo assistito alla commedia, alle buffonate che sono state dette da alcuni colleghi. Questo scambio di responsabilità fra Lega e AN, a difendere i propri amministratori passati, ma perché sono inquisiti dalla Magistratura? Perché erano dei geni dell’Amministrazione? Abbiamo scoperto che Tricarico non era il servo di Stefani, Bertelle era un uomo della Dal Lago perché addirittura risulta dal sito che è tuo amico d’infanzia dopo essere passato dalla DC dell’allora Dal Maso. Quindi smettiamola di dire idiozie, vi siete spartiti anche all’interno della Lega le sedie in base alle amicizie perché Tricarico a me ha detto “io di bilancio non ne capisco niente ma prendo i soldi dal C.d.A.” e io gli ho detto “stai attento al tintinnare di manette che può darsi ritornino”. </w:t>
      </w:r>
    </w:p>
    <w:p>
      <w:pPr>
        <w:pStyle w:val="Normal"/>
        <w:widowControl w:val="false"/>
        <w:tabs>
          <w:tab w:val="clear" w:pos="708"/>
          <w:tab w:val="left" w:pos="284" w:leader="none"/>
        </w:tabs>
        <w:jc w:val="both"/>
        <w:rPr>
          <w:color w:val="000000"/>
          <w:sz w:val="24"/>
          <w:szCs w:val="24"/>
        </w:rPr>
      </w:pPr>
      <w:r>
        <w:rPr>
          <w:color w:val="000000"/>
          <w:sz w:val="24"/>
          <w:szCs w:val="24"/>
        </w:rPr>
        <w:tab/>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ab/>
        <w:t xml:space="preserve">Questo è vergognoso, AN che ha messo due cognati, braccio destro di Conte, Rossi, esperienza doppio zero. Poi arriviamo a Zanguio, ma a parte la relazione scritta che risposte avete avuto da Zanguio? Nessuna. C’è una lista di domande che ho presentato e che non ha ancora avuto nessuna risposta da luglio ad ogg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Come si può dire che Zanguio abbia lavorato bene? Su cosa lo dite? Avete un rapporto privilegiato con Zanguio? Andate a chiedergli i documenti? Allora se li avete tirateli fuori perché io non ho ancora capito il lavoro che ha svolto Zanguio finora se non accertare quello che già si sapeva leggendo i bilanci, cioè che AIM sta andando a quel paes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i non si pensa a questo, a degli acquisti insensati che sono stati fatti dal C.d.A. passato, si pensa ad assaltare una diligenza. Ma non vi rendete conto che la diligenza è già stata svuotata da qualcuno prima? Da una parte ci sono le poltrone da dare ai vari politici dei vari partiti della coalizione, dall’altra c’è da accontentare Zanguio ossia la Confindustria locale. Allora, a casa tutti e prendiamo un amministratore serio di provata capacità che sia in grado di portare la nave AIM fuori da questa situazione, altrimenti affonda. </w:t>
      </w:r>
    </w:p>
    <w:p>
      <w:pPr>
        <w:pStyle w:val="Normal"/>
        <w:widowControl w:val="false"/>
        <w:tabs>
          <w:tab w:val="clear" w:pos="708"/>
          <w:tab w:val="left" w:pos="284" w:leader="none"/>
        </w:tabs>
        <w:jc w:val="both"/>
        <w:rPr>
          <w:color w:val="000000"/>
          <w:sz w:val="24"/>
          <w:szCs w:val="24"/>
        </w:rPr>
      </w:pPr>
      <w:r>
        <w:rPr>
          <w:color w:val="000000"/>
          <w:sz w:val="24"/>
          <w:szCs w:val="24"/>
        </w:rPr>
        <w:tab/>
        <w:t>Questa è la realtà. E affondano anche i numerosi dipendenti ma a voi non importa niente di questo, importa accontentare Confindustria o mettere il “c...” di qualche vostro amico nella sedia che conta e che dà soldi. Io non voto quest’ordine del giorn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DAL LAGO</w:t>
      </w:r>
      <w:r>
        <w:rPr>
          <w:color w:val="000000"/>
          <w:sz w:val="24"/>
          <w:szCs w:val="24"/>
        </w:rPr>
        <w:t>: Per comunicare che la Lega si asterrà su quest’ordine del giorno come su tutti gli altri ordini del giorno proprio per quello che abbiamo detto prima. Riteniamo che in questo momento in una situazione dell’azienda che non conosciamo ancora bene, in una richiesta che venga fatto un piano di rilancio dell’azienda, se il Sindaco ritiene che la persona che aveva scelto precedentemente non sia valida, allora è piena, completa ed assoluta responsabilità del Sindaco, e non dei partiti, decidere, dopo l’approvazione dello statuto, che cosa deve fare e chi mettere in C.d.A.</w:t>
      </w:r>
    </w:p>
    <w:p>
      <w:pPr>
        <w:pStyle w:val="Normal"/>
        <w:widowControl w:val="false"/>
        <w:tabs>
          <w:tab w:val="clear" w:pos="708"/>
          <w:tab w:val="left" w:pos="284" w:leader="none"/>
        </w:tabs>
        <w:jc w:val="both"/>
        <w:rPr>
          <w:color w:val="000000"/>
          <w:sz w:val="24"/>
          <w:szCs w:val="24"/>
        </w:rPr>
      </w:pPr>
      <w:r>
        <w:rPr>
          <w:color w:val="000000"/>
          <w:sz w:val="24"/>
          <w:szCs w:val="24"/>
        </w:rPr>
        <w:tab/>
        <w:t>Ribadiamo che riteniamo che in questo momento bisogna costruire un piano di rilancio aziendale e quindi bisogna mettere tecnici predisposti a farlo e quando questo sarà predisposto con un management adeguato, che in questo momento non c’è, si possono fare C.d.A. vecchio stampo. Ricomunichiamo, per chi non l’ha capito, che appunto per queste motivazioni in questo momento, ritenendo la Lega che le decisioni siano esclusivamente del Sindaco di Vicenza, se per caso sarà chiamata, non intende partecipare ad alcun incontro di maggioranza su questi tem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xml:space="preserve">: Vi chiedo una cortesia, cerchiamo di essere chiari, astensione o non partecipazione al vot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BAGNARA</w:t>
      </w:r>
      <w:r>
        <w:rPr>
          <w:color w:val="000000"/>
          <w:sz w:val="24"/>
          <w:szCs w:val="24"/>
        </w:rPr>
        <w:t xml:space="preserve">: Io invece parteciperò al voto e sarò favorevole a nome dell'UDC alle proposte di quest’ordine del giorno, anche perché il timore abbastanza diffuso di arrivare all’approvazione di una delibera, che mi pare di aver ben capito, è sostanzialmente dovuta, di modifica dello statuto sembra essere motivato dal fatto di una certa pressione a creare un nuovo C.d.A. con urgenza su alcune pressioni che personalmente non condivido, anche perché naturalmente si potrebbe correre il rischio di ricadere negli errori del passat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n effetti AIM è stata gestita sia nel passato remoto sia prossimo, che recente, da amministratori nominati con criteri che dovrebbero essere completamente superati, soprattutto nella situazione in cui si viene a trovare ora l'AIM S.p.A. ,se è vero quello che gli amministratori che sono usciti hanno sempre sostenuto, cioè che non potevano troppo svelare le strategie di un piano industriale, forse definito ma certamente mai comunicato al Consiglio comunale, perché nel settore della concorrenza specifica è prudente non scoprire troppo o troppo presto le carte. </w:t>
      </w:r>
    </w:p>
    <w:p>
      <w:pPr>
        <w:pStyle w:val="Normal"/>
        <w:widowControl w:val="false"/>
        <w:tabs>
          <w:tab w:val="clear" w:pos="708"/>
          <w:tab w:val="left" w:pos="284" w:leader="none"/>
        </w:tabs>
        <w:jc w:val="both"/>
        <w:rPr>
          <w:color w:val="000000"/>
          <w:sz w:val="24"/>
          <w:szCs w:val="24"/>
        </w:rPr>
      </w:pPr>
      <w:r>
        <w:rPr>
          <w:color w:val="000000"/>
          <w:sz w:val="24"/>
          <w:szCs w:val="24"/>
        </w:rPr>
        <w:tab/>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ab/>
        <w:t xml:space="preserve">Allora, se AIM si trova ora come azienda autonoma e non più azienda speciale del Comune di Vicenza a competere con aziende che potrebbero naturalmente essere anche pericolose per le sue strategie, a maggior ragione io credo sia necessario che gli amministratori siano dei manager autentici. </w:t>
      </w:r>
    </w:p>
    <w:p>
      <w:pPr>
        <w:pStyle w:val="Normal"/>
        <w:widowControl w:val="false"/>
        <w:tabs>
          <w:tab w:val="clear" w:pos="708"/>
          <w:tab w:val="left" w:pos="284" w:leader="none"/>
        </w:tabs>
        <w:jc w:val="both"/>
        <w:rPr/>
      </w:pPr>
      <w:r>
        <w:rPr>
          <w:color w:val="000000"/>
          <w:sz w:val="24"/>
          <w:szCs w:val="24"/>
        </w:rPr>
        <w:tab/>
        <w:t xml:space="preserve">La citazione di Danilo Longhi, cari amici, mi fa piacere perché, oltre ad essere un carissimo amico e un bravissimo amministratore </w:t>
      </w:r>
      <w:r>
        <w:rPr>
          <w:sz w:val="24"/>
          <w:szCs w:val="24"/>
        </w:rPr>
        <w:t>…</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intrruzione)</w:t>
      </w:r>
    </w:p>
    <w:p>
      <w:pPr>
        <w:pStyle w:val="Normal"/>
        <w:widowControl w:val="false"/>
        <w:tabs>
          <w:tab w:val="clear" w:pos="708"/>
          <w:tab w:val="left" w:pos="284" w:leader="none"/>
        </w:tabs>
        <w:jc w:val="both"/>
        <w:rPr>
          <w:sz w:val="24"/>
          <w:szCs w:val="24"/>
        </w:rPr>
      </w:pPr>
      <w:r>
        <w:rPr>
          <w:sz w:val="24"/>
          <w:szCs w:val="24"/>
        </w:rPr>
      </w:r>
    </w:p>
    <w:p>
      <w:pPr>
        <w:pStyle w:val="TextBody"/>
        <w:tabs>
          <w:tab w:val="clear" w:pos="708"/>
          <w:tab w:val="left" w:pos="284" w:leader="none"/>
        </w:tabs>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nilo Longhi è diventato grande quando ha abbandonato l’operatività sul piano amministrativo e politico, soprattutto in ambito comunale. Dal 1990 ci siamo trovati insieme nella lista della DC e Danilo Longhi, che per sua fortuna non è diventato consigliere comunale, ha iniziato un’altra carriera che lo ha fatto diventare veramente un manager nella Camera di Commercio vicentina, nell’Unione delle Camere di Commercio Italiane e anche nelle Camere di Commercio nell’Unione a livello europeo. Apprezzatissimo a livello internazionale è diventato grande quando ha abbandonato questo tipo di politica locale.</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sz w:val="24"/>
          <w:szCs w:val="24"/>
        </w:rPr>
        <w:t xml:space="preserve">- </w:t>
      </w:r>
      <w:r>
        <w:rPr>
          <w:sz w:val="24"/>
          <w:szCs w:val="24"/>
          <w:u w:val="single"/>
        </w:rPr>
        <w:t>ROLANDO</w:t>
      </w:r>
      <w:r>
        <w:rPr>
          <w:sz w:val="24"/>
          <w:szCs w:val="24"/>
        </w:rPr>
        <w:t xml:space="preserve">: Io volevo soltanto leggere due frasi, la prima “riflessioni dell’amministratore unico” sul documento che ci ha portato. </w:t>
      </w:r>
    </w:p>
    <w:p>
      <w:pPr>
        <w:pStyle w:val="Normal"/>
        <w:tabs>
          <w:tab w:val="clear" w:pos="708"/>
          <w:tab w:val="left" w:pos="284" w:leader="none"/>
        </w:tabs>
        <w:jc w:val="both"/>
        <w:rPr>
          <w:sz w:val="24"/>
          <w:szCs w:val="24"/>
        </w:rPr>
      </w:pPr>
      <w:r>
        <w:rPr>
          <w:sz w:val="24"/>
          <w:szCs w:val="24"/>
        </w:rPr>
        <w:tab/>
        <w:t xml:space="preserve">“Situazione affaticata del gruppo, serve una ristrutturazione, si devono rispettare le tradizioni di radicamento territoriale e di patrimonio conoscitivo e volare alto per prevenire e non subire gli eventi”. </w:t>
      </w:r>
    </w:p>
    <w:p>
      <w:pPr>
        <w:pStyle w:val="Normal"/>
        <w:tabs>
          <w:tab w:val="clear" w:pos="708"/>
          <w:tab w:val="left" w:pos="284" w:leader="none"/>
        </w:tabs>
        <w:jc w:val="both"/>
        <w:rPr>
          <w:sz w:val="24"/>
          <w:szCs w:val="24"/>
        </w:rPr>
      </w:pPr>
      <w:r>
        <w:rPr>
          <w:sz w:val="24"/>
          <w:szCs w:val="24"/>
        </w:rPr>
        <w:tab/>
        <w:t xml:space="preserve">“Le presenti sono soltanto riflessioni che sottopongo a questo Consiglio comunale onde consentire allo stesso Consiglio”, cioè a noi, “la possibilità di effettuare delle scelte strategiche nell’interesse di AIM per non subire ma prevenire gli eventi”. </w:t>
      </w:r>
    </w:p>
    <w:p>
      <w:pPr>
        <w:pStyle w:val="Normal"/>
        <w:tabs>
          <w:tab w:val="clear" w:pos="708"/>
          <w:tab w:val="left" w:pos="284" w:leader="none"/>
        </w:tabs>
        <w:jc w:val="both"/>
        <w:rPr>
          <w:sz w:val="24"/>
          <w:szCs w:val="24"/>
        </w:rPr>
      </w:pPr>
      <w:r>
        <w:rPr>
          <w:sz w:val="24"/>
          <w:szCs w:val="24"/>
        </w:rPr>
        <w:tab/>
        <w:t xml:space="preserve">Scelte strategiche che cominciano ad essere effettuate e anche qualche interrogativo al quale risposta non otteniamo perché mi pare che il mondo del lavoro rappresentato dalle confederazioni Cgil, Cisl e Uil, abbia diffuso un documento, che credo abbiate letto tutti, in cui si dice che la situazione è debitoria di milioni di euro tra Comune e AIM, nella fattispecie “guerra dei conti, la S.p.A. AIM avanzerebbe 31 milioni di euro dal Comune”, l’assessore al bilancio dice “non è vero, siamo noi in credito”, 31 milioni di debiti che fonti interne dicono essere 25 milioni per forniture pubbliche, sei per trasporti. </w:t>
      </w:r>
    </w:p>
    <w:p>
      <w:pPr>
        <w:pStyle w:val="Normal"/>
        <w:tabs>
          <w:tab w:val="clear" w:pos="708"/>
          <w:tab w:val="left" w:pos="284" w:leader="none"/>
        </w:tabs>
        <w:jc w:val="both"/>
        <w:rPr>
          <w:sz w:val="24"/>
          <w:szCs w:val="24"/>
        </w:rPr>
      </w:pPr>
      <w:r>
        <w:rPr>
          <w:sz w:val="24"/>
          <w:szCs w:val="24"/>
        </w:rPr>
        <w:tab/>
        <w:t xml:space="preserve">Zocca, l’assessore al bilancio, dice “Le cifre esatte non le conosco”. Situazione debitoria che non si capisce, scelte strategiche che cominciano ad andare avanti. Io non vorrei che facessimo un’ideologia dell’ora X, per cui l’ora X avviene qualche giorno prima di Natale e arriva qualcuno a dirci quali sono le sue definitive proposte. Io credo che avremmo anche necessità di capire qualcosa di più su queste linee strategiche. </w:t>
      </w:r>
    </w:p>
    <w:p>
      <w:pPr>
        <w:pStyle w:val="Normal"/>
        <w:tabs>
          <w:tab w:val="clear" w:pos="708"/>
          <w:tab w:val="left" w:pos="284" w:leader="none"/>
        </w:tabs>
        <w:jc w:val="both"/>
        <w:rPr>
          <w:sz w:val="24"/>
          <w:szCs w:val="24"/>
        </w:rPr>
      </w:pPr>
      <w:r>
        <w:rPr>
          <w:sz w:val="24"/>
          <w:szCs w:val="24"/>
        </w:rPr>
        <w:tab/>
        <w:t>Per fare questo io non credo che sia necessario aspettare tantissimo. A più riprese Zanguio ha detto che era disponibile a venire. Venga e finalmente ci dica come stanno le cose realmente perché ancora non sono state chiare. Una settimana in più, una settimana in meno, io non mi impiccherei su questo termine, prenderei per positivo lo spirito di quest’ordine del giorno ma soprattutto deve esserci un impegno affinché la funzione di questo amministratore unic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ASPROSO</w:t>
      </w:r>
      <w:r>
        <w:rPr>
          <w:sz w:val="24"/>
          <w:szCs w:val="24"/>
        </w:rPr>
        <w:t xml:space="preserve">: Io faccio un ragionamento molto semplice e un invito anche se non è corretto in fase di voto invitare un collega a cambiare idea. Non possiamo avere un atteggiamento schizofrenico e se il Sindaco vuole averlo se ne assuma lui la responsabilità ma non avalliamolo noi come Consiglio comunale. </w:t>
      </w:r>
    </w:p>
    <w:p>
      <w:pPr>
        <w:pStyle w:val="Normal"/>
        <w:tabs>
          <w:tab w:val="clear" w:pos="708"/>
          <w:tab w:val="left" w:pos="284" w:leader="none"/>
        </w:tabs>
        <w:jc w:val="both"/>
        <w:rPr>
          <w:sz w:val="24"/>
          <w:szCs w:val="24"/>
        </w:rPr>
      </w:pPr>
      <w:r>
        <w:rPr>
          <w:sz w:val="24"/>
          <w:szCs w:val="24"/>
        </w:rPr>
        <w:tab/>
        <w:t xml:space="preserve">Abbiamo indicato un percorso, questo percorso è un po’ accidentato, lo riconosc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 xml:space="preserve">Ho detto quella sera, non l’ho detto 15 giorni dopo dietro le spalle dell’amministratore unico, che la presentazione dello stato dell’azienda non mi è parso all’altezza del momento, tuttavia abbiamo avuto con la presentazione di Zanguio in Consiglio comunale, un quadro che finalmente ci rappresenta una realtà che in molti avevamo immaginato. Abbiamo dato mandato a questo amministratore unico, è un mandato a scadenza, però il lavoro deve essere concluso. </w:t>
      </w:r>
    </w:p>
    <w:p>
      <w:pPr>
        <w:pStyle w:val="Normal"/>
        <w:tabs>
          <w:tab w:val="clear" w:pos="708"/>
          <w:tab w:val="left" w:pos="284" w:leader="none"/>
        </w:tabs>
        <w:jc w:val="both"/>
        <w:rPr>
          <w:sz w:val="24"/>
          <w:szCs w:val="24"/>
        </w:rPr>
      </w:pPr>
      <w:r>
        <w:rPr>
          <w:sz w:val="24"/>
          <w:szCs w:val="24"/>
        </w:rPr>
        <w:tab/>
        <w:t xml:space="preserve">Ora questo lavoro non è concluso e il Consiglio comunale o qualsiasi C.d.A. che dovesse essere nominato si troverebbe a dover riprendere un lavoro che è stato lasciato a metà. Io non penso che questo sia corretto né dal punto di vista politico, né dal punto di vista dell’efficienza amministrativa. Pertanto l’invito è di fare in modo che il lavoro venga concluso in tempi ragionevoli con il coinvolgimento dell’organismo che questo Consiglio ha deputato essere depositario di un incarico ben preciso, cioè l’incarico che abbiamo dato meno di dieci giorni fa alla Conferenza dei Capigruppo di seguire tutta questa fase delicatissima per arrivare alla definizione delle linee di intervento. Bene, concludiamo questo lavoro. </w:t>
      </w:r>
    </w:p>
    <w:p>
      <w:pPr>
        <w:pStyle w:val="Normal"/>
        <w:tabs>
          <w:tab w:val="clear" w:pos="708"/>
          <w:tab w:val="left" w:pos="284" w:leader="none"/>
        </w:tabs>
        <w:jc w:val="both"/>
        <w:rPr>
          <w:sz w:val="24"/>
          <w:szCs w:val="24"/>
        </w:rPr>
      </w:pPr>
      <w:r>
        <w:rPr>
          <w:sz w:val="24"/>
          <w:szCs w:val="24"/>
        </w:rPr>
        <w:tab/>
        <w:t>L’invito che rivolgo, invece, alla consigliera Equizi che va fiera della sua alterità rispetto al centrodestra e anche al centrosinistra, ma che in certi casi secondo me insegue un po’ troppo il suo personaggio è: “Lasci per una volta da parte questa sua diversità, forse anche giusta, e dia una mano al Consiglio comunale per far passare un ordine del giorno che secondo me traccia un discrimine tra coloro che a parole si dichiarano favorevoli ad una scelta oculata nella gestione dell’AIM e coloro che lo dichiarano pubblicamente ma che poi nei fatti vogliono perpetuare una gestione che si è dimostrata ampiamente fallimenta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 </w:t>
      </w:r>
      <w:r>
        <w:rPr>
          <w:sz w:val="24"/>
          <w:szCs w:val="24"/>
          <w:u w:val="single"/>
        </w:rPr>
        <w:t>GIULIARI</w:t>
      </w:r>
      <w:r>
        <w:rPr>
          <w:sz w:val="24"/>
          <w:szCs w:val="24"/>
        </w:rPr>
        <w:t xml:space="preserve">: Per esprimere il nostro voto favorevole a quest’ordine del giorno e per dire alcune cose rispetto a quanto emerso in quest’ultima fase del dibattito sui requisiti e sulle figure che potrebbero formare il C.d.A. prossimo di AIM. </w:t>
      </w:r>
    </w:p>
    <w:p>
      <w:pPr>
        <w:pStyle w:val="Normal"/>
        <w:tabs>
          <w:tab w:val="clear" w:pos="708"/>
          <w:tab w:val="left" w:pos="284" w:leader="none"/>
        </w:tabs>
        <w:jc w:val="both"/>
        <w:rPr>
          <w:sz w:val="24"/>
          <w:szCs w:val="24"/>
        </w:rPr>
      </w:pPr>
      <w:r>
        <w:rPr>
          <w:sz w:val="24"/>
          <w:szCs w:val="24"/>
        </w:rPr>
        <w:tab/>
        <w:t xml:space="preserve">Non pensate che la città possa esprimere oggi, attraverso il C.d.A., professionalità e competenze che ha? Ricostruiamo il percorso fatto questa sera: se il Consiglio comunale è l’organo politico che dà gli indirizzi, se siamo noi che abbiamo chiara la mission dell’azienda, se è qui dove si confrontano tutte le sensibilità della comunità vicentina, che senso ha fare un C.d.A. politico? </w:t>
      </w:r>
    </w:p>
    <w:p>
      <w:pPr>
        <w:pStyle w:val="Normal"/>
        <w:tabs>
          <w:tab w:val="clear" w:pos="708"/>
          <w:tab w:val="left" w:pos="284" w:leader="none"/>
        </w:tabs>
        <w:jc w:val="both"/>
        <w:rPr>
          <w:sz w:val="24"/>
          <w:szCs w:val="24"/>
        </w:rPr>
      </w:pPr>
      <w:r>
        <w:rPr>
          <w:sz w:val="24"/>
          <w:szCs w:val="24"/>
        </w:rPr>
        <w:tab/>
        <w:t xml:space="preserve">Ha più senso che in quel C.d.A., visto che il tecnico è il management dell’azienda, potenziamo le risorse umane che operano nell’azienda. Che C.d.A. potrebbe esprimere la città se non il senso di una comunità civile che mette insieme delle competenze dove ci potrebbe essere anche un politico, ma perché non potrebbe esserci un rappresentante per esempio del terzo settore? </w:t>
      </w:r>
    </w:p>
    <w:p>
      <w:pPr>
        <w:pStyle w:val="Normal"/>
        <w:tabs>
          <w:tab w:val="clear" w:pos="708"/>
          <w:tab w:val="left" w:pos="284" w:leader="none"/>
        </w:tabs>
        <w:jc w:val="both"/>
        <w:rPr>
          <w:sz w:val="24"/>
          <w:szCs w:val="24"/>
        </w:rPr>
      </w:pPr>
      <w:r>
        <w:rPr>
          <w:sz w:val="24"/>
          <w:szCs w:val="24"/>
        </w:rPr>
        <w:tab/>
        <w:t>La Cooperativa Insieme, azienda che opera nel terzo settore, non potrebbe esprimere una candidatura che amministri i servizi pubblici locali? Quanto fa di bene questa cooperativa con la ricicleria, con la raccolta degli indumenti, con i servizi che sta facendo alla comunità? Oppure un professionista esperto nel campo energetico? Quante società di consulenza oggi ha la città e la Provincia che dà suggerimenti per come risparmiare energia? Allora perché non pensare, noi lo abbiamo chiamato ma non abbiamo avuto spazio, ad un C.d.A. civico  dove oltre alla competenza c’è la passione dei servizi pubblici locali, che vuol dire pensare al servizio della città, soprattutto al bene comune della città?</w:t>
      </w:r>
    </w:p>
    <w:p>
      <w:pPr>
        <w:pStyle w:val="TextBody"/>
        <w:tabs>
          <w:tab w:val="clear" w:pos="708"/>
          <w:tab w:val="left" w:pos="284" w:leader="none"/>
          <w:tab w:val="left" w:pos="113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Nessun altro consigliere intervenendo, l’ordine del giorno n.1, già posto ai voti, viene approvato, con votazione in forma palese a mezzo di procedimento elettronico, avendo riportato 16 voti favorevoli, 5 contrari, essendosi astenuti 11 consiglieri (consiglieri presenti 32).</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dà la parola alla cons.Equizi per l’illustrazione del seguente ordine del giorno n.2, già depositato alla presidenz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pPr>
      <w:r>
        <w:rPr>
          <w:rFonts w:cs="Times New Roman" w:ascii="Times New Roman" w:hAnsi="Times New Roman"/>
          <w:szCs w:val="24"/>
        </w:rPr>
        <w:t>“</w:t>
      </w:r>
      <w:r>
        <w:rPr>
          <w:rFonts w:cs="Times New Roman" w:ascii="Times New Roman" w:hAnsi="Times New Roman"/>
          <w:b/>
          <w:szCs w:val="24"/>
        </w:rPr>
        <w:t>Ordine del Giorno n.2</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Consiglio comunale impegna questa Amministrazione a presentare al Consiglio comunale, entro otto giorni, una relazione dettagliata dei derivati sottoscritti sia da AIM sia dalle società collegate e/o partecipat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ab/>
        <w:tab/>
        <w:tab/>
        <w:tab/>
        <w:tab/>
        <w:tab/>
        <w:tab/>
        <w:tab/>
        <w:t>F.to Equizi”</w:t>
      </w:r>
    </w:p>
    <w:p>
      <w:pPr>
        <w:pStyle w:val="Normal"/>
        <w:widowControl w:val="false"/>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xml:space="preserve">: Una chicca. Sapete dov’è il Sindaco mentre noi siamo qui a discutere di AIM? In sala stampa ad ascoltarci come chi origlia da dietro la porta o chi spia dal buco della serratura. Allora, non ha mica gli attributi per venire qui a spiegare il suo operato? È un Sindaco che ha già dato le dimissioni, questa è la realtà perché non è qui a spiegare quello che ha fatto, non è qui a spiegare come aveva promesso quello che è successo ieri in AIM. Non è venuto qui a spiegare quali sono le sue idee. E’ questo un sindaco o un burattino? Così non si può andare avanti, un Sindaco che delega un Consiglio comunale a decidere quando è lui che va in assemblea. Vergogn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Con questo ordine del giorno si chiede che l’Amministrazione relazioni al Consiglio comunale entro otto giorni sui derivati sottoscritti da AIM e dalle società collegate o partecipate perché quello dei derivati è un grosso problema che si ripercuoterà, non si sa con quale scadenza, sui bilanci AIM. Siccome probabilmente questo al signor Sindaco non interessa perché è lì che si sta divertendo a vedere i partiti della sua coalizione che dovrebbero sostenerlo che si accoltellano a vicenda e lui se ne sta fuori, come Ponzio Pilato, venga qui e ci dica qual è questa problematica sui derivat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Sa, signor Sindaco, cosa sono i derivati? Si vada a vedere su Internet una puntata di Report, vada a vedere come mai le azioni delle banche hanno perso l’ira di Dio, di alcune banche in particolare, proprio in seguito all’uscita del caos dei derivati. Chissà perché ci sono delle indagini della Procura e chissà perché molti comuni si sono affrettati a dire che loro non li avevano sottoscritti. </w:t>
      </w:r>
    </w:p>
    <w:p>
      <w:pPr>
        <w:pStyle w:val="Normal"/>
        <w:widowControl w:val="false"/>
        <w:tabs>
          <w:tab w:val="clear" w:pos="708"/>
          <w:tab w:val="left" w:pos="284" w:leader="none"/>
        </w:tabs>
        <w:jc w:val="both"/>
        <w:rPr>
          <w:color w:val="000000"/>
          <w:sz w:val="24"/>
          <w:szCs w:val="24"/>
        </w:rPr>
      </w:pPr>
      <w:r>
        <w:rPr>
          <w:color w:val="000000"/>
          <w:sz w:val="24"/>
          <w:szCs w:val="24"/>
        </w:rPr>
        <w:tab/>
        <w:t xml:space="preserve">Qui noi abbiamo un’azienda decotta grazie all’incapacità di amministratori scelti con il manuale Cencelli e in base alle simpatie e ruffianerie dei vari segretari e con la presenza di un amministratore unico che, come più volte detto, non è in grado di gestire un’azienda. </w:t>
      </w:r>
    </w:p>
    <w:p>
      <w:pPr>
        <w:pStyle w:val="Normal"/>
        <w:widowControl w:val="false"/>
        <w:tabs>
          <w:tab w:val="clear" w:pos="708"/>
          <w:tab w:val="left" w:pos="284" w:leader="none"/>
        </w:tabs>
        <w:jc w:val="both"/>
        <w:rPr>
          <w:color w:val="000000"/>
          <w:sz w:val="24"/>
          <w:szCs w:val="24"/>
        </w:rPr>
      </w:pPr>
      <w:r>
        <w:rPr>
          <w:color w:val="000000"/>
          <w:sz w:val="24"/>
          <w:szCs w:val="24"/>
        </w:rPr>
        <w:t>Questa è la mia opinione ma mi pare che l’abbia dimostrato qui dentro e l’ha detto anche il Sindaco quando, riferendosi a Gentilini, dice che ad ottant’anni ci sono delle decadenze cerebrali. Allora, facciamo qualcosa di serio o no?</w:t>
      </w:r>
    </w:p>
    <w:p>
      <w:pPr>
        <w:pStyle w:val="TextBody"/>
        <w:tabs>
          <w:tab w:val="clear" w:pos="708"/>
          <w:tab w:val="left" w:pos="284" w:leader="none"/>
          <w:tab w:val="left" w:pos="1134"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one in votazione il soprascritto ordine del giorn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Rientrocorpodeltesto2"/>
        <w:ind w:hanging="0"/>
        <w:rPr>
          <w:szCs w:val="24"/>
        </w:rPr>
      </w:pPr>
      <w:r>
        <w:rPr>
          <w:szCs w:val="24"/>
        </w:rPr>
        <w:tab/>
        <w:t>Aperta la fase delle dichiarazioni di voto, nessun consigliere intervenendo, l’ordine del giorno n.2, già posto ai voti, viene respinto, con votazione in forma palese a mezzo di procedimento elettronico, avendo riportato 16 voti contrari, 3 favorevoli, essendosi astenuti 6 consiglieri (consiglieri presenti 25).</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dà la parola alla cons.Equizi per l’illustrazione del seguente ordine del giorno n.3, già depositato alla presidenz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Ordine del giorno n.3</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Il Consiglio comunale impegna in Sindaco a dichiarare entro l’odierna seduta del Consiglio comunale il nome del consulente da lui incaricato per le problematiche relative alle nuove nomine nel CdA di AIM e il compenso previst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ab/>
        <w:tab/>
        <w:tab/>
        <w:tab/>
        <w:tab/>
        <w:tab/>
        <w:tab/>
        <w:tab/>
        <w:t>F.to Equizi”</w:t>
      </w:r>
    </w:p>
    <w:p>
      <w:pPr>
        <w:pStyle w:val="Normal"/>
        <w:widowControl w:val="false"/>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 dicendo no al consulente da lui incaricato per le problematiche relative alle nomine del C.d.A. Il Sindaco dalla sala stampa venga qui e ci dica, come promesso, se è un uomo di parola, cosa di cui dubito, chi è il consulente, se effettivamente è Domenichelli, e qual è il compenso che percepirà e perché questa sua sfiducia nei documenti della Corte dei Conti lombarda, ci dica se paga lui quel compenso, lui inteso come Sindaco, altrimenti dica ai cittadini quanto questa sua voglia di consulenze esterne è costata alle tasche dei vicentini perché non dimentichiamo che il Comune ed AIM sono dei vicentini e non del Sindaco o dei partiti.</w:t>
      </w:r>
    </w:p>
    <w:p>
      <w:pPr>
        <w:pStyle w:val="TextBody"/>
        <w:tabs>
          <w:tab w:val="clear" w:pos="708"/>
          <w:tab w:val="left" w:pos="284" w:leader="none"/>
          <w:tab w:val="left" w:pos="1134"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one in votazione il soprascritto ordine del giorn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Rientrocorpodeltesto2"/>
        <w:ind w:hanging="0"/>
        <w:rPr>
          <w:szCs w:val="24"/>
        </w:rPr>
      </w:pPr>
      <w:r>
        <w:rPr>
          <w:szCs w:val="24"/>
        </w:rPr>
        <w:tab/>
        <w:t>Aperta la fase delle dichiarazioni di voto, intervengono i seguenti consiglieri a nome dei rispettivi gruppi consiliari:</w:t>
      </w:r>
    </w:p>
    <w:p>
      <w:pPr>
        <w:pStyle w:val="Rientrocorpodeltesto2"/>
        <w:ind w:hanging="0"/>
        <w:rPr>
          <w:szCs w:val="24"/>
        </w:rPr>
      </w:pPr>
      <w:r>
        <w:rPr>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DALLA POZZA</w:t>
      </w:r>
      <w:r>
        <w:rPr>
          <w:color w:val="000000"/>
          <w:sz w:val="24"/>
          <w:szCs w:val="24"/>
        </w:rPr>
        <w:t xml:space="preserve">: Malvolentieri, essendo un ordine del giorno presentato dalla collega Equizi, però mi trovo a dover dichiarare il voto favorevol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Devo dire, Presidente, che se lei esercita anche una funzione di tutela del Consiglio comunale, e credo che lei cerchi di esercitare questa tutela, dovrebbe essere stato lei a chiedere al Sindaco di rispettare un impegno preso nella seduta della settimana scorsa quando disse che non poteva dichiarare in quel frangente il nome del consulente ma l’avrebbe dichiarato in questa settiman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Allora, credo che a questo punto sia opportuno che non venga prolungato ulteriormente il mistero sul nome. Credo che anche i colleghi di maggioranza potranno convenire sul fatto che non deve esserci nessun segreto, qui non stiamo parlando di nomine o altro, qui stiamo parlando di una richiesta di consulenza tecnica, fatta peraltro con i soldi, che siano del Comune o di AIM non importa, ma comunque sono soldi non di proprietà privata ma di proprietà pubblica, quindi crediamo sia opportuno che il Sindaco dichiari il nome. </w:t>
      </w:r>
    </w:p>
    <w:p>
      <w:pPr>
        <w:pStyle w:val="Normal"/>
        <w:widowControl w:val="false"/>
        <w:tabs>
          <w:tab w:val="clear" w:pos="708"/>
          <w:tab w:val="left" w:pos="284" w:leader="none"/>
        </w:tabs>
        <w:jc w:val="both"/>
        <w:rPr>
          <w:color w:val="000000"/>
          <w:sz w:val="24"/>
          <w:szCs w:val="24"/>
        </w:rPr>
      </w:pPr>
      <w:r>
        <w:rPr>
          <w:color w:val="000000"/>
          <w:sz w:val="24"/>
          <w:szCs w:val="24"/>
        </w:rPr>
        <w:tab/>
        <w:t xml:space="preserve">Se mi permette a questo punto, visto che in data di martedì scorso, che era il giorno precedente alla prima convocazione dell’assemblea di AIM, il Sindaco aveva legato il fatto rivelare o meno il nome all’esito della consulenza, credo che noi dovremmo anche sapere qual è stato l’esito di questa consulenza, credo che sia una cosa che normalmente richiediamo. Se il Sindaco ritiene, invece, come ha detto l’altra volta, che la consulenza abbia avuto un esito negativo o che il consulente non abbia voluto esporsi, dovrebbe dire su che cosa verteva esattamente la consulenza e se il consulente, per dargli un parere negativo sulla consulenza, abbia accettato una stretta di mano oppure  una qualche forma di remunerazione, cosa di cui dubito visto che i professionisti quando fanno il loro lavoro, a prescindere dal tipo di risposta che danno, vanno pagati. </w:t>
      </w:r>
    </w:p>
    <w:p>
      <w:pPr>
        <w:pStyle w:val="Normal"/>
        <w:widowControl w:val="false"/>
        <w:tabs>
          <w:tab w:val="clear" w:pos="708"/>
          <w:tab w:val="left" w:pos="284" w:leader="none"/>
        </w:tabs>
        <w:jc w:val="both"/>
        <w:rPr>
          <w:color w:val="000000"/>
          <w:sz w:val="24"/>
          <w:szCs w:val="24"/>
        </w:rPr>
      </w:pPr>
      <w:r>
        <w:rPr>
          <w:color w:val="000000"/>
          <w:sz w:val="24"/>
          <w:szCs w:val="24"/>
        </w:rPr>
        <w:tab/>
        <w:t>Quindi, chiederei al Consiglio di aderire ad una richiesta sulla quale mi sembrava che già l’altra volta ci fosse un consenso e che poi, per un accordo che era intervenuto sulla velocizzazione dei lavori, si era deciso di posticipare a questa settimana senza bisogno di ordini del giorno perché doveva essere il Sindaco a farlo di sua spontanea volontà. Quindi il voto non può che essere favorevole a questo ordine del giorn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ELLIZZARI</w:t>
      </w:r>
      <w:r>
        <w:rPr>
          <w:color w:val="000000"/>
          <w:sz w:val="24"/>
          <w:szCs w:val="24"/>
        </w:rPr>
        <w:t xml:space="preserve">: Io non ho questo tipo di curiosità, anche se capisco che non ci dovrebbe essere nessun tipo di segreto su una cosa del genere, per cui non vedo perché il Sindaco, che aveva già annunciato che avrebbe comunque dato risposta ad alcuni consiglieri a queste loro richieste del tutto legittime, non potrebbe farlo questa sera. Pertanto su quest’ordine del giorno mi asterrò, nel senso che sta alla discrezionalità del Sindaco dare risposta o meno. </w:t>
      </w:r>
    </w:p>
    <w:p>
      <w:pPr>
        <w:pStyle w:val="Normal"/>
        <w:widowControl w:val="false"/>
        <w:tabs>
          <w:tab w:val="clear" w:pos="708"/>
          <w:tab w:val="left" w:pos="284" w:leader="none"/>
        </w:tabs>
        <w:jc w:val="both"/>
        <w:rPr>
          <w:color w:val="000000"/>
          <w:sz w:val="24"/>
          <w:szCs w:val="24"/>
        </w:rPr>
      </w:pPr>
      <w:r>
        <w:rPr>
          <w:color w:val="000000"/>
          <w:sz w:val="24"/>
          <w:szCs w:val="24"/>
        </w:rPr>
        <w:tab/>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color w:val="000000"/>
          <w:sz w:val="24"/>
          <w:szCs w:val="24"/>
        </w:rPr>
        <w:tab/>
        <w:t>Colgo l’occasione per chiedere al Presidente del Consiglio, visto che sappiamo che il Sindaco è di là, di invitarlo a partecipare all’assemblea perché mi sembra quanto meno inopportuno che continuiamo questo dibattito senza la presenza del Sindac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La richiesta è legittima. Altri consiglieri avevano presentato un ordine del giorno già l’altra volta, il Sindaco al microfono ha detto “mi impegno a far conoscere il nome e quanto mi costa martedì”, il martedì perché era il primo giorno del Consiglio successivo. Il Sindaco è di là, per cui, Presidente, lo chiami lei, altrimenti ci trasferiamo in massa e andiamo lì.</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Io vado a chiederglielo, se mi manda a quel paese ci andate voi.</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Il gruppo di sinistra democratica lo prende di peso e lo porta qua. È proprio una bambinat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SINDACO</w:t>
      </w:r>
      <w:r>
        <w:rPr>
          <w:color w:val="000000"/>
          <w:sz w:val="24"/>
          <w:szCs w:val="24"/>
        </w:rPr>
        <w:t xml:space="preserve">: È bellissimo vedervi da di là e viene in mente quel Gesù Cristo che dice “scagli la prima pietr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Volevate sapere il nome del consulente. Credo che i giornali lo abbiano anche fatto, comunque il consulente è il professor Domenichelli al quale fu chiesto come ci si sarebbe dovuti comportare come municipio, come sindaco, di fronte ai pareri diversi che giungevano da parte di chi diceva che si deve fare la modifica dello statuto entro una certa data, chi diceva che si può fare dopo quella data, chi diceva che bisogna fare comunque una modifica e poi eventualmente un insediamento di C.d.A., chi diceva che si può fare un insediamento di C.d.A. anche senza modifica, quindi come sempre in Italia tu chiedi in giro e ognuno ha la verità in tasc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Allora, parere pro veritate, il parere è stato “bisogna procedere al cambio dello statuto adeguandosi alle leggi”. L’operatività consisteva nell’avviare la procedura, quindi non sarebbe stato corretto attendere che fosse il C.d.A. di AIM a proporre al Consiglio comunale perché, tutto sommato, questo avrebbe ravvisato una specie di inerzia da parte del Consiglio comunale e quindi era il Consiglio comunale che doveva avviare la procedura e poi intervenire su AIM per la modifica e qualunque nomina avvenuta prima della modifica dello statuto avrebbe comportato un contrasto di legge con aspetti di rischio anche dal punto di vista erariale, per cui il fare delle nomine senza il cambio dello statuto avrebbe potuto comportare, per chi le avesse fatte, il rischio di accollarsi  qualunque spesa dell’azione fatta e qualunque responsabilità di eventuali errori commessi. </w:t>
      </w:r>
    </w:p>
    <w:p>
      <w:pPr>
        <w:pStyle w:val="Normal"/>
        <w:widowControl w:val="false"/>
        <w:tabs>
          <w:tab w:val="clear" w:pos="708"/>
          <w:tab w:val="left" w:pos="284" w:leader="none"/>
        </w:tabs>
        <w:jc w:val="both"/>
        <w:rPr>
          <w:color w:val="000000"/>
          <w:sz w:val="24"/>
          <w:szCs w:val="24"/>
        </w:rPr>
      </w:pPr>
      <w:r>
        <w:rPr>
          <w:color w:val="000000"/>
          <w:sz w:val="24"/>
          <w:szCs w:val="24"/>
        </w:rPr>
        <w:tab/>
        <w:t>Quindi il parere del professore è stato quello di procedere alla variazione di statuto, dopodiché fate quello che volete. Questo è quello che ci è stato scritto e comunicato per iscritto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 xml:space="preserve">… </w:t>
      </w:r>
      <w:r>
        <w:rPr>
          <w:color w:val="000000"/>
          <w:sz w:val="24"/>
          <w:szCs w:val="24"/>
        </w:rPr>
        <w:t>questo non ve lo so dir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Rientrocorpodeltesto2"/>
        <w:ind w:hanging="0"/>
        <w:rPr/>
      </w:pPr>
      <w:r>
        <w:rPr>
          <w:szCs w:val="24"/>
        </w:rPr>
        <w:tab/>
        <w:t>Interviene per chiedere chiarimenti il seguente consiglier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DALLA POZZA</w:t>
      </w:r>
      <w:r>
        <w:rPr>
          <w:color w:val="000000"/>
          <w:sz w:val="24"/>
          <w:szCs w:val="24"/>
        </w:rPr>
        <w:t>: Alla luce di quanto detto dal Sindaco, visto che c’è una Conferenza dei Capigruppo che ha potere di consultazione in merito alle tematiche, chiederei che il parere del professor Domenichelli, che è stato già reso, venisse dato in copia a tutti i capigruppo in modo che ciascuno possa capire che cosa è scritto dentro come è sempre stato fatto per i pareri pro veritate richiesti al professor Domenichelli in materia urbanistica.</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Rientrocorpodeltesto2"/>
        <w:ind w:hanging="0"/>
        <w:rPr>
          <w:szCs w:val="24"/>
        </w:rPr>
      </w:pPr>
      <w:r>
        <w:rPr>
          <w:szCs w:val="24"/>
        </w:rPr>
        <w:tab/>
        <w:t>Nel merito risponde il Sindaco:</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SINDACO</w:t>
      </w:r>
      <w:r>
        <w:rPr>
          <w:color w:val="000000"/>
          <w:sz w:val="24"/>
          <w:szCs w:val="24"/>
        </w:rPr>
        <w:t>: Volevo precisare che il parere del professor Domenichelli me l’ero portato dietro proprio martedì, martedì è saltata l’aula per il numero legale.</w:t>
      </w:r>
    </w:p>
    <w:p>
      <w:pPr>
        <w:pStyle w:val="Rientrocorpodeltesto2"/>
        <w:ind w:hanging="0"/>
        <w:rPr>
          <w:color w:val="000000"/>
          <w:sz w:val="24"/>
          <w:szCs w:val="24"/>
        </w:rPr>
      </w:pPr>
      <w:r>
        <w:rPr>
          <w:color w:val="000000"/>
          <w:sz w:val="24"/>
          <w:szCs w:val="24"/>
        </w:rPr>
      </w:r>
    </w:p>
    <w:p>
      <w:pPr>
        <w:pStyle w:val="Rientrocorpodeltesto2"/>
        <w:ind w:hanging="0"/>
        <w:rPr>
          <w:szCs w:val="24"/>
        </w:rPr>
      </w:pPr>
      <w:r>
        <w:rPr>
          <w:szCs w:val="24"/>
        </w:rPr>
        <w:tab/>
        <w:t>Nessun altro consigliere intervenendo, l’ordine del giorno n.3, già posto ai voti, viene approvato, con votazione in forma palese a mezzo di procedimento elettronico, avendo riportato 12 voti favorevoli, 7 contrari, essendosi astenuti 10 consiglieri (consiglieri presenti 29).</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dà la parola alla cons.Equizi per l’illustrazione del seguente ordine del giorno n.4, già depositato alla presidenz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Ordine del giorno n.4</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Il Consiglio comunale impegna in Sindaco a non nominare nel CdA di AIM persone che già ricoprano incarichi politici e/o amministrativ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ab/>
        <w:tab/>
        <w:tab/>
        <w:tab/>
        <w:tab/>
        <w:tab/>
        <w:tab/>
        <w:tab/>
        <w:t>F.to Equizi”</w:t>
      </w:r>
    </w:p>
    <w:p>
      <w:pPr>
        <w:pStyle w:val="Normal"/>
        <w:widowControl w:val="false"/>
        <w:tabs>
          <w:tab w:val="clear" w:pos="708"/>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Sindaco, è preoccupato perché teme di doverci dire quanto costa sua moglie e il suo portavoce? Io guadagno in un anno quanto il Sindaco prende in un mes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RESIDENTE</w:t>
      </w:r>
      <w:r>
        <w:rPr>
          <w:color w:val="000000"/>
          <w:sz w:val="24"/>
          <w:szCs w:val="24"/>
        </w:rPr>
        <w:t>: Le ho ricordato più di una volta che la signora Hüllweck figura nell’organico del Comune con il suo cognome e nome e con il suo titolo personal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Comunque andiamo a vedere quanto prende e poi il Sindaco che parli di quanto prende un consigliere comunale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bookmarkStart w:id="6" w:name="OLE_LINK1"/>
      <w:bookmarkEnd w:id="6"/>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bookmarkStart w:id="7" w:name="OLE_LINK1"/>
      <w:bookmarkStart w:id="8" w:name="OLE_LINK1"/>
      <w:bookmarkEnd w:id="8"/>
    </w:p>
    <w:p>
      <w:pPr>
        <w:pStyle w:val="Normal"/>
        <w:widowControl w:val="false"/>
        <w:tabs>
          <w:tab w:val="clear" w:pos="708"/>
          <w:tab w:val="left" w:pos="284" w:leader="none"/>
        </w:tabs>
        <w:jc w:val="both"/>
        <w:rPr/>
      </w:pPr>
      <w:r>
        <w:rPr>
          <w:color w:val="000000"/>
          <w:sz w:val="24"/>
          <w:szCs w:val="24"/>
        </w:rPr>
        <w:t xml:space="preserve">… </w:t>
      </w:r>
      <w:r>
        <w:rPr>
          <w:color w:val="000000"/>
          <w:sz w:val="24"/>
          <w:szCs w:val="24"/>
        </w:rPr>
        <w:t xml:space="preserve">è </w:t>
      </w:r>
      <w:r>
        <w:rPr>
          <w:sz w:val="24"/>
          <w:szCs w:val="24"/>
        </w:rPr>
        <w:t xml:space="preserve"> il Sindaco che è venuto qui a dire che quello che prende un consigliere comunale compete con quello che prende la sua signora. </w:t>
      </w:r>
    </w:p>
    <w:p>
      <w:pPr>
        <w:pStyle w:val="Normal"/>
        <w:widowControl w:val="false"/>
        <w:tabs>
          <w:tab w:val="clear" w:pos="708"/>
          <w:tab w:val="left" w:pos="284" w:leader="none"/>
        </w:tabs>
        <w:jc w:val="both"/>
        <w:rPr>
          <w:sz w:val="24"/>
          <w:szCs w:val="24"/>
        </w:rPr>
      </w:pPr>
      <w:r>
        <w:rPr>
          <w:sz w:val="24"/>
          <w:szCs w:val="24"/>
        </w:rPr>
        <w:tab/>
        <w:t>Quest’ordine del giorno impegna il Sindaco a non nominare i nei C.d.A. di AIM persone che già ricoprono incarichi politici o amministrativi perché il C.d.A. di AIM deve essere composto da persone che abbiano capacità amministrativa e non "santoli" politici.</w:t>
      </w:r>
    </w:p>
    <w:p>
      <w:pPr>
        <w:pStyle w:val="Normal"/>
        <w:widowControl w:val="false"/>
        <w:tabs>
          <w:tab w:val="clear" w:pos="708"/>
          <w:tab w:val="left" w:pos="284" w:leader="none"/>
        </w:tabs>
        <w:jc w:val="both"/>
        <w:rPr>
          <w:sz w:val="24"/>
          <w:szCs w:val="24"/>
        </w:rPr>
      </w:pPr>
      <w:r>
        <w:rPr>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one in votazione il soprascritto ordine del giorn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Rientrocorpodeltesto2"/>
        <w:ind w:hanging="0"/>
        <w:rPr>
          <w:szCs w:val="24"/>
        </w:rPr>
      </w:pPr>
      <w:r>
        <w:rPr>
          <w:szCs w:val="24"/>
        </w:rPr>
        <w:tab/>
        <w:t>Aperta la fase delle dichiarazioni di voto, nessun consigliere intervenendo, l’ordine del giorno n.4, già posto ai voti, viene respinto, con votazione in forma palese a mezzo di procedimento elettronico, avendo riportato 12 voti contrari, 6 favorevoli, essendosi astenuti 9 consiglieri (consiglieri presenti 2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dà la parola alla cons.Equizi per l’illustrazione del seguente ordine del giorno n.5, già depositato alla presidenz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Ordine del Giorno n.5</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Il Consiglio comunale impegna questa Amministrazione ad incaricare AIM di estendere al territorio del Comune di Vicenza i servizio WI-FI. Tale sistema è già utilizzato dal Comune di Pordenon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ab/>
        <w:tab/>
        <w:tab/>
        <w:tab/>
        <w:tab/>
        <w:tab/>
        <w:tab/>
        <w:tab/>
        <w:t>F.to Equizi”</w:t>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EQUIZI</w:t>
      </w:r>
      <w:r>
        <w:rPr>
          <w:color w:val="000000"/>
          <w:sz w:val="24"/>
          <w:szCs w:val="24"/>
        </w:rPr>
        <w:t>: Quest’ordine del giorno intende impegnare quest’Amministrazione ad incaricare AIM Telecomunicazioni ad estendere a tutto il territorio del Comune di Vicenza il servizio wi-fi che è operativo da tempo e in Europa viene utilizzato tantissimo. E’ un sistema che permette di collegarsi ad Internet senza avere il collegamento fisso, chiunque può collegarsi a Internet senza pagare il canone e quant’altro. È un sistema che è già stato adottato dal Comune di Pordenone ed è un servizio che viene molto apprezzato dai cittadini proprio perché non hanno la necessità di collegarsi o con il cellulare o con un numero fisso ma c’è la possibilità di telefonare a costi molto più bassi rispetto a quelli che vengono offerti dal normale sistema telefonico o ADSL.</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one in votazione il soprascritto ordine del giorn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Rientrocorpodeltesto2"/>
        <w:ind w:hanging="0"/>
        <w:rPr>
          <w:szCs w:val="24"/>
        </w:rPr>
      </w:pPr>
      <w:r>
        <w:rPr>
          <w:szCs w:val="24"/>
        </w:rPr>
        <w:tab/>
        <w:t xml:space="preserve">Aperta la fase delle dichiarazioni di voto, intervengono i seguenti consiglieri, a nome dei rispettivi gruppi consiliari: </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PELLIZZARI</w:t>
      </w:r>
      <w:r>
        <w:rPr>
          <w:color w:val="000000"/>
          <w:sz w:val="24"/>
          <w:szCs w:val="24"/>
        </w:rPr>
        <w:t>: Cara consigliera Equizi, sono perfettamente d’accordo con quest’ordine del giorno, per cui il gruppo di Forza Italia sarà favorevol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Il nostro pensiero coincide con quello del capogruppo del nuovo partito popolare della libertà.</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Rientrocorpodeltesto2"/>
        <w:ind w:hanging="0"/>
        <w:rPr>
          <w:szCs w:val="24"/>
        </w:rPr>
      </w:pPr>
      <w:r>
        <w:rPr>
          <w:szCs w:val="24"/>
        </w:rPr>
        <w:tab/>
        <w:t>Nessun altro consigliere intervenendo, l’ordine del giorno n.5, già posto ai voti, viene approvato, con votazione in forma palese a mezzo di procedimento elettronico, avendo riportato 20 voti favorevoli, 1 contrario, essendosi astenuti 4 consiglieri (consiglieri presenti 25).</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dà la parola al cons.Rolando per l’illustrazione del seguente ordine del giorno n.6, sottoscritto anche dai cons.Cristofari, Quaresimin, Dovigo e Giuliari, già depositato alla presidenz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Ordine del giorno n.6</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Premesso ch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l’AIM SpA, Aziende Industriali Municipalizzate, ha necessità di avere una governance ispirata a criteri altamente professionali con funzioni di gestione separate da interferenze di natura partitica, ferma restante la “mission” di Società che eroga Servizi Pubblic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w:t>
        <w:tab/>
        <w:t>spetta al Consiglio comunale il potere di indirizzo strategico e di controllo e pertanto il C.d.A. deve mantenere compiti di gestione operativ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IL CONSIGLIO COMUNALE</w:t>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IMPEGNA</w:t>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IL SINDAC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 nominare componenti del C.d.A. AIM S.p.A. soltanto soggetti di comprovata esperienza e professionalità amministrativa e che al momento della nomina non siano componenti di Giunta comunale, provinciale e regionale, né segretari di partiti/movimenti politic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Vicenza, 20/XI/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F.to Rolando</w:t>
        <w:tab/>
        <w:tab/>
        <w:t>f.to G.Cristofari</w:t>
        <w:tab/>
        <w:tab/>
        <w:t>f.to Quaresimin</w:t>
        <w:tab/>
        <w:tab/>
        <w:t>f.to V.Dovig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f.to Giuliari”</w:t>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xml:space="preserve">: L’obiettivo dell’ordine del giorno che si propongono i firmatari, Valentina Dovigo, Giovanni Cristofari, Giovanni Giuliari  e Marino Quaresimin, oltre al sottoscritto, è facilmente individuabile e va nel solco della discussione, almeno della discussione maggioritaria che si è svolta finora. </w:t>
      </w:r>
    </w:p>
    <w:p>
      <w:pPr>
        <w:pStyle w:val="Normal"/>
        <w:widowControl w:val="false"/>
        <w:tabs>
          <w:tab w:val="clear" w:pos="708"/>
          <w:tab w:val="left" w:pos="284" w:leader="none"/>
        </w:tabs>
        <w:jc w:val="both"/>
        <w:rPr>
          <w:color w:val="000000"/>
          <w:sz w:val="24"/>
          <w:szCs w:val="24"/>
        </w:rPr>
      </w:pPr>
      <w:r>
        <w:rPr>
          <w:color w:val="000000"/>
          <w:sz w:val="24"/>
          <w:szCs w:val="24"/>
        </w:rPr>
        <w:tab/>
        <w:t xml:space="preserve">Esperienza, professionalità amministrativa, ma aggiunge anche un’altra considerazione, o meglio un criterio: non siano queste persone che vengono indicate come C.d.A. componenti di Giunta comunale, provinciale, regionale, né segretari di partiti e movimenti politici. Senza colpevolizzare nessuno, né criminalizzare alcuni, è evidente lo scopo perché c’è necessità di persone che garantiscano, oltre alla capacità, anche adeguato impegno in ordine di tempo e soprattutto siano svincolati, e questa è una condizione di libertà, da incarichi di vertici identificati come segretario di partito o di movimento. Recuperare una governance ci pare anche un obiettivo indicato dall’amministratore unico. </w:t>
      </w:r>
    </w:p>
    <w:p>
      <w:pPr>
        <w:pStyle w:val="Normal"/>
        <w:widowControl w:val="false"/>
        <w:tabs>
          <w:tab w:val="clear" w:pos="708"/>
          <w:tab w:val="left" w:pos="284" w:leader="none"/>
        </w:tabs>
        <w:jc w:val="both"/>
        <w:rPr>
          <w:color w:val="000000"/>
          <w:sz w:val="24"/>
          <w:szCs w:val="24"/>
        </w:rPr>
      </w:pPr>
      <w:r>
        <w:rPr>
          <w:color w:val="000000"/>
          <w:sz w:val="24"/>
          <w:szCs w:val="24"/>
        </w:rPr>
        <w:tab/>
        <w:t xml:space="preserve">Inviterei ad assumere quest’ordine del giorno sia i consiglieri di opposizione che i consiglieri di maggioranza. </w:t>
      </w:r>
    </w:p>
    <w:p>
      <w:pPr>
        <w:pStyle w:val="TextBody"/>
        <w:tabs>
          <w:tab w:val="clear" w:pos="708"/>
          <w:tab w:val="left" w:pos="284" w:leader="none"/>
          <w:tab w:val="left" w:pos="1134"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one in votazione il soprascritto ordine del giorn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Rientrocorpodeltesto2"/>
        <w:ind w:hanging="0"/>
        <w:rPr>
          <w:szCs w:val="24"/>
        </w:rPr>
      </w:pPr>
      <w:r>
        <w:rPr>
          <w:szCs w:val="24"/>
        </w:rPr>
        <w:tab/>
        <w:t>Aperta la fase delle dichiarazioni di voto, nessun consigliere intervenendo, l’ordine del giorno n.6, già posto ai voti, viene approvato, con votazione in forma palese a mezzo di procedimento elettronico, avendo riportato 11 voti favorevoli, 10 contrari, essendosi astenuti 6 consiglieri (consiglieri presenti 2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dà la parola al cons.Rolando per l’illustrazione del seguente ordine del giorno n.7, sottoscritto anche dai cons.Cristofari, Dovigo, Franzina Emilio e Asproso, già depositato alla presidenza:</w:t>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Ordine del giorno n.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La redazione del budget economico, patrimoniale e finanziario del 2008 di AIM sarà oggetto di attività di analisi e di studio preventiva per individuare le priorità operative di primo livello e quelle strategiche di secondo livello “che costituiranno la base del futuro Progetto Industriale”.</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Le ipotesi assunte a base del Piano Industriale saranno oggetto di un “documento relazionale” che verrà sottoposto al Consiglio comunale entro il corrente anno (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Sono questi i significativi passaggi contenuti nella Relazione AIM presentata al Consiglio dall’AU Mauro Zanguio in data 9 ottobre 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n data 18/X/2007 lo stesso AU Zanguio nell’incontro fra Capigruppo consiliari – Sindacati CGIL-CISL-UIL – ass.Magaddino nel chiudere la riunione affermava di voler dare le notizie mano a mano che maturano “per condividere con voi le decisioni”. E continuando che ben volentieri parteciperò alle vostre riunioni (della Commissione dei Capigruppo) che farete.</w:t>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IL CONSIGLIO COMUNALE DI VICENZA</w:t>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impegna il Sindaco, rappresentante pro tempore della proprietà AIM, a garantire che prima di ogni decisione attinente ai piani strategici aziendali e progetto industriale il vertice A.U. del gruppo relazioni in tempo utile e concordi tali scelte con la Conferenza dei Capigruppo nelle nuove funzioni di organismo di “Commissione per AIM” attribuitele con voto unanime dell’in-tero Consiglio comunale (deliberazione 15 novembre 2007). Ovvero si effettui preventivamen-te un passaggio in Consiglio comunale appositamente convocato, nel rispetto della data in-dicata da Zanguio “entro il corrente anno 2007”.</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jc w:val="center"/>
        <w:rPr>
          <w:rFonts w:ascii="Times New Roman" w:hAnsi="Times New Roman" w:cs="Times New Roman"/>
          <w:szCs w:val="24"/>
        </w:rPr>
      </w:pPr>
      <w:r>
        <w:rPr>
          <w:rFonts w:cs="Times New Roman" w:ascii="Times New Roman" w:hAnsi="Times New Roman"/>
          <w:szCs w:val="24"/>
        </w:rPr>
        <w:t>I consiglier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F.to G.Rolando</w:t>
        <w:tab/>
        <w:t xml:space="preserve">         f.to G.Cristofari                 f.to Dovigo</w:t>
        <w:tab/>
        <w:tab/>
        <w:t xml:space="preserve">     f.to E.Franzina</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f.to Ciro Asproso”</w:t>
      </w:r>
    </w:p>
    <w:p>
      <w:pPr>
        <w:pStyle w:val="Normal"/>
        <w:widowControl w:val="false"/>
        <w:tabs>
          <w:tab w:val="clear" w:pos="708"/>
          <w:tab w:val="left" w:pos="284" w:leader="none"/>
        </w:tabs>
        <w:jc w:val="both"/>
        <w:rPr/>
      </w:pPr>
      <w:r>
        <w:rPr>
          <w:sz w:val="24"/>
          <w:szCs w:val="24"/>
        </w:rPr>
        <w:t xml:space="preserve">- </w:t>
      </w:r>
      <w:r>
        <w:rPr>
          <w:color w:val="000000"/>
          <w:sz w:val="24"/>
          <w:szCs w:val="24"/>
          <w:u w:val="single"/>
        </w:rPr>
        <w:t>ROLANDO</w:t>
      </w:r>
      <w:r>
        <w:rPr>
          <w:color w:val="000000"/>
          <w:sz w:val="24"/>
          <w:szCs w:val="24"/>
        </w:rPr>
        <w:t xml:space="preserve">: Ringrazio i consiglieri che hanno votato l’ordine del giorno precedente. </w:t>
      </w:r>
    </w:p>
    <w:p>
      <w:pPr>
        <w:pStyle w:val="Normal"/>
        <w:widowControl w:val="false"/>
        <w:tabs>
          <w:tab w:val="clear" w:pos="708"/>
          <w:tab w:val="left" w:pos="284" w:leader="none"/>
        </w:tabs>
        <w:jc w:val="both"/>
        <w:rPr>
          <w:color w:val="000000"/>
          <w:sz w:val="24"/>
          <w:szCs w:val="24"/>
        </w:rPr>
      </w:pPr>
      <w:r>
        <w:rPr>
          <w:color w:val="000000"/>
          <w:sz w:val="24"/>
          <w:szCs w:val="24"/>
        </w:rPr>
        <w:t xml:space="preserve">Quest’ordine del giorno mi pare vada in linea con quanto è stato richiamato soprattutto dai capigruppo di opposizione ma anche di maggioranza, cioè cercare un coinvolgimento attivo della Conferenza dei Capigruppo in questo suo nuovo ruolo che tutti insieme ci siamo dati come Consiglio comunale allorquando abbiamo votato all’unanimità l’attribuzione di questo nuovo ruolo di funzione della Conferenza dei Capigruppo che ha assunto il ruolo di quello che era la ex Commissione speciale. </w:t>
      </w:r>
    </w:p>
    <w:p>
      <w:pPr>
        <w:pStyle w:val="Normal"/>
        <w:widowControl w:val="false"/>
        <w:tabs>
          <w:tab w:val="clear" w:pos="708"/>
          <w:tab w:val="left" w:pos="284" w:leader="none"/>
        </w:tabs>
        <w:jc w:val="both"/>
        <w:rPr/>
      </w:pPr>
      <w:r>
        <w:rPr>
          <w:color w:val="000000"/>
          <w:sz w:val="24"/>
          <w:szCs w:val="24"/>
        </w:rPr>
        <w:tab/>
        <w:t xml:space="preserve">Mi pare che si approvi largamente e che l’amministratore faccia un passaggio intermedio. Se vi ricordate, ci aveva assicurato che Zanguio sarebbe venuto in una Commissione a rispondere a tutte quelle domande che erano state formulate anche per iscritto per le quali gli </w:t>
      </w:r>
      <w:r>
        <w:rPr>
          <w:sz w:val="24"/>
          <w:szCs w:val="24"/>
        </w:rPr>
        <w:t xml:space="preserve">serviva un po’ di tempo per rispondere. Erano state formulate da parecchi consiglieri, credo che sarebbe opportuno che nell’arco di pochi giorni, entro una decina di giorni, possa essere convocato dalla Conferenza dei Capigruppo. </w:t>
      </w:r>
    </w:p>
    <w:p>
      <w:pPr>
        <w:pStyle w:val="TextBody"/>
        <w:tabs>
          <w:tab w:val="clear" w:pos="708"/>
          <w:tab w:val="left" w:pos="284" w:leader="none"/>
          <w:tab w:val="left" w:pos="113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one in votazione il soprascritto ordine del giorno.</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Rientrocorpodeltesto2"/>
        <w:ind w:hanging="0"/>
        <w:rPr>
          <w:szCs w:val="24"/>
        </w:rPr>
      </w:pPr>
      <w:r>
        <w:rPr>
          <w:szCs w:val="24"/>
        </w:rPr>
        <w:tab/>
        <w:t>Aperta la fase delle dichiarazioni di voto, interviene il consigliere Pellizzari, a nome del gruppo consiliare Forza Italia.</w:t>
      </w:r>
    </w:p>
    <w:p>
      <w:pPr>
        <w:pStyle w:val="Rientrocorpodeltesto2"/>
        <w:ind w:hanging="0"/>
        <w:rPr>
          <w:szCs w:val="24"/>
        </w:rPr>
      </w:pPr>
      <w:r>
        <w:rPr>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ELLIZZARI</w:t>
      </w:r>
      <w:r>
        <w:rPr>
          <w:sz w:val="24"/>
          <w:szCs w:val="24"/>
        </w:rPr>
        <w:t>: Quest’ordine del giorno è condivisibile con un’unica specificazione. Ad un certo punto è scritto “il vertice a U”, allora specifico che questo vale per qualsiasi C.d.A. che dovesse essere nominato, sia che si tratti dell’amministratore unico, sia che si tratti di un C.d.A. Il Consiglio comunale non vuole abdicare al suo ruolo, quindi sicuramente gli indirizzi devono transitare attraverso quest’aula.</w:t>
      </w:r>
    </w:p>
    <w:p>
      <w:pPr>
        <w:pStyle w:val="Rientrocorpodeltesto2"/>
        <w:ind w:hanging="0"/>
        <w:rPr>
          <w:sz w:val="24"/>
          <w:szCs w:val="24"/>
        </w:rPr>
      </w:pPr>
      <w:r>
        <w:rPr>
          <w:sz w:val="24"/>
          <w:szCs w:val="24"/>
        </w:rPr>
      </w:r>
    </w:p>
    <w:p>
      <w:pPr>
        <w:pStyle w:val="Rientrocorpodeltesto2"/>
        <w:ind w:hanging="0"/>
        <w:rPr>
          <w:szCs w:val="24"/>
        </w:rPr>
      </w:pPr>
      <w:r>
        <w:rPr>
          <w:szCs w:val="24"/>
        </w:rPr>
        <w:tab/>
        <w:t>Nessun altro consigliere intervenendo, l’ordine del giorno n.7, già posto ai voti, viene approvato, con votazione in forma palese a mezzo di procedimento elettronico, avendo riportato 21 voti favorevoli, essendosi astenuti 5 consiglieri (consiglieri presenti 26).</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one, infine, in votazione la proposta di deliberazione.</w:t>
      </w:r>
    </w:p>
    <w:p>
      <w:pPr>
        <w:pStyle w:val="Normal"/>
        <w:widowControl w:val="false"/>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Rientrocorpodeltesto2"/>
        <w:ind w:hanging="0"/>
        <w:rPr>
          <w:szCs w:val="24"/>
        </w:rPr>
      </w:pPr>
      <w:r>
        <w:rPr>
          <w:szCs w:val="24"/>
        </w:rPr>
        <w:tab/>
        <w:t>Aperta la fase delle dichiarazioni di voto, nessun consigliere intervenendo, la proposta di deliberazione, con il relativo dispositivo, unitamente all’allegato, come sopra riportata e trascritta integralmente, già posta ai voti, viene approvata, con votazione in forma palese a mezzo di procedimento elettronico, all’unanimità (consiglieri presenti 28).</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risultato delle votazioni è stato accertato con l’assistenza degli scrutatori nominati.</w:t>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 w:val="left" w:pos="1134" w:leader="none"/>
        </w:tabs>
        <w:ind w:right="0" w:hanging="0"/>
        <w:rPr>
          <w:rFonts w:ascii="Times New Roman" w:hAnsi="Times New Roman" w:cs="Times New Roman"/>
          <w:szCs w:val="24"/>
        </w:rPr>
      </w:pPr>
      <w:r>
        <w:rPr>
          <w:rFonts w:cs="Times New Roman" w:ascii="Times New Roman" w:hAnsi="Times New Roman"/>
          <w:szCs w:val="24"/>
        </w:rPr>
        <w:tab/>
        <w:t>Il Presidente proclama l’esito.</w:t>
      </w:r>
    </w:p>
    <w:p>
      <w:pPr>
        <w:pStyle w:val="Normal"/>
        <w:widowControl w:val="false"/>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s>
        <w:jc w:val="both"/>
        <w:rPr/>
      </w:pPr>
      <w:r>
        <w:rPr>
          <w:sz w:val="24"/>
          <w:szCs w:val="24"/>
        </w:rPr>
        <w:t xml:space="preserve">- </w:t>
      </w:r>
      <w:r>
        <w:rPr>
          <w:sz w:val="24"/>
          <w:szCs w:val="24"/>
          <w:u w:val="single"/>
        </w:rPr>
        <w:t>PRESIDENTE</w:t>
      </w:r>
      <w:r>
        <w:rPr>
          <w:sz w:val="24"/>
          <w:szCs w:val="24"/>
        </w:rPr>
        <w:t>: Ci dovrebbe essere la Conferenza dei Capigruppo, però io propongo, e se i capigruppo sono d’accordo alzino la mano, che visto che non c’è neanche un rappresentante dell’Amministrazione comunale noi manteniamo a seguire per la prossima settimana gli Oggetti n. 241 e n. 242 che sono quelli dell’edilizia residenziale pubblica, quelli non fatti</w:t>
      </w:r>
      <w:r>
        <w:rPr>
          <w:color w:val="000000"/>
          <w:sz w:val="24"/>
          <w:szCs w:val="24"/>
        </w:rPr>
        <w:t xml:space="preserve"> questa sera, cui si aggiunge l’Oggetto n. 167.</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interruzione)</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 xml:space="preserve">… </w:t>
      </w:r>
      <w:r>
        <w:rPr>
          <w:color w:val="000000"/>
          <w:sz w:val="24"/>
          <w:szCs w:val="24"/>
        </w:rPr>
        <w:t>solamente quelli a seguire, senza inserirne nessun altro.</w:t>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tab/>
        <w:t>La seduta è tolta</w:t>
      </w:r>
    </w:p>
    <w:p>
      <w:pPr>
        <w:pStyle w:val="Heading8"/>
        <w:tabs>
          <w:tab w:val="clear" w:pos="708"/>
          <w:tab w:val="left" w:pos="284" w:leader="none"/>
        </w:tabs>
        <w:jc w:val="center"/>
        <w:rPr>
          <w:i w:val="false"/>
          <w:i w:val="false"/>
          <w:iCs w:val="false"/>
          <w:szCs w:val="20"/>
        </w:rPr>
      </w:pPr>
      <w:r>
        <w:rPr>
          <w:i w:val="false"/>
          <w:iCs w:val="false"/>
          <w:szCs w:val="20"/>
        </w:rPr>
        <w:t>IL PRESIDENTE</w:t>
      </w:r>
    </w:p>
    <w:p>
      <w:pPr>
        <w:pStyle w:val="Normal"/>
        <w:tabs>
          <w:tab w:val="clear" w:pos="708"/>
          <w:tab w:val="left" w:pos="284" w:leader="none"/>
          <w:tab w:val="left" w:pos="1134" w:leader="none"/>
        </w:tabs>
        <w:jc w:val="center"/>
        <w:rPr>
          <w:sz w:val="24"/>
        </w:rPr>
      </w:pPr>
      <w:r>
        <w:rPr>
          <w:sz w:val="24"/>
        </w:rPr>
        <w:t>Sarracco</w:t>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t>IL PRESIDENTE</w:t>
      </w:r>
    </w:p>
    <w:p>
      <w:pPr>
        <w:pStyle w:val="Normal"/>
        <w:tabs>
          <w:tab w:val="clear" w:pos="708"/>
          <w:tab w:val="left" w:pos="284" w:leader="none"/>
          <w:tab w:val="left" w:pos="1134" w:leader="none"/>
        </w:tabs>
        <w:jc w:val="center"/>
        <w:rPr>
          <w:sz w:val="24"/>
        </w:rPr>
      </w:pPr>
      <w:r>
        <w:rPr>
          <w:sz w:val="24"/>
        </w:rPr>
        <w:t>Furlan</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Heading3"/>
        <w:tabs>
          <w:tab w:val="clear" w:pos="708"/>
          <w:tab w:val="left" w:pos="284" w:leader="none"/>
        </w:tabs>
        <w:jc w:val="right"/>
        <w:rPr>
          <w:rFonts w:ascii="Times New Roman" w:hAnsi="Times New Roman" w:cs="Times New Roman"/>
        </w:rPr>
      </w:pPr>
      <w:r>
        <w:rPr>
          <w:rFonts w:cs="Times New Roman" w:ascii="Times New Roman" w:hAnsi="Times New Roman"/>
        </w:rPr>
        <w:t>IL SEGRETARIO GENERALE</w:t>
      </w:r>
    </w:p>
    <w:p>
      <w:pPr>
        <w:pStyle w:val="Normal"/>
        <w:tabs>
          <w:tab w:val="clear" w:pos="708"/>
          <w:tab w:val="left" w:pos="284" w:leader="none"/>
          <w:tab w:val="left" w:pos="1134" w:leader="none"/>
        </w:tabs>
        <w:jc w:val="both"/>
        <w:rPr>
          <w:sz w:val="24"/>
        </w:rPr>
      </w:pPr>
      <w:r>
        <w:rPr>
          <w:sz w:val="24"/>
        </w:rPr>
        <w:tab/>
        <w:tab/>
        <w:tab/>
        <w:tab/>
        <w:tab/>
        <w:tab/>
        <w:tab/>
        <w:tab/>
        <w:tab/>
        <w:tab/>
        <w:tab/>
        <w:tab/>
        <w:t>Macchia</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rPr>
          <w:color w:val="000000"/>
          <w:sz w:val="24"/>
          <w:szCs w:val="24"/>
        </w:rPr>
      </w:pPr>
      <w:r>
        <w:rPr>
          <w:color w:val="000000"/>
          <w:sz w:val="24"/>
          <w:szCs w:val="24"/>
        </w:rPr>
      </w:r>
    </w:p>
    <w:sectPr>
      <w:headerReference w:type="default" r:id="rId11"/>
      <w:headerReference w:type="first" r:id="rId12"/>
      <w:footerReference w:type="default" r:id="rId13"/>
      <w:footerReference w:type="first" r:id="rId14"/>
      <w:type w:val="nextPage"/>
      <w:pgSz w:w="11906" w:h="16838"/>
      <w:pgMar w:left="1758" w:right="964" w:gutter="0" w:header="851" w:top="113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84" w:leader="none"/>
        <w:tab w:val="left" w:pos="1134" w:leader="none"/>
      </w:tabs>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0 novembre 2007</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0 novembre 2007</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2 Novembre 2007</w:t>
    </w:r>
  </w:p>
  <w:p>
    <w:pPr>
      <w:pStyle w:val="Header"/>
      <w:jc w:val="center"/>
      <w:rPr/>
    </w:pPr>
    <w:r>
      <w:rPr/>
      <w:t>____________________________________________________________________________________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6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7" w:hanging="0"/>
      <w:jc w:val="cente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tabs>
        <w:tab w:val="clear" w:pos="708"/>
        <w:tab w:val="left" w:pos="10773" w:leader="none"/>
      </w:tabs>
      <w:ind w:right="27"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276"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567" w:leader="none"/>
        <w:tab w:val="left" w:pos="1134" w:leader="none"/>
        <w:tab w:val="left" w:pos="3402" w:leader="none"/>
        <w:tab w:val="left" w:pos="4820" w:leader="none"/>
        <w:tab w:val="left" w:pos="8364" w:leader="none"/>
      </w:tabs>
      <w:spacing w:lineRule="atLeast" w:line="240"/>
      <w:ind w:right="142" w:hanging="0"/>
      <w:jc w:val="center"/>
    </w:pPr>
    <w:rPr>
      <w:b/>
      <w:sz w:val="24"/>
      <w:u w:val="single"/>
    </w:rPr>
  </w:style>
  <w:style w:type="paragraph" w:styleId="TextBody">
    <w:name w:val="Body Text"/>
    <w:basedOn w:val="Normal"/>
    <w:pPr>
      <w:ind w:right="116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27" w:hanging="0"/>
      <w:jc w:val="both"/>
    </w:pPr>
    <w:rPr>
      <w:rFonts w:ascii="Arial" w:hAnsi="Arial" w:cs="Arial"/>
      <w:sz w:val="24"/>
    </w:rPr>
  </w:style>
  <w:style w:type="paragraph" w:styleId="TxBrp9">
    <w:name w:val="TxBr_p9"/>
    <w:basedOn w:val="Normal"/>
    <w:qFormat/>
    <w:pPr>
      <w:widowControl w:val="false"/>
      <w:tabs>
        <w:tab w:val="clear" w:pos="708"/>
        <w:tab w:val="left" w:pos="204" w:leader="none"/>
      </w:tabs>
      <w:spacing w:lineRule="atLeast" w:line="294"/>
      <w:jc w:val="both"/>
    </w:pPr>
    <w:rPr>
      <w:sz w:val="24"/>
    </w:rPr>
  </w:style>
  <w:style w:type="paragraph" w:styleId="Corpodeltesto3">
    <w:name w:val="Corpo del testo 3"/>
    <w:basedOn w:val="Normal"/>
    <w:qFormat/>
    <w:pPr>
      <w:tabs>
        <w:tab w:val="clear" w:pos="708"/>
        <w:tab w:val="left" w:pos="10773" w:leader="none"/>
      </w:tabs>
      <w:ind w:right="27" w:hanging="0"/>
      <w:jc w:val="center"/>
    </w:pPr>
    <w:rPr>
      <w:rFonts w:ascii="Arial" w:hAnsi="Arial" w:cs="Arial"/>
      <w:b/>
      <w:sz w:val="24"/>
    </w:rPr>
  </w:style>
  <w:style w:type="paragraph" w:styleId="TextBodyIndent">
    <w:name w:val="Body Text Indent"/>
    <w:basedOn w:val="Normal"/>
    <w:pPr>
      <w:spacing w:lineRule="auto" w:line="360"/>
      <w:ind w:right="1161" w:firstLine="720"/>
      <w:jc w:val="both"/>
    </w:pPr>
    <w:rPr>
      <w:rFonts w:ascii="Arial" w:hAnsi="Arial" w:cs="Arial"/>
    </w:rPr>
  </w:style>
  <w:style w:type="paragraph" w:styleId="Subtitle">
    <w:name w:val="Subtitle"/>
    <w:basedOn w:val="Normal"/>
    <w:next w:val="TextBody"/>
    <w:qFormat/>
    <w:pPr>
      <w:tabs>
        <w:tab w:val="clear" w:pos="708"/>
        <w:tab w:val="left" w:pos="284" w:leader="none"/>
      </w:tabs>
      <w:ind w:right="98" w:hanging="0"/>
      <w:jc w:val="both"/>
    </w:pPr>
    <w:rPr>
      <w:sz w:val="24"/>
      <w:szCs w:val="24"/>
      <w:u w:val="single"/>
      <w:lang w:val="en-GB"/>
    </w:rPr>
  </w:style>
  <w:style w:type="paragraph" w:styleId="Rientrocorpodeltesto2">
    <w:name w:val="Rientro corpo del testo 2"/>
    <w:basedOn w:val="Normal"/>
    <w:qFormat/>
    <w:pPr>
      <w:tabs>
        <w:tab w:val="clear" w:pos="708"/>
        <w:tab w:val="left" w:pos="284" w:leader="none"/>
      </w:tabs>
      <w:ind w:firstLine="3"/>
      <w:jc w:val="both"/>
    </w:pPr>
    <w:rPr>
      <w:sz w:val="24"/>
    </w:rPr>
  </w:style>
  <w:style w:type="paragraph" w:styleId="HeaderLeft">
    <w:name w:val="Header Left"/>
    <w:basedOn w:val="Header"/>
    <w:qFormat/>
    <w:pPr>
      <w:suppressLineNumbers/>
      <w:tabs>
        <w:tab w:val="clear" w:pos="4819"/>
        <w:tab w:val="clear" w:pos="96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1-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50:00Z</dcterms:created>
  <dc:creator>FRANCESCO</dc:creator>
  <dc:description/>
  <cp:keywords/>
  <dc:language>en-US</dc:language>
  <cp:lastModifiedBy>iannarelli_n</cp:lastModifiedBy>
  <cp:lastPrinted>2008-02-19T15:00:00Z</cp:lastPrinted>
  <dcterms:modified xsi:type="dcterms:W3CDTF">2008-07-30T07:46:00Z</dcterms:modified>
  <cp:revision>8</cp:revision>
  <dc:subject/>
  <dc:title>18 presenti</dc:title>
</cp:coreProperties>
</file>