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10773" w:leader="none"/>
        </w:tabs>
        <w:ind w:right="-82" w:hanging="0"/>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hyperlink w:anchor="diciannove" w:tgtFrame="_top">
        <w:bookmarkStart w:id="0" w:name="XIX"/>
        <w:bookmarkEnd w:id="0"/>
        <w:r>
          <w:rPr>
            <w:rStyle w:val="InternetLink"/>
            <w:b/>
            <w:sz w:val="28"/>
            <w:szCs w:val="28"/>
          </w:rPr>
          <w:t>Processo verbale della seduta del 19.02.08</w:t>
        </w:r>
      </w:hyperlink>
    </w:p>
    <w:p>
      <w:pPr>
        <w:pStyle w:val="Normal"/>
        <w:jc w:val="both"/>
        <w:rPr>
          <w:b/>
          <w:b/>
          <w:sz w:val="28"/>
          <w:szCs w:val="28"/>
        </w:rPr>
      </w:pPr>
      <w:r>
        <w:rPr>
          <w:b/>
          <w:sz w:val="28"/>
          <w:szCs w:val="28"/>
        </w:rPr>
      </w:r>
      <w:bookmarkStart w:id="1" w:name="XIX"/>
      <w:bookmarkStart w:id="2" w:name="XIX"/>
      <w:bookmarkEnd w:id="2"/>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hyperlink w:anchor="venti">
        <w:bookmarkStart w:id="3" w:name="XX"/>
        <w:bookmarkEnd w:id="3"/>
        <w:r>
          <w:rPr>
            <w:rStyle w:val="InternetLink"/>
            <w:b/>
            <w:sz w:val="28"/>
            <w:szCs w:val="28"/>
          </w:rPr>
          <w:t>Processo verbale della seduta del 20.02.08</w:t>
        </w:r>
      </w:hyperlink>
    </w:p>
    <w:p>
      <w:pPr>
        <w:pStyle w:val="Normal"/>
        <w:jc w:val="both"/>
        <w:rPr>
          <w:b/>
          <w:b/>
          <w:sz w:val="28"/>
          <w:szCs w:val="28"/>
        </w:rPr>
      </w:pPr>
      <w:r>
        <w:rPr>
          <w:b/>
          <w:sz w:val="28"/>
          <w:szCs w:val="28"/>
        </w:rPr>
      </w:r>
      <w:bookmarkStart w:id="4" w:name="XX"/>
      <w:bookmarkStart w:id="5" w:name="XX"/>
      <w:bookmarkEnd w:id="5"/>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hyperlink w:anchor="ventuno">
        <w:bookmarkStart w:id="6" w:name="XXI"/>
        <w:bookmarkEnd w:id="6"/>
        <w:r>
          <w:rPr>
            <w:rStyle w:val="InternetLink"/>
            <w:b/>
            <w:sz w:val="28"/>
            <w:szCs w:val="28"/>
          </w:rPr>
          <w:t>Processo verbale della seduta del 21.02.08</w:t>
        </w:r>
      </w:hyperlink>
    </w:p>
    <w:p>
      <w:pPr>
        <w:pStyle w:val="Normal"/>
        <w:jc w:val="both"/>
        <w:rPr>
          <w:b/>
          <w:b/>
          <w:sz w:val="28"/>
          <w:szCs w:val="28"/>
        </w:rPr>
      </w:pPr>
      <w:r>
        <w:rPr>
          <w:b/>
          <w:sz w:val="28"/>
          <w:szCs w:val="28"/>
        </w:rPr>
      </w:r>
      <w:bookmarkStart w:id="7" w:name="XXI"/>
      <w:bookmarkStart w:id="8" w:name="XXI"/>
      <w:bookmarkEnd w:id="8"/>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hyperlink w:anchor="venticinque">
        <w:bookmarkStart w:id="9" w:name="XXV"/>
        <w:bookmarkEnd w:id="9"/>
        <w:r>
          <w:rPr>
            <w:rStyle w:val="InternetLink"/>
            <w:b/>
            <w:sz w:val="28"/>
            <w:szCs w:val="28"/>
          </w:rPr>
          <w:t>Processo verbale della seduta del 25.02.08</w:t>
        </w:r>
      </w:hyperlink>
    </w:p>
    <w:p>
      <w:pPr>
        <w:pStyle w:val="Normal"/>
        <w:jc w:val="both"/>
        <w:rPr>
          <w:b/>
          <w:b/>
          <w:sz w:val="28"/>
          <w:szCs w:val="28"/>
        </w:rPr>
      </w:pPr>
      <w:r>
        <w:rPr>
          <w:b/>
          <w:sz w:val="28"/>
          <w:szCs w:val="28"/>
        </w:rPr>
      </w:r>
      <w:bookmarkStart w:id="10" w:name="XXV"/>
      <w:bookmarkStart w:id="11" w:name="XXV"/>
      <w:bookmarkEnd w:id="1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58" w:right="964" w:gutter="0" w:header="851" w:top="1134" w:footer="851" w:bottom="1021"/>
          <w:pgNumType w:start="41" w:fmt="decimal"/>
          <w:formProt w:val="false"/>
          <w:titlePg/>
          <w:textDirection w:val="lrTb"/>
          <w:docGrid w:type="default" w:linePitch="360" w:charSpace="0"/>
        </w:sectPr>
        <w:pStyle w:val="Normal"/>
        <w:jc w:val="both"/>
        <w:rPr>
          <w:b/>
          <w:b/>
          <w:sz w:val="28"/>
          <w:szCs w:val="28"/>
        </w:rPr>
      </w:pPr>
      <w:r>
        <w:rPr>
          <w:b/>
          <w:sz w:val="28"/>
          <w:szCs w:val="28"/>
        </w:rPr>
      </w:r>
    </w:p>
    <w:p>
      <w:pPr>
        <w:pStyle w:val="Heading1"/>
        <w:tabs>
          <w:tab w:val="left" w:pos="284" w:leader="none"/>
          <w:tab w:val="left" w:pos="10773" w:leader="none"/>
        </w:tabs>
        <w:ind w:right="-82" w:hanging="0"/>
        <w:rPr>
          <w:rFonts w:ascii="Times New Roman" w:hAnsi="Times New Roman" w:cs="Times New Roman"/>
          <w:szCs w:val="24"/>
          <w:u w:val="single"/>
        </w:rPr>
      </w:pPr>
      <w:hyperlink w:anchor="XIX">
        <w:bookmarkStart w:id="12" w:name="diciannove"/>
        <w:r>
          <w:rPr>
            <w:rStyle w:val="InternetLink"/>
            <w:rFonts w:cs="Times New Roman" w:ascii="Times New Roman" w:hAnsi="Times New Roman"/>
            <w:szCs w:val="24"/>
          </w:rPr>
          <w:t>PROCESS</w:t>
        </w:r>
        <w:bookmarkEnd w:id="12"/>
        <w:r>
          <w:rPr>
            <w:rStyle w:val="InternetLink"/>
            <w:rFonts w:cs="Times New Roman" w:ascii="Times New Roman" w:hAnsi="Times New Roman"/>
            <w:szCs w:val="24"/>
          </w:rPr>
          <w:t>O VERBALE</w:t>
        </w:r>
      </w:hyperlink>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DELLA VII SEDUTA DEL CONSIGLIO COMUNALE</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s>
        <w:ind w:right="-82" w:hanging="0"/>
        <w:jc w:val="both"/>
        <w:rPr>
          <w:sz w:val="24"/>
          <w:szCs w:val="24"/>
        </w:rPr>
      </w:pPr>
      <w:r>
        <w:rPr>
          <w:sz w:val="24"/>
          <w:szCs w:val="24"/>
        </w:rPr>
        <w:tab/>
        <w:t>L’anno 2008, il giorno 19 del mese di febbraio, alle ore 17.30 nella Residenza Municipale e precisamente nella sala delle adunanze consiliari, in ordine all’avviso di convocazione del Presidente del Consiglio comunale, Sante Sarracco, in data 15.2.2008 P.G.N. 9249,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3-Asproso Ciro</w:t>
        <w:tab/>
        <w:t>pres.</w:t>
        <w:tab/>
        <w:t>23-Guaiti Alessandr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4-Bagnara Mario</w:t>
        <w:tab/>
        <w:t>ass.</w:t>
        <w:tab/>
        <w:t>24-Lucifora Mari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8-Coppola Livia</w:t>
        <w:tab/>
        <w:t>ass.</w:t>
        <w:tab/>
        <w:t>28-Pellizzari Andre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0-Dal Lago Manuela</w:t>
        <w:tab/>
        <w:t>ass.</w:t>
        <w:tab/>
        <w:t>30-Porelli Valeri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1-Dal Lago Ornella</w:t>
        <w:tab/>
        <w:t>ass.</w:t>
        <w:tab/>
        <w:t>31-Quaresimin Marin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2-Dal Santo Antonio</w:t>
        <w:tab/>
        <w:t>ass.</w:t>
        <w:tab/>
        <w:t>32-Riboni Vincenz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3-Dal Zotto Fiorenza</w:t>
        <w:tab/>
        <w:t>ass.</w:t>
        <w:tab/>
        <w:t>33-Rolando Giovanni Battist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4-Dalla Pozza Antonio Marco</w:t>
        <w:tab/>
        <w:t>pres.</w:t>
        <w:tab/>
        <w:t>34-Rossi Maria Elisabett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5-Dori Gianfranco</w:t>
        <w:tab/>
        <w:t>ass.</w:t>
        <w:tab/>
        <w:t>35-Rucco Francesc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6-Dovigo Valentina</w:t>
        <w:tab/>
        <w:t>ass.</w:t>
        <w:tab/>
        <w:t>36-Sandoli Alessi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7-Equizi Franca</w:t>
        <w:tab/>
        <w:t>pre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8-Franzina Emilio</w:t>
        <w:tab/>
        <w:t>pres.</w:t>
        <w:tab/>
        <w:t>38-Soprana Stefan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19-Furlan Radivo Ivo</w:t>
        <w:tab/>
        <w:t>ass.</w:t>
        <w:tab/>
        <w:t>39-Tapparello Giuseppe</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20-Galla Gabriele </w:t>
        <w:tab/>
        <w:t>as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tab/>
        <w:tab/>
        <w:tab/>
        <w:t>41-Zuin Carla</w:t>
        <w:tab/>
        <w:tab/>
        <w:t>ass.</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PRESENTI    10  -   ASSENTI   31</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Risultato essere i presenti 10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lle ore 18.00 il Presidente invita il Vice Segretario Generale a procedere al secondo appello.</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505" w:leader="none"/>
        </w:tabs>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ass.</w:t>
        <w:tab/>
        <w:t>21-Garbin Chiar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pres.</w:t>
        <w:tab/>
        <w:t>23-Guaiti Alessandr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pres.</w:t>
        <w:tab/>
        <w:t>26-Milani Luc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pres.</w:t>
        <w:tab/>
        <w:t>29-Poletto Luigi</w:t>
        <w:tab/>
        <w:tab/>
        <w:t>as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ass.</w:t>
        <w:tab/>
        <w:t>30-Porelli Valeri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pres.</w:t>
        <w:tab/>
        <w:t>31-Quaresimin Marin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pres.</w:t>
        <w:tab/>
        <w:t>33-Rolando Giovanni Battist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ass.</w:t>
        <w:tab/>
        <w:t>34-Rossi Maria Elisabett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ass.</w:t>
        <w:tab/>
        <w:t>36-Sandoli Alessi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as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pres.</w:t>
        <w:tab/>
        <w:t>38-Soprana Stefan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pre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pre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PRESENTI  25  -   ASSENTI   16</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t>Risultato essere i presenti 25 e quindi in numero legale per la validità della seduta, giusto l’art.127 del T.U.L.C.P. approvato con R.D. 4 febbraio 1915 n.148, il Presidente del Consiglio comunale, Sante Sarracco, dichiara aperta la seduta e chiama all’ufficio di scrutatori i cons.Francesco Rucco, Andrea Pellizzari e Giovanni Giuliari.</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t>LA SEDUTA È PUBBLICA.</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t>Partecipa: il Vice Segretario Generale, dott. Giorgio Vezzaro.</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tab/>
        <w:t>Sono presenti gli assessori D’Amore, Franzina, Favretto, Morsoletto, Cicero, Gallo, Sorrentino e Magaddino.</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pPr>
      <w:r>
        <w:rPr>
          <w:sz w:val="24"/>
          <w:szCs w:val="24"/>
        </w:rPr>
        <w:tab/>
        <w:t xml:space="preserve">Prima della votazione della richiesta di dibattito n.1 presentata dalla cons.Equizi in merito al bando degli interessi diffusi e al PAT, </w:t>
      </w:r>
      <w:r>
        <w:rPr>
          <w:sz w:val="24"/>
          <w:szCs w:val="24"/>
          <w:u w:val="single"/>
        </w:rPr>
        <w:t>entrano</w:t>
      </w:r>
      <w:r>
        <w:rPr>
          <w:sz w:val="24"/>
          <w:szCs w:val="24"/>
        </w:rPr>
        <w:t xml:space="preserve"> i cons.Dovigo ed Equizi; </w:t>
      </w:r>
      <w:r>
        <w:rPr>
          <w:sz w:val="24"/>
          <w:szCs w:val="24"/>
          <w:u w:val="single"/>
        </w:rPr>
        <w:t>escono</w:t>
      </w:r>
      <w:r>
        <w:rPr>
          <w:sz w:val="24"/>
          <w:szCs w:val="24"/>
        </w:rPr>
        <w:t xml:space="preserve"> Borò, Cristofari e Poletto (consiglieri presenti 24).</w:t>
      </w:r>
    </w:p>
    <w:p>
      <w:pPr>
        <w:pStyle w:val="Normal"/>
        <w:tabs>
          <w:tab w:val="clear" w:pos="709"/>
          <w:tab w:val="left" w:pos="284" w:leader="none"/>
        </w:tabs>
        <w:ind w:right="-82" w:hanging="0"/>
        <w:jc w:val="both"/>
        <w:rPr/>
      </w:pPr>
      <w:r>
        <w:rPr>
          <w:sz w:val="24"/>
          <w:szCs w:val="24"/>
          <w:u w:val="single"/>
        </w:rPr>
        <w:t>Esce</w:t>
      </w:r>
      <w:r>
        <w:rPr>
          <w:sz w:val="24"/>
          <w:szCs w:val="24"/>
        </w:rPr>
        <w:t xml:space="preserve"> l’ass.Sorrentino.</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pPr>
      <w:r>
        <w:rPr>
          <w:sz w:val="24"/>
          <w:szCs w:val="24"/>
        </w:rPr>
        <w:tab/>
        <w:t xml:space="preserve">Prima della votazione dell’ordine del giorno n.1 presentato dal cons.Asproso sull’oggetto iscritto all’ordine del giorno dei lavori consiliari con il n.244 </w:t>
      </w:r>
      <w:r>
        <w:rPr>
          <w:sz w:val="24"/>
          <w:szCs w:val="24"/>
          <w:u w:val="single"/>
        </w:rPr>
        <w:t>entrano</w:t>
      </w:r>
      <w:r>
        <w:rPr>
          <w:sz w:val="24"/>
          <w:szCs w:val="24"/>
        </w:rPr>
        <w:t xml:space="preserve"> i cons.Alifuoco, Bettenzoli e Soprana; </w:t>
      </w:r>
      <w:r>
        <w:rPr>
          <w:sz w:val="24"/>
          <w:szCs w:val="24"/>
          <w:u w:val="single"/>
        </w:rPr>
        <w:t>rientrano</w:t>
      </w:r>
      <w:r>
        <w:rPr>
          <w:sz w:val="24"/>
          <w:szCs w:val="24"/>
        </w:rPr>
        <w:t xml:space="preserve"> Cristofari, Dalla Pozza, Garbin e Porelli; </w:t>
      </w:r>
      <w:r>
        <w:rPr>
          <w:sz w:val="24"/>
          <w:szCs w:val="24"/>
          <w:u w:val="single"/>
        </w:rPr>
        <w:t>escono</w:t>
      </w:r>
      <w:r>
        <w:rPr>
          <w:sz w:val="24"/>
          <w:szCs w:val="24"/>
        </w:rPr>
        <w:t xml:space="preserve"> Dal Santo, Equizi, Franzina E. e Sandoli (consiglieri presenti 27). </w:t>
      </w:r>
    </w:p>
    <w:p>
      <w:pPr>
        <w:pStyle w:val="Normal"/>
        <w:tabs>
          <w:tab w:val="clear" w:pos="709"/>
          <w:tab w:val="left" w:pos="284" w:leader="none"/>
        </w:tabs>
        <w:ind w:right="-82" w:hanging="0"/>
        <w:jc w:val="both"/>
        <w:rPr/>
      </w:pPr>
      <w:r>
        <w:rPr>
          <w:sz w:val="24"/>
          <w:szCs w:val="24"/>
          <w:u w:val="single"/>
        </w:rPr>
        <w:t xml:space="preserve">Entra </w:t>
      </w:r>
      <w:r>
        <w:rPr>
          <w:sz w:val="24"/>
          <w:szCs w:val="24"/>
        </w:rPr>
        <w:t>l’ass.Abalti.</w:t>
      </w:r>
    </w:p>
    <w:p>
      <w:pPr>
        <w:pStyle w:val="Normal"/>
        <w:tabs>
          <w:tab w:val="clear" w:pos="709"/>
          <w:tab w:val="left" w:pos="284" w:leader="none"/>
        </w:tabs>
        <w:ind w:right="-82" w:hanging="0"/>
        <w:jc w:val="both"/>
        <w:rPr/>
      </w:pPr>
      <w:r>
        <w:rPr>
          <w:sz w:val="24"/>
          <w:szCs w:val="24"/>
          <w:u w:val="single"/>
        </w:rPr>
        <w:t>Rientra</w:t>
      </w:r>
      <w:r>
        <w:rPr>
          <w:sz w:val="24"/>
          <w:szCs w:val="24"/>
        </w:rPr>
        <w:t xml:space="preserve"> Sorrentino.</w:t>
      </w:r>
    </w:p>
    <w:p>
      <w:pPr>
        <w:pStyle w:val="Normal"/>
        <w:tabs>
          <w:tab w:val="clear" w:pos="709"/>
          <w:tab w:val="left" w:pos="284" w:leader="none"/>
        </w:tabs>
        <w:ind w:right="-82" w:hanging="0"/>
        <w:jc w:val="both"/>
        <w:rPr>
          <w:sz w:val="24"/>
          <w:szCs w:val="24"/>
        </w:rPr>
      </w:pPr>
      <w:r>
        <w:rPr>
          <w:sz w:val="24"/>
          <w:szCs w:val="24"/>
          <w:u w:val="single"/>
        </w:rPr>
        <w:t xml:space="preserve">Escono </w:t>
      </w:r>
      <w:r>
        <w:rPr>
          <w:sz w:val="24"/>
          <w:szCs w:val="24"/>
        </w:rPr>
        <w:t>Franzina, Favretto, Morsoletto, Cicero e Gallo.</w:t>
      </w:r>
      <w:r>
        <w:br w:type="page"/>
      </w:r>
    </w:p>
    <w:p>
      <w:pPr>
        <w:pStyle w:val="Normal"/>
        <w:tabs>
          <w:tab w:val="clear" w:pos="709"/>
          <w:tab w:val="left" w:pos="284" w:leader="none"/>
        </w:tabs>
        <w:ind w:right="-82" w:firstLine="284"/>
        <w:jc w:val="both"/>
        <w:rPr/>
      </w:pPr>
      <w:r>
        <w:rPr>
          <w:sz w:val="24"/>
          <w:szCs w:val="24"/>
        </w:rPr>
        <w:t xml:space="preserve">Prima della votazione dell’emendamento n. 1 presentato dal cons.Cristofari sull’oggetto iscritto all’ordine del giorno dei lavori consiliari con il n.244 </w:t>
      </w:r>
      <w:r>
        <w:rPr>
          <w:sz w:val="24"/>
          <w:szCs w:val="24"/>
          <w:u w:val="single"/>
        </w:rPr>
        <w:t>entrano</w:t>
      </w:r>
      <w:r>
        <w:rPr>
          <w:sz w:val="24"/>
          <w:szCs w:val="24"/>
        </w:rPr>
        <w:t xml:space="preserve"> i cons.Cangini, Guaiti e Quaresimin; </w:t>
      </w:r>
      <w:r>
        <w:rPr>
          <w:sz w:val="24"/>
          <w:szCs w:val="24"/>
          <w:u w:val="single"/>
        </w:rPr>
        <w:t>rientrano</w:t>
      </w:r>
      <w:r>
        <w:rPr>
          <w:sz w:val="24"/>
          <w:szCs w:val="24"/>
        </w:rPr>
        <w:t xml:space="preserve"> Equizi e Poletto; </w:t>
      </w:r>
      <w:r>
        <w:rPr>
          <w:sz w:val="24"/>
          <w:szCs w:val="24"/>
          <w:u w:val="single"/>
        </w:rPr>
        <w:t>esce</w:t>
      </w:r>
      <w:r>
        <w:rPr>
          <w:sz w:val="24"/>
          <w:szCs w:val="24"/>
        </w:rPr>
        <w:t xml:space="preserve"> Alifuoco (consiglieri presenti 31).</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pPr>
      <w:r>
        <w:rPr>
          <w:sz w:val="24"/>
          <w:szCs w:val="24"/>
        </w:rPr>
        <w:tab/>
        <w:t xml:space="preserve">Prima della votazione dell’emendamento n. 2 presentato dal cons.Rolando sull’oggetto iscritto all’ordine del giorno dei lavori consiliari con il n.244 </w:t>
      </w:r>
      <w:r>
        <w:rPr>
          <w:sz w:val="24"/>
          <w:szCs w:val="24"/>
          <w:u w:val="single"/>
        </w:rPr>
        <w:t>rientra</w:t>
      </w:r>
      <w:r>
        <w:rPr>
          <w:sz w:val="24"/>
          <w:szCs w:val="24"/>
        </w:rPr>
        <w:t xml:space="preserve"> Alifuoco; </w:t>
      </w:r>
      <w:r>
        <w:rPr>
          <w:sz w:val="24"/>
          <w:szCs w:val="24"/>
          <w:u w:val="single"/>
        </w:rPr>
        <w:t>esce</w:t>
      </w:r>
      <w:r>
        <w:rPr>
          <w:sz w:val="24"/>
          <w:szCs w:val="24"/>
        </w:rPr>
        <w:t xml:space="preserve"> Cangini (consiglieri presenti 31).</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pPr>
      <w:r>
        <w:rPr>
          <w:sz w:val="24"/>
          <w:szCs w:val="24"/>
          <w:u w:val="single"/>
        </w:rPr>
        <w:t>Rientra</w:t>
      </w:r>
      <w:r>
        <w:rPr>
          <w:sz w:val="24"/>
          <w:szCs w:val="24"/>
        </w:rPr>
        <w:t xml:space="preserve"> l’ass.Franzina.</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pPr>
      <w:r>
        <w:rPr>
          <w:sz w:val="24"/>
          <w:szCs w:val="24"/>
        </w:rPr>
        <w:tab/>
        <w:t xml:space="preserve">Prima della votazione dell’emendamento n. 4 presentato dal cons.Veltroni sull’oggetto iscritto all’ordine del giorno dei lavori consiliari con il n.244, </w:t>
      </w:r>
      <w:r>
        <w:rPr>
          <w:sz w:val="24"/>
          <w:szCs w:val="24"/>
          <w:u w:val="single"/>
        </w:rPr>
        <w:t>rientra</w:t>
      </w:r>
      <w:r>
        <w:rPr>
          <w:sz w:val="24"/>
          <w:szCs w:val="24"/>
        </w:rPr>
        <w:t xml:space="preserve"> il cons.Cangini; </w:t>
      </w:r>
      <w:r>
        <w:rPr>
          <w:sz w:val="24"/>
          <w:szCs w:val="24"/>
          <w:u w:val="single"/>
        </w:rPr>
        <w:t>escono</w:t>
      </w:r>
      <w:r>
        <w:rPr>
          <w:sz w:val="24"/>
          <w:szCs w:val="24"/>
        </w:rPr>
        <w:t xml:space="preserve"> Asproso, Cristofari, Dovigo, Galla, Lucifora, Mascotto, Milani, Nani, Pellizzari, che viene sostituito nella sua funzione di scrutatore dal cons.Tapparello, Porelli, Rolando, Rossi e Rucco, che viene sostituito nella sua funzione di scrutatore dal cons.Bagnara, (consiglieri presenti 19).</w:t>
      </w:r>
    </w:p>
    <w:p>
      <w:pPr>
        <w:pStyle w:val="Normal"/>
        <w:tabs>
          <w:tab w:val="clear" w:pos="709"/>
          <w:tab w:val="left" w:pos="284"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 xml:space="preserve">Alle ore 22.23 il Presidente del Consiglio invita il Segretario Generale a procedere all’appello per la verifica del numero legale. </w:t>
      </w:r>
      <w:r>
        <w:rPr>
          <w:sz w:val="24"/>
          <w:szCs w:val="24"/>
          <w:u w:val="single"/>
        </w:rPr>
        <w:t>Risultano presenti</w:t>
      </w:r>
      <w:r>
        <w:rPr>
          <w:sz w:val="24"/>
          <w:szCs w:val="24"/>
        </w:rPr>
        <w:t xml:space="preserve"> i consiglieri: Alifuoco, Bagnara, Bettenzoli, Cangini, Dal Lago O., Dal Zotto, Dalla Pozza, Dori, Equizi, Furlan, Garbin, Giuliari, Guaiti, Nani, Poletto, Quaresimin, Rossi, Sarracco, Soprana, Tapparello e Zuin (consiglieri presenti 21).</w:t>
      </w:r>
    </w:p>
    <w:p>
      <w:pPr>
        <w:pStyle w:val="Normal"/>
        <w:tabs>
          <w:tab w:val="clear" w:pos="709"/>
          <w:tab w:val="left" w:pos="284" w:leader="none"/>
        </w:tabs>
        <w:ind w:right="-82" w:hanging="0"/>
        <w:jc w:val="both"/>
        <w:rPr/>
      </w:pPr>
      <w:r>
        <w:rPr>
          <w:sz w:val="24"/>
          <w:szCs w:val="24"/>
          <w:u w:val="single"/>
        </w:rPr>
        <w:t>Sono presenti</w:t>
      </w:r>
      <w:r>
        <w:rPr>
          <w:sz w:val="24"/>
          <w:szCs w:val="24"/>
        </w:rPr>
        <w:t xml:space="preserve"> gli assessori: Franzina, Abalti e D’Amore.</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 xml:space="preserve">Prima della seconda votazione dell’emendamento n. 4 presentato dal cons.Veltroni sull’oggetto iscritto all’ordine del giorno dei lavori consiliari con il n.244, </w:t>
      </w:r>
      <w:r>
        <w:rPr>
          <w:sz w:val="24"/>
          <w:szCs w:val="24"/>
          <w:u w:val="single"/>
        </w:rPr>
        <w:t>escono</w:t>
      </w:r>
      <w:r>
        <w:rPr>
          <w:sz w:val="24"/>
          <w:szCs w:val="24"/>
        </w:rPr>
        <w:t xml:space="preserve"> Furlan e Rossi (consiglieri presenti 19).</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 xml:space="preserve">Alle ore 22.28 il Presidente del Consiglio invita nuovamente il Segretario Generale a procedere all’appello per la verifica del numero legale. </w:t>
      </w:r>
      <w:r>
        <w:rPr>
          <w:sz w:val="24"/>
          <w:szCs w:val="24"/>
          <w:u w:val="single"/>
        </w:rPr>
        <w:t>Risultano presenti</w:t>
      </w:r>
      <w:r>
        <w:rPr>
          <w:sz w:val="24"/>
          <w:szCs w:val="24"/>
        </w:rPr>
        <w:t xml:space="preserve"> i consiglieri: Alifuoco, Bagnara, Bettenzoli, Cangini, Dal Lago O., Dal Zotto, Dalla Pozza, Equizi, Furlan, Garbin, Giuliari, Guaiti, Poletto, Quaresimin, Sarracco, Soprana, Tapparello e Zuin (consiglieri presenti 18).</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Constatata nuovamente la mancanza del numero legale il Presidente del Consiglio dichiara chiusa la seduta.</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 w:val="left" w:pos="567" w:leader="none"/>
          <w:tab w:val="left" w:pos="1134" w:leader="none"/>
        </w:tabs>
        <w:jc w:val="center"/>
        <w:rPr>
          <w:sz w:val="24"/>
          <w:szCs w:val="24"/>
        </w:rPr>
      </w:pPr>
      <w:r>
        <w:rPr>
          <w:sz w:val="24"/>
          <w:szCs w:val="24"/>
        </w:rPr>
      </w:r>
    </w:p>
    <w:p>
      <w:pPr>
        <w:pStyle w:val="Normal"/>
        <w:tabs>
          <w:tab w:val="clear" w:pos="709"/>
          <w:tab w:val="left" w:pos="284" w:leader="none"/>
        </w:tabs>
        <w:ind w:right="-82" w:hanging="0"/>
        <w:jc w:val="both"/>
        <w:rPr>
          <w:sz w:val="24"/>
          <w:szCs w:val="24"/>
        </w:rPr>
      </w:pPr>
      <w:r>
        <w:rPr>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Il Presidente, dopo il primo appello, pur in assenza del numero legale, apre la fase della risposta alle domande di attualità, interrogazioni ed interpellanze, ai sensi dell’art.61, comma 1, del regolamento del Consiglio comunale.</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jc w:val="both"/>
        <w:rPr/>
      </w:pPr>
      <w:r>
        <w:rPr>
          <w:sz w:val="24"/>
          <w:szCs w:val="24"/>
        </w:rPr>
        <w:t xml:space="preserve">- </w:t>
      </w:r>
      <w:r>
        <w:rPr>
          <w:sz w:val="24"/>
          <w:szCs w:val="24"/>
          <w:u w:val="single"/>
        </w:rPr>
        <w:t>PRESIDENTE</w:t>
      </w:r>
      <w:r>
        <w:rPr>
          <w:sz w:val="24"/>
          <w:szCs w:val="24"/>
        </w:rPr>
        <w:t xml:space="preserve">: 10 presenti, non c'è il numero legale </w:t>
      </w:r>
      <w:r>
        <w:rPr>
          <w:color w:val="000000"/>
          <w:sz w:val="24"/>
          <w:szCs w:val="24"/>
        </w:rPr>
        <w:t>...</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autoSpaceDE w:val="false"/>
        <w:jc w:val="both"/>
        <w:rPr/>
      </w:pPr>
      <w:r>
        <w:rPr>
          <w:color w:val="000000"/>
          <w:sz w:val="24"/>
          <w:szCs w:val="24"/>
        </w:rPr>
        <w:t>(interruzione)</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color w:val="000000"/>
          <w:sz w:val="24"/>
          <w:szCs w:val="24"/>
        </w:rPr>
        <w:t>... collega Equizi, io le ho più volte detto che non sono la balia della Giunta. Se la Giunta intende venire i posti sono disponibili, se non intendono venire sono fatti loro, se ne prende atto, mi dispiace che non ci sia la Giunta, perché ovviamente c'è un Consiglio comunale incompleto e in ogni caso ci sono tre domande di attualità, ma non ci sono i colleghi che hanno presentato le prime due domande di attualità, ce n'è una terza che è stata presentata dal collega Guaiti, ma non c'è il vicesindaco Sorrentino per rispondere a questa domanda di attualità. Non ho interrogazioni pronte, perché altrimenti sostituirei le domande di attualità con le risposte pronte alle interrogazioni, pertanto sospendo la seduta fino alle ore 18:00 per il secondo appello. Vedo arrivare il collega Sorrentino, quindi possiamo procedere con la risposta alla Domanda di attualità n.4 presentata dai colleghi Guaiti e Cangini:</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center"/>
        <w:rPr>
          <w:sz w:val="24"/>
          <w:szCs w:val="24"/>
        </w:rPr>
      </w:pPr>
      <w:r>
        <w:rPr>
          <w:sz w:val="24"/>
          <w:szCs w:val="24"/>
        </w:rPr>
        <w:t>“</w:t>
      </w:r>
      <w:r>
        <w:rPr>
          <w:b/>
          <w:sz w:val="24"/>
          <w:szCs w:val="24"/>
        </w:rPr>
        <w:t>DOMANDA DI ATTUALITÀ</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pPr>
      <w:r>
        <w:rPr>
          <w:sz w:val="24"/>
          <w:szCs w:val="24"/>
        </w:rPr>
        <w:t>Situazione di degrado e di pericolo persistente da anni in Campo Marzio.</w:t>
      </w:r>
    </w:p>
    <w:p>
      <w:pPr>
        <w:pStyle w:val="Normal"/>
        <w:tabs>
          <w:tab w:val="clear" w:pos="709"/>
          <w:tab w:val="left" w:pos="284" w:leader="none"/>
        </w:tabs>
        <w:jc w:val="center"/>
        <w:rPr>
          <w:b/>
          <w:b/>
          <w:sz w:val="24"/>
          <w:szCs w:val="24"/>
        </w:rPr>
      </w:pPr>
      <w:r>
        <w:rPr>
          <w:b/>
          <w:sz w:val="24"/>
          <w:szCs w:val="24"/>
        </w:rPr>
        <w:t>Intervenire immediatamente per eliminare i pericoli e per avere una</w:t>
      </w:r>
    </w:p>
    <w:p>
      <w:pPr>
        <w:pStyle w:val="Normal"/>
        <w:tabs>
          <w:tab w:val="clear" w:pos="709"/>
          <w:tab w:val="left" w:pos="284" w:leader="none"/>
        </w:tabs>
        <w:jc w:val="center"/>
        <w:rPr>
          <w:b/>
          <w:b/>
          <w:sz w:val="24"/>
          <w:szCs w:val="24"/>
        </w:rPr>
      </w:pPr>
      <w:r>
        <w:rPr>
          <w:b/>
          <w:sz w:val="24"/>
          <w:szCs w:val="24"/>
        </w:rPr>
        <w:t>città che i cittadini vogliono pulita, vivibile, sicura ed ospitale.</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sz w:val="24"/>
          <w:szCs w:val="24"/>
        </w:rPr>
        <w:t xml:space="preserve">Visto che: </w:t>
      </w:r>
      <w:r>
        <w:rPr>
          <w:sz w:val="24"/>
          <w:szCs w:val="24"/>
        </w:rPr>
        <w:t xml:space="preserve">da notizie di stampa di </w:t>
      </w:r>
      <w:r>
        <w:rPr>
          <w:b/>
          <w:sz w:val="24"/>
          <w:szCs w:val="24"/>
        </w:rPr>
        <w:t xml:space="preserve">Domenica 17 febbraio </w:t>
      </w:r>
      <w:r>
        <w:rPr>
          <w:sz w:val="24"/>
          <w:szCs w:val="24"/>
        </w:rPr>
        <w:t xml:space="preserve">i cittadini evidenziano ancora una volta </w:t>
      </w:r>
      <w:r>
        <w:rPr>
          <w:b/>
          <w:sz w:val="24"/>
          <w:szCs w:val="24"/>
        </w:rPr>
        <w:t xml:space="preserve">il loro malcontento e preoccupazione </w:t>
      </w:r>
      <w:r>
        <w:rPr>
          <w:sz w:val="24"/>
          <w:szCs w:val="24"/>
        </w:rPr>
        <w:t>per lo stato di degrado in cui tale luogo è lasciato da an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sz w:val="24"/>
          <w:szCs w:val="24"/>
        </w:rPr>
        <w:t xml:space="preserve">Considerato che: </w:t>
      </w:r>
      <w:r>
        <w:rPr>
          <w:sz w:val="24"/>
          <w:szCs w:val="24"/>
        </w:rPr>
        <w:t xml:space="preserve">in merito a questa vicenda, i sottoscritti </w:t>
      </w:r>
      <w:r>
        <w:rPr>
          <w:b/>
          <w:sz w:val="24"/>
          <w:szCs w:val="24"/>
        </w:rPr>
        <w:t xml:space="preserve">fin dall'inizio del 2005 </w:t>
      </w:r>
      <w:r>
        <w:rPr>
          <w:sz w:val="24"/>
          <w:szCs w:val="24"/>
        </w:rPr>
        <w:t>avevano segnalato con più interrogazioni all'Amministrazione Comunale che le segnalazioni ricevute da alcuni cittadini e residenti circa il malessere e la forte preoccupazione per il deteriorarsi di una situazione sotto i punti di vista sanitario e di sicurezza per la presenza soprattutto nelle ore notturne di movimenti di persone attorno a tali servizi erano giuste e riscontrabili sul po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Valutato che:</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ssessore preposto ha risposto a tutte le nostre interrogazioni sia in consiglio che in commissione bilancio affermando che in tempi brevi sarebbe stato affrontato e risolto tale proble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vendo a cuore la cura del territorio e la sicurezza dei cittadini, esiste ora l'opportunità di fare chiarezza circa le reali intenzioni del Comune di Vicenza verso questo annoso e irrisolto problema per il quale i cittadini segnalano ancora una volta tutta la loro preoccup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iò premesso i sottoscritti consiglieri comunali</w:t>
      </w:r>
    </w:p>
    <w:p>
      <w:pPr>
        <w:pStyle w:val="Normal"/>
        <w:tabs>
          <w:tab w:val="clear" w:pos="709"/>
          <w:tab w:val="left" w:pos="284" w:leader="none"/>
        </w:tabs>
        <w:jc w:val="both"/>
        <w:rPr>
          <w:sz w:val="24"/>
          <w:szCs w:val="24"/>
        </w:rPr>
      </w:pPr>
      <w:r>
        <w:rPr>
          <w:sz w:val="24"/>
          <w:szCs w:val="24"/>
        </w:rPr>
        <w:t>chiedono all'assessore preposto quanto segue:</w:t>
      </w:r>
    </w:p>
    <w:p>
      <w:pPr>
        <w:pStyle w:val="Normal"/>
        <w:tabs>
          <w:tab w:val="clear" w:pos="709"/>
          <w:tab w:val="left" w:pos="284" w:leader="none"/>
        </w:tabs>
        <w:jc w:val="both"/>
        <w:rPr>
          <w:sz w:val="24"/>
          <w:szCs w:val="24"/>
        </w:rPr>
      </w:pPr>
      <w:r>
        <w:rPr>
          <w:sz w:val="24"/>
          <w:szCs w:val="24"/>
        </w:rPr>
      </w:r>
      <w:r>
        <w:br w:type="page"/>
      </w:r>
    </w:p>
    <w:p>
      <w:pPr>
        <w:pStyle w:val="Normal"/>
        <w:numPr>
          <w:ilvl w:val="0"/>
          <w:numId w:val="12"/>
        </w:numPr>
        <w:tabs>
          <w:tab w:val="clear" w:pos="709"/>
          <w:tab w:val="left" w:pos="284" w:leader="none"/>
        </w:tabs>
        <w:ind w:left="0" w:hanging="0"/>
        <w:jc w:val="both"/>
        <w:rPr>
          <w:sz w:val="24"/>
          <w:szCs w:val="24"/>
        </w:rPr>
      </w:pPr>
      <w:r>
        <w:rPr>
          <w:sz w:val="24"/>
          <w:szCs w:val="24"/>
        </w:rPr>
        <w:t>per quali ragioni non è stato finora predisposto nessun intervento di controllo in tale luogo, per eliminare il determinarsi di condizioni igienico</w:t>
        <w:noBreakHyphen/>
        <w:t xml:space="preserve"> sanitarie precarie e vergognose e per contrastare il segnalato andirivieni di persone al fine di prevenire i possibili pericoli per i cittadini;</w:t>
      </w:r>
    </w:p>
    <w:p>
      <w:pPr>
        <w:pStyle w:val="Normal"/>
        <w:numPr>
          <w:ilvl w:val="0"/>
          <w:numId w:val="12"/>
        </w:numPr>
        <w:tabs>
          <w:tab w:val="clear" w:pos="709"/>
          <w:tab w:val="left" w:pos="284" w:leader="none"/>
        </w:tabs>
        <w:ind w:left="0" w:hanging="0"/>
        <w:jc w:val="both"/>
        <w:rPr>
          <w:sz w:val="24"/>
          <w:szCs w:val="24"/>
        </w:rPr>
      </w:pPr>
      <w:r>
        <w:rPr>
          <w:sz w:val="24"/>
          <w:szCs w:val="24"/>
        </w:rPr>
        <w:t xml:space="preserve">se non si ritiene sia giunto il momento di </w:t>
      </w:r>
      <w:r>
        <w:rPr>
          <w:b/>
          <w:sz w:val="24"/>
          <w:szCs w:val="24"/>
        </w:rPr>
        <w:t xml:space="preserve">intervenire urgentemente </w:t>
      </w:r>
      <w:r>
        <w:rPr>
          <w:sz w:val="24"/>
          <w:szCs w:val="24"/>
        </w:rPr>
        <w:t>per porre rimedio a tale degrado rassicurando la cittadinanza e nel contempo tutelare l'immagine di Vicenza città patrimonio dell'Unesc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SORRENTINO</w:t>
      </w:r>
      <w:r>
        <w:rPr>
          <w:color w:val="000000"/>
          <w:sz w:val="24"/>
          <w:szCs w:val="24"/>
        </w:rPr>
        <w:t xml:space="preserve">: Consigliere, la situazione di Campo Marzo è ben nota, ma penso sia notorio un fatto pacifico e cioè che questo assessorato ha fatto tutto il possibile per risolvere la situazione. Ricordo che in primavera e in estate io personalmente ho varato un provvedimento che impone la custodia del parco; pur non aggirando l’ostacolo che non prevede che il Comune e gli enti pubblici possano usufruire di servizi propri di vigilanza, è stato affidato l'incarico alle Pantere servizi che effettuano un servizio di custodia ma nello stesso tempo garantiscono in maniera indiretta la sicurezza e la vigilanza in Campo Marzo. In primavera e in estate il servizio ha dato ottimi frutti, tant'è che viene a gran voce richiesto tutto l'anno dalla cittadinanza. Io vorrei tanto che la prossima Amministrazione avesse i fondi per estendere il servizio durante tutto l'anno. </w:t>
      </w:r>
    </w:p>
    <w:p>
      <w:pPr>
        <w:pStyle w:val="Normal"/>
        <w:tabs>
          <w:tab w:val="clear" w:pos="709"/>
          <w:tab w:val="left" w:pos="284" w:leader="none"/>
        </w:tabs>
        <w:jc w:val="both"/>
        <w:rPr/>
      </w:pPr>
      <w:r>
        <w:rPr>
          <w:color w:val="000000"/>
          <w:sz w:val="24"/>
          <w:szCs w:val="24"/>
        </w:rPr>
        <w:tab/>
        <w:t>L'ultima ordinanza che il sottoscritto ha fatto emettere sull’anti-alcol mira proprio a scoraggiare determinati comportamenti che avvengono soprattutto nei parchi pubblici. Vi sono persone extracomunitarie e non dedite all'alcolismo che si fermano nei parchi, bevono, si ubriacano e danno fastidio ai cittadini e comunque causano degrado. Con la mia ordinanza i vigili e le forze dell'ordine hanno la possibilità di sequestrare le bevande e in qualche modo di scoraggiare la presenza. È un servizio che viene fatto egregiamente dalla polizia locale, in due o tre mesi le contravvenzioni e sequestri effettuati in quella zona sono più di 30. Certo, è un servizio che va fatto anche di notte, che va fatto in continuazione e che soprattutto andrebbe fatto anche dai servizi sociali, perché è evidente che io me ne occupo dal punto di vista della sicurezza, però siamo di fronte ad un problema comunque sociale che acquisisce dimensioni sempre più vaste con la presenza di extracomunitari che dormono all'addiaccio ed è evidente che, lo dico già adesso, la nuova Amministrazione dovrà varare comunque un piano di intervento per evitare queste presenze che non avvengono solo in Campo Marzo ma un po' in tutti i parchi della città. Quindi, benissimo la situazione della sicurezza, io me ne occupo ben volentieri, però non dimentichiamo che il problema è essenzialmente sociale e da questo punto di vista in qualche modo va affrontato.</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GUAITI</w:t>
      </w:r>
      <w:r>
        <w:rPr>
          <w:color w:val="000000"/>
          <w:sz w:val="24"/>
          <w:szCs w:val="24"/>
        </w:rPr>
        <w:t xml:space="preserve">: Mi spiace che non ci sia l'assessore Ancora, perché la prima interrogazione è datata 2004, c’è quel manufatto ancora in piedi che è usato anche per dormitorio. È in condizioni pietose e credo che si sarebbe potuto abbattere, al di là poi della sicurezza e della vigilanza, già qualche anno fa, perché l'assessore Ancora aveva promesso che questo manufatto sarebbe stato quanto meno messo in sicurezza, se non tolto, in tempi rapidissimi. Sono passati tre anni e più e ancora è lì con tutte le sue problematiche. Io capisco che non si può arrivare dappertutto, però quel problema lì si poteva affrontare per tempo. Sono un po' deluso, perché questa non è una polemica a distanza di tre anni, a distanza di tre anni le cose si devono affrontare e risolvere. Lì c'è una cittadinanza che aveva segnalato già a suo tempo questo problema e a distanza di tre anni abbondanti è ancora lì tutto in piedi. Allora, vediamo di riuscire ad arrivare ad una soluzione di questo problema, che è molto sentito dalla cittadinanza. </w:t>
      </w:r>
    </w:p>
    <w:p>
      <w:pPr>
        <w:pStyle w:val="Normal"/>
        <w:tabs>
          <w:tab w:val="clear" w:pos="709"/>
          <w:tab w:val="left" w:pos="284" w:leader="none"/>
        </w:tabs>
        <w:jc w:val="both"/>
        <w:rPr>
          <w:color w:val="000000"/>
          <w:sz w:val="24"/>
          <w:szCs w:val="24"/>
        </w:rPr>
      </w:pPr>
      <w:r>
        <w:rPr>
          <w:color w:val="000000"/>
          <w:sz w:val="24"/>
          <w:szCs w:val="24"/>
        </w:rPr>
      </w:r>
      <w:r>
        <w:br w:type="page"/>
      </w:r>
    </w:p>
    <w:p>
      <w:pPr>
        <w:pStyle w:val="Normal"/>
        <w:tabs>
          <w:tab w:val="clear" w:pos="709"/>
          <w:tab w:val="left" w:pos="284" w:leader="none"/>
        </w:tabs>
        <w:jc w:val="both"/>
        <w:rPr>
          <w:color w:val="000000"/>
          <w:sz w:val="24"/>
          <w:szCs w:val="24"/>
        </w:rPr>
      </w:pPr>
      <w:r>
        <w:rPr>
          <w:sz w:val="24"/>
          <w:szCs w:val="24"/>
        </w:rPr>
        <w:t xml:space="preserve">- </w:t>
      </w:r>
      <w:r>
        <w:rPr>
          <w:color w:val="000000"/>
          <w:sz w:val="24"/>
          <w:szCs w:val="24"/>
          <w:u w:val="single"/>
        </w:rPr>
        <w:t>PRESIDENTE</w:t>
      </w:r>
      <w:r>
        <w:rPr>
          <w:color w:val="000000"/>
          <w:sz w:val="24"/>
          <w:szCs w:val="24"/>
        </w:rPr>
        <w:t>: Non ci sono altre risposte pronte alle domande di attualità, però c’è una risposta all'interrogazione n. 180 presentata dalla collega Mascotto, a cui risponde l'assessore Gallo in merito ai lavori di ristrutturazione della stazione ferroviaria:</w:t>
      </w:r>
    </w:p>
    <w:p>
      <w:pPr>
        <w:pStyle w:val="Normal"/>
        <w:tabs>
          <w:tab w:val="clear" w:pos="709"/>
          <w:tab w:val="left" w:pos="284" w:leader="none"/>
        </w:tabs>
        <w:jc w:val="both"/>
        <w:rPr>
          <w:color w:val="000000"/>
          <w:sz w:val="24"/>
          <w:szCs w:val="24"/>
        </w:rPr>
      </w:pPr>
      <w:r>
        <w:rPr>
          <w:color w:val="000000"/>
          <w:sz w:val="24"/>
          <w:szCs w:val="24"/>
        </w:rPr>
      </w:r>
    </w:p>
    <w:p>
      <w:pPr>
        <w:pStyle w:val="Heading1"/>
        <w:tabs>
          <w:tab w:val="left" w:pos="284" w:leader="none"/>
          <w:tab w:val="left" w:pos="10773" w:leader="none"/>
        </w:tabs>
        <w:ind w:right="0" w:hanging="0"/>
        <w:rPr/>
      </w:pPr>
      <w:r>
        <w:rPr>
          <w:rFonts w:cs="Times New Roman" w:ascii="Times New Roman" w:hAnsi="Times New Roman"/>
          <w:szCs w:val="24"/>
        </w:rPr>
        <w:t>“</w:t>
      </w:r>
      <w:r>
        <w:rPr>
          <w:rFonts w:cs="Times New Roman" w:ascii="Times New Roman" w:hAnsi="Times New Roman"/>
          <w:szCs w:val="24"/>
        </w:rPr>
        <w:t>INTERROGAZIONE</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pPr>
      <w:r>
        <w:rPr>
          <w:sz w:val="24"/>
          <w:szCs w:val="24"/>
        </w:rPr>
        <w:t xml:space="preserve">Oggetto: </w:t>
      </w:r>
      <w:r>
        <w:rPr>
          <w:b/>
          <w:sz w:val="24"/>
          <w:szCs w:val="24"/>
        </w:rPr>
        <w:t>Stazione Ferroviaria di Vicenza. Edicola dei Giornali.</w:t>
      </w:r>
    </w:p>
    <w:p>
      <w:pPr>
        <w:pStyle w:val="Normal"/>
        <w:tabs>
          <w:tab w:val="clear" w:pos="709"/>
          <w:tab w:val="left" w:pos="284" w:leader="none"/>
        </w:tabs>
        <w:jc w:val="both"/>
        <w:rPr>
          <w:b/>
          <w:b/>
          <w:sz w:val="24"/>
          <w:szCs w:val="24"/>
        </w:rPr>
      </w:pPr>
      <w:r>
        <w:rPr>
          <w:b/>
          <w:sz w:val="24"/>
          <w:szCs w:val="24"/>
        </w:rPr>
      </w:r>
    </w:p>
    <w:p>
      <w:pPr>
        <w:pStyle w:val="Normal"/>
        <w:numPr>
          <w:ilvl w:val="0"/>
          <w:numId w:val="2"/>
        </w:numPr>
        <w:tabs>
          <w:tab w:val="clear" w:pos="709"/>
          <w:tab w:val="left" w:pos="284" w:leader="none"/>
        </w:tabs>
        <w:ind w:left="0" w:hanging="0"/>
        <w:jc w:val="both"/>
        <w:rPr>
          <w:sz w:val="24"/>
          <w:szCs w:val="24"/>
        </w:rPr>
      </w:pPr>
      <w:r>
        <w:rPr>
          <w:sz w:val="24"/>
          <w:szCs w:val="24"/>
        </w:rPr>
        <w:t xml:space="preserve">Da oltre un anno </w:t>
        <w:noBreakHyphen/>
        <w:t xml:space="preserve"> Chi più Chi meno </w:t>
        <w:noBreakHyphen/>
        <w:t xml:space="preserve"> ha avuto occasione di capitare in stazione per prendere un treno, per ricevere un amico, per accompagnare un congiunto, e, ovviamente, ha affrontato il disagio dei lavori in corso delle transenne, dei percorsi labirintici, nonché le difficoltà di parcheggi esterni, con stoica rassegnazione: i lavori in corso erano un sintomo di attività e di auspicio per una ristrutturazione e un ammodernamento di una stazione i cui locali apparivano degradati e fatiscenti.</w:t>
      </w:r>
    </w:p>
    <w:p>
      <w:pPr>
        <w:pStyle w:val="Normal"/>
        <w:numPr>
          <w:ilvl w:val="0"/>
          <w:numId w:val="2"/>
        </w:numPr>
        <w:tabs>
          <w:tab w:val="clear" w:pos="709"/>
          <w:tab w:val="left" w:pos="284" w:leader="none"/>
        </w:tabs>
        <w:ind w:left="0" w:hanging="0"/>
        <w:jc w:val="both"/>
        <w:rPr>
          <w:sz w:val="24"/>
          <w:szCs w:val="24"/>
        </w:rPr>
      </w:pPr>
      <w:r>
        <w:rPr>
          <w:sz w:val="24"/>
          <w:szCs w:val="24"/>
        </w:rPr>
        <w:t>La predetta stazione, mi sono informata, vede passare, ogni giorno, tra pendolari, turisti e passeggeri occasionali, dai 15 ai 20 Mila passeggeri .</w:t>
      </w:r>
    </w:p>
    <w:p>
      <w:pPr>
        <w:pStyle w:val="Normal"/>
        <w:numPr>
          <w:ilvl w:val="0"/>
          <w:numId w:val="2"/>
        </w:numPr>
        <w:tabs>
          <w:tab w:val="clear" w:pos="709"/>
          <w:tab w:val="left" w:pos="284" w:leader="none"/>
        </w:tabs>
        <w:ind w:left="0" w:hanging="0"/>
        <w:jc w:val="both"/>
        <w:rPr>
          <w:b/>
          <w:b/>
          <w:sz w:val="24"/>
          <w:szCs w:val="24"/>
        </w:rPr>
      </w:pPr>
      <w:r>
        <w:rPr>
          <w:sz w:val="24"/>
          <w:szCs w:val="24"/>
        </w:rPr>
        <w:t>Questa estate, dopo luglio, le transenne sono state tolte, gli ingressi sono stati resi visibili con le nuove vetrate e i parcheggi antistanti sono stati parzialmente riattivati.</w:t>
      </w:r>
    </w:p>
    <w:p>
      <w:pPr>
        <w:pStyle w:val="Normal"/>
        <w:numPr>
          <w:ilvl w:val="0"/>
          <w:numId w:val="2"/>
        </w:numPr>
        <w:tabs>
          <w:tab w:val="clear" w:pos="709"/>
          <w:tab w:val="left" w:pos="284" w:leader="none"/>
        </w:tabs>
        <w:ind w:left="0" w:hanging="0"/>
        <w:jc w:val="both"/>
        <w:rPr>
          <w:sz w:val="24"/>
          <w:szCs w:val="24"/>
        </w:rPr>
      </w:pPr>
      <w:r>
        <w:rPr>
          <w:b/>
          <w:sz w:val="24"/>
          <w:szCs w:val="24"/>
        </w:rPr>
        <w:t>Lavori finiti? Assolutamente no!</w:t>
      </w:r>
    </w:p>
    <w:p>
      <w:pPr>
        <w:pStyle w:val="Normal"/>
        <w:numPr>
          <w:ilvl w:val="0"/>
          <w:numId w:val="2"/>
        </w:numPr>
        <w:tabs>
          <w:tab w:val="clear" w:pos="709"/>
          <w:tab w:val="left" w:pos="284" w:leader="none"/>
        </w:tabs>
        <w:ind w:left="0" w:hanging="0"/>
        <w:jc w:val="both"/>
        <w:rPr>
          <w:sz w:val="24"/>
          <w:szCs w:val="24"/>
        </w:rPr>
      </w:pPr>
      <w:r>
        <w:rPr>
          <w:sz w:val="24"/>
          <w:szCs w:val="24"/>
        </w:rPr>
        <w:t>Lo squallore e lo sgomento, dopo un attimo di perplessità, si impossessa del viaggiatore.</w:t>
      </w:r>
    </w:p>
    <w:p>
      <w:pPr>
        <w:pStyle w:val="Normal"/>
        <w:numPr>
          <w:ilvl w:val="0"/>
          <w:numId w:val="2"/>
        </w:numPr>
        <w:tabs>
          <w:tab w:val="clear" w:pos="709"/>
          <w:tab w:val="left" w:pos="284" w:leader="none"/>
        </w:tabs>
        <w:ind w:left="0" w:hanging="0"/>
        <w:jc w:val="both"/>
        <w:rPr>
          <w:b/>
          <w:b/>
          <w:sz w:val="24"/>
          <w:szCs w:val="24"/>
        </w:rPr>
      </w:pPr>
      <w:r>
        <w:rPr>
          <w:sz w:val="24"/>
          <w:szCs w:val="24"/>
        </w:rPr>
        <w:t>Neanche una stazione del terzo mondo può essere consegnata agli utenti nelle condizioni in cui si trova oggi la stazione di Vicenza.</w:t>
      </w:r>
    </w:p>
    <w:p>
      <w:pPr>
        <w:pStyle w:val="Normal"/>
        <w:numPr>
          <w:ilvl w:val="0"/>
          <w:numId w:val="2"/>
        </w:numPr>
        <w:tabs>
          <w:tab w:val="clear" w:pos="709"/>
          <w:tab w:val="left" w:pos="284" w:leader="none"/>
        </w:tabs>
        <w:ind w:left="0" w:hanging="0"/>
        <w:jc w:val="both"/>
        <w:rPr>
          <w:sz w:val="24"/>
          <w:szCs w:val="24"/>
        </w:rPr>
      </w:pPr>
      <w:r>
        <w:rPr>
          <w:b/>
          <w:sz w:val="24"/>
          <w:szCs w:val="24"/>
        </w:rPr>
        <w:t>Bel biglietto da visita per la città del Palladio!!</w:t>
      </w:r>
    </w:p>
    <w:p>
      <w:pPr>
        <w:pStyle w:val="Normal"/>
        <w:numPr>
          <w:ilvl w:val="0"/>
          <w:numId w:val="2"/>
        </w:numPr>
        <w:tabs>
          <w:tab w:val="clear" w:pos="709"/>
          <w:tab w:val="left" w:pos="284" w:leader="none"/>
        </w:tabs>
        <w:ind w:left="0" w:hanging="0"/>
        <w:jc w:val="both"/>
        <w:rPr/>
      </w:pPr>
      <w:r>
        <w:rPr>
          <w:sz w:val="24"/>
          <w:szCs w:val="24"/>
        </w:rPr>
        <w:t>Ho letto sui quotidiani locali e ho sentito recentemente che sia in Regione che in questo Consiglio sono rimbalzate richieste di intervento e interrogazioni sulla questione, ma non potendo credere che si potesse esagerare nel segnalare un aspetto così significativo su uno dei principali accessi che il visitatore ha per apprezzare le bellezze di Vicenza, ho voluto accertare direttamente lo stato dei luoghi.</w:t>
      </w:r>
    </w:p>
    <w:p>
      <w:pPr>
        <w:pStyle w:val="Normal"/>
        <w:numPr>
          <w:ilvl w:val="0"/>
          <w:numId w:val="2"/>
        </w:numPr>
        <w:tabs>
          <w:tab w:val="clear" w:pos="709"/>
          <w:tab w:val="left" w:pos="284" w:leader="none"/>
        </w:tabs>
        <w:ind w:left="0" w:hanging="0"/>
        <w:jc w:val="both"/>
        <w:rPr>
          <w:sz w:val="24"/>
          <w:szCs w:val="24"/>
        </w:rPr>
      </w:pPr>
      <w:r>
        <w:rPr>
          <w:sz w:val="24"/>
          <w:szCs w:val="24"/>
        </w:rPr>
        <w:t>Credo proprio che ognuno di noi dovrebbe farlo, andando in stazione con occhi attenti e senza alcuna presunzione ma con quello spirito di osservazione che può avere un nostro ospite, quando, aperta la porta di casa, accede attraverso la nostra sala d'ingresso.</w:t>
      </w:r>
    </w:p>
    <w:p>
      <w:pPr>
        <w:pStyle w:val="Normal"/>
        <w:numPr>
          <w:ilvl w:val="0"/>
          <w:numId w:val="2"/>
        </w:numPr>
        <w:tabs>
          <w:tab w:val="clear" w:pos="709"/>
          <w:tab w:val="left" w:pos="284" w:leader="none"/>
        </w:tabs>
        <w:ind w:left="0" w:hanging="0"/>
        <w:jc w:val="both"/>
        <w:rPr/>
      </w:pPr>
      <w:r>
        <w:rPr>
          <w:sz w:val="24"/>
          <w:szCs w:val="24"/>
        </w:rPr>
        <w:t xml:space="preserve">Le porte di vetro, per contenere I'inconveniente reiteratemente registratosi di contusioni da parte di viaggiatori frettolosi, sono segnate con croci di S. Andrea fatti con nastro adesivo. Gli arredi e le sale di attesa periferiche non sono adeguatamente segnalate e per ultimo, </w:t>
      </w:r>
      <w:r>
        <w:rPr>
          <w:b/>
          <w:sz w:val="24"/>
          <w:szCs w:val="24"/>
        </w:rPr>
        <w:t xml:space="preserve">ma forse più importante di tutto, </w:t>
      </w:r>
      <w:r>
        <w:rPr>
          <w:sz w:val="24"/>
          <w:szCs w:val="24"/>
        </w:rPr>
        <w:t>l'edicola dei giornali è situata in un locale angusto, senza pavimento e soffitti, senza riscaldamento e con l'accatastamento dei giornali in un angolo del locale in cui un PILASTRO centrale fa da monumento a una situazione Kafkiana, perché da una provvisorietà prevista di non oltre TRE mesi, sottopone viaggiatori ed UTENTI, oltre ai distributori che lì devono vivere per oltre 18 ore al giorno, a un sacrificio che ormai si protrae da oltre un anno.</w:t>
      </w:r>
    </w:p>
    <w:p>
      <w:pPr>
        <w:pStyle w:val="Normal"/>
        <w:numPr>
          <w:ilvl w:val="0"/>
          <w:numId w:val="2"/>
        </w:numPr>
        <w:tabs>
          <w:tab w:val="clear" w:pos="709"/>
          <w:tab w:val="left" w:pos="284" w:leader="none"/>
        </w:tabs>
        <w:ind w:left="0" w:hanging="0"/>
        <w:jc w:val="both"/>
        <w:rPr>
          <w:sz w:val="24"/>
          <w:szCs w:val="24"/>
        </w:rPr>
      </w:pPr>
      <w:r>
        <w:rPr>
          <w:sz w:val="24"/>
          <w:szCs w:val="24"/>
        </w:rPr>
        <w:t>Nel caso in questione, al di là dei rapporti patrimoniali tra l'Ente concedente ed il concessionario, credo che sussistano preoccupazioni evidenti di natura igienico sanitaria su cui forse è opportuno proporre un'apposita ispezione.</w:t>
      </w:r>
    </w:p>
    <w:p>
      <w:pPr>
        <w:pStyle w:val="Normal"/>
        <w:numPr>
          <w:ilvl w:val="0"/>
          <w:numId w:val="2"/>
        </w:numPr>
        <w:tabs>
          <w:tab w:val="clear" w:pos="709"/>
          <w:tab w:val="left" w:pos="284" w:leader="none"/>
        </w:tabs>
        <w:ind w:left="0" w:hanging="0"/>
        <w:jc w:val="both"/>
        <w:rPr>
          <w:sz w:val="24"/>
          <w:szCs w:val="24"/>
        </w:rPr>
      </w:pPr>
      <w:r>
        <w:rPr>
          <w:sz w:val="24"/>
          <w:szCs w:val="24"/>
        </w:rPr>
        <w:t xml:space="preserve">Per finire, scopro che sul sito di CENTOSTAZIONI </w:t>
        <w:noBreakHyphen/>
        <w:t xml:space="preserve"> una nota informativa della società medesima responsabile della valorizzazione e gestione di 103 stazioni italiane, datata agosto 2007, afferma di aver reso "il complesso ferroviario più luminoso, sicuro, pulito, accessibile e dotato di negozi e servizi utili per i cli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Tutto ciò premesso, e considerato </w:t>
      </w:r>
      <w:r>
        <w:rPr>
          <w:b/>
          <w:sz w:val="24"/>
          <w:szCs w:val="24"/>
        </w:rPr>
        <w:t xml:space="preserve">che oltre che </w:t>
      </w:r>
      <w:r>
        <w:rPr>
          <w:sz w:val="24"/>
          <w:szCs w:val="24"/>
        </w:rPr>
        <w:t>in quest'aula, anche presso l'Assemblea Regionale è stata fatta analoga Interrog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HIEDE</w:t>
      </w:r>
    </w:p>
    <w:p>
      <w:pPr>
        <w:pStyle w:val="Normal"/>
        <w:tabs>
          <w:tab w:val="clear" w:pos="709"/>
          <w:tab w:val="left" w:pos="284" w:leader="none"/>
        </w:tabs>
        <w:jc w:val="both"/>
        <w:rPr>
          <w:sz w:val="24"/>
          <w:szCs w:val="24"/>
        </w:rPr>
      </w:pPr>
      <w:r>
        <w:rPr>
          <w:sz w:val="24"/>
          <w:szCs w:val="24"/>
        </w:rPr>
      </w:r>
    </w:p>
    <w:p>
      <w:pPr>
        <w:pStyle w:val="Normal"/>
        <w:numPr>
          <w:ilvl w:val="0"/>
          <w:numId w:val="8"/>
        </w:numPr>
        <w:tabs>
          <w:tab w:val="clear" w:pos="709"/>
          <w:tab w:val="left" w:pos="284" w:leader="none"/>
        </w:tabs>
        <w:ind w:left="0" w:hanging="0"/>
        <w:jc w:val="both"/>
        <w:rPr/>
      </w:pPr>
      <w:r>
        <w:rPr>
          <w:b/>
          <w:sz w:val="24"/>
          <w:szCs w:val="24"/>
        </w:rPr>
        <w:t xml:space="preserve">di verificare che, e se, </w:t>
      </w:r>
      <w:r>
        <w:rPr>
          <w:sz w:val="24"/>
          <w:szCs w:val="24"/>
        </w:rPr>
        <w:t>i lavori siano stati eseguiti conformemente alle autorizzazioni edilizie rilasciate da questa Amministrazione.</w:t>
      </w:r>
    </w:p>
    <w:p>
      <w:pPr>
        <w:pStyle w:val="Normal"/>
        <w:numPr>
          <w:ilvl w:val="0"/>
          <w:numId w:val="8"/>
        </w:numPr>
        <w:tabs>
          <w:tab w:val="clear" w:pos="709"/>
          <w:tab w:val="left" w:pos="284" w:leader="none"/>
        </w:tabs>
        <w:ind w:left="0" w:hanging="0"/>
        <w:jc w:val="both"/>
        <w:rPr>
          <w:b/>
          <w:b/>
          <w:sz w:val="24"/>
          <w:szCs w:val="24"/>
        </w:rPr>
      </w:pPr>
      <w:r>
        <w:rPr>
          <w:b/>
          <w:sz w:val="24"/>
          <w:szCs w:val="24"/>
        </w:rPr>
        <w:t xml:space="preserve">di accertare </w:t>
      </w:r>
      <w:r>
        <w:rPr>
          <w:sz w:val="24"/>
          <w:szCs w:val="24"/>
        </w:rPr>
        <w:t>che le vetrate esistenti siano compatibili con le nonne vigenti sulla sicurezza e sul superamento delle barriere architettoniche.</w:t>
      </w:r>
    </w:p>
    <w:p>
      <w:pPr>
        <w:pStyle w:val="Normal"/>
        <w:numPr>
          <w:ilvl w:val="0"/>
          <w:numId w:val="8"/>
        </w:numPr>
        <w:tabs>
          <w:tab w:val="clear" w:pos="709"/>
          <w:tab w:val="left" w:pos="284" w:leader="none"/>
        </w:tabs>
        <w:ind w:left="0" w:hanging="0"/>
        <w:jc w:val="both"/>
        <w:rPr>
          <w:sz w:val="24"/>
          <w:szCs w:val="24"/>
        </w:rPr>
      </w:pPr>
      <w:r>
        <w:rPr>
          <w:b/>
          <w:sz w:val="24"/>
          <w:szCs w:val="24"/>
        </w:rPr>
        <w:t xml:space="preserve">di acquisire </w:t>
      </w:r>
      <w:r>
        <w:rPr>
          <w:sz w:val="24"/>
          <w:szCs w:val="24"/>
        </w:rPr>
        <w:t xml:space="preserve">lo stato di salubrità igienico sanitaria in cui opera la rivendita dei giornali atteso che la provvisorietà non è più giustificata da una permanente situazione che ha ormai raggiunto i </w:t>
      </w:r>
      <w:r>
        <w:rPr>
          <w:b/>
          <w:sz w:val="24"/>
          <w:szCs w:val="24"/>
        </w:rPr>
        <w:t>DODICI mesi.</w:t>
      </w:r>
    </w:p>
    <w:p>
      <w:pPr>
        <w:pStyle w:val="Normal"/>
        <w:numPr>
          <w:ilvl w:val="0"/>
          <w:numId w:val="8"/>
        </w:numPr>
        <w:tabs>
          <w:tab w:val="clear" w:pos="709"/>
          <w:tab w:val="left" w:pos="284" w:leader="none"/>
        </w:tabs>
        <w:ind w:left="0" w:hanging="0"/>
        <w:jc w:val="both"/>
        <w:rPr/>
      </w:pPr>
      <w:r>
        <w:rPr>
          <w:b/>
          <w:sz w:val="24"/>
          <w:szCs w:val="24"/>
        </w:rPr>
        <w:t xml:space="preserve">di proporre, </w:t>
      </w:r>
      <w:r>
        <w:rPr>
          <w:sz w:val="24"/>
          <w:szCs w:val="24"/>
        </w:rPr>
        <w:t>per gli aspetti squisitamente igienico sanitari e di sicurezza coerenti con la Legge 626, una ispezione da parte della USL compet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n attesa di risposta scritta e in aula, porgo distinti salu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GALLO</w:t>
      </w:r>
      <w:r>
        <w:rPr>
          <w:color w:val="000000"/>
          <w:sz w:val="24"/>
          <w:szCs w:val="24"/>
        </w:rPr>
        <w:t xml:space="preserve">: È un'interrogazione che è stata presentata anche da un altro consigliere comunale, il consigliere Rolando, relativa alla ristrutturazione non tanto della stazione ferroviaria, che non è di mia pertinenza, ma dell'edicola in stazione. Per abitudine, signor Presidente, io rispondo per iscritto sempre a tutte le domande indifferentemente che vengono trattate subito o meno, perché il consigliere ha già la risposta in mano, tant'è vero che, a seguito delle risposte scritte alla Mascotto, ma anche al consigliere Rolando, ho fatto inviare una lettera che io ho scritto a Centostazioni che gestiscono l'attività dei negozi e quant'altro all'interno delle stazioni dicendo che essendoci il 500° anno palladiano sembrava poco edificante una situazione di quel genere. </w:t>
      </w:r>
    </w:p>
    <w:p>
      <w:pPr>
        <w:pStyle w:val="Normal"/>
        <w:tabs>
          <w:tab w:val="clear" w:pos="709"/>
          <w:tab w:val="left" w:pos="284" w:leader="none"/>
        </w:tabs>
        <w:jc w:val="both"/>
        <w:rPr/>
      </w:pPr>
      <w:r>
        <w:rPr>
          <w:color w:val="000000"/>
          <w:sz w:val="24"/>
          <w:szCs w:val="24"/>
        </w:rPr>
        <w:tab/>
        <w:t xml:space="preserve">Dopo pochi giorni Centostazioni mi ha risposto, lettera che io ho girato alla consigliera Mascotto e al consigliere Rolando, dicendo che la signora che gestisce quell’edicola era stata avvicinata da Centostazioni e gli avevano prospettato di spostarsi un po' finché finivano i lavori, ecc. Comunque come Amministrazione ci siamo allertati e abbiamo fatto quello che i consiglieri chiedevano. La risposta, da quello che ho recepito io ma poi voi mi risponderete, è una risposta tra pubblico e privato, inteso Centostazioni, se volete privato e privato, che dovranno mettersi d'accordo, ma non è nemmeno il mio assessorato che può discutere le edicole all'interno delle stazioni, perché sono fuori dal giro delle edicole. Quindi, consigliera Mascotto, e metto dentro anche il consigliere Rolando, tutto quello che era possibile fare come assessorato allo sviluppo economico è stato fatto, le risposte le avete in mano, sia la lettera che ho mandato io che la risposta arrivata da Centostazioni. Credo di aver fatto tutto quello che era fattibile per dirimere questa situazione di disagio nella stazione di Vicenza.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MASCOTTO</w:t>
      </w:r>
      <w:r>
        <w:rPr>
          <w:color w:val="000000"/>
          <w:sz w:val="24"/>
          <w:szCs w:val="24"/>
        </w:rPr>
        <w:t xml:space="preserve">: Non posso esimermi, assessore, dal ringraziarla per la sua puntuale risposta sia scritta che in quest’aula e di essersi attivato in maniera puntuale ed efficace, perché il problema che è di quotidiano e pubblico dominio fosse messo in risalto e fosse reso noto a tutti i cittadini e non solo agli utenti del servizio ferroviario. </w:t>
      </w:r>
    </w:p>
    <w:p>
      <w:pPr>
        <w:pStyle w:val="Normal"/>
        <w:tabs>
          <w:tab w:val="clear" w:pos="709"/>
          <w:tab w:val="left" w:pos="284" w:leader="none"/>
        </w:tabs>
        <w:jc w:val="both"/>
        <w:rPr/>
      </w:pPr>
      <w:r>
        <w:rPr>
          <w:color w:val="000000"/>
          <w:sz w:val="24"/>
          <w:szCs w:val="24"/>
        </w:rPr>
        <w:tab/>
        <w:t xml:space="preserve">L'Amministrazione non poteva fare di più, ma purtroppo devo osservare che nella risposta di Centostazioni emerge il consueto gioco di scaricabarile di cui i nostri enti sono capaci. Centostazioni alla fine afferma che lo sconcio a tutt'oggi presente sullo stato dell’edicola all'interno della stazione ferroviaria, pur presentando una cattiva immagine visibile a tutti i cittadini e non solo ai nostri turisti, non dipende da loro ma dipende dalla sub-concessionaria, cioè Messaggerie shop, società a cui è affidata, con specifico contratto, la gestione dei rapporti con gli edicolanti. </w:t>
      </w:r>
    </w:p>
    <w:p>
      <w:pPr>
        <w:pStyle w:val="Normal"/>
        <w:tabs>
          <w:tab w:val="clear" w:pos="709"/>
          <w:tab w:val="left" w:pos="284" w:leader="none"/>
        </w:tabs>
        <w:jc w:val="both"/>
        <w:rPr>
          <w:color w:val="000000"/>
          <w:sz w:val="24"/>
          <w:szCs w:val="24"/>
        </w:rPr>
      </w:pPr>
      <w:r>
        <w:rPr>
          <w:color w:val="000000"/>
          <w:sz w:val="24"/>
          <w:szCs w:val="24"/>
        </w:rPr>
        <w:tab/>
      </w:r>
      <w:r>
        <w:br w:type="page"/>
      </w:r>
    </w:p>
    <w:p>
      <w:pPr>
        <w:pStyle w:val="Normal"/>
        <w:tabs>
          <w:tab w:val="clear" w:pos="709"/>
          <w:tab w:val="left" w:pos="284" w:leader="none"/>
        </w:tabs>
        <w:ind w:firstLine="284"/>
        <w:jc w:val="both"/>
        <w:rPr>
          <w:color w:val="000000"/>
          <w:sz w:val="24"/>
          <w:szCs w:val="24"/>
        </w:rPr>
      </w:pPr>
      <w:r>
        <w:rPr>
          <w:color w:val="000000"/>
          <w:sz w:val="24"/>
          <w:szCs w:val="24"/>
        </w:rPr>
        <w:t>Di fatto, sulla base di tali accordi contrattuali, Centostazioni si sfila da ogni responsabilità diretta e mi pare che nella lettera di risposta alla richiesta assessorile non ci sia traccia di iniziative per rimuovere le cause del disagio tuttora permanente. Il gioco delle scatole cinesi vince ancora una volta. Grazie assessore.</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sz w:val="24"/>
          <w:szCs w:val="24"/>
        </w:rPr>
        <w:t xml:space="preserve">- </w:t>
      </w:r>
      <w:r>
        <w:rPr>
          <w:color w:val="000000"/>
          <w:sz w:val="24"/>
          <w:szCs w:val="24"/>
          <w:u w:val="single"/>
        </w:rPr>
        <w:t>ROLANDO</w:t>
      </w:r>
      <w:r>
        <w:rPr>
          <w:color w:val="000000"/>
          <w:sz w:val="24"/>
          <w:szCs w:val="24"/>
        </w:rPr>
        <w:t xml:space="preserve">: Io non ho nulla da aggiungere a quanto ha espresso anche ottimamente la consigliera Mascotto di Forza Italia. Assessore, io le voglio riconoscere non solo la buona volontà, ma ben di più. </w:t>
      </w:r>
    </w:p>
    <w:p>
      <w:pPr>
        <w:pStyle w:val="Normal"/>
        <w:tabs>
          <w:tab w:val="clear" w:pos="709"/>
          <w:tab w:val="left" w:pos="284" w:leader="none"/>
        </w:tabs>
        <w:jc w:val="both"/>
        <w:rPr/>
      </w:pPr>
      <w:r>
        <w:rPr>
          <w:color w:val="000000"/>
          <w:sz w:val="24"/>
          <w:szCs w:val="24"/>
        </w:rPr>
        <w:tab/>
        <w:t xml:space="preserve">Lei ha ben operato e ha fatto quanto era nelle sue possibilità, però, lei lo sa, lo sa la consigliera Mascotto e lo sappiamo tutti perché ci siamo impegnati a verificare non solo con un sopralluogo per constatare, lì c’è un contenzioso enorme a fronte di una famiglia che ci sta mettendo i risparmi di una vita, che ha speso 20.000 euro in anticipo per avere una cosa che gli spetta di diritto da almeno due anni ed è ignobile una cosa del genere, è uno scandalo. Allora, siccome quando c'è di mezzo il diritto io sarei anche per fare e non solo limitarsi agli atti formali, perché c'è anche un contenzioso attraverso avvocati, con dispendio di energie psicologiche, nervose, oltre che di denaro, e soprattutto c'è una situazione di insicurezza. </w:t>
      </w:r>
    </w:p>
    <w:p>
      <w:pPr>
        <w:pStyle w:val="Normal"/>
        <w:tabs>
          <w:tab w:val="clear" w:pos="709"/>
          <w:tab w:val="left" w:pos="284" w:leader="none"/>
        </w:tabs>
        <w:jc w:val="both"/>
        <w:rPr/>
      </w:pPr>
      <w:r>
        <w:rPr>
          <w:color w:val="000000"/>
          <w:sz w:val="24"/>
          <w:szCs w:val="24"/>
        </w:rPr>
        <w:tab/>
        <w:t xml:space="preserve">Guardate che lì non c'è il pavimento, in qualunque momento può succedere di tutto. Allora, il fatto che questa cosa vada avanti da anni in una stazione capoluogo di provincia di una città ai massimi livelli della produzione economica, culturale e civile, è una cosa ignobile. È evidente che io vi chiedo un intervento straordinario, non può essere diversamente. La mia parte politica farà di tutto per risolvere questa cosa e mi auguro che avendo a cuore questo e forzando il forzabile si addivenga davvero ad una soluzione non più differibile, stante il problema della sicurezza di chi lavora, sicurezza dei passeggeri che devono andare in quella specie di tugurio dove si fatica ad immaginare che ci possa essere un'edicola, è una cosa indicibile. </w:t>
      </w:r>
    </w:p>
    <w:p>
      <w:pPr>
        <w:pStyle w:val="Normal"/>
        <w:tabs>
          <w:tab w:val="clear" w:pos="709"/>
          <w:tab w:val="left" w:pos="284" w:leader="none"/>
        </w:tabs>
        <w:jc w:val="both"/>
        <w:rPr/>
      </w:pPr>
      <w:r>
        <w:rPr>
          <w:color w:val="000000"/>
          <w:sz w:val="24"/>
          <w:szCs w:val="24"/>
        </w:rPr>
        <w:tab/>
        <w:t>Quindi, assessore, vediamo di fare qualcosa di più, lo faremo insieme, noi siamo disponibili, questa è una battaglia di civiltà.</w:t>
      </w:r>
      <w:r>
        <w:br w:type="page"/>
      </w:r>
    </w:p>
    <w:p>
      <w:pPr>
        <w:pStyle w:val="Normal"/>
        <w:tabs>
          <w:tab w:val="clear" w:pos="709"/>
          <w:tab w:val="left" w:pos="284" w:leader="none"/>
        </w:tabs>
        <w:jc w:val="both"/>
        <w:rPr>
          <w:sz w:val="24"/>
          <w:szCs w:val="24"/>
        </w:rPr>
      </w:pPr>
      <w:r>
        <w:rPr>
          <w:sz w:val="24"/>
          <w:szCs w:val="24"/>
        </w:rPr>
        <w:tab/>
        <w:t>Alle ore 18.00 il Presidente invita il Segretario Generale a procedere al secondo appello.</w:t>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sz w:val="24"/>
          <w:szCs w:val="24"/>
        </w:rPr>
      </w:pPr>
      <w:r>
        <w:rPr>
          <w:sz w:val="24"/>
          <w:szCs w:val="24"/>
        </w:rPr>
        <w:tab/>
        <w:t>Verificata la presenza del numero legale, come risulta dal soprascritto processo verbale, il Presidente dichiara aperta la seduta.</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sz w:val="24"/>
          <w:szCs w:val="24"/>
        </w:rPr>
        <w:t xml:space="preserve">- </w:t>
      </w:r>
      <w:r>
        <w:rPr>
          <w:color w:val="000000"/>
          <w:sz w:val="24"/>
          <w:szCs w:val="24"/>
          <w:u w:val="single"/>
        </w:rPr>
        <w:t>PRESIDENTE</w:t>
      </w:r>
      <w:r>
        <w:rPr>
          <w:color w:val="000000"/>
          <w:sz w:val="24"/>
          <w:szCs w:val="24"/>
        </w:rPr>
        <w:t>: 25 presenti, c'è il numero legale. Non ci sono altre risposte alle interrogazioni, non ci sono risposte alle domande di attualità, c'è una richiesta di dibattito e chiedo cortesemente alla presentatrice, la collega Equizi, di presentare questa richiesta di dibattito:</w:t>
      </w:r>
    </w:p>
    <w:p>
      <w:pPr>
        <w:pStyle w:val="Normal"/>
        <w:tabs>
          <w:tab w:val="clear" w:pos="709"/>
          <w:tab w:val="left" w:pos="284" w:leader="none"/>
        </w:tabs>
        <w:jc w:val="both"/>
        <w:rPr>
          <w:color w:val="000000"/>
          <w:sz w:val="24"/>
          <w:szCs w:val="24"/>
        </w:rPr>
      </w:pPr>
      <w:r>
        <w:rPr>
          <w:color w:val="000000"/>
          <w:sz w:val="24"/>
          <w:szCs w:val="24"/>
        </w:rPr>
        <w:tab/>
      </w:r>
    </w:p>
    <w:p>
      <w:pPr>
        <w:pStyle w:val="Normal"/>
        <w:tabs>
          <w:tab w:val="clear" w:pos="709"/>
          <w:tab w:val="left" w:pos="284" w:leader="none"/>
        </w:tabs>
        <w:jc w:val="center"/>
        <w:rPr/>
      </w:pPr>
      <w:r>
        <w:rPr>
          <w:sz w:val="24"/>
          <w:szCs w:val="24"/>
        </w:rPr>
        <w:t>“</w:t>
      </w:r>
      <w:r>
        <w:rPr>
          <w:b/>
          <w:sz w:val="24"/>
          <w:szCs w:val="24"/>
        </w:rPr>
        <w:t>RICHIESTA DI DIBATTITO EX ART. 1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Cs/>
          <w:sz w:val="24"/>
          <w:szCs w:val="24"/>
        </w:rPr>
      </w:pPr>
      <w:r>
        <w:rPr>
          <w:bCs/>
          <w:sz w:val="24"/>
          <w:szCs w:val="24"/>
        </w:rPr>
        <w:t>OGGETTO: articolo odierno dal titolo "Bid, 1400 progetti in lista d'attesa"</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t>Premesso che:</w:t>
      </w:r>
    </w:p>
    <w:p>
      <w:pPr>
        <w:pStyle w:val="Normal"/>
        <w:numPr>
          <w:ilvl w:val="0"/>
          <w:numId w:val="3"/>
        </w:numPr>
        <w:tabs>
          <w:tab w:val="clear" w:pos="709"/>
          <w:tab w:val="left" w:pos="284" w:leader="none"/>
        </w:tabs>
        <w:ind w:left="284" w:hanging="284"/>
        <w:jc w:val="both"/>
        <w:rPr/>
      </w:pPr>
      <w:r>
        <w:rPr>
          <w:bCs/>
          <w:sz w:val="24"/>
          <w:szCs w:val="24"/>
        </w:rPr>
        <w:t xml:space="preserve">Nell'articolo si legge "l'assessore Marco Zocca ha completato la ricognizione delle domande presentate da piccoli proprietari nell'ambito del bando degli interessi diffusi. L'hanno ribattezzata la carica dei 1400. Tanti sono i progetti appesi al destino del Bid, il bando degli interessi diffusi, che viaggia verso il compimento dei sei anni di vita. Tanti sono i vicentini, soprattutto piccoli proprietari terrieri, che hanno presentato richieste di ampliamenti e nuove costruzioni, soprattutto a destinazione residenziale, rispondendo al bando pubblicato dal </w:t>
      </w:r>
      <w:r>
        <w:rPr>
          <w:bCs/>
          <w:color w:val="000000"/>
          <w:sz w:val="24"/>
          <w:szCs w:val="24"/>
        </w:rPr>
        <w:t>Comune alla fine del primo mandato Hüllweck e poi alla riapertura dei termini in occasione</w:t>
      </w:r>
      <w:r>
        <w:rPr>
          <w:color w:val="000000"/>
          <w:sz w:val="24"/>
          <w:szCs w:val="24"/>
        </w:rPr>
        <w:t xml:space="preserve"> della redazione del Pat, il piano di assetto del territorio, che in termini grezzi rappresenta il nuovo piano regolatore. Quelle domande sono tornate ora in primo piano, selezionate una a una e selezionate per andare a comporre uno degli architravi intorno ai quali è stato concepito il Pat, il documento che l'assessore all'urbanistica Marco Zocca ha già girato, su indicazione della giunta, a circoscrizioni e Consiglio comunale. In base alle schedature operate dai tecnici comunali, risulta che quasi 1000 richieste ricadono in zona agricola; più o meno le stesse proporzioni ha la mole di progetti catalogati come "residenziale di completamento" che spesso segue questo schema, che associa oltre 600 candidati: i genitori chiedono di poter costruire </w:t>
      </w:r>
      <w:r>
        <w:rPr>
          <w:bCs/>
          <w:sz w:val="24"/>
          <w:szCs w:val="24"/>
        </w:rPr>
        <w:t>una o più abitazioni per i figli vicino alla propria. Non a caso, poco meno della metà delle domande interessa aree con superfici inferiori ai 2000 m². Come fa notare l'assessore Zocca, il 62% dei richiedenti non possiede altri terreni: il Bid, quindi, ha catturato soprattutto l'interesse di piccoli proprietari che vivono ai margini di zone agricole. Il destino di questo piccolo esercito resta agganciato al destino del Pat, la cui adozione da parte del consiglio comunale rischia di slittare al prossimo mandato."</w:t>
      </w:r>
    </w:p>
    <w:p>
      <w:pPr>
        <w:pStyle w:val="Normal"/>
        <w:numPr>
          <w:ilvl w:val="0"/>
          <w:numId w:val="3"/>
        </w:numPr>
        <w:tabs>
          <w:tab w:val="clear" w:pos="709"/>
          <w:tab w:val="left" w:pos="284" w:leader="none"/>
        </w:tabs>
        <w:ind w:left="284" w:hanging="284"/>
        <w:jc w:val="both"/>
        <w:rPr>
          <w:bCs/>
          <w:sz w:val="24"/>
          <w:szCs w:val="24"/>
        </w:rPr>
      </w:pPr>
      <w:r>
        <w:rPr>
          <w:bCs/>
          <w:sz w:val="24"/>
          <w:szCs w:val="24"/>
        </w:rPr>
        <w:t>I commessi, in questi giorni, sono superimpegnati a fotocopiare il voluminoso fascicolo del Pat in innumerevoli esemplari, si vocifera sull'intenzione dell'assessore di inviare ben 1400 lettere, dal contenuto al momento ignoto, ai titolari dei progetti in oggetto e inoltre gli uffici a mia precisa richiesta verbale si sono dichiarati nell'impossibilità di fornire l'elenco completo dei 1400 interessati menzionati nell'articolo.</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Cs/>
          <w:sz w:val="24"/>
          <w:szCs w:val="24"/>
        </w:rPr>
      </w:pPr>
      <w:r>
        <w:rPr>
          <w:bCs/>
          <w:sz w:val="24"/>
          <w:szCs w:val="24"/>
        </w:rPr>
        <w:t>Tutto ciò premesso la sottoscritta chiede un dibattito urgente affinché l'assessore competente e questa Amministrazione spieghino ai cittadini la loro posizione sulla questione.”</w:t>
      </w:r>
    </w:p>
    <w:p>
      <w:pPr>
        <w:pStyle w:val="Normal"/>
        <w:tabs>
          <w:tab w:val="clear" w:pos="709"/>
          <w:tab w:val="left" w:pos="284" w:leader="none"/>
        </w:tabs>
        <w:jc w:val="both"/>
        <w:rPr>
          <w:bCs/>
          <w:color w:val="000000"/>
          <w:sz w:val="24"/>
          <w:szCs w:val="24"/>
        </w:rPr>
      </w:pPr>
      <w:r>
        <w:rPr>
          <w:bCs/>
          <w:color w:val="000000"/>
          <w:sz w:val="24"/>
          <w:szCs w:val="24"/>
        </w:rPr>
      </w:r>
    </w:p>
    <w:p>
      <w:pPr>
        <w:pStyle w:val="Normal"/>
        <w:tabs>
          <w:tab w:val="clear" w:pos="709"/>
          <w:tab w:val="left" w:pos="284" w:leader="none"/>
        </w:tabs>
        <w:jc w:val="both"/>
        <w:rPr>
          <w:color w:val="000000"/>
          <w:sz w:val="24"/>
          <w:szCs w:val="24"/>
        </w:rPr>
      </w:pPr>
      <w:r>
        <w:rPr>
          <w:sz w:val="24"/>
          <w:szCs w:val="24"/>
        </w:rPr>
        <w:t xml:space="preserve">- </w:t>
      </w:r>
      <w:r>
        <w:rPr>
          <w:color w:val="000000"/>
          <w:sz w:val="24"/>
          <w:szCs w:val="24"/>
          <w:u w:val="single"/>
        </w:rPr>
        <w:t>EQUIZI</w:t>
      </w:r>
      <w:r>
        <w:rPr>
          <w:color w:val="000000"/>
          <w:sz w:val="24"/>
          <w:szCs w:val="24"/>
        </w:rPr>
        <w:t xml:space="preserve">: L'assessore Zocca in questi giorni sta parlando, ovviamente com’è nel suo stile, attraverso i media del bando interessi diffusi. Il bando interessi diffusi è stato lanciato negli ultimi sei mesi della passata Amministrazione Hüllweck proponendo ai cittadini di Vicenza, e non solo, di chiedere eventuali urbanizzazioni nuove che sarebbero state inserite in un bando specifico. </w:t>
      </w:r>
      <w:r>
        <w:br w:type="page"/>
      </w:r>
    </w:p>
    <w:p>
      <w:pPr>
        <w:pStyle w:val="Normal"/>
        <w:tabs>
          <w:tab w:val="clear" w:pos="709"/>
          <w:tab w:val="left" w:pos="284" w:leader="none"/>
        </w:tabs>
        <w:ind w:firstLine="284"/>
        <w:jc w:val="both"/>
        <w:rPr>
          <w:color w:val="000000"/>
          <w:sz w:val="24"/>
          <w:szCs w:val="24"/>
        </w:rPr>
      </w:pPr>
      <w:r>
        <w:rPr>
          <w:color w:val="000000"/>
          <w:sz w:val="24"/>
          <w:szCs w:val="24"/>
        </w:rPr>
        <w:t xml:space="preserve">Questo bando per anni ha dormito nei cassetti, salvo che in piena campagna elettorale la signora Hüllweck, a quanto mi risulta, ha mandato una lettera ai richiedenti, alle persone che avevano fatto richiesta di partecipare a questo bando dicendo che il procedimento era avviato, a parer mio illudendo di fatto i cittadini che avrebbero ottenuto quello che chiedevano se l'Amministrazione Hüllweck fosse stata riconfermata. Credo che questo abbia giocato molto a favore di Enrico Hüllweck nella sua rielezione. </w:t>
      </w:r>
    </w:p>
    <w:p>
      <w:pPr>
        <w:pStyle w:val="Normal"/>
        <w:tabs>
          <w:tab w:val="clear" w:pos="709"/>
          <w:tab w:val="left" w:pos="284" w:leader="none"/>
        </w:tabs>
        <w:jc w:val="both"/>
        <w:rPr/>
      </w:pPr>
      <w:r>
        <w:rPr>
          <w:color w:val="000000"/>
          <w:sz w:val="24"/>
          <w:szCs w:val="24"/>
        </w:rPr>
        <w:tab/>
        <w:t xml:space="preserve">Questo piano ha dormito per anni e improvvisamente l'assessore Zocca negli ultimi sei mesi ha dato un'accelerata dicendo di avere inserito questo bando nel PAT. Io da alcune settimane sto chiedendo agli uffici di conoscere i nominativi che avevano fatto richiesta tramite BID e che sono stati inseriti all'interno del PAT. Questo elenco a quanto pare non esiste o è secretato. Questa mattina andando a fare delle fotocopie ho scoperto che c'era un immenso lavoro da parte degli uscieri per stampare copie del PAT da mandare a non si sa chi visto che questa Amministrazione è defunta. Inoltre, si vocifera, e quando le voci a palazzo corrono la verità non è molto lontana, che siano in partenza 1400 lettere da inviare sempre ai soggetti che sarebbero stati messi all'interno del PAT e che vengono dal BID, 1400 lettere che sembra saranno firmate da Marco Zocca. Questa è la voce che gira a palazzo. </w:t>
      </w:r>
    </w:p>
    <w:p>
      <w:pPr>
        <w:pStyle w:val="Normal"/>
        <w:tabs>
          <w:tab w:val="clear" w:pos="709"/>
          <w:tab w:val="left" w:pos="284" w:leader="none"/>
        </w:tabs>
        <w:jc w:val="both"/>
        <w:rPr/>
      </w:pPr>
      <w:r>
        <w:rPr>
          <w:color w:val="000000"/>
          <w:sz w:val="24"/>
          <w:szCs w:val="24"/>
        </w:rPr>
        <w:tab/>
        <w:t>Io credo che fare campagna elettorale sia lecito a chiunque, ma fare campagna elettorale utilizzando le strutture comunali sia vergognoso. L'assessore Zocca, che sicuramente non brilla per la presenza in Consiglio comunale, dovrebbe vergognarsi di pensare che i vicentini siano così deficienti da non aver capito che questa è solo una mossa politica.</w:t>
      </w:r>
    </w:p>
    <w:p>
      <w:pPr>
        <w:pStyle w:val="Normal"/>
        <w:tabs>
          <w:tab w:val="clear" w:pos="709"/>
          <w:tab w:val="left" w:pos="284" w:leader="none"/>
        </w:tabs>
        <w:jc w:val="both"/>
        <w:rPr>
          <w:color w:val="000000"/>
          <w:sz w:val="24"/>
          <w:szCs w:val="24"/>
        </w:rPr>
      </w:pPr>
      <w:r>
        <w:rPr>
          <w:color w:val="000000"/>
          <w:sz w:val="24"/>
          <w:szCs w:val="24"/>
        </w:rPr>
      </w:r>
    </w:p>
    <w:p>
      <w:pPr>
        <w:pStyle w:val="Corpodeltesto2"/>
        <w:tabs>
          <w:tab w:val="clear" w:pos="709"/>
          <w:tab w:val="left" w:pos="284" w:leader="none"/>
          <w:tab w:val="left" w:pos="3402"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Il Presidente pone in votazione la trattazione prioritaria della richiesta di dibattito n.1 presentata dalla cons.Equizi, che viene respinta, con votazione in forma palese a mezzo di procedimento elettronico, avendo riportato 17 voti contrari e 7 favorevoli (presenti 24).</w:t>
      </w:r>
    </w:p>
    <w:p>
      <w:pPr>
        <w:pStyle w:val="Corpodeltesto2"/>
        <w:tabs>
          <w:tab w:val="clear" w:pos="709"/>
          <w:tab w:val="left" w:pos="284" w:leader="none"/>
          <w:tab w:val="left" w:pos="3402"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Normal"/>
        <w:widowControl w:val="false"/>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jc w:val="both"/>
        <w:rPr>
          <w:sz w:val="24"/>
          <w:szCs w:val="24"/>
        </w:rPr>
      </w:pPr>
      <w:r>
        <w:rPr>
          <w:sz w:val="24"/>
          <w:szCs w:val="24"/>
        </w:rPr>
        <w:tab/>
        <w:t>Il Presidente proclama l’esito.</w:t>
      </w:r>
    </w:p>
    <w:p>
      <w:pPr>
        <w:pStyle w:val="Normal"/>
        <w:tabs>
          <w:tab w:val="clear" w:pos="709"/>
          <w:tab w:val="left" w:pos="284" w:leader="none"/>
        </w:tabs>
        <w:jc w:val="both"/>
        <w:rPr>
          <w:color w:val="000000"/>
          <w:sz w:val="24"/>
          <w:szCs w:val="24"/>
        </w:rPr>
      </w:pPr>
      <w:r>
        <w:rPr>
          <w:color w:val="000000"/>
          <w:sz w:val="24"/>
          <w:szCs w:val="24"/>
        </w:rPr>
      </w:r>
      <w:r>
        <w:br w:type="page"/>
      </w:r>
    </w:p>
    <w:p>
      <w:pPr>
        <w:pStyle w:val="Normal"/>
        <w:tabs>
          <w:tab w:val="clear" w:pos="709"/>
          <w:tab w:val="left" w:pos="284" w:leader="none"/>
          <w:tab w:val="left" w:pos="567" w:leader="none"/>
          <w:tab w:val="left" w:pos="1134" w:leader="none"/>
        </w:tabs>
        <w:jc w:val="center"/>
        <w:rPr>
          <w:sz w:val="24"/>
          <w:szCs w:val="24"/>
          <w:u w:val="single"/>
        </w:rPr>
      </w:pPr>
      <w:r>
        <w:rPr>
          <w:sz w:val="24"/>
          <w:szCs w:val="24"/>
          <w:u w:val="single"/>
        </w:rPr>
        <w:t>OGGETTO CCLIV</w:t>
      </w:r>
    </w:p>
    <w:p>
      <w:pPr>
        <w:pStyle w:val="Normal"/>
        <w:tabs>
          <w:tab w:val="clear" w:pos="709"/>
          <w:tab w:val="left" w:pos="284" w:leader="none"/>
          <w:tab w:val="left" w:pos="567" w:leader="none"/>
          <w:tab w:val="left" w:pos="1134" w:leader="none"/>
        </w:tabs>
        <w:jc w:val="both"/>
        <w:rPr>
          <w:sz w:val="24"/>
          <w:szCs w:val="24"/>
          <w:u w:val="single"/>
        </w:rPr>
      </w:pPr>
      <w:r>
        <w:rPr>
          <w:sz w:val="24"/>
          <w:szCs w:val="24"/>
          <w:u w:val="single"/>
        </w:rPr>
      </w:r>
    </w:p>
    <w:p>
      <w:pPr>
        <w:pStyle w:val="Normal"/>
        <w:tabs>
          <w:tab w:val="clear" w:pos="709"/>
          <w:tab w:val="left" w:pos="284" w:leader="none"/>
          <w:tab w:val="left" w:pos="567" w:leader="none"/>
          <w:tab w:val="left" w:pos="1134" w:leader="none"/>
        </w:tabs>
        <w:jc w:val="both"/>
        <w:rPr>
          <w:sz w:val="24"/>
          <w:szCs w:val="24"/>
          <w:u w:val="single"/>
        </w:rPr>
      </w:pPr>
      <w:r>
        <w:rPr>
          <w:sz w:val="24"/>
          <w:szCs w:val="24"/>
          <w:u w:val="single"/>
        </w:rPr>
        <w:t>P.G.N. 10297</w:t>
      </w:r>
    </w:p>
    <w:p>
      <w:pPr>
        <w:pStyle w:val="Normal"/>
        <w:tabs>
          <w:tab w:val="clear" w:pos="709"/>
          <w:tab w:val="left" w:pos="284" w:leader="none"/>
          <w:tab w:val="left" w:pos="567" w:leader="none"/>
          <w:tab w:val="left" w:pos="1134" w:leader="none"/>
        </w:tabs>
        <w:jc w:val="both"/>
        <w:rPr>
          <w:sz w:val="24"/>
          <w:szCs w:val="24"/>
        </w:rPr>
      </w:pPr>
      <w:r>
        <w:rPr>
          <w:sz w:val="24"/>
          <w:szCs w:val="24"/>
        </w:rPr>
        <w:t>Delib. n.</w:t>
      </w:r>
    </w:p>
    <w:p>
      <w:pPr>
        <w:pStyle w:val="Normal"/>
        <w:tabs>
          <w:tab w:val="clear" w:pos="709"/>
          <w:tab w:val="left" w:pos="284" w:leader="none"/>
          <w:tab w:val="left" w:pos="1134" w:leader="none"/>
        </w:tabs>
        <w:jc w:val="both"/>
        <w:rPr>
          <w:sz w:val="24"/>
          <w:szCs w:val="24"/>
        </w:rPr>
      </w:pPr>
      <w:r>
        <w:rPr>
          <w:sz w:val="24"/>
          <w:szCs w:val="24"/>
        </w:rPr>
      </w:r>
    </w:p>
    <w:p>
      <w:pPr>
        <w:pStyle w:val="Normal"/>
        <w:tabs>
          <w:tab w:val="clear" w:pos="709"/>
          <w:tab w:val="left" w:pos="284" w:leader="none"/>
          <w:tab w:val="left" w:pos="1134" w:leader="none"/>
        </w:tabs>
        <w:jc w:val="both"/>
        <w:rPr/>
      </w:pPr>
      <w:r>
        <w:rPr>
          <w:sz w:val="24"/>
          <w:szCs w:val="24"/>
        </w:rPr>
        <w:t>AMMINISTRAZIONE</w:t>
      </w:r>
      <w:r>
        <w:rPr>
          <w:b/>
          <w:sz w:val="24"/>
          <w:szCs w:val="24"/>
        </w:rPr>
        <w:t xml:space="preserve"> – </w:t>
      </w:r>
      <w:r>
        <w:rPr>
          <w:sz w:val="24"/>
          <w:szCs w:val="24"/>
        </w:rPr>
        <w:t>Comunicazione delle dimissioni del Sindaco.</w:t>
      </w:r>
    </w:p>
    <w:p>
      <w:pPr>
        <w:pStyle w:val="Normal"/>
        <w:tabs>
          <w:tab w:val="clear" w:pos="709"/>
          <w:tab w:val="left" w:pos="284" w:leader="none"/>
          <w:tab w:val="left" w:pos="1134" w:leader="none"/>
        </w:tabs>
        <w:jc w:val="both"/>
        <w:rPr>
          <w:b/>
          <w:b/>
          <w:sz w:val="24"/>
          <w:szCs w:val="24"/>
        </w:rPr>
      </w:pPr>
      <w:r>
        <w:rPr>
          <w:b/>
          <w:sz w:val="24"/>
          <w:szCs w:val="24"/>
        </w:rPr>
      </w:r>
    </w:p>
    <w:p>
      <w:pPr>
        <w:pStyle w:val="TextBodyIndent"/>
        <w:tabs>
          <w:tab w:val="clear" w:pos="709"/>
          <w:tab w:val="left" w:pos="0" w:leader="none"/>
          <w:tab w:val="left" w:pos="284" w:leader="none"/>
        </w:tabs>
        <w:spacing w:lineRule="auto" w:line="240"/>
        <w:ind w:right="0" w:hanging="0"/>
        <w:rPr/>
      </w:pPr>
      <w:r>
        <w:rPr>
          <w:rFonts w:cs="Times New Roman" w:ascii="Times New Roman" w:hAnsi="Times New Roman"/>
          <w:b/>
          <w:sz w:val="24"/>
          <w:szCs w:val="24"/>
        </w:rPr>
        <w:tab/>
      </w:r>
      <w:r>
        <w:rPr>
          <w:rFonts w:cs="Times New Roman" w:ascii="Times New Roman" w:hAnsi="Times New Roman"/>
          <w:sz w:val="24"/>
          <w:szCs w:val="24"/>
        </w:rPr>
        <w:t>Il Presidente del Consiglio comunale informa che in data 13 febbraio 2008 il Sindaco, Enrico Hüllweck, ha rassegnato le proprie dimissioni dalla carica con la seguente comunicazione acquisita al Protocollo Generale del Comune al n.8819:</w:t>
      </w:r>
    </w:p>
    <w:p>
      <w:pPr>
        <w:pStyle w:val="TextBodyIndent"/>
        <w:tabs>
          <w:tab w:val="clear" w:pos="709"/>
          <w:tab w:val="left" w:pos="0" w:leader="none"/>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0" w:leader="none"/>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Con riferimento a quanto previsto dall’art.7 del D.P.R. 30 marzo 1957 n.361 e dell’art.5 del D.Lgs del 20 dicembre 1993 n.533, con la presente rassegno le dimissioni dalla carica di sindaco astenendomi da ogni atto inerente l’ufficio rivestito, in quanto intendo candidarmi alle prossime elezioni politiche indette per i giorni 13 e 14 aprile 2008.</w:t>
      </w:r>
    </w:p>
    <w:p>
      <w:pPr>
        <w:pStyle w:val="TextBodyIndent"/>
        <w:tabs>
          <w:tab w:val="clear" w:pos="709"/>
          <w:tab w:val="left" w:pos="0" w:leader="none"/>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0" w:leader="none"/>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Enrico Hüllweck”</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sz w:val="24"/>
          <w:szCs w:val="24"/>
        </w:rPr>
      </w:pPr>
      <w:r>
        <w:rPr>
          <w:sz w:val="24"/>
          <w:szCs w:val="24"/>
        </w:rPr>
        <w:tab/>
        <w:t>Il Presidente dichiara aperta la discu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ntervengono nel modo sotto riportato i seguenti consiglieri:</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Direi che il 13/02 è un giorno felice per la città di Vicenza, finalmente il sindaco che ha venduto questa città innanzitutto agli americani e ha permesso un saccheggio urbanistico da parte dei poteri forti, ha dato le dimissioni, quindi dopo dieci anni di guai finalmente non ne farà più. </w:t>
      </w:r>
    </w:p>
    <w:p>
      <w:pPr>
        <w:pStyle w:val="Normal"/>
        <w:tabs>
          <w:tab w:val="clear" w:pos="709"/>
          <w:tab w:val="left" w:pos="284" w:leader="none"/>
        </w:tabs>
        <w:jc w:val="both"/>
        <w:rPr/>
      </w:pPr>
      <w:r>
        <w:rPr>
          <w:color w:val="000000"/>
          <w:sz w:val="24"/>
          <w:szCs w:val="24"/>
        </w:rPr>
        <w:tab/>
        <w:t xml:space="preserve">Devo anche dire un'altra cosa, cioè che qui da alcune sere stiamo assistendo ad una farsa, nel senso che abbiamo in Giunta un assessore che sappiamo benissimo è uscito dalla maggioranza facendo una sua lista elettorale e non si capisce che cosa faccia ancora in mezzo alla maggioranza. Abbiamo l’UDC che a quanto pare ha deciso di correre da sola. Abbiamo la Lega che correrà da sola alle prossime amministrative. Allora mi chiedo quali interessi ci siano ancora da portare avanti per tenere in piedi questa farsa che costa ai cittadini ogni volta che si riunisce. </w:t>
      </w:r>
    </w:p>
    <w:p>
      <w:pPr>
        <w:pStyle w:val="Normal"/>
        <w:tabs>
          <w:tab w:val="clear" w:pos="709"/>
          <w:tab w:val="left" w:pos="284" w:leader="none"/>
        </w:tabs>
        <w:jc w:val="both"/>
        <w:rPr/>
      </w:pPr>
      <w:r>
        <w:rPr>
          <w:color w:val="000000"/>
          <w:sz w:val="24"/>
          <w:szCs w:val="24"/>
        </w:rPr>
        <w:tab/>
        <w:t xml:space="preserve">Io credo che con le dimissioni del sindaco sarebbe stato opportuno decidere di chiedere la nomina immediata di un commissario prefettizio, così avremmo risparmiato un bel po' di soldi degli assessori e dei consiglieri comunali, visto che qui la casta a Vicenza costa parecchio, e lasciare da parte i piccoli interessi che ci sono sulle varie delibere che ci saranno e che ci vengono proposte, in primis quella della circoscrizione. </w:t>
      </w:r>
    </w:p>
    <w:p>
      <w:pPr>
        <w:pStyle w:val="Normal"/>
        <w:tabs>
          <w:tab w:val="clear" w:pos="709"/>
          <w:tab w:val="left" w:pos="284" w:leader="none"/>
        </w:tabs>
        <w:jc w:val="both"/>
        <w:rPr/>
      </w:pPr>
      <w:r>
        <w:rPr>
          <w:color w:val="000000"/>
          <w:sz w:val="24"/>
          <w:szCs w:val="24"/>
        </w:rPr>
        <w:tab/>
        <w:t xml:space="preserve">Io sono stanca di essere avvicinata da persone che mi chiedono di agire in un modo o nell'altro sulle circoscrizioni. È vergognoso che ci sia ancora una pseudo maggioranza, perché qui la maggioranza non c'è più, che pensa di cambiare in “zona Cesarini” un qualcosa su cui aveva cinque anni di tempo per decidere, per paura di non poter mettere determinati "culi" in determinate sedie. Questo è l'unico motivo che fa sì che questa Amministrazione continui a voler stare in piedi, perché i posti in circoscrizione, oltre ad essere ben remunerati per quanto riguarda il presidente, sono interessanti anche come bacino di voti. </w:t>
      </w:r>
    </w:p>
    <w:p>
      <w:pPr>
        <w:pStyle w:val="Normal"/>
        <w:tabs>
          <w:tab w:val="clear" w:pos="709"/>
          <w:tab w:val="left" w:pos="284" w:leader="none"/>
        </w:tabs>
        <w:jc w:val="both"/>
        <w:rPr>
          <w:color w:val="000000"/>
          <w:sz w:val="24"/>
          <w:szCs w:val="24"/>
        </w:rPr>
      </w:pPr>
      <w:r>
        <w:rPr>
          <w:color w:val="000000"/>
          <w:sz w:val="24"/>
          <w:szCs w:val="24"/>
        </w:rPr>
        <w:tab/>
        <w:t>Allora, vi pare corretto e giusto nei confronti dei cittadini portare avanti questa agonia? Dite finalmente che la maggioranza non c'è più, che stiamo tutti a casa e che non costiamo più nulla ai cittadini di Vicenza. Questo è quello che deve fare in questo momento questa Amministrazione se ha un po' di dignità, ma la dignità in dieci anni di amministrazione Hüllweck non si sa neanche dove stia di casa e questo lo ha ben dimostrato.</w:t>
      </w:r>
      <w:r>
        <w:br w:type="page"/>
      </w:r>
    </w:p>
    <w:p>
      <w:pPr>
        <w:pStyle w:val="Normal"/>
        <w:tabs>
          <w:tab w:val="clear" w:pos="709"/>
          <w:tab w:val="left" w:pos="284" w:leader="none"/>
        </w:tabs>
        <w:jc w:val="both"/>
        <w:rPr/>
      </w:pPr>
      <w:r>
        <w:rPr>
          <w:sz w:val="24"/>
          <w:szCs w:val="24"/>
        </w:rPr>
        <w:t xml:space="preserve">- </w:t>
      </w:r>
      <w:r>
        <w:rPr>
          <w:color w:val="000000"/>
          <w:sz w:val="24"/>
          <w:szCs w:val="24"/>
          <w:u w:val="single"/>
        </w:rPr>
        <w:t>PELLIZZARI</w:t>
      </w:r>
      <w:r>
        <w:rPr>
          <w:color w:val="000000"/>
          <w:sz w:val="24"/>
          <w:szCs w:val="24"/>
        </w:rPr>
        <w:t xml:space="preserve">: Un brevissimo intervento. Mi è dispiaciuto l'altra volta che non sia partito il Consiglio comunale e non ci sia stata la possibilità di ascoltare il Sindaco nel saluto di commiato al Consiglio comunale, quindi colgo l’occasione per ringraziare, anche se non è qui presente, il Sindaco, che in questi dieci anni ha saputo svolgere un lavoro eccezionale per Vicenza, ha fatto tantissime opere che si attendevano da molti anni. Non voglio fare un lungo discorso per ricordare tutto quello che di positivo è stato fatto da questa Amministrazione, che verrà comunque messo in luce e che i cittadini conoscono e riconoscono. Quindi, mi limito solo a ringraziare a nome di tutto il gruppo di Forza Italia il Sindaco per tutto l'impegno che ha messo in questi dieci anni per il bene della città e augurargli sempre miglior fortuna in tutti i suoi futuri incarichi.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BAGNARA</w:t>
      </w:r>
      <w:r>
        <w:rPr>
          <w:color w:val="000000"/>
          <w:sz w:val="24"/>
          <w:szCs w:val="24"/>
        </w:rPr>
        <w:t xml:space="preserve">: Colgo l'occasione per intervenire sulla questione delle dimissioni del Sindaco, l'avrei fatto con un intervento sulla delibera, quindi ringrazio la collega Equizi che mi offre questa opportunità. Non so quale sarà l'esito finale delle votazioni sulla delibera relativa alle circoscrizioni, ma per me sarà difficile dimenticare, oltre a tutto il resto, l'umiliazione inflitta al Sindaco non tanto per la mancata approvazione di una delibera sulla quale forse anch'egli aveva dei dubbi quanto piuttosto per il fatto che non ha avuto modo di rivolgere al Consiglio un suo saluto di commiato. Ancora una volta, quindi, come troppo spesso è avvenuto in questa legislatura comunale, le conflittuali relazioni partitiche hanno ignorato o addirittura cancellato i rapporti umani. </w:t>
      </w:r>
    </w:p>
    <w:p>
      <w:pPr>
        <w:pStyle w:val="Normal"/>
        <w:tabs>
          <w:tab w:val="clear" w:pos="709"/>
          <w:tab w:val="left" w:pos="284" w:leader="none"/>
        </w:tabs>
        <w:jc w:val="both"/>
        <w:rPr/>
      </w:pPr>
      <w:r>
        <w:rPr>
          <w:color w:val="000000"/>
          <w:sz w:val="24"/>
          <w:szCs w:val="24"/>
        </w:rPr>
        <w:tab/>
        <w:t xml:space="preserve">Ben lontani i tempi in cui nel 1995 alla fine del suo mandato il sindaco Achille Variati a tutti, assessori e consiglieri, per il servizio reso alla città donò addirittura una medaglia d'oro che personalmente conservo con orgoglio e particolare simpatia. Ora non sembra più possibile fare questi doni agli amministratori. </w:t>
      </w:r>
    </w:p>
    <w:p>
      <w:pPr>
        <w:pStyle w:val="Normal"/>
        <w:tabs>
          <w:tab w:val="clear" w:pos="709"/>
          <w:tab w:val="left" w:pos="284" w:leader="none"/>
        </w:tabs>
        <w:jc w:val="both"/>
        <w:rPr/>
      </w:pPr>
      <w:r>
        <w:rPr>
          <w:color w:val="000000"/>
          <w:sz w:val="24"/>
          <w:szCs w:val="24"/>
        </w:rPr>
        <w:tab/>
        <w:t xml:space="preserve">Al Sindaco Hüllweck vanno, comunque, la mia gratitudine cordiale e il mio vivo apprezzamento per quanto è riuscito a fare per la nostra città in questi oltre nove anni, due mandati amministrativi, e permettetemi di ricordare soprattutto l'obiettivo perfettamente raggiunto con grande soddisfazione del Sindaco e anche nostra, cioè il nuovo teatro comunale.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ASPROSO</w:t>
      </w:r>
      <w:r>
        <w:rPr>
          <w:color w:val="000000"/>
          <w:sz w:val="24"/>
          <w:szCs w:val="24"/>
        </w:rPr>
        <w:t xml:space="preserve">: Ovviamente questo tipo di interventi, tanto più in mancanza del Sindaco, rischiano di essere alquanto stucchevoli, tuttavia non posso sottrarmi ad un ragionamento che il Consiglio comunale intende sviluppare sull'operato del Sindaco. </w:t>
      </w:r>
    </w:p>
    <w:p>
      <w:pPr>
        <w:pStyle w:val="Normal"/>
        <w:tabs>
          <w:tab w:val="clear" w:pos="709"/>
          <w:tab w:val="left" w:pos="284" w:leader="none"/>
        </w:tabs>
        <w:jc w:val="both"/>
        <w:rPr/>
      </w:pPr>
      <w:r>
        <w:rPr>
          <w:color w:val="000000"/>
          <w:sz w:val="24"/>
          <w:szCs w:val="24"/>
        </w:rPr>
        <w:tab/>
        <w:t xml:space="preserve">Io faccio una semplice considerazione. Non dirò male di chi se n'è andato anche perché credo al proverbio "a nemico in fuga, ponti d’oro". Sinceramente se questo Sindaco avesse potuto ancora magari per qualche mese portare a termine tutti gli adempimenti che sono tuttora in cantiere, io credo che avremmo da rammaricarci molto più di quello che già non facciamo ora. Penso semplicemente al PAT, alla situazione che ben difficilmente potrà approdare al voto del Consiglio comunale, ma che magari in presenza del sindaco poteva condizionare per il futuro lo sviluppo di una città che, mi pare, sia stata pesantemente minata dalle scelte che possono essere tutte quante legittime ma sicuramente non sono state rispettose dell'orientamento dei cittadini. Io credo che una maggioranza abbia il diritto di fare la propria politica, di fare le proprie scelte amministrative, ma quello che è avvenuto a Vicenza credo non abbia eguali nel passato e forse in altre città per la totale incapacità anche dal punto di vista del sindaco Hüllweck di intessere delle relazioni basate sul rispetto innanzitutto dei ruoli istituzionali. </w:t>
      </w:r>
    </w:p>
    <w:p>
      <w:pPr>
        <w:pStyle w:val="Normal"/>
        <w:tabs>
          <w:tab w:val="clear" w:pos="709"/>
          <w:tab w:val="left" w:pos="284" w:leader="none"/>
        </w:tabs>
        <w:jc w:val="both"/>
        <w:rPr>
          <w:color w:val="000000"/>
          <w:sz w:val="24"/>
          <w:szCs w:val="24"/>
        </w:rPr>
      </w:pPr>
      <w:r>
        <w:rPr>
          <w:color w:val="000000"/>
          <w:sz w:val="24"/>
          <w:szCs w:val="24"/>
        </w:rPr>
        <w:tab/>
        <w:t xml:space="preserve">Sentivo prima l'amico Bagnara che rimpiangeva un certo modo di fare politica del passato e faceva riferimento a Variati. Sicuramente il sindaco Hüllweck, indipendentemente dal giudizio che io do, che notoriamente è un giudizio negativo sulle scelte, certo non si è distinto né per fair play, né per capacità di confronto e di gestione dei ruoli all'interno del Consiglio comunale. </w:t>
      </w:r>
      <w:r>
        <w:br w:type="page"/>
      </w:r>
    </w:p>
    <w:p>
      <w:pPr>
        <w:pStyle w:val="Normal"/>
        <w:tabs>
          <w:tab w:val="clear" w:pos="709"/>
          <w:tab w:val="left" w:pos="284" w:leader="none"/>
        </w:tabs>
        <w:ind w:firstLine="284"/>
        <w:jc w:val="both"/>
        <w:rPr>
          <w:color w:val="000000"/>
          <w:sz w:val="24"/>
          <w:szCs w:val="24"/>
        </w:rPr>
      </w:pPr>
      <w:r>
        <w:rPr>
          <w:color w:val="000000"/>
          <w:sz w:val="24"/>
          <w:szCs w:val="24"/>
        </w:rPr>
        <w:t xml:space="preserve">Quindi, non ne sento assolutamente la mancanza, anzi ritengo che la sua uscita di scena anticipata abbia levato più di qualche problema a questo Consiglio comunale. </w:t>
      </w:r>
    </w:p>
    <w:p>
      <w:pPr>
        <w:pStyle w:val="Normal"/>
        <w:tabs>
          <w:tab w:val="clear" w:pos="709"/>
          <w:tab w:val="left" w:pos="284" w:leader="none"/>
        </w:tabs>
        <w:jc w:val="both"/>
        <w:rPr/>
      </w:pPr>
      <w:r>
        <w:rPr>
          <w:color w:val="000000"/>
          <w:sz w:val="24"/>
          <w:szCs w:val="24"/>
        </w:rPr>
        <w:tab/>
        <w:t>Infine, a chi rimpiange Variati, ricordo che c'è anche la possibilità di votarlo alle prossime primarie del centrosinistra.</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RUCCO</w:t>
      </w:r>
      <w:r>
        <w:rPr>
          <w:color w:val="000000"/>
          <w:sz w:val="24"/>
          <w:szCs w:val="24"/>
        </w:rPr>
        <w:t xml:space="preserve">: Solo per salutare il sindaco Hüllweck, che dopo dieci anni di amministrazione, checché ne dicano le minoranze, credo abbia lasciato un segno importante in questa città con in particolare delle opere pubbliche che penso cambieranno nei prossimi anni la nostra città sicuramente in meglio. Mi riferisco chiaramente oltre al tribunale, che è di per sé scontato, al teatro, alle opere di restauro della Basilica Palladiana e molte altre opere come per esempio quella dell'università. </w:t>
      </w:r>
    </w:p>
    <w:p>
      <w:pPr>
        <w:pStyle w:val="Normal"/>
        <w:tabs>
          <w:tab w:val="clear" w:pos="709"/>
          <w:tab w:val="left" w:pos="284" w:leader="none"/>
        </w:tabs>
        <w:jc w:val="both"/>
        <w:rPr/>
      </w:pPr>
      <w:r>
        <w:rPr>
          <w:color w:val="000000"/>
          <w:sz w:val="24"/>
          <w:szCs w:val="24"/>
        </w:rPr>
        <w:tab/>
        <w:t xml:space="preserve">Ritengo che chi rimpiange Variati abbia poco da rimpiangere ed auspico che Variati decida di prendere la strada per Roma per portare il suo contributo allo slancio del PD che sembra un partito innovatore, però mi risulta che in buona parte rappresentasse e rappresenta tuttora il governo decaduto di Prodi. Quindi, si può far finta di niente, si può anche far finta di niente sulla stampa e sui mass-media, ma credo che l'elettorato vicentino in particolare si sia reso conto di chi siano queste persone e che cosa rappresentino e sicuramente nel segreto dell'urna non sbaglierà a votare.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autoSpaceDE w:val="false"/>
        <w:jc w:val="both"/>
        <w:rPr/>
      </w:pPr>
      <w:r>
        <w:rPr>
          <w:sz w:val="24"/>
          <w:szCs w:val="24"/>
        </w:rPr>
        <w:t xml:space="preserve">- </w:t>
      </w:r>
      <w:r>
        <w:rPr>
          <w:color w:val="000000"/>
          <w:sz w:val="24"/>
          <w:szCs w:val="24"/>
          <w:u w:val="single"/>
        </w:rPr>
        <w:t>FRANZINA</w:t>
      </w:r>
      <w:r>
        <w:rPr>
          <w:color w:val="000000"/>
          <w:sz w:val="24"/>
          <w:szCs w:val="24"/>
        </w:rPr>
        <w:t>: Io intenderei dare voce a quella parte di opinione pubblica, a quella parte di cittadinanza che esiste e che nell’uscita di scena di Enrico Hüllweck non vede certamente un fatto negativo e che valuta ...</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autoSpaceDE w:val="false"/>
        <w:jc w:val="both"/>
        <w:rPr/>
      </w:pPr>
      <w:r>
        <w:rPr>
          <w:color w:val="000000"/>
          <w:sz w:val="24"/>
          <w:szCs w:val="24"/>
        </w:rPr>
        <w:t>(interruzione)</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color w:val="000000"/>
          <w:sz w:val="24"/>
          <w:szCs w:val="24"/>
        </w:rPr>
        <w:t xml:space="preserve">... estremamente pregiudizievole e dannoso per il destino della città l'intero suo operato, in particolare, com’è ovvio, per quello che riguarda la scelta scellerata e consumata all'insaputa della cittadinanza di un’ubicazione qui da noi non di qualcosa che allargasse o ampliasse, ma di un qualcosa di nuovo che riguarda addirittura la vocazione di un luogo, un'immensa caserma, gente armata fino ai denti, prospettive di morte, di guerra. </w:t>
      </w:r>
    </w:p>
    <w:p>
      <w:pPr>
        <w:pStyle w:val="Normal"/>
        <w:tabs>
          <w:tab w:val="clear" w:pos="709"/>
          <w:tab w:val="left" w:pos="284" w:leader="none"/>
        </w:tabs>
        <w:jc w:val="both"/>
        <w:rPr>
          <w:color w:val="000000"/>
          <w:sz w:val="24"/>
          <w:szCs w:val="24"/>
        </w:rPr>
      </w:pPr>
      <w:r>
        <w:rPr>
          <w:color w:val="000000"/>
          <w:sz w:val="24"/>
          <w:szCs w:val="24"/>
        </w:rPr>
        <w:tab/>
        <w:t xml:space="preserve">Voglio ricordare una cosa elementare su questo e che è sempre stata trascurata anche in questo consesso. Enrico Hüllweck una prima volta e una seconda volta si è presentato agli elettori con dei programmi sui quali non esiste nulla questione, sui quali ci siamo scontrati, abbiamo discusso e che erano chiari. Sono stato tra coloro che non consideravano positive le scelte urbanistiche, anche se avranno conseguenze piuttosto gravi per la città nei prossimi anni, però su una cosa nessuno si è mai degnato di rispondere. Quando è entrato in gioco, e non sappiamo ancora per quali tramiti e per quali motivi, un punto delicatissimo, come quello della caserma americana,  che non era stato messo all'ordine del giorno in nessuna campagna elettorale né nel 95, né nel 2001, non è mai stato portato a conoscenza, ha fatto tutto per conto suo. </w:t>
      </w:r>
    </w:p>
    <w:p>
      <w:pPr>
        <w:pStyle w:val="Normal"/>
        <w:tabs>
          <w:tab w:val="clear" w:pos="709"/>
          <w:tab w:val="left" w:pos="284" w:leader="none"/>
        </w:tabs>
        <w:jc w:val="both"/>
        <w:rPr>
          <w:color w:val="000000"/>
          <w:sz w:val="24"/>
          <w:szCs w:val="24"/>
        </w:rPr>
      </w:pPr>
      <w:r>
        <w:rPr>
          <w:color w:val="000000"/>
          <w:sz w:val="24"/>
          <w:szCs w:val="24"/>
        </w:rPr>
        <w:tab/>
        <w:t xml:space="preserve">Non sappiamo chi sia stato, probabilmente non è stato nemmeno lui il motore primo. È stato, e lo ribadisco, un fellone, perché ha tradito la sua città e l’ha catapultata in un clima di perdurante, ancora oggi, guerra civile. </w:t>
      </w:r>
    </w:p>
    <w:p>
      <w:pPr>
        <w:pStyle w:val="Normal"/>
        <w:tabs>
          <w:tab w:val="clear" w:pos="709"/>
          <w:tab w:val="left" w:pos="284" w:leader="none"/>
        </w:tabs>
        <w:jc w:val="both"/>
        <w:rPr>
          <w:color w:val="000000"/>
          <w:sz w:val="24"/>
          <w:szCs w:val="24"/>
        </w:rPr>
      </w:pPr>
      <w:r>
        <w:rPr>
          <w:color w:val="000000"/>
          <w:sz w:val="24"/>
          <w:szCs w:val="24"/>
        </w:rPr>
        <w:tab/>
        <w:t>Questa è la cosa, caro Bagnara, che deve essere ricordata. Come puoi pensare che a chiudere un'esperienza del genere potesse esserci uno che distribuiva medaglie d'oro? Cioccolatini sono le uniche cose che ha distribuito Hüllweck e, non ha fatto in tempo con Katherine Spack, le famigerate penne stilografiche a spese della comunità, ma per il resto, badate bene, quest'uomo sarà ricordato nei tempi che verranno come una sciagura per Vicenza, come uno che ha violentato la città, che ha fatto per interesse di parte un danno incommensurabile che qualcuno dovrà pagare e purtroppo saremo noi.</w:t>
      </w:r>
      <w:r>
        <w:br w:type="page"/>
      </w:r>
    </w:p>
    <w:p>
      <w:pPr>
        <w:pStyle w:val="Normal"/>
        <w:tabs>
          <w:tab w:val="clear" w:pos="709"/>
          <w:tab w:val="left" w:pos="284" w:leader="none"/>
        </w:tabs>
        <w:jc w:val="both"/>
        <w:rPr>
          <w:color w:val="000000"/>
          <w:sz w:val="24"/>
          <w:szCs w:val="24"/>
        </w:rPr>
      </w:pPr>
      <w:r>
        <w:rPr>
          <w:sz w:val="24"/>
          <w:szCs w:val="24"/>
        </w:rPr>
        <w:t xml:space="preserve">- </w:t>
      </w:r>
      <w:r>
        <w:rPr>
          <w:color w:val="000000"/>
          <w:sz w:val="24"/>
          <w:szCs w:val="24"/>
          <w:u w:val="single"/>
        </w:rPr>
        <w:t>QUARESIMIN</w:t>
      </w:r>
      <w:r>
        <w:rPr>
          <w:color w:val="000000"/>
          <w:sz w:val="24"/>
          <w:szCs w:val="24"/>
        </w:rPr>
        <w:t xml:space="preserve">: Parlare degli otto o dieci anni del sindaco Hüllweck può essere semplice ma anche difficile. Credo che alcune cose vadano rilevate. Innanzitutto, non c'è mai stato un confronto dialettico e costruttivo con tutto il Consiglio, ma soltanto con una parte e questo è il primo aspetto negativo. Lui era sindaco dell'intera città, della maggioranza e della minoranza, anche se qualche anno fa ha detto in una riunione pubblica che si sente prima sindaco di un partito che sindaco della città. </w:t>
      </w:r>
    </w:p>
    <w:p>
      <w:pPr>
        <w:pStyle w:val="Normal"/>
        <w:tabs>
          <w:tab w:val="clear" w:pos="709"/>
          <w:tab w:val="left" w:pos="284" w:leader="none"/>
        </w:tabs>
        <w:jc w:val="both"/>
        <w:rPr/>
      </w:pPr>
      <w:r>
        <w:rPr>
          <w:color w:val="000000"/>
          <w:sz w:val="24"/>
          <w:szCs w:val="24"/>
        </w:rPr>
        <w:tab/>
        <w:t>Gli obiettivi che si era posto erano solo alcuni, dove c'era l'immagine propria, quindi il teatro. Poi ha avuto la fortuna di avere le risorse per la basilica, dopo dieci anni finalmente è partito, ha avuto la fortuna di avere già introdotto da parte di qualcuno, sulla realizzazione del tribunale perché i primi 17 miliardi erano già messi a disposizione, ha avuto la fortuna che tutto era stato fatto per acquisire anche la caserma Borghesi, che poi si era fatta sfuggire a favore della provincia. Ha avuto poi la fortuna, a danno della città, di realizzare il teatro scaricando il discorso della Centrale del Latte che dava delle grosse risorse. Comunque l'obiettivo è positivo, anche se molti non ricordano che i primi cinque miliardi di lire per acquisire quel terreno li stiamo pagando tutti, è stato pagato il mutuo.</w:t>
      </w:r>
    </w:p>
    <w:p>
      <w:pPr>
        <w:pStyle w:val="Normal"/>
        <w:tabs>
          <w:tab w:val="clear" w:pos="709"/>
          <w:tab w:val="left" w:pos="284" w:leader="none"/>
        </w:tabs>
        <w:jc w:val="both"/>
        <w:rPr/>
      </w:pPr>
      <w:r>
        <w:rPr>
          <w:color w:val="000000"/>
          <w:sz w:val="24"/>
          <w:szCs w:val="24"/>
        </w:rPr>
        <w:tab/>
        <w:t xml:space="preserve">Per quanto riguarda l'assenza come medico e come sindaco nei rapporti con la materia sociosanitaria, addirittura ha delegato anche la presidenza della conferenza dei sindaci e questo è molto grave, perché Vicenza è sempre stata molto attenta su queste tematiche, però nella figura del sindaco in primis. </w:t>
      </w:r>
    </w:p>
    <w:p>
      <w:pPr>
        <w:pStyle w:val="Normal"/>
        <w:tabs>
          <w:tab w:val="clear" w:pos="709"/>
          <w:tab w:val="left" w:pos="284" w:leader="none"/>
        </w:tabs>
        <w:jc w:val="both"/>
        <w:rPr/>
      </w:pPr>
      <w:r>
        <w:rPr>
          <w:color w:val="000000"/>
          <w:sz w:val="24"/>
          <w:szCs w:val="24"/>
        </w:rPr>
        <w:tab/>
        <w:t xml:space="preserve">Il discorso AIM. Fin dal 2002 qualcuno di noi, e il Consiglio lo ha evidenziato, doveva intervenire. È in uno stato comatoso solo perché lui, non solo come medico, non solo come sindaco, ma ha avuto l'incapacità di dare l'incarico a qualche professionista di verificare questa situazione. </w:t>
      </w:r>
    </w:p>
    <w:p>
      <w:pPr>
        <w:pStyle w:val="Normal"/>
        <w:tabs>
          <w:tab w:val="clear" w:pos="709"/>
          <w:tab w:val="left" w:pos="284" w:leader="none"/>
        </w:tabs>
        <w:jc w:val="both"/>
        <w:rPr/>
      </w:pPr>
      <w:r>
        <w:rPr>
          <w:color w:val="000000"/>
          <w:sz w:val="24"/>
          <w:szCs w:val="24"/>
        </w:rPr>
        <w:tab/>
        <w:t>Non ultima la scelta sull’IPAB. Ora comprendiamo che non ha voluto mettere in atto quello che il Consiglio comunale aveva deciso e cioè fare ricorso al Tar. Non ha voluto nonostante maggioranza e minoranza avessero dato precise direttive. Se n'è fregato.</w:t>
      </w:r>
    </w:p>
    <w:p>
      <w:pPr>
        <w:pStyle w:val="Normal"/>
        <w:tabs>
          <w:tab w:val="clear" w:pos="709"/>
          <w:tab w:val="left" w:pos="284" w:leader="none"/>
        </w:tabs>
        <w:jc w:val="both"/>
        <w:rPr/>
      </w:pPr>
      <w:r>
        <w:rPr>
          <w:color w:val="000000"/>
          <w:sz w:val="24"/>
          <w:szCs w:val="24"/>
        </w:rPr>
        <w:t>Va anche aggiunto un altro aspetto: l'abbandono delle periferie, l'abbandono delle circoscrizioni, l'abbandono al di fuori del centro storico e questo credo sia un danno non indifferente e che non sarà facile recuperare. Nei prossimi anni, chi ci sarà avrà anche difficoltà di bilancio. Quest'anno abbiamo avuto la fortuna di recuperare 15 milioni di euro pregressi dallo Stato, altro che 4 miliardi di cui accennava l'assessore l'altro giorno, 15 milioni di euro che il Comune recupera da arretrati.</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GIULIARI</w:t>
      </w:r>
      <w:r>
        <w:rPr>
          <w:color w:val="000000"/>
          <w:sz w:val="24"/>
          <w:szCs w:val="24"/>
        </w:rPr>
        <w:t xml:space="preserve">: La nostra lista civica Vicenza capoluogo è abituata a non parlare delle persone ma con le persone e l'assenza del Sindaco non ci consente questa sera di intavolare con lui un dialogo. Prendiamo atto delle sue dimissioni, le rispettiamo, non le condividiamo, se voleva veramente bene alla città doveva concludere regolarmente il suo mandato.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CRISTOFARI</w:t>
      </w:r>
      <w:r>
        <w:rPr>
          <w:color w:val="000000"/>
          <w:sz w:val="24"/>
          <w:szCs w:val="24"/>
        </w:rPr>
        <w:t xml:space="preserve">: Sarò brevissimo, io sono stato molto felice che il Sindaco se ne sia andato, pensavo non fosse nemmeno degno di una considerazione questo suo atto dimissorio, però Bagnara mi ha sollecitato perché ne fa una questione di buona educazione e dice che il nostro comportamento non rispetta queste regole. </w:t>
      </w:r>
    </w:p>
    <w:p>
      <w:pPr>
        <w:pStyle w:val="Normal"/>
        <w:tabs>
          <w:tab w:val="clear" w:pos="709"/>
          <w:tab w:val="left" w:pos="284" w:leader="none"/>
        </w:tabs>
        <w:jc w:val="both"/>
        <w:rPr>
          <w:color w:val="000000"/>
          <w:sz w:val="24"/>
          <w:szCs w:val="24"/>
        </w:rPr>
      </w:pPr>
      <w:r>
        <w:rPr>
          <w:color w:val="000000"/>
          <w:sz w:val="24"/>
          <w:szCs w:val="24"/>
        </w:rPr>
        <w:tab/>
        <w:t xml:space="preserve">Io ritengo che in politica vadano sempre salvate le persone, quindi il rispetto sotto il profilo personale va sempre dato in questo senso, non è mai mancato da parte di nessuno, però questo non significa che la critica politica non debba esserci e debba essere soggetto ad una serie di convenevoli. Io ritengo che sia stato meglio così e non siano necessari convenevoli per l'abbandono del nostro Sindaco. </w:t>
      </w:r>
    </w:p>
    <w:p>
      <w:pPr>
        <w:pStyle w:val="Normal"/>
        <w:tabs>
          <w:tab w:val="clear" w:pos="709"/>
          <w:tab w:val="left" w:pos="284" w:leader="none"/>
        </w:tabs>
        <w:jc w:val="both"/>
        <w:rPr>
          <w:color w:val="000000"/>
          <w:sz w:val="24"/>
          <w:szCs w:val="24"/>
        </w:rPr>
      </w:pPr>
      <w:r>
        <w:rPr>
          <w:color w:val="000000"/>
          <w:sz w:val="24"/>
          <w:szCs w:val="24"/>
        </w:rPr>
        <w:tab/>
        <w:t xml:space="preserve">Quindi una critica dura che noi continuiamo a fare e ritengo che questo Sindaco sarà ricordato per moltissime malefatte. </w:t>
      </w:r>
      <w:r>
        <w:br w:type="page"/>
      </w:r>
    </w:p>
    <w:p>
      <w:pPr>
        <w:pStyle w:val="Normal"/>
        <w:tabs>
          <w:tab w:val="clear" w:pos="709"/>
          <w:tab w:val="left" w:pos="284" w:leader="none"/>
        </w:tabs>
        <w:ind w:firstLine="284"/>
        <w:jc w:val="both"/>
        <w:rPr>
          <w:color w:val="000000"/>
          <w:sz w:val="24"/>
          <w:szCs w:val="24"/>
        </w:rPr>
      </w:pPr>
      <w:r>
        <w:rPr>
          <w:color w:val="000000"/>
          <w:sz w:val="24"/>
          <w:szCs w:val="24"/>
        </w:rPr>
        <w:t>Lui penserà di essere ricordato per il suo teatro, lo ricorderemo per altre cose, le AIM comprese, ma una cosa che io credo abbiano percepito i cittadini, anche quelli che si interessano poco delle cose dell'amministrazione, che il peggior lato dell'operato del nostro sindaco sia stata proprio la mancanza del rispetto del principio di democrazia. Io ritengo che sia un sindaco che non ha rispettato i principi basilari della democrazia e che ha lavorato soltanto per dare spazio al proprio narcisismo.</w:t>
      </w:r>
    </w:p>
    <w:p>
      <w:pPr>
        <w:pStyle w:val="Normal"/>
        <w:tabs>
          <w:tab w:val="clear" w:pos="709"/>
          <w:tab w:val="left" w:pos="284" w:leader="none"/>
          <w:tab w:val="left" w:pos="567" w:leader="none"/>
          <w:tab w:val="left" w:pos="113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tab/>
        <w:t>Il Presidente dichiara chiusa la discussione e dà atto che è stata data comunicazione al Consiglio comunale delle dimissioni del Sindaco presentate ai sensi dell’art. 53 del D.Lgs. n.267/2000.</w:t>
      </w:r>
    </w:p>
    <w:p>
      <w:pPr>
        <w:pStyle w:val="Normal"/>
        <w:tabs>
          <w:tab w:val="clear" w:pos="709"/>
          <w:tab w:val="left" w:pos="284" w:leader="none"/>
          <w:tab w:val="left" w:pos="567" w:leader="none"/>
          <w:tab w:val="left" w:pos="1134" w:leader="none"/>
        </w:tabs>
        <w:jc w:val="both"/>
        <w:rPr>
          <w:sz w:val="24"/>
          <w:szCs w:val="24"/>
        </w:rPr>
      </w:pPr>
      <w:r>
        <w:rPr>
          <w:sz w:val="24"/>
          <w:szCs w:val="24"/>
        </w:rPr>
      </w:r>
      <w:r>
        <w:br w:type="page"/>
      </w:r>
    </w:p>
    <w:p>
      <w:pPr>
        <w:pStyle w:val="Normal"/>
        <w:tabs>
          <w:tab w:val="clear" w:pos="709"/>
          <w:tab w:val="left" w:pos="284" w:leader="none"/>
        </w:tabs>
        <w:jc w:val="center"/>
        <w:rPr>
          <w:sz w:val="24"/>
          <w:szCs w:val="24"/>
          <w:u w:val="single"/>
        </w:rPr>
      </w:pPr>
      <w:r>
        <w:rPr>
          <w:sz w:val="24"/>
          <w:szCs w:val="24"/>
          <w:u w:val="single"/>
        </w:rPr>
        <w:t>OGGETTO CCXLIV</w:t>
      </w:r>
    </w:p>
    <w:p>
      <w:pPr>
        <w:pStyle w:val="Normal"/>
        <w:tabs>
          <w:tab w:val="clear" w:pos="709"/>
          <w:tab w:val="left" w:pos="284" w:leader="none"/>
        </w:tabs>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u w:val="single"/>
        </w:rPr>
        <w:t xml:space="preserve">P.G.N. </w:t>
      </w:r>
    </w:p>
    <w:p>
      <w:pPr>
        <w:pStyle w:val="Normal"/>
        <w:tabs>
          <w:tab w:val="clear" w:pos="709"/>
          <w:tab w:val="left" w:pos="284" w:leader="none"/>
        </w:tabs>
        <w:jc w:val="both"/>
        <w:rPr>
          <w:sz w:val="24"/>
          <w:szCs w:val="24"/>
        </w:rPr>
      </w:pPr>
      <w:r>
        <w:rPr>
          <w:sz w:val="24"/>
          <w:szCs w:val="24"/>
        </w:rPr>
        <w:t>Delib. 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AMMINISTRAZIONE – Articolazione del territorio comunale in tre circoscrizioni di decentramento amministrativo in attuazione dell’art.2, comma 29, della legge 24.12.2007 n. 244. Modifica dell’art.2 del regolamento comunale per il decentramento. </w:t>
      </w:r>
    </w:p>
    <w:p>
      <w:pPr>
        <w:pStyle w:val="Normal"/>
        <w:tabs>
          <w:tab w:val="clear" w:pos="709"/>
          <w:tab w:val="left" w:pos="284" w:leader="none"/>
        </w:tabs>
        <w:jc w:val="both"/>
        <w:rPr>
          <w:sz w:val="24"/>
          <w:szCs w:val="24"/>
        </w:rPr>
      </w:pPr>
      <w:r>
        <w:rPr>
          <w:sz w:val="24"/>
          <w:szCs w:val="24"/>
        </w:rPr>
      </w:r>
    </w:p>
    <w:p>
      <w:pPr>
        <w:pStyle w:val="TextBodyIndent"/>
        <w:tabs>
          <w:tab w:val="clear" w:pos="709"/>
          <w:tab w:val="left" w:pos="0" w:leader="none"/>
          <w:tab w:val="left" w:pos="284" w:leader="none"/>
        </w:tabs>
        <w:spacing w:lineRule="auto" w:line="240"/>
        <w:ind w:right="0" w:hanging="0"/>
        <w:rPr/>
      </w:pPr>
      <w:r>
        <w:rPr>
          <w:rFonts w:cs="Times New Roman" w:ascii="Times New Roman" w:hAnsi="Times New Roman"/>
          <w:b/>
          <w:sz w:val="24"/>
          <w:szCs w:val="24"/>
        </w:rPr>
        <w:tab/>
      </w:r>
      <w:r>
        <w:rPr>
          <w:rFonts w:cs="Times New Roman" w:ascii="Times New Roman" w:hAnsi="Times New Roman"/>
          <w:sz w:val="24"/>
          <w:szCs w:val="24"/>
        </w:rPr>
        <w:t>L’Assessore al Decentramento Amministrativo, Roberto D’Amore, presenta la seguente relazione:</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sz w:val="24"/>
          <w:szCs w:val="24"/>
        </w:rPr>
      </w:pPr>
      <w:r>
        <w:rPr>
          <w:sz w:val="24"/>
          <w:szCs w:val="24"/>
        </w:rPr>
        <w:tab/>
        <w:t>L’esperienza del decentramento amministrativo, avviata nel 1973 con la nomina dei consiglieri di zona da parte del Consiglio comunale e proseguita poi nel 1980 con la prima elezione diretta dei consiglieri circoscrizionali, trae origine dalle esperienze avviate con i “consigli” o “comitati di quartiere”, sorti spontaneamente negli anni ‘60 e volti a dare voce alle problematiche sociali che emergevano dal territorio.</w:t>
      </w:r>
    </w:p>
    <w:p>
      <w:pPr>
        <w:pStyle w:val="Normal"/>
        <w:tabs>
          <w:tab w:val="clear" w:pos="709"/>
          <w:tab w:val="left" w:pos="284" w:leader="none"/>
        </w:tabs>
        <w:jc w:val="both"/>
        <w:rPr>
          <w:sz w:val="24"/>
          <w:szCs w:val="24"/>
        </w:rPr>
      </w:pPr>
      <w:r>
        <w:rPr>
          <w:sz w:val="24"/>
          <w:szCs w:val="24"/>
        </w:rPr>
        <w:tab/>
        <w:t>La soluzione adottata nel 1973, e tuttora in atto (salvo la modifica statutaria al sistema elettorale), prevede la suddivisione del territorio comunale in sette circoscrizioni.</w:t>
      </w:r>
    </w:p>
    <w:p>
      <w:pPr>
        <w:pStyle w:val="Normal"/>
        <w:tabs>
          <w:tab w:val="clear" w:pos="709"/>
          <w:tab w:val="left" w:pos="284" w:leader="none"/>
        </w:tabs>
        <w:jc w:val="both"/>
        <w:rPr>
          <w:sz w:val="24"/>
          <w:szCs w:val="24"/>
        </w:rPr>
      </w:pPr>
      <w:r>
        <w:rPr>
          <w:sz w:val="24"/>
          <w:szCs w:val="24"/>
        </w:rPr>
        <w:tab/>
        <w:t>Peraltro, in più occasioni e da più parti, è stata espressa la volontà di rivedere la delimitazione territoriale delle attuali circoscrizioni, sia per quanto riguarda il numero delle stesse, sia per quanto attiene all’attribuzione delle competenze e alla delega di funzioni.</w:t>
      </w:r>
    </w:p>
    <w:p>
      <w:pPr>
        <w:pStyle w:val="Normal"/>
        <w:tabs>
          <w:tab w:val="clear" w:pos="709"/>
          <w:tab w:val="left" w:pos="284" w:leader="none"/>
        </w:tabs>
        <w:jc w:val="both"/>
        <w:rPr>
          <w:sz w:val="24"/>
          <w:szCs w:val="24"/>
        </w:rPr>
      </w:pPr>
      <w:r>
        <w:rPr>
          <w:sz w:val="24"/>
          <w:szCs w:val="24"/>
        </w:rPr>
        <w:tab/>
        <w:t>In particolare, con ordine del giorno approvato dal Consiglio comunale il 14.12.2005, si evidenziava la necessità di analizzare ed approfondire il tema del decentramento amministrativo, al fine di studiare ed elaborare un nuovo assetto, rivedendo la territorialità delle circoscrizioni e le rispettive deleghe o attribuzioni assegnate o da assegnare.</w:t>
      </w:r>
    </w:p>
    <w:p>
      <w:pPr>
        <w:pStyle w:val="Normal"/>
        <w:tabs>
          <w:tab w:val="clear" w:pos="709"/>
          <w:tab w:val="left" w:pos="284" w:leader="none"/>
        </w:tabs>
        <w:jc w:val="both"/>
        <w:rPr>
          <w:sz w:val="24"/>
          <w:szCs w:val="24"/>
        </w:rPr>
      </w:pPr>
      <w:r>
        <w:rPr>
          <w:sz w:val="24"/>
          <w:szCs w:val="24"/>
        </w:rPr>
        <w:tab/>
        <w:t>Ad incidere profondamente sulla materia del decentramento comunale è intervenuta la legge 24.12.2007, n.244 (legge finanziaria 2008) con l’art.2, comma 29, modificativo dell’art.17 del testo unico delle leggi sull’ordinamento degli enti locali approvato con D.Lgs. 18/8/2000 n.267.</w:t>
      </w:r>
    </w:p>
    <w:p>
      <w:pPr>
        <w:pStyle w:val="Normal"/>
        <w:tabs>
          <w:tab w:val="clear" w:pos="709"/>
          <w:tab w:val="left" w:pos="284" w:leader="none"/>
        </w:tabs>
        <w:jc w:val="both"/>
        <w:rPr>
          <w:sz w:val="24"/>
          <w:szCs w:val="24"/>
        </w:rPr>
      </w:pPr>
      <w:r>
        <w:rPr>
          <w:sz w:val="24"/>
          <w:szCs w:val="24"/>
        </w:rPr>
        <w:tab/>
        <w:t xml:space="preserve">Con tale disposizione, il legislatore: </w:t>
      </w:r>
    </w:p>
    <w:p>
      <w:pPr>
        <w:pStyle w:val="Normal"/>
        <w:tabs>
          <w:tab w:val="clear" w:pos="709"/>
          <w:tab w:val="left" w:pos="284" w:leader="none"/>
        </w:tabs>
        <w:jc w:val="both"/>
        <w:rPr>
          <w:sz w:val="24"/>
          <w:szCs w:val="24"/>
        </w:rPr>
      </w:pPr>
      <w:r>
        <w:rPr>
          <w:sz w:val="24"/>
          <w:szCs w:val="24"/>
        </w:rPr>
        <w:t>-</w:t>
        <w:tab/>
        <w:t>ha reso obbligatoria l’istituzione delle circoscrizioni di decentramento nei comuni con popolazione superiore ai 250.000 abitanti;</w:t>
      </w:r>
    </w:p>
    <w:p>
      <w:pPr>
        <w:pStyle w:val="Normal"/>
        <w:tabs>
          <w:tab w:val="clear" w:pos="709"/>
          <w:tab w:val="left" w:pos="284" w:leader="none"/>
        </w:tabs>
        <w:jc w:val="both"/>
        <w:rPr>
          <w:sz w:val="24"/>
          <w:szCs w:val="24"/>
        </w:rPr>
      </w:pPr>
      <w:r>
        <w:rPr>
          <w:sz w:val="24"/>
          <w:szCs w:val="24"/>
        </w:rPr>
        <w:t>-</w:t>
        <w:tab/>
        <w:t>ha reso facoltativa l’articolazione del territorio per istituire le circoscrizioni di decentramento, nei comuni con popolazione tra i 100.000 e i 250.000 abitanti, specificando, altresì, che la popolazione media delle circoscrizioni non può essere inferiore a 30.000 abitanti.</w:t>
      </w:r>
    </w:p>
    <w:p>
      <w:pPr>
        <w:pStyle w:val="Normal"/>
        <w:tabs>
          <w:tab w:val="clear" w:pos="709"/>
          <w:tab w:val="left" w:pos="284" w:leader="none"/>
        </w:tabs>
        <w:jc w:val="both"/>
        <w:rPr>
          <w:sz w:val="24"/>
          <w:szCs w:val="24"/>
        </w:rPr>
      </w:pPr>
      <w:r>
        <w:rPr>
          <w:sz w:val="24"/>
          <w:szCs w:val="24"/>
        </w:rPr>
        <w:tab/>
        <w:t>Il Comune di Vicenza intende continuare l’esperienza avviata nel 1973, ritenendo positiva l’offerta di maggior partecipazione popolare all’amministrazione pubblica, ispirando, in tal modo, la propria azione al principio di sussidiarietà costituzionalmente riconosciuto (vedi art.118 della Costituzione) e affermato anche a livello statutario (vedi art.8, comma 1/bis dello statuto comunale).</w:t>
      </w:r>
    </w:p>
    <w:p>
      <w:pPr>
        <w:pStyle w:val="Normal"/>
        <w:tabs>
          <w:tab w:val="clear" w:pos="709"/>
          <w:tab w:val="left" w:pos="284" w:leader="none"/>
        </w:tabs>
        <w:jc w:val="both"/>
        <w:rPr>
          <w:sz w:val="24"/>
          <w:szCs w:val="24"/>
        </w:rPr>
      </w:pPr>
      <w:r>
        <w:rPr>
          <w:sz w:val="24"/>
          <w:szCs w:val="24"/>
        </w:rPr>
        <w:tab/>
        <w:t>Poiché la popolazione residente nel Comune, determinata in base ai risultati dell’ultimo censimento ufficiale (21.10.2001), è di 107.223 abitanti, è possibile articolare il territorio in tre circoscr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prospetto che segue offre alcuni indicatori in merito alla soluzione che si propone:</w:t>
      </w:r>
      <w:r>
        <w:br w:type="page"/>
      </w:r>
    </w:p>
    <w:p>
      <w:pPr>
        <w:pStyle w:val="Normal"/>
        <w:tabs>
          <w:tab w:val="clear" w:pos="709"/>
          <w:tab w:val="left" w:pos="284" w:leader="none"/>
        </w:tabs>
        <w:jc w:val="both"/>
        <w:rPr/>
      </w:pPr>
      <w:r>
        <w:rPr>
          <w:b/>
          <w:sz w:val="24"/>
          <w:szCs w:val="24"/>
        </w:rPr>
        <w:t>Circoscrizione</w:t>
        <w:tab/>
      </w:r>
      <w:r>
        <w:rPr>
          <w:sz w:val="24"/>
          <w:szCs w:val="24"/>
        </w:rPr>
        <w:tab/>
      </w:r>
      <w:r>
        <w:rPr>
          <w:b/>
          <w:sz w:val="24"/>
          <w:szCs w:val="24"/>
        </w:rPr>
        <w:t>Residenti al 21.10.2001</w:t>
      </w:r>
      <w:r>
        <w:rPr>
          <w:sz w:val="24"/>
          <w:szCs w:val="24"/>
        </w:rPr>
        <w:tab/>
        <w:tab/>
        <w:tab/>
      </w:r>
      <w:r>
        <w:rPr>
          <w:b/>
          <w:sz w:val="24"/>
          <w:szCs w:val="24"/>
        </w:rPr>
        <w:t>Superficie (Kmq)</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ab/>
        <w:t>1</w:t>
        <w:tab/>
        <w:tab/>
        <w:tab/>
        <w:tab/>
        <w:tab/>
        <w:t>14.838</w:t>
        <w:tab/>
        <w:tab/>
        <w:tab/>
        <w:tab/>
        <w:tab/>
        <w:t xml:space="preserve">  3,0</w:t>
      </w:r>
    </w:p>
    <w:p>
      <w:pPr>
        <w:pStyle w:val="Normal"/>
        <w:tabs>
          <w:tab w:val="clear" w:pos="709"/>
          <w:tab w:val="left" w:pos="284" w:leader="none"/>
        </w:tabs>
        <w:jc w:val="both"/>
        <w:rPr>
          <w:sz w:val="24"/>
          <w:szCs w:val="24"/>
        </w:rPr>
      </w:pPr>
      <w:r>
        <w:rPr>
          <w:sz w:val="24"/>
          <w:szCs w:val="24"/>
        </w:rPr>
        <w:tab/>
        <w:t>2</w:t>
        <w:tab/>
        <w:tab/>
        <w:tab/>
        <w:tab/>
        <w:tab/>
        <w:t xml:space="preserve">  7.317</w:t>
        <w:tab/>
        <w:tab/>
        <w:tab/>
        <w:tab/>
        <w:tab/>
        <w:t>12,9</w:t>
      </w:r>
    </w:p>
    <w:p>
      <w:pPr>
        <w:pStyle w:val="Normal"/>
        <w:tabs>
          <w:tab w:val="clear" w:pos="709"/>
          <w:tab w:val="left" w:pos="284" w:leader="none"/>
        </w:tabs>
        <w:jc w:val="both"/>
        <w:rPr>
          <w:sz w:val="24"/>
          <w:szCs w:val="24"/>
        </w:rPr>
      </w:pPr>
      <w:r>
        <w:rPr>
          <w:sz w:val="24"/>
          <w:szCs w:val="24"/>
        </w:rPr>
        <w:tab/>
        <w:t>3</w:t>
        <w:tab/>
        <w:tab/>
        <w:tab/>
        <w:tab/>
        <w:tab/>
        <w:t>19.817</w:t>
        <w:tab/>
        <w:tab/>
        <w:tab/>
        <w:tab/>
        <w:tab/>
        <w:t>22,0</w:t>
      </w:r>
    </w:p>
    <w:p>
      <w:pPr>
        <w:pStyle w:val="Normal"/>
        <w:tabs>
          <w:tab w:val="clear" w:pos="709"/>
          <w:tab w:val="left" w:pos="284" w:leader="none"/>
        </w:tabs>
        <w:jc w:val="both"/>
        <w:rPr>
          <w:sz w:val="24"/>
          <w:szCs w:val="24"/>
        </w:rPr>
      </w:pPr>
      <w:r>
        <w:rPr>
          <w:sz w:val="24"/>
          <w:szCs w:val="24"/>
        </w:rPr>
        <w:tab/>
        <w:t>4</w:t>
        <w:tab/>
        <w:tab/>
        <w:tab/>
        <w:tab/>
        <w:tab/>
        <w:t>17.552</w:t>
        <w:tab/>
        <w:tab/>
        <w:tab/>
        <w:tab/>
        <w:tab/>
        <w:t xml:space="preserve">  9,2</w:t>
      </w:r>
    </w:p>
    <w:p>
      <w:pPr>
        <w:pStyle w:val="Normal"/>
        <w:tabs>
          <w:tab w:val="clear" w:pos="709"/>
          <w:tab w:val="left" w:pos="284" w:leader="none"/>
        </w:tabs>
        <w:jc w:val="both"/>
        <w:rPr>
          <w:sz w:val="24"/>
          <w:szCs w:val="24"/>
        </w:rPr>
      </w:pPr>
      <w:r>
        <w:rPr>
          <w:sz w:val="24"/>
          <w:szCs w:val="24"/>
        </w:rPr>
        <w:tab/>
        <w:t>5</w:t>
        <w:tab/>
        <w:tab/>
        <w:tab/>
        <w:tab/>
        <w:tab/>
        <w:t>14.065</w:t>
        <w:tab/>
        <w:tab/>
        <w:tab/>
        <w:tab/>
        <w:tab/>
        <w:t>10,6</w:t>
      </w:r>
    </w:p>
    <w:p>
      <w:pPr>
        <w:pStyle w:val="Normal"/>
        <w:tabs>
          <w:tab w:val="clear" w:pos="709"/>
          <w:tab w:val="left" w:pos="284" w:leader="none"/>
        </w:tabs>
        <w:jc w:val="both"/>
        <w:rPr>
          <w:sz w:val="24"/>
          <w:szCs w:val="24"/>
        </w:rPr>
      </w:pPr>
      <w:r>
        <w:rPr>
          <w:sz w:val="24"/>
          <w:szCs w:val="24"/>
        </w:rPr>
        <w:tab/>
        <w:t>6</w:t>
        <w:tab/>
        <w:tab/>
        <w:tab/>
        <w:tab/>
        <w:tab/>
        <w:t>27.075</w:t>
        <w:tab/>
        <w:tab/>
        <w:tab/>
        <w:tab/>
        <w:tab/>
        <w:t>14,7</w:t>
      </w:r>
    </w:p>
    <w:p>
      <w:pPr>
        <w:pStyle w:val="Normal"/>
        <w:tabs>
          <w:tab w:val="clear" w:pos="709"/>
          <w:tab w:val="left" w:pos="284" w:leader="none"/>
        </w:tabs>
        <w:jc w:val="both"/>
        <w:rPr>
          <w:sz w:val="24"/>
          <w:szCs w:val="24"/>
        </w:rPr>
      </w:pPr>
      <w:r>
        <w:rPr>
          <w:sz w:val="24"/>
          <w:szCs w:val="24"/>
        </w:rPr>
        <w:tab/>
        <w:t>7</w:t>
        <w:tab/>
        <w:tab/>
        <w:tab/>
        <w:tab/>
        <w:tab/>
        <w:t xml:space="preserve">  6.559</w:t>
        <w:tab/>
        <w:tab/>
        <w:tab/>
        <w:tab/>
        <w:tab/>
        <w:t xml:space="preserve">  8,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Esigenze di semplificazione del procedimento di nuova articolazione delle circoscrizioni, di non aggravamento dei procedimenti elettorali qualora si volessero modificare anche le sezioni territoriali dei seggi elettorali, di prudenziale rispetto delle varie scadenze fissate dalla legge negli adempimenti in avvicinamento alla prossima data di convocazione dei comizi elettorali, impongono di procedere attraverso l’accorpamento delle attuali circoscr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La Giunta comunale propone, pertanto, di articolare il territorio nelle seguenti tre circoscrizioni, come illustrato nella planimetria allega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w:t>
        <w:tab/>
        <w:t>Circoscrizione n. 1</w:t>
        <w:tab/>
        <w:t>(“Vicenza Centro-Ovest”): accorpa le attuali circoscrizioni n.1 e n.6;</w:t>
      </w:r>
    </w:p>
    <w:p>
      <w:pPr>
        <w:pStyle w:val="Normal"/>
        <w:tabs>
          <w:tab w:val="clear" w:pos="709"/>
          <w:tab w:val="left" w:pos="284" w:leader="none"/>
        </w:tabs>
        <w:jc w:val="both"/>
        <w:rPr>
          <w:sz w:val="24"/>
          <w:szCs w:val="24"/>
        </w:rPr>
      </w:pPr>
      <w:r>
        <w:rPr>
          <w:sz w:val="24"/>
          <w:szCs w:val="24"/>
        </w:rPr>
        <w:tab/>
        <w:tab/>
        <w:tab/>
        <w:tab/>
        <w:t>popolazione residente 41.913 abitanti; superficie kmq 17,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w:t>
        <w:tab/>
        <w:t>Circoscrizione n. 2</w:t>
        <w:tab/>
        <w:t xml:space="preserve">(“Vicenza Nord”): accorpa le attuali circoscrizioni n.4 e n.5; </w:t>
        <w:tab/>
        <w:tab/>
        <w:tab/>
        <w:tab/>
        <w:tab/>
        <w:t>popolazione residente 31.617 abitanti; superficie kmq 19,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w:t>
        <w:tab/>
        <w:t>Circoscrizione n. 3</w:t>
        <w:tab/>
        <w:t xml:space="preserve">(“Vicenza Sud-Est”) accorpa le attuali circoscrizioni n.2, n.3 e n.7, </w:t>
        <w:tab/>
        <w:tab/>
        <w:tab/>
        <w:tab/>
        <w:t>popolazione residente 33.693; superficie kmq 4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n attesa di ampliare le attribuzioni di competenza ai consigli circoscrizionali attraverso la redazione di un nuovo regolamento del decentramento, in conformità a quanto dispone l’art. 66, comma 1, ultimo periodo, dello statuto comunale, che disciplina le materie ivi indicate, si ritiene altresì, di attivare la funzione amministrativa, relativa alla manutenzione ordinaria degli impianti e delle strutture circoscrizionali e aree verdi, assegnate con i provvedimenti deliberativi dal 1995 ad oggi, istituendo inizialmente, uno specifico capitolo di spesa, da individuare entro il 31.12.2008.</w:t>
      </w:r>
    </w:p>
    <w:p>
      <w:pPr>
        <w:pStyle w:val="Normal"/>
        <w:tabs>
          <w:tab w:val="clear" w:pos="709"/>
          <w:tab w:val="left" w:pos="284" w:leader="none"/>
        </w:tabs>
        <w:jc w:val="both"/>
        <w:rPr>
          <w:sz w:val="24"/>
          <w:szCs w:val="24"/>
        </w:rPr>
      </w:pPr>
      <w:r>
        <w:rPr>
          <w:sz w:val="24"/>
          <w:szCs w:val="24"/>
        </w:rPr>
        <w:tab/>
        <w:t>Invero, complesse problematiche di ordine sostanziale (appunto l’attuazione dell’art.66 in merito alla individuazione di ulteriori servizi di base e di ulteriori servizi alla persona da attribuire alla competenza delle circoscrizioni, nonché la delega di ulteriori funzioni), di ordine organizzativo (l’individuazione di risorse umane e finanziarie strumentali all’esercizio di più ampie competenze, nonché la definizione del modello organizzativo), di ordine procedimentale (l’individuazione delle regole per l’esercizio delle funzioni delegate) impongono maggiori approfondimenti, sotto i profili tecnico-giuridico e politico.</w:t>
      </w:r>
    </w:p>
    <w:p>
      <w:pPr>
        <w:pStyle w:val="Normal"/>
        <w:tabs>
          <w:tab w:val="clear" w:pos="709"/>
          <w:tab w:val="left" w:pos="284" w:leader="none"/>
        </w:tabs>
        <w:jc w:val="both"/>
        <w:rPr>
          <w:sz w:val="24"/>
          <w:szCs w:val="24"/>
        </w:rPr>
      </w:pPr>
      <w:r>
        <w:rPr>
          <w:sz w:val="24"/>
          <w:szCs w:val="24"/>
        </w:rPr>
        <w:tab/>
        <w:t>Valide indicazioni per una riforma normativa che valorizzi un vero decentramento politico-amministrativo sono, peraltro, già pervenute.</w:t>
      </w:r>
    </w:p>
    <w:p>
      <w:pPr>
        <w:pStyle w:val="Normal"/>
        <w:tabs>
          <w:tab w:val="clear" w:pos="709"/>
          <w:tab w:val="left" w:pos="284" w:leader="none"/>
        </w:tabs>
        <w:jc w:val="both"/>
        <w:rPr>
          <w:sz w:val="24"/>
          <w:szCs w:val="24"/>
        </w:rPr>
      </w:pPr>
      <w:r>
        <w:rPr>
          <w:sz w:val="24"/>
          <w:szCs w:val="24"/>
        </w:rPr>
        <w:tab/>
      </w:r>
    </w:p>
    <w:p>
      <w:pPr>
        <w:pStyle w:val="Normal"/>
        <w:tabs>
          <w:tab w:val="clear" w:pos="709"/>
          <w:tab w:val="left" w:pos="284" w:leader="none"/>
        </w:tabs>
        <w:jc w:val="both"/>
        <w:rPr>
          <w:sz w:val="24"/>
          <w:szCs w:val="24"/>
        </w:rPr>
      </w:pPr>
      <w:r>
        <w:rPr>
          <w:sz w:val="24"/>
          <w:szCs w:val="24"/>
        </w:rPr>
        <w:t>Ciò premess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acquisito il parere della prima commissione consiliare espresso in data 8.2.0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acquisiti, ai sensi dell’art. 14, comma 1, lett.g) del regolamento per il decentramento, i pareri dei consigli di circoscrizione numeri 1, 2, 3, 4, 5, 6 e 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visto il parere in ordine alla regolarità tecnica espresso dal responsabile del servizio ai sensi dell’art. 49 del Tuel 18/8/2000 n. 267, che viene trascritto ed inserito nella presente deliberazione come segue:</w:t>
      </w:r>
    </w:p>
    <w:p>
      <w:pPr>
        <w:pStyle w:val="Normal"/>
        <w:tabs>
          <w:tab w:val="clear" w:pos="709"/>
          <w:tab w:val="left" w:pos="284" w:leader="none"/>
        </w:tabs>
        <w:jc w:val="both"/>
        <w:rPr>
          <w:sz w:val="24"/>
          <w:szCs w:val="24"/>
        </w:rPr>
      </w:pPr>
      <w:r>
        <w:rPr>
          <w:sz w:val="24"/>
          <w:szCs w:val="24"/>
        </w:rPr>
        <w:t>“</w:t>
      </w:r>
      <w:r>
        <w:rPr>
          <w:sz w:val="24"/>
          <w:szCs w:val="24"/>
        </w:rPr>
        <w:t xml:space="preserve">Parere favorevole alla presente proposta di deliberazione sotto il profilo della regolarità tecnico-amministrativa </w:t>
      </w:r>
    </w:p>
    <w:p>
      <w:pPr>
        <w:pStyle w:val="Normal"/>
        <w:tabs>
          <w:tab w:val="clear" w:pos="709"/>
          <w:tab w:val="left" w:pos="284" w:leader="none"/>
        </w:tabs>
        <w:jc w:val="both"/>
        <w:rPr>
          <w:sz w:val="24"/>
          <w:szCs w:val="24"/>
        </w:rPr>
      </w:pPr>
      <w:r>
        <w:rPr>
          <w:sz w:val="24"/>
          <w:szCs w:val="24"/>
        </w:rPr>
        <w:t>Addì, 25-1-2008</w:t>
        <w:tab/>
        <w:tab/>
        <w:tab/>
        <w:t>Il Responsabile del Servizio: f.to Vezza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ricordato che, in forza di quanto dispone l’art. 65, comma 2, dello statuto comunale il presente provvedimento deve essere approvato con il voto favorevole della maggioranza assoluta dei componenti il consigl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color w:val="FF0000"/>
          <w:sz w:val="24"/>
          <w:szCs w:val="24"/>
        </w:rPr>
        <w:tab/>
      </w:r>
      <w:r>
        <w:rPr>
          <w:sz w:val="24"/>
          <w:szCs w:val="24"/>
        </w:rPr>
        <w:t>La Giunta Comunale, sottopone alla vostra approvazione la seguente proposta di deliber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 Il Consiglio Comunale, </w:t>
      </w:r>
    </w:p>
    <w:p>
      <w:pPr>
        <w:pStyle w:val="Normal"/>
        <w:tabs>
          <w:tab w:val="clear" w:pos="709"/>
          <w:tab w:val="left" w:pos="284" w:leader="none"/>
        </w:tabs>
        <w:jc w:val="center"/>
        <w:rPr>
          <w:sz w:val="24"/>
          <w:szCs w:val="24"/>
        </w:rPr>
      </w:pPr>
      <w:r>
        <w:rPr>
          <w:sz w:val="24"/>
          <w:szCs w:val="24"/>
        </w:rPr>
        <w:t>D E L I B E R 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1)</w:t>
        <w:tab/>
        <w:t>di sostituire l’art. 2 del “Regolamento comunale per il decentramento” con il segu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ab/>
        <w:t>“</w:t>
      </w:r>
      <w:r>
        <w:rPr>
          <w:b/>
          <w:sz w:val="24"/>
          <w:szCs w:val="24"/>
        </w:rPr>
        <w:t>Art. 2- Circoscrizioni di decentrament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ab/>
        <w:t>Il territorio del comune si articola in tre circoscrizioni la cui delimitazione è indicata nell’allegato al presente regolamento.</w:t>
      </w:r>
    </w:p>
    <w:p>
      <w:pPr>
        <w:pStyle w:val="Normal"/>
        <w:tabs>
          <w:tab w:val="clear" w:pos="709"/>
          <w:tab w:val="left" w:pos="284" w:leader="none"/>
        </w:tabs>
        <w:jc w:val="both"/>
        <w:rPr>
          <w:sz w:val="24"/>
          <w:szCs w:val="24"/>
        </w:rPr>
      </w:pPr>
      <w:r>
        <w:rPr>
          <w:sz w:val="24"/>
          <w:szCs w:val="24"/>
        </w:rPr>
        <w:tab/>
        <w:t>Qualora a confine tra due circoscrizioni vi sia una strada e l’allegato al presente regolamento descriva il confine come percorrente il “lato destro” o il “lato sinistro” della strada stessa, il confine si identifica con la mezzeria della carreggiata strad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2)</w:t>
        <w:tab/>
        <w:t>di sostituire l’allegato al “Regolamento per il decentramento” con il seguente allegato:</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w:t>
      </w:r>
      <w:r>
        <w:rPr>
          <w:b/>
          <w:sz w:val="24"/>
          <w:szCs w:val="24"/>
        </w:rPr>
        <w:t xml:space="preserve">ALLEGATO </w:t>
      </w:r>
    </w:p>
    <w:p>
      <w:pPr>
        <w:pStyle w:val="Normal"/>
        <w:tabs>
          <w:tab w:val="clear" w:pos="709"/>
          <w:tab w:val="left" w:pos="284" w:leader="none"/>
        </w:tabs>
        <w:jc w:val="center"/>
        <w:rPr>
          <w:b/>
          <w:b/>
          <w:sz w:val="24"/>
          <w:szCs w:val="24"/>
        </w:rPr>
      </w:pPr>
      <w:r>
        <w:rPr>
          <w:b/>
          <w:sz w:val="24"/>
          <w:szCs w:val="24"/>
        </w:rPr>
        <w:t>(delimitazione territoriale delle circoscrizioni di decentramento)</w: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CIRCOSCRIZIONE N.1</w:t>
      </w:r>
    </w:p>
    <w:p>
      <w:pPr>
        <w:pStyle w:val="Normal"/>
        <w:tabs>
          <w:tab w:val="clear" w:pos="709"/>
          <w:tab w:val="left" w:pos="284" w:leader="none"/>
        </w:tabs>
        <w:jc w:val="center"/>
        <w:rPr>
          <w:b/>
          <w:b/>
          <w:sz w:val="24"/>
          <w:szCs w:val="24"/>
        </w:rPr>
      </w:pPr>
      <w:r>
        <w:rPr>
          <w:b/>
          <w:i/>
          <w:sz w:val="24"/>
          <w:szCs w:val="24"/>
        </w:rPr>
        <w:t>(“VICENZA CENTRO-OVEST”)</w:t>
      </w:r>
    </w:p>
    <w:p>
      <w:pPr>
        <w:pStyle w:val="TextBodyIndent"/>
        <w:tabs>
          <w:tab w:val="clear" w:pos="709"/>
          <w:tab w:val="left" w:pos="284" w:leader="none"/>
        </w:tabs>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Il territorio della circoscrizione n. 1 è costituito dall’accorpamento dei territori delle precedenti circoscrizioni n.1 e n.6.</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artendo dall’intersezione del fiume Bacchiglione con i confini del comune di Vicenza e di Caldogno in zona Capitello, si segue il corso del fiume stesso sino al ponte di Porta Santa Croce; da qui si percorre il lato destro di viale D’Alviano e di viale Fratelli Bandiera fino al ponte sul fiume Astichello, proseguendo lungo il lato sinistro di viale Rodolfi, di via Ceccarini e di via Legione Gallieno fino all’intersezione con corso Padova. Si percorre quindi il lato destro di corso Padova fino all’incrocio con via Spalato e dopo, correndo lungo il lato destro di via Spalato, si passa al lato sinistro di viale Trissino fino all’incrocio con Borgo Casale, che viene percorsa sul lato destro fino alla linea ferroviaria Vicenza-Treviso.</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l confine prosegue poi sulla linea ferroviaria Vicenza-Treviso fino al ponte ferroviario sul fiume Bacchiglione e da qui segue il corso del fiume Bacchiglione fino al ponte di Via dello Stadio; si risale dunque il lato sinistro di Viale Riviera Berica e di Borgo Berga sino a Piazzale Fraccon, che viene incluso per intero. Percorrendo il lato sinistro di Via Risorgimento Nazionale sino alla stazione ferroviaria, si segue la linea ferroviaria Milano-Venezia, fino al confine con il Comune di Altavilla. Da qui si risalgono i confini dei comuni di Altavilla, Creazzo, Montaviale, Costabissara e Caldogno, fino a ricongiungersi al fiume Bacchiglione. </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center"/>
        <w:rPr>
          <w:b/>
          <w:b/>
          <w:sz w:val="24"/>
          <w:szCs w:val="24"/>
        </w:rPr>
      </w:pPr>
      <w:r>
        <w:rPr>
          <w:b/>
          <w:sz w:val="24"/>
          <w:szCs w:val="24"/>
        </w:rPr>
        <w:t>CIRCOSCRIZIONE N. 2</w:t>
      </w:r>
    </w:p>
    <w:p>
      <w:pPr>
        <w:pStyle w:val="Normal"/>
        <w:tabs>
          <w:tab w:val="clear" w:pos="709"/>
          <w:tab w:val="left" w:pos="284" w:leader="none"/>
        </w:tabs>
        <w:jc w:val="center"/>
        <w:rPr>
          <w:b/>
          <w:b/>
          <w:i/>
          <w:i/>
          <w:sz w:val="24"/>
          <w:szCs w:val="24"/>
        </w:rPr>
      </w:pPr>
      <w:r>
        <w:rPr>
          <w:b/>
          <w:i/>
          <w:sz w:val="24"/>
          <w:szCs w:val="24"/>
        </w:rPr>
        <w:t>(“VICENZA NORD”)</w:t>
      </w:r>
    </w:p>
    <w:p>
      <w:pPr>
        <w:pStyle w:val="Normal"/>
        <w:tabs>
          <w:tab w:val="clear" w:pos="709"/>
          <w:tab w:val="left" w:pos="284" w:leader="none"/>
        </w:tabs>
        <w:jc w:val="center"/>
        <w:rPr>
          <w:b/>
          <w:b/>
          <w:i/>
          <w:i/>
          <w:sz w:val="24"/>
          <w:szCs w:val="24"/>
          <w:u w:val="single"/>
        </w:rPr>
      </w:pPr>
      <w:r>
        <w:rPr>
          <w:b/>
          <w:i/>
          <w:sz w:val="24"/>
          <w:szCs w:val="24"/>
          <w:u w:val="single"/>
        </w:rPr>
      </w:r>
    </w:p>
    <w:p>
      <w:pPr>
        <w:pStyle w:val="Rientrocorpodeltesto2"/>
        <w:ind w:hanging="0"/>
        <w:rPr>
          <w:szCs w:val="24"/>
        </w:rPr>
      </w:pPr>
      <w:r>
        <w:rPr>
          <w:szCs w:val="24"/>
        </w:rPr>
        <w:t>Il territorio della circoscrizione n. 2 è costituito dall’accorpamento dei territori delle precedenti circoscrizioni n. 4 e n. 5.</w:t>
      </w:r>
    </w:p>
    <w:p>
      <w:pPr>
        <w:pStyle w:val="Rientrocorpodeltesto2"/>
        <w:ind w:hanging="0"/>
        <w:rPr>
          <w:szCs w:val="24"/>
        </w:rPr>
      </w:pPr>
      <w:r>
        <w:rPr>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artendo dall’intersezione del fiume Bacchiglione con i confini del Comune di Vicenza e di Caldogno in zona Capitello, si ricalca la delimitazione della circoscrizione n.1, fino all’incrocio di Corso Padova con Via Quadri. Da qui si risale il lato destro di Via Quadri fino all’incrocio con viale Fusinieri e si prosegue verso ovest lungo il lato sinistro dello stesso viale Fusinieri fino all’intersezione con la linea ferroviaria Vicenza-Treviso. Continuando sulla stessa linea ferroviaria si giunge al confine con il comune di BolzanoVicentino.</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a delimitazione prosegue poi sui confini dei comuni di Bolzano Vicentino, Monticello Conte Otto, Dueville e Caldogno, fino a ricongiungersi al fiume Bacchiglione.</w:t>
      </w:r>
    </w:p>
    <w:p>
      <w:pPr>
        <w:pStyle w:val="Heading2"/>
        <w:tabs>
          <w:tab w:val="left" w:pos="284" w:leader="none"/>
          <w:tab w:val="left" w:pos="10773"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284" w:leader="none"/>
          <w:tab w:val="left" w:pos="10773" w:leader="none"/>
        </w:tabs>
        <w:ind w:right="0" w:hanging="0"/>
        <w:rPr>
          <w:rFonts w:ascii="Times New Roman" w:hAnsi="Times New Roman" w:cs="Times New Roman"/>
          <w:b/>
          <w:b/>
          <w:szCs w:val="24"/>
        </w:rPr>
      </w:pPr>
      <w:r>
        <w:rPr>
          <w:rFonts w:cs="Times New Roman" w:ascii="Times New Roman" w:hAnsi="Times New Roman"/>
          <w:b/>
          <w:szCs w:val="24"/>
        </w:rPr>
        <w:t>CIRCOSCRIZIONE N. 3</w:t>
      </w:r>
    </w:p>
    <w:p>
      <w:pPr>
        <w:pStyle w:val="Normal"/>
        <w:tabs>
          <w:tab w:val="clear" w:pos="709"/>
          <w:tab w:val="left" w:pos="284" w:leader="none"/>
        </w:tabs>
        <w:jc w:val="center"/>
        <w:rPr>
          <w:b/>
          <w:b/>
          <w:i/>
          <w:i/>
          <w:sz w:val="24"/>
          <w:szCs w:val="24"/>
        </w:rPr>
      </w:pPr>
      <w:r>
        <w:rPr>
          <w:b/>
          <w:i/>
          <w:sz w:val="24"/>
          <w:szCs w:val="24"/>
        </w:rPr>
        <w:t>(“VICENZA SUD-EST”)</w:t>
      </w:r>
    </w:p>
    <w:p>
      <w:pPr>
        <w:pStyle w:val="Normal"/>
        <w:tabs>
          <w:tab w:val="clear" w:pos="709"/>
          <w:tab w:val="left" w:pos="284" w:leader="none"/>
        </w:tabs>
        <w:jc w:val="center"/>
        <w:rPr>
          <w:b/>
          <w:b/>
          <w:i/>
          <w:i/>
          <w:sz w:val="24"/>
          <w:szCs w:val="24"/>
          <w:u w:val="single"/>
        </w:rPr>
      </w:pPr>
      <w:r>
        <w:rPr>
          <w:b/>
          <w:i/>
          <w:sz w:val="24"/>
          <w:szCs w:val="24"/>
          <w:u w:val="single"/>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Il territorio della circoscrizione n. 3 è costituito dall’accorpamento dei territori delle precedenti circoscrizioni n.2, n.3 e n.7.</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a delimitazione del territorio inizia dall’intersezione con la linea ferroviaria Milano-Venezia ed i confini del comune di Vicenza e di Altavilla, per proseguire verso sud, lungo i confini con i comuni di Arcugnano, Longare, Torri di Quartesolo, Quinto Vicentino e Bolzano Vicentino, fino all’intersezione con la linea ferroviaria Vicenza-Treviso.</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Da qui si seguono i confini con la circoscrizione n. 2, fino all’intersezione con via Quadri e corso Padova, per proseguire sul lato sinistro di via Spalato e lungo il confine della circoscrizione n. 1 fino al confine del comune di Altavilla Vicentina.</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sz w:val="24"/>
          <w:szCs w:val="24"/>
        </w:rPr>
      </w:pPr>
      <w:r>
        <w:rPr>
          <w:sz w:val="24"/>
          <w:szCs w:val="24"/>
        </w:rPr>
        <w:t>3) di dichiarare la presente deliberazione immediatamente eseguibile ai sensi dell'art.134, comma 4, del D.Lgs. 18/8/2000 n. 267.</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D'AMORE</w:t>
      </w:r>
      <w:r>
        <w:rPr>
          <w:rFonts w:cs="Times New Roman" w:ascii="Times New Roman" w:hAnsi="Times New Roman"/>
          <w:sz w:val="24"/>
          <w:szCs w:val="24"/>
        </w:rPr>
        <w:t xml:space="preserve">: Per illustrare questa delibera sulle circoscrizioni cercherò di essere il più breve possibil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Innanzitutto voglio dire che questa è una delibera di adeguamento alla normativa della legge 244/2007. Tutti sappiamo che è la legge finanziaria per il 2008.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Da più parti si dice che questa delibera è la delibera salva circoscrizioni, perché dalla sua approvazione o meno dipende il futuro delle circoscrizion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Cosa dice la legge 244? Cosa dice la legge finanziaria per il 2008? </w:t>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Semplicemente in poche righe modifica il testo unico degli enti locali e precisa e stabilisce che nei comuni con popolazione superiore a 250.000 abitanti rimane l’obbligo di istituire le circoscrizioni, nei comuni con popolazione tra i 100 e i 250.000 abitanti resta la facoltà di istituire le circoscrizioni. Da questo articolato si capisce in modo più evidente che si è trovata una mediazione tra i dispositivi, tra le proposte di legge presentate nel 2005 e quella presentata nel 2007 che prevedevano la facoltà dei Comuni attraverso le modifiche dello statuto di rendere facoltative le circoscrizioni nei comuni al di sotto dei 300.000 abitanti. Questa era la proposta del 2005, mentre la proposta di legge febbraio 2007 prevedeva l'obbligatorietà nei comuni superiori a 300.000 abitanti ma ogni comune al di sotto poteva prevedere delle attività e delle organizzazioni senza aggravio nel bilancio comunale  per assicurare una maggiore articolazione di rappresentanza del territorio e anche di prevedere una forma di partecipazione popolare. Quindi, di fatto cancellavano le circoscrizion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 nulla è valso l'appello che più di 20 sindaci del Nord Italia, fra cui anche quello di Vicenza, hanno presentato al governo nel giugno 2007 di rivedere quest'orientamento di penalizzazione nei riguardi della circoscrizione. A nulla è valso, perché poi è arrivata la legge di mediazione, la legge finanziaria 2008 che stabiliva quanto vi ho esposto prima. Cosa stabilisce? Stabilisce questo e stabilisce anche una regolamentazione sul numero degli abitanti, cioè la popolazione media della circoscrizione non può essere inferiore ai 30.000 abitanti. Pertanto per Vicenza non sono previste, eventualmente si facessero le circoscrizioni, non più di tre grandi aree superiori naturalmente ai 30.000 abitant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È questa la delibera, non è né riforma, né modifica dello statuto, né altro, è solo un adeguamento ad una normativa che si rende necessaria se non si vogliono cancellare le circoscrizioni in quanto fra pochi mesi abbiamo anche in questa città di Vicenza le elezioni amministrativ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llora si è cercato di articolare il territorio tenendo in considerazione alcune caratteristiche: la specificità territoriale naturalmente, la caratteristica demografica superiore ai 30.000 abitanti, sociale, storica e anche la presenza di strutture sul territorio.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bbiamo cercato di articolare in maniera che possa al meglio rispettare queste peculiarità, sapendo benissimo che non c’è un accorpamento che non rilevi pro e contro, pregi e difetti. Non c'è un accorpamento ottimale che possa rispettare al 100% queste necessità. Allora si è individuata una grande area al nord, compresa tra il Bacchiglione e una struttura artificiale, come può essere una linea ferroviaria che da Vicenza va fino a Treviso, all'interno di una zona ampia agricola e un'area densamente popolata costituita da più di 1700 abitanti per chilometro quadrato che viene identificata con la circoscrizione attuale 4 e 5, la cui sede istituzionale, sede della circoscrizione, sarà il centro di Parco Città. A sud è stata individuata un'altra area, quest'area meno popolosa della precedente, molto più ampia, corrisponde a circa 800 abitanti per chilometro quadrato o poco più, parte dai confini del Comune di Altavilla, località Valmarana, e prosegue congiungendo tutta la dorsale Berica fino a Santa Croce Bigolina per poi correre fino al confine di Torri di Quartesolo e questa zona che ha un pregio ambientale di grande valore avrà la sua sede civica presso villa Tacchi, che da poco è stata ristrutturata ed è in corso il secondo stralcio dei lavor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a terza zona da individuare per rispettare la modifica del testo unico degli enti locali è la zona del centro, un centro che sappiamo molto popoloso, 5200 abitanti per chilometro quadrato. È un centro che si congiunge con la zona ovest anche attraverso una linea direttrice che parte da corso Palladio e congiunge Corso San Felice, viale Verona, viale San Lazzaro. Questo è un polo direzionale, commerciale, artigianale, produttivo di alto valore, qui gravitano le sedi degli industriali, della Confcommercio, della Confesercenti, della Confartigianato e della Confagricoltura ed è anche sede di molti istituti di credito. Questa è una zona che viene congiunta e la cui sede istituzionale è Villa Lattes. </w:t>
      </w:r>
      <w:r>
        <w:br w:type="page"/>
      </w:r>
    </w:p>
    <w:p>
      <w:pPr>
        <w:pStyle w:val="TextBody"/>
        <w:tabs>
          <w:tab w:val="clear" w:pos="709"/>
          <w:tab w:val="left" w:pos="284" w:leader="none"/>
        </w:tabs>
        <w:spacing w:lineRule="auto" w:line="240"/>
        <w:rPr/>
      </w:pPr>
      <w:r>
        <w:rPr>
          <w:rFonts w:cs="Times New Roman" w:ascii="Times New Roman" w:hAnsi="Times New Roman"/>
          <w:sz w:val="24"/>
          <w:szCs w:val="24"/>
        </w:rPr>
        <w:tab/>
        <w:t xml:space="preserve">Cosa dice la delibera? La delibera dice che trasmette una forte raccomandazione ed un impegno morale ma anche politico in questo caso, è un impegno politico convinto della necessità di rivedere le competenze attribuite alla circoscrizione, perché sicuramente nel prossimo futuro tre circoscrizioni di questa ampiezza avranno ripercussioni sia istituzionali che sociali e civili all'interno della città. Quindi è un impegno morale e politico.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Un'altra considerazione, un'altra proposta, un altro provvedimento che prende la delibera è quello di istituire entro il 31/12/2008 un capitolo a favore delle circoscrizioni per l'ordinaria manutenzione per quanto riguarda le competenze attribuite. Questo naturalmente senza la necessità di modificare lo statuto comunale. È un impegno consistente, perché grosso modo da una stima fatta a larghe linee equivale circa a 500.000 euro all'anno per le circoscrizion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Ringrazio anche la commissione istituzionale di aver emendato proprio nello specifico questa richiesta, questa deliberazione rendendola ancora più forte, ringrazio la circoscrizione n. 1 che hanno voluto sottolineare questa necessità e quindi penso di aver provveduto secondo la normativa 244 a poter dare un futuro alle circoscrizioni. </w:t>
      </w:r>
    </w:p>
    <w:p>
      <w:pPr>
        <w:pStyle w:val="TextBody"/>
        <w:tabs>
          <w:tab w:val="clear" w:pos="709"/>
          <w:tab w:val="left" w:pos="284" w:leader="none"/>
        </w:tabs>
        <w:spacing w:lineRule="auto" w:line="240"/>
        <w:rPr/>
      </w:pPr>
      <w:r>
        <w:rPr>
          <w:rFonts w:cs="Times New Roman" w:ascii="Times New Roman" w:hAnsi="Times New Roman"/>
          <w:sz w:val="24"/>
          <w:szCs w:val="24"/>
        </w:rPr>
        <w:tab/>
        <w:t>Una piccola considerazione e riflessione personale. Dalla legge 278 del ‘76 sono passati trent'anni, la società di allora si è evoluta, è divenuta più complessa, sono sorte più esigenze, più servizi, certamente un'amministrazione centrale, sempre col tempo, farà fatica a provvedere a tutto, per questo si rende necessaria una forma di articolazione che noi già abbiamo come Comune di Vicenza, con le nostre pecche, con i nostri difetti ma anche con i nostri pregi e i nostri valori. Mantenere questo istituto delle circoscrizioni anche per dare più solerzia, più tempestività e più soddisfacimento alle esigenze e alle necessità del territorio. Un appello che faccio a tutto il Consiglio comunale di non spegnere questa fiammella della speranza, perché una volta che si spegne scenderà il buio sulle circoscrizioni e trovare un'ampia maggioranza che possa riprendere un fiammifero e recuperarlo e riaccenderlo, secondo me, sarà molto difficile.</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sz w:val="24"/>
          <w:szCs w:val="24"/>
        </w:rPr>
      </w:pPr>
      <w:r>
        <w:rPr>
          <w:sz w:val="24"/>
          <w:szCs w:val="24"/>
        </w:rPr>
        <w:tab/>
        <w:t>Il Presidente dichiara aperta la discu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 xml:space="preserve">Intervengono nel modo sotto riportato i seguenti consiglieri: </w:t>
      </w:r>
    </w:p>
    <w:p>
      <w:pPr>
        <w:pStyle w:val="Normal"/>
        <w:tabs>
          <w:tab w:val="clear" w:pos="709"/>
          <w:tab w:val="left" w:pos="284" w:leader="none"/>
        </w:tabs>
        <w:jc w:val="both"/>
        <w:rPr>
          <w:sz w:val="24"/>
          <w:szCs w:val="24"/>
        </w:rPr>
      </w:pPr>
      <w:r>
        <w:rPr>
          <w:sz w:val="24"/>
          <w:szCs w:val="24"/>
        </w:rPr>
      </w:r>
    </w:p>
    <w:p>
      <w:pPr>
        <w:pStyle w:val="TextBody"/>
        <w:tabs>
          <w:tab w:val="clear" w:pos="709"/>
          <w:tab w:val="left" w:pos="28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CRISTOFARI</w:t>
      </w:r>
      <w:r>
        <w:rPr>
          <w:rFonts w:cs="Times New Roman" w:ascii="Times New Roman" w:hAnsi="Times New Roman"/>
          <w:sz w:val="24"/>
          <w:szCs w:val="24"/>
        </w:rPr>
        <w:t xml:space="preserve">: Intervengo come presidente della prima commissione “affari istituzionali”. Con questo mio intervento volevo rendere conto al Consiglio di ciò che la prima commissione ha fatto e di come si è mossa in relazione al decentramento. Devo dire che in un primo periodo di questo mandato la prima commissione ha sollecitato i vari assessori che si sono susseguiti ad adottare delle modifiche al regolamento che istituisce le circoscrizioni e in particolare unanimemente si è ritenuto in prima commissione che fosse necessario quantomeno e immediatamente attribuire alle circoscrizioni delle competenze, ma prima ancora le deleghe operative. Su questo tutti i componenti, salvo uno, erano d'accordo.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Si diceva che la necessità era dovuta particolarmente al fatto che i presidenti delle circoscrizioni percepivano un'indennità non trascurabile e di conseguenza si sarebbe potuta giustificare questa indennità solo se avessero avuto delle funzioni. Si chiedeva poco, si chiedeva che fosse attribuito ai presidenti il potere di manutenzione ordinaria attribuendo anche le somme da spendere. Questo è il potere concreto, avere i soldi per poter fare la manutenzione. Dopodiché abbiamo preso atto che gli assessori che si sono susseguiti hanno abbandonato a loro stessi le circoscrizioni e anche la prima commissione che li sollecitava e quindi non abbiamo più insistito. Sennonché, come ha ben spiegato l'assessore D’Amore, è intervenuta una norma che ha portato alla ribalta ancora il tema delle circoscrizioni. </w:t>
      </w:r>
      <w:r>
        <w:br w:type="page"/>
      </w:r>
    </w:p>
    <w:p>
      <w:pPr>
        <w:pStyle w:val="TextBody"/>
        <w:tabs>
          <w:tab w:val="clear" w:pos="709"/>
          <w:tab w:val="left" w:pos="284" w:leader="none"/>
        </w:tabs>
        <w:spacing w:lineRule="auto" w:line="240"/>
        <w:ind w:firstLine="284"/>
        <w:rPr/>
      </w:pPr>
      <w:r>
        <w:rPr>
          <w:rFonts w:cs="Times New Roman" w:ascii="Times New Roman" w:hAnsi="Times New Roman"/>
          <w:sz w:val="24"/>
          <w:szCs w:val="24"/>
        </w:rPr>
        <w:t xml:space="preserve">Quindi noi siamo qui oggi a discutere non per volontà dell'amministrazione, ma dice bene l'assessore, in adempimento di un precetto normativo, cioè, come ha spiegato l'assessore, per quanto ci riguarda con 107.000 abitanti potremmo scegliere oggi di istituire le circoscrizioni, che decadranno se non ne istituiremo di nuove riducendole da 7 a 3, oppure potremmo scegliere di non fare alcunché, entrambe le scelte sono ovviamente legittim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L'assessore in prima commissione affari istituzionali ha presentato come è d’obbligo la delibera per il parere. Io anticipo già qui i contenuti, perché poi come presidente non avrò più la possibilità di parlare e quindi vi dico subito che la delibera è stata discussa e così com’è non avrebbe avuto il parere favorevole per una ragione, cioè per il fatto che nella sua stesura attuale prevede la riduzione da 7 a 3 delle circoscrizioni e, come dichiarazioni di intenti, prevede che sia istituito un capitolo di spesa in futuro per consentire alle circoscrizioni, non si dice se nella persona del presidente o del Consiglio, di operare e svolgere quella manutenzione ordinaria, tanto richiesta dalla prima commissione, su tutti i beni che sono indicati nell'articolo 9 dello statuto, cioè gli edifici e le strad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Siccome si è rilevato che probabilmente mancava non il coraggio all'assessore D'Amore ma la forza relativa all'equilibrio interno, si è detto che questa è una dichiarazione di intenti che non è vincolante, cioè non obbliga nessuno e quindi si lasciava, dopo la riduzione da 7 a 3 circoscrizioni, alla prossima amministrazione valutare se era opportuno o meno attribuire queste tanto richieste deleghe operative alle circoscrizioni. Allora, che cosa si è fatto? Unanimemente la prima commissione affari istituzionali ha proposto di emendare la delibera, d'accordo peraltro l'assessore D’Amore, nel senso di introdurre nella parte decisoria, quella che dispone qualcosa e che vincola, di introdurre quella dichiarazione di intenti che invece, essendo in premessa nella delibera, non è vincolante così com’è la delibera stessa.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Pertanto nella parte dispositiva, oltre ad accorpare le circoscrizioni da 7 a 3 - voglio dire che questa è una scelta sostanzialmente obbligata, quindi non credo ci possano essere critiche, non c’era il tempo necessario e non è dipeso dall'assessore D’Amore e da questa Amministrazione il fatto di aver discusso solo oggi la riduzione – si aggiungerebbe il punto 3 di attivare la funzione amministrativa relativa alla manutenzione ordinaria degli impianti e delle strutture circoscrizionali elencate nell'articolo 66 dello statuto, assegnate con i provvedimenti, istituendo inizialmente uno specifico capitolo di spesa da individuare entro il 31/12/2008. Come tutti sanno si può anche avere tutto il potere di questo mondo ma se non si hanno i soldi in tasca non si fa niente. Dunque, prevedere un capitolo di spesa, cioè istituire uno specifico capitolo di spesa entro il 31/12/08 significa impegnare questo Comune a dare dei soldi alle circoscrizioni, quelli che servono per realizzare gli interventi di manutenzione ordinaria.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Ora è ovvio che la prossima amministrazione potrebbe non attenersi a questo dettato, che però è vincolante, ma dovrebbe intervenire con una nuova delibera modificativa di questa. Quindi ha un significato vincolante l'emendamento e quindi l'introduzione di questa previsione. L'emendamento è stato votato all'unanimità dalla prima commissione affari istituzional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EQUIZI</w:t>
      </w:r>
      <w:r>
        <w:rPr>
          <w:rFonts w:cs="Times New Roman" w:ascii="Times New Roman" w:hAnsi="Times New Roman"/>
          <w:sz w:val="24"/>
          <w:szCs w:val="24"/>
        </w:rPr>
        <w:t xml:space="preserve">: È assurdo arrivare con una Giunta priva di sindaco a discutere di circoscrizioni dopo ben cinque anni in cui questa Amministrazione aveva fra i punti del programma quella di rivedere le circoscrizioni, arriviamo in zona Cesarini a chiedere in ginocchio il voto dei consiglieri per arrivare alla maggioranza qualificata che richiede questa delibera.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o credo, assessore D’Amore, che lei dovrebbe almeno aver avuto un moto di orgoglio e dire "no, io queste porcate non le faccio", ma probabilmente lei ricorda quanto e cosa è successo quando lei era in circoscrizione oppure alla promessa di qualcosa, tipo fare il presidente di circoscrizione, per questo lei sta perdendo la faccia e si sta battendo per portare questa delibera a casa. Io credo che dovevano essere i cittadini a decidere gli accorpamenti in base all’orografia della città. </w:t>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Invece qui, a quanto pare, la spartizione è stata fatta in base ad una questione di potere. In base ai voti ricevuti due circoscrizioni andranno a Forza Italia, e si fanno già i nomi dei candidati presidenti, uno è D’Amore e l'altro è Porelli, e la terza andrà ad AN, il cui presidente dovrebbe essere marca AN, si fa per dire perché adesso non si capisce più dov'è finita AN, andrà nel partito di Berlusconi, quello delle libertà mi pare, perché poi c'è il partito democratico e non voglio fare casino. Ma vi pare corretto continuare a fare le cose viscidamente e sulle spalle della gente? Le circoscrizioni avevano ragione di esistere, ma solo come decentramento operativo degli uffici, se poi ci dev'essere una commissione o un Consiglio intanto lo dovrebbe fare gratuitamente, perché per quello che fanno e le riunioni che fanno, e l'importanza che hanno, non dovrebbero essere pagat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È assurdo che un presidente di circoscrizione prenda 2000 euro svolgendo poi il suo normale lavoro e magari andando quando gli gira in circoscrizione. Non dimentichiamo poi che le circoscrizioni, come sono gestite oggi dai politici, sono un mero centro di potere. Io ricordo quando lei era in circoscrizione, e spesso andavo alle riunioni delle commissioni, come venivano ripartiti i fondi con le associazioni, sportive e non, ed erano sempre le stesse che tornavano. Tutti gli anni venivano finanziate e scartate le stesse. Non dimentichiamo che ci sono associazioni che prendono fondi da tutte e sette le attuali circoscrizioni e ce ne sono altre che magari avrebbero ugual diritto, se non di più,  che non percepiscono mai una lira e questa è l'impressione che ho avuto in base ai voti che portano queste associazioni al politico di turno che gestisce la commissione o la circoscrizion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Poi voglio fare una polemica a livello di dirigenti. È vergognoso che un dirigente che è presidente di un'associazione consistente della Circoscrizione 5 gestisca anche il decentramento. Mi riferisco al presidente della S.Bortolo. È vergognoso che un dirigente faccia i pagamenti che poi vanno alla sua associazione. È possibile che non vi siate mai accorti di questo? Io la invito, dottor Vezzaro, ad andare anche a verificare perché magari ci sono anche parenti ed amici che hanno ricevuto finanziamenti con altre associazioni. Questa è una gestione veramente allucinante. È mai possibile che ci sia una situazione del genere? Io spero che si sia dimesso da presidente della Pro S.Bortolo, ma spero anche che al suo posto non siano subentrati parent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L'importanza delle circoscrizioni per questa Amministrazione mi pare sia stata ben dimostrata dalla questione “No Dal Molin”. Vorrei ricordare che la Circoscrizione 5 ha votato contro il Dal Molin agli americani e questa Amministrazione non ha neanche voluto portare la discussione qui in Consiglio comunale l'accaduto, ha bollato la cosa come un incidente di percorso richiamando i consiglieri di circoscrizione che non avevano votato come da ordine di partito, perché non dimentichiamo che qui dentro i politici vengono considerati dei burattini che devono votare in base agli ordini dei partiti, i quali, come continuo a dire, prendono ordini dai poteri forti rendendo i cittadini suddit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o credo, assessore, che se lei avesse un briciolo di dignità dovrebbe ritirare questa delibera e dare il “la” affinché la prossima amministrazione possa decidere il da farsi, perché è assurdo che ci ritroviamo con le stesse situazioni, magari con lo stesso clientelismo, perché ricordiamoci che 1.500.000 euro sono andati ogni anno per le circoscrizioni e per portare cosa ai cittadini di Vicenza? Vedo il presidente della Circoscrizione 3 dove i cittadini erano contro il piano Lodi e lui, in qualità di presidente di circoscrizione e di tecnico di parte della ditta, ha portato al voto quella cosa senza minimamente curarsi delle firme raccolte dai cittadini. In circoscrizione 6 alle Maddalene è stato venduto un terreno, i cittadini avevano raccolto in due giorni 800 firme chiedendo che quel terreno non venisse ceduto per fare edilizia residenziale convenzionata. Dov'è stato l'ascolto dei cittadin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Allora, assessore, non nascondiamoci dietro un dito, diciamoci la verità, ci sono dei culi da piazzare in quelle sedie e siccome con le varie alleanze che sono state fatte i posti in Consiglio comunale sono pochi, allora bisogna trovare una sistemazione e bisogna continuare a tenere quel clientelismo che è sempre andato avanti con le associazioni favorendo sempre i soliti che portano voti sempre a chi siede qui dentro.</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jc w:val="both"/>
        <w:rPr/>
      </w:pPr>
      <w:r>
        <w:rPr>
          <w:sz w:val="24"/>
          <w:szCs w:val="24"/>
        </w:rPr>
        <w:t xml:space="preserve">- </w:t>
      </w:r>
      <w:r>
        <w:rPr>
          <w:sz w:val="24"/>
          <w:szCs w:val="24"/>
          <w:u w:val="single"/>
        </w:rPr>
        <w:t>GIULIARI</w:t>
      </w:r>
      <w:r>
        <w:rPr>
          <w:sz w:val="24"/>
          <w:szCs w:val="24"/>
        </w:rPr>
        <w:t xml:space="preserve">: Signor Presidente e colleghi consiglieri, ho avuto modo in questi cinque anni di fare parte della Prima Commissione consiliare che, grazie anche al ripetuto avvicendamento di assessori, ha affrontato a più riprese il problema sollevato da questa delibera, cioè il decentramento amministrativo della città. Se il confronto di questi anni si è articolato in maniera sporadica e non articolata, in queste ultime settimane si è fatto particolarmente intenso e non ho difficoltà a riconoscere che l'ascolto e un esame più approfondito della materia mi hanno portato ad assumere una posizione diversa rispetto a quella che avevo all'inizio del mandato amministrativo e nel momento in cui nel dicembre del 2004 questo Consiglio, con i voti della maggioranza, respingeva la mozione per un potenziamento delle circoscrizioni presentata dai consiglieri Rolando e Alifuoco. </w:t>
      </w:r>
    </w:p>
    <w:p>
      <w:pPr>
        <w:pStyle w:val="Normal"/>
        <w:tabs>
          <w:tab w:val="clear" w:pos="709"/>
          <w:tab w:val="left" w:pos="284" w:leader="none"/>
        </w:tabs>
        <w:autoSpaceDE w:val="false"/>
        <w:jc w:val="both"/>
        <w:rPr>
          <w:sz w:val="24"/>
          <w:szCs w:val="24"/>
        </w:rPr>
      </w:pPr>
      <w:r>
        <w:rPr>
          <w:sz w:val="24"/>
          <w:szCs w:val="24"/>
        </w:rPr>
        <w:tab/>
        <w:t xml:space="preserve">È questa la politica che come lista civica abbiamo cercato di portare avanti in questi anni, la possibilità anche di cambiare idea quando l'avversario politico pone delle considerazioni e delle argomentazioni serie e motivate. Il dibattito apertosi all'interno delle forze politiche presenti in questo Consiglio, i numerosi apporti dei cittadini pubblicati dalla stampa locale, l'orientamento assunto dal governo Prodi con la finanziaria, mi hanno aiutato a maturare la convinzione che le circoscrizioni hanno esaurito la loro spinta propulsiva e che è giunto il momento di fare tesoro dell'esperienza fatta per ripensare e rinnovare il decentramento dei servizi comunali e le modalità di partecipazione dei cittadini alla vita del nostro Comune. </w:t>
      </w:r>
    </w:p>
    <w:p>
      <w:pPr>
        <w:pStyle w:val="Normal"/>
        <w:tabs>
          <w:tab w:val="clear" w:pos="709"/>
          <w:tab w:val="left" w:pos="284" w:leader="none"/>
        </w:tabs>
        <w:autoSpaceDE w:val="false"/>
        <w:jc w:val="both"/>
        <w:rPr/>
      </w:pPr>
      <w:r>
        <w:rPr>
          <w:sz w:val="24"/>
          <w:szCs w:val="24"/>
        </w:rPr>
        <w:tab/>
        <w:t xml:space="preserve">Se questo non succederà sono convinto che andremo a riprodurre una struttura amministrativa che non risponde ai bisogni della gente ma a quelli autoreferenziali di certe classi partitiche. La politica deve sapere interpretare anche i segnali di cambiamento che arrivano dalla società civile e puntare ad una macchina amministrativa efficiente, moderna, nuova. In realtà piccole come quella di Vicenza, abbiamo la possibilità di ripensare con serenità ad un modello amministrativo comunale che sappia far tesoro dei grandi cambiamenti avvenuti nel campo dell'erogazione dei servizi, quali l'autocertificazione, i processi di e-government, l'informatizzazione che stanno portando novità tali da modificare alcune esigenze che vent’anni fa potevano avere un senso ma che ora potrebbero vanificare il decentramento stesso degli uffici comunali. </w:t>
      </w:r>
    </w:p>
    <w:p>
      <w:pPr>
        <w:pStyle w:val="Normal"/>
        <w:tabs>
          <w:tab w:val="clear" w:pos="709"/>
          <w:tab w:val="left" w:pos="284" w:leader="none"/>
        </w:tabs>
        <w:autoSpaceDE w:val="false"/>
        <w:jc w:val="both"/>
        <w:rPr>
          <w:sz w:val="24"/>
          <w:szCs w:val="24"/>
        </w:rPr>
      </w:pPr>
      <w:r>
        <w:rPr>
          <w:sz w:val="24"/>
          <w:szCs w:val="24"/>
        </w:rPr>
        <w:tab/>
        <w:t xml:space="preserve">Questi cambiamenti hanno interessato anche altri campi dell'attività comunale, quali ad esempio il blocco delle piante organiche del Comune, un minor trasferimento di risorse finanziarie, la suddivisione dei ruoli e delle responsabilità tra dirigenti e amministratori comunali. È cambiato anche il modo di spostarsi della gente, sia nel quotidiano che nella scelta dell'abitazione, il nostro senso di appartenenza a una certa comunità o a un determinato quartiere, il modo di trovare informazioni e di documentarsi, l'influenza e l’attrazione dei comuni contermini rispetto alla città stessa. </w:t>
      </w:r>
    </w:p>
    <w:p>
      <w:pPr>
        <w:pStyle w:val="Normal"/>
        <w:tabs>
          <w:tab w:val="clear" w:pos="709"/>
          <w:tab w:val="left" w:pos="284" w:leader="none"/>
        </w:tabs>
        <w:autoSpaceDE w:val="false"/>
        <w:jc w:val="both"/>
        <w:rPr>
          <w:sz w:val="24"/>
          <w:szCs w:val="24"/>
        </w:rPr>
      </w:pPr>
      <w:r>
        <w:rPr>
          <w:sz w:val="24"/>
          <w:szCs w:val="24"/>
        </w:rPr>
        <w:tab/>
        <w:t xml:space="preserve">Non dobbiamo, pertanto, intervenire sulle circoscrizioni, perché c'è stato un legislatore, più o meno lungimirante, che ce lo ha imposto e soprattutto non dobbiamo avere un'impostazione ideologica delle circoscrizioni che immagina l'immediata coincidenza tra decentramento e partecipazione popolare. L'esperienza di questi anni ci dice che non è così e questo indipendentemente da chi ha governato la nostra città. Le circoscrizioni non possono diventare la scuola di formazione, a carico delle casse comunali, delle diverse forze politiche oppure il modo per accontentare i desideri di protagonismo o per distribuire il peso delle diverse correnti all'interno di uno stesso partito. </w:t>
      </w:r>
      <w:r>
        <w:br w:type="page"/>
      </w:r>
    </w:p>
    <w:p>
      <w:pPr>
        <w:pStyle w:val="Normal"/>
        <w:tabs>
          <w:tab w:val="clear" w:pos="709"/>
          <w:tab w:val="left" w:pos="284" w:leader="none"/>
        </w:tabs>
        <w:autoSpaceDE w:val="false"/>
        <w:jc w:val="both"/>
        <w:rPr/>
      </w:pPr>
      <w:r>
        <w:rPr>
          <w:sz w:val="24"/>
          <w:szCs w:val="24"/>
        </w:rPr>
        <w:tab/>
        <w:t xml:space="preserve">La nostra lista civica considera il tema della partecipazione un tema cruciale ma va collegato a nuove forme di democrazia, alla democrazia deliberativa. Tanto più diventa basso il livello di partecipazione dei cittadini, tanto più dimostra la sua difficoltà la democrazia rappresentativa. Per questo chiediamo che i prossimi anni le nostre risorse e le nostre riflessioni di amministratori e cittadini siano dedicate, in assenza delle circoscrizioni, allo studio e all'analisi di quanto sta avvenendo in altri paesi del mondo, Stati Uniti, Francia, Danimarca, Spagna, in merito alla democrazia deliberativa, alle nuove forme di partecipazione dei cittadini, alle scelte del proprio Comune. </w:t>
      </w:r>
    </w:p>
    <w:p>
      <w:pPr>
        <w:pStyle w:val="Normal"/>
        <w:tabs>
          <w:tab w:val="clear" w:pos="709"/>
          <w:tab w:val="left" w:pos="284" w:leader="none"/>
        </w:tabs>
        <w:autoSpaceDE w:val="false"/>
        <w:jc w:val="both"/>
        <w:rPr/>
      </w:pPr>
      <w:r>
        <w:rPr>
          <w:sz w:val="24"/>
          <w:szCs w:val="24"/>
        </w:rPr>
        <w:tab/>
        <w:t xml:space="preserve">Noi pensiamo ad un Comune capace di rinnovarsi e di rinnovare le proprie modalità di articolarsi nel territorio, di pensarsi in un continuo processo di cambiamento soprattutto in un momento come questo in cui il rafforzamento delle istituzioni rappresentative può avvenire solo se si rafforzano anche nuovi processi e strumenti che coinvolgono i cittadini nelle scelte collettive. Per questo io non appoggerò questa proposta di delibera convinto della necessità che la nuova Amministrazione comunale sia messa nelle condizioni di iniziare una strada nuova certamente non priva di rischi, ma solo una politica di coraggio e lungimiranza potranno produrre un nuovo tipo di rapporto tra cittadini e amministratori. Non imboccarla potrebbe dimostrarsi ancora più pericoloso. </w:t>
      </w:r>
    </w:p>
    <w:p>
      <w:pPr>
        <w:pStyle w:val="Normal"/>
        <w:tabs>
          <w:tab w:val="clear" w:pos="709"/>
          <w:tab w:val="left" w:pos="284" w:leader="none"/>
        </w:tabs>
        <w:autoSpaceDE w:val="false"/>
        <w:jc w:val="both"/>
        <w:rPr/>
      </w:pPr>
      <w:r>
        <w:rPr>
          <w:sz w:val="24"/>
          <w:szCs w:val="24"/>
        </w:rPr>
        <w:tab/>
        <w:t xml:space="preserve">Dobbiamo sostituire alle circoscrizioni un miglior funzionamento della macchina amministrativa e una partecipazione popolare vera perché un cittadino partecipa ad una decisione solo se sente di avere peso, solo se sa che il suo parere sarà apprezzato e ascoltato. Auspichiamo, quindi, che il prossimo sindaco della città faccia proprie queste dichiarazioni fatte dal primo ministro del Regno Unito, Gordon Brown, il 03/09/07 nel momento in cui analizzava in un dibattito politico il decrescente livello di partecipazione alla politica che affligge anche il suo paese: “Io credo”, disse Gordon Brown, “che le grandi sfide che ci aspettano, dalla sicurezza al cambiamento climatico, alla competizione globale, alle crescenti aspirazioni degli individui, al desiderio di comunità locali più forti e sostenibili, non possono più essere affrontate dalla vecchia politica. Credo che abbiamo bisogno di un nuovo tipo di politica che includa tutti, non solo alcuni individui selezionati, una politica basata sul consenso e non sulle divisioni, una politica fondata sul coinvolgimento delle persone e non sull'esclusione”. </w:t>
      </w:r>
    </w:p>
    <w:p>
      <w:pPr>
        <w:pStyle w:val="Normal"/>
        <w:tabs>
          <w:tab w:val="clear" w:pos="709"/>
          <w:tab w:val="left" w:pos="284" w:leader="none"/>
        </w:tabs>
        <w:autoSpaceDE w:val="false"/>
        <w:jc w:val="both"/>
        <w:rPr>
          <w:sz w:val="24"/>
          <w:szCs w:val="24"/>
        </w:rPr>
      </w:pPr>
      <w:r>
        <w:rPr>
          <w:sz w:val="24"/>
          <w:szCs w:val="24"/>
        </w:rPr>
        <w:tab/>
        <w:t xml:space="preserve">Le nostre istituzioni, a partire dai comuni, hanno bisogno di una messa a punto. Il sistema politico è eccessivamente sbilanciato verso la rappresentanza e le circoscrizioni ne rappresentano un modello. Dobbiamo invece riscoprire la democrazia, approfondirla maggiormente coinvolgendo anche i cittadini nella cosa pubblica. Tutto ciò potrà avvenire solo se saremo capaci non di dar loro strumenti o operazioni simboliche, ma di far sì che le loro opinioni siano destinate ad esercitare un’effettiva e reale influenza sulle scelte finali. </w:t>
      </w:r>
    </w:p>
    <w:p>
      <w:pPr>
        <w:pStyle w:val="Normal"/>
        <w:tabs>
          <w:tab w:val="clear" w:pos="709"/>
          <w:tab w:val="left" w:pos="284" w:leader="none"/>
        </w:tabs>
        <w:autoSpaceDE w:val="false"/>
        <w:jc w:val="both"/>
        <w:rPr/>
      </w:pPr>
      <w:r>
        <w:rPr>
          <w:sz w:val="24"/>
          <w:szCs w:val="24"/>
        </w:rPr>
        <w:tab/>
        <w:t xml:space="preserve">Qualcuno potrà obiettarmi dicendo che la gente oggi si dimostra apatica e poco interessata alla vita del comune per poter avere partecipazione. Sicuramente in una società che esaspera l'individualismo, la cittadinanza attiva non è certamente diffusa, ma è la partecipazione stessa a sviluppare il gusto di riappropriarsi della politica. I cittadini tendono a prendersi cura del proprio quartiere e della propria città quando hanno fatto esperienza diretta della partecipazione e per questo amministratori lungimiranti dovrebbero quotidianamente promuovere e coltivare la cittadinanza attiva. </w:t>
      </w:r>
    </w:p>
    <w:p>
      <w:pPr>
        <w:pStyle w:val="Normal"/>
        <w:tabs>
          <w:tab w:val="clear" w:pos="709"/>
          <w:tab w:val="left" w:pos="284" w:leader="none"/>
        </w:tabs>
        <w:autoSpaceDE w:val="false"/>
        <w:jc w:val="both"/>
        <w:rPr>
          <w:sz w:val="24"/>
          <w:szCs w:val="24"/>
        </w:rPr>
      </w:pPr>
      <w:r>
        <w:rPr>
          <w:sz w:val="24"/>
          <w:szCs w:val="24"/>
        </w:rPr>
        <w:tab/>
        <w:t xml:space="preserve">Le circoscrizioni non hanno saputo in questi anni interpretare questa partecipazione dei cittadini, tanto che quando sul territorio sorge un problema sorge anche l'ennesimo comitato spontaneo che bypassando la circoscrizione dialoga direttamente con la Giunta o l'assessore competente. </w:t>
      </w:r>
      <w:r>
        <w:br w:type="page"/>
      </w:r>
    </w:p>
    <w:p>
      <w:pPr>
        <w:pStyle w:val="Normal"/>
        <w:tabs>
          <w:tab w:val="clear" w:pos="709"/>
          <w:tab w:val="left" w:pos="284" w:leader="none"/>
        </w:tabs>
        <w:autoSpaceDE w:val="false"/>
        <w:ind w:firstLine="284"/>
        <w:jc w:val="both"/>
        <w:rPr>
          <w:color w:val="000000"/>
          <w:sz w:val="24"/>
          <w:szCs w:val="24"/>
        </w:rPr>
      </w:pPr>
      <w:r>
        <w:rPr>
          <w:sz w:val="24"/>
          <w:szCs w:val="24"/>
        </w:rPr>
        <w:t xml:space="preserve">Respingendo la delibera potremo invece preparare un terreno fertile all'esplorazione e alla creatività sociale in cui amministratori, studiosi e cittadini potranno elaborare un modello di decentramento e di partecipazione popolare capace di guardare alle sfide del futuro più che alle sirene della nostalgia e dei bei tempi andati. È al domani che Vicenza deve saper guardare. </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autoSpaceDE w:val="false"/>
        <w:jc w:val="both"/>
        <w:rPr/>
      </w:pPr>
      <w:r>
        <w:rPr>
          <w:color w:val="000000"/>
          <w:sz w:val="24"/>
          <w:szCs w:val="24"/>
        </w:rPr>
        <w:t>(interruzione)</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sz w:val="24"/>
          <w:szCs w:val="24"/>
          <w:u w:val="single"/>
        </w:rPr>
        <w:t>BAGNARA</w:t>
      </w:r>
      <w:r>
        <w:rPr>
          <w:sz w:val="24"/>
          <w:szCs w:val="24"/>
        </w:rPr>
        <w:t xml:space="preserve">: Sul decentramento l’UDC di Vicenza, attraverso vari comunicati stampa, ha fatto conoscere già da tempo il suo parere deciso all'unanimità dalla direzione e dal comitato cittadini. </w:t>
      </w:r>
    </w:p>
    <w:p>
      <w:pPr>
        <w:pStyle w:val="Normal"/>
        <w:tabs>
          <w:tab w:val="clear" w:pos="709"/>
          <w:tab w:val="left" w:pos="284" w:leader="none"/>
        </w:tabs>
        <w:jc w:val="both"/>
        <w:rPr/>
      </w:pPr>
      <w:r>
        <w:rPr>
          <w:sz w:val="24"/>
          <w:szCs w:val="24"/>
        </w:rPr>
        <w:tab/>
        <w:t xml:space="preserve">In sintesi, “no” alle tre nuove circoscrizioni consentite dalla finanziaria 2008, “sì” invece al mantenimento e al rafforzamento dei servizi decentrati e questa rimane anche la mia valutazione personale. Ma tale questione, proprio a fine mandato, rischia di spezzare un'alleanza e di far venire meno la fedeltà che ha sempre caratterizzato i rapporti dell’UDC con gli alleati. La rottura poi dell’UDC nazionale con gli altri partiti di centrodestra, che personalmente non approvo, non fa che complicare ancor più la situazione a livello locale in vista delle prossime elezioni amministrative, anche perché incrementa la frammentazione partitica e crea ulteriore disorientamento fra gli elettori. C'è poi il rischio che l’UDC non riesca a rimanere coerentemente una forza democratica di centro alleata con la destra moderata. </w:t>
      </w:r>
    </w:p>
    <w:p>
      <w:pPr>
        <w:pStyle w:val="Normal"/>
        <w:tabs>
          <w:tab w:val="clear" w:pos="709"/>
          <w:tab w:val="left" w:pos="284" w:leader="none"/>
        </w:tabs>
        <w:jc w:val="both"/>
        <w:rPr>
          <w:sz w:val="24"/>
          <w:szCs w:val="24"/>
        </w:rPr>
      </w:pPr>
      <w:r>
        <w:rPr>
          <w:sz w:val="24"/>
          <w:szCs w:val="24"/>
        </w:rPr>
        <w:tab/>
        <w:t xml:space="preserve">Ora, per quanto riguarda la delibera in discussione, da questa mia premessa politica è facile comprendere il disagio che ho provato nella seduta del 13 scorso quando, per la prima volta nella mia esperienza amministrativa, ho dovuto sperimentare la strategia del boicottaggio non rispondendo all'appello pur sapendo che il mio voto non sarebbe stato influente per la validità della seduta stessa, pronto però a garantirla se esso fosse stato determinante. E così per esigenze politiche o meglio partitiche sono stato costretto a non assecondare una precisa richiesta dell'amico Sindaco Hüllweck e stento a credere che la successiva esclusione dalle nomine del Consiglio dell’IPAB di un valido e generoso esponente dell’UDC, quale sempre si è dimostrato Giampietro Belloni, sia stata espressione di una sua personale volontà punitiva. È stato, comunque, un grave errore, ma agli errori si può sempre porre rimedio. </w:t>
      </w:r>
    </w:p>
    <w:p>
      <w:pPr>
        <w:pStyle w:val="Normal"/>
        <w:tabs>
          <w:tab w:val="clear" w:pos="709"/>
          <w:tab w:val="left" w:pos="284" w:leader="none"/>
        </w:tabs>
        <w:jc w:val="both"/>
        <w:rPr/>
      </w:pPr>
      <w:r>
        <w:rPr>
          <w:sz w:val="24"/>
          <w:szCs w:val="24"/>
        </w:rPr>
        <w:tab/>
        <w:t>Ora però, mentre ribadisco la contrarietà dell’UDC a questa soluzione di decentramento, personalmente, guidato più da un rapporto affettivo che da manovre o da motivazioni politiche o partitiche, sono pronto ad allinearmi parzialmente con un certo numero di consiglieri della maggioranza condividendo con loro anche le notevoli perplessità che suscita una delibera troppo affrettata al cui emendamento, peraltro, durante le discussioni in commissione, ho dato il mio costruttivo apporto. Anticipo, quindi, che il mio voto sarà di benevola asten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POLETTO</w:t>
      </w:r>
      <w:r>
        <w:rPr>
          <w:sz w:val="24"/>
          <w:szCs w:val="24"/>
        </w:rPr>
        <w:t>: Signor Presidente ed egregi colleghi, io devo esprimere una valutazione negativa su questa proposta di deliberazione, anche se si accompagna ad un sentimento di rispetto e di ringraziamento per tutti coloro che in questi anni si sono cimentati a livello circoscrizionale e hanno svolto operosamente una meritoria opera di partecipazione e di contributo alla vita amministrativa cittadina. C'è stata passione civile in molti consiglieri di circoscrizione, capacità di intercettare la volontà popolare, di capire i bisogni, i problemi e quindi noi dobbiamo guardare a questa esperienza soggettiva dei consiglieri di circoscrizione con ringraziamento e con rispetto. Non si può semplicemente tirare un segno prescindendo da una valutazione di natura etico-politica sul lavoro che è stato fatto.</w:t>
      </w:r>
    </w:p>
    <w:p>
      <w:pPr>
        <w:pStyle w:val="Normal"/>
        <w:tabs>
          <w:tab w:val="clear" w:pos="709"/>
          <w:tab w:val="left" w:pos="284" w:leader="none"/>
        </w:tabs>
        <w:jc w:val="both"/>
        <w:rPr>
          <w:sz w:val="24"/>
          <w:szCs w:val="24"/>
        </w:rPr>
      </w:pPr>
      <w:r>
        <w:rPr>
          <w:sz w:val="24"/>
          <w:szCs w:val="24"/>
        </w:rPr>
        <w:tab/>
        <w:t xml:space="preserve">Io vengo da una cultura di sinistra e nel DNA della cultura di sinistra c'è la partecipazione. Voglio citare solo quel grande liberale di sinistra che è Alex De Toqueville quando e dove nella democrazia in America parla del decentramento della periferizzazione dei poteri e delle funzioni come condizione fondamentale per dilatare la democrazia. </w:t>
      </w:r>
      <w:r>
        <w:br w:type="page"/>
      </w:r>
    </w:p>
    <w:p>
      <w:pPr>
        <w:pStyle w:val="Normal"/>
        <w:tabs>
          <w:tab w:val="clear" w:pos="709"/>
          <w:tab w:val="left" w:pos="284" w:leader="none"/>
        </w:tabs>
        <w:ind w:firstLine="284"/>
        <w:jc w:val="both"/>
        <w:rPr/>
      </w:pPr>
      <w:r>
        <w:rPr>
          <w:sz w:val="24"/>
          <w:szCs w:val="24"/>
        </w:rPr>
        <w:t xml:space="preserve">Quindi, nel mio percorso biografico e nella mia idealità la partecipazione rimane, è e sarà un elemento assolutamente fondamentale. Tuttavia il pensiero politico e soprattutto l'esperienza amministrativa in questi anni si è sviluppata, si è evoluta e non bisogna rimanere legati tenacemente ad una sorta di mistica della partecipazione quando sovvengono nuove esigenze di razionalità amministrativa. Si parla di razionalizzazione complessiva della macchina amministrativa statuale a tutti i livelli, basta leggere i programmi delle forze politiche, sia per contenere i costi che sono sovente ridondanti ed eccessivi, sia per assicurare una riduzione della complessità amministrativa, cioè per dare razionalità, evitare barocchismi, evitare sovrapposizioni, giustapposizioni nel funzionamento della macchina amministrativa, perché se è vero che la partecipazione è un valore è altrettanto vero che l'efficienza amministrativa è garanzia di democrazia, di qualità politica e di capacità di decidere e di dare risposte ai problemi della gente. </w:t>
      </w:r>
    </w:p>
    <w:p>
      <w:pPr>
        <w:pStyle w:val="Normal"/>
        <w:tabs>
          <w:tab w:val="clear" w:pos="709"/>
          <w:tab w:val="left" w:pos="284" w:leader="none"/>
        </w:tabs>
        <w:jc w:val="both"/>
        <w:rPr/>
      </w:pPr>
      <w:r>
        <w:rPr>
          <w:sz w:val="24"/>
          <w:szCs w:val="24"/>
        </w:rPr>
        <w:tab/>
        <w:t xml:space="preserve">Ecco allora che si parla di eliminazione delle province, si parla di eliminazione o comunque di riduzione delle autorità d'ambito, si parla di riduzione o di soppressione  in alcuni posti, in alcuni ambiti territoriali delle comunità montane. </w:t>
      </w:r>
    </w:p>
    <w:p>
      <w:pPr>
        <w:pStyle w:val="Normal"/>
        <w:tabs>
          <w:tab w:val="clear" w:pos="709"/>
          <w:tab w:val="left" w:pos="284" w:leader="none"/>
        </w:tabs>
        <w:jc w:val="both"/>
        <w:rPr/>
      </w:pPr>
      <w:r>
        <w:rPr>
          <w:sz w:val="24"/>
          <w:szCs w:val="24"/>
        </w:rPr>
        <w:tab/>
        <w:t xml:space="preserve">Anch'io come tanti di noi vengo dall'esperienza della circoscrizione. Ricordo che le circoscrizioni sono state create alla fine degli anni ’70-‘80 per rispondere a quel grande flusso di bisogno di partecipazione che aveva trovato nei comitati di quartiere un’espressione privilegiata. Nel corso degli anni le circoscrizioni sono diventate non tanto un momento di partecipazione, quanto piuttosto dei consigli comunali miniaturizzati, privi di competenze, di deleghe, di capacità decisionale. </w:t>
      </w:r>
    </w:p>
    <w:p>
      <w:pPr>
        <w:pStyle w:val="Normal"/>
        <w:tabs>
          <w:tab w:val="clear" w:pos="709"/>
          <w:tab w:val="left" w:pos="284" w:leader="none"/>
        </w:tabs>
        <w:jc w:val="both"/>
        <w:rPr/>
      </w:pPr>
      <w:r>
        <w:rPr>
          <w:sz w:val="24"/>
          <w:szCs w:val="24"/>
        </w:rPr>
        <w:tab/>
        <w:t xml:space="preserve">Assessore D’Amore, forse è il suo gran giorno, in realtà è l’epitaffio del suo percorso politico, perché lei viene qui in questa sede, senza aver saputo negli anni precedenti proporre un ridisegno, una risagomatura delle circoscrizioni, solo perché un intervento legislativo obbliga, pena la non sopravvivenza delle circoscrizioni stesse, ad una riperimetrazione di natura territoriale. Si poteva fare molto di più, si poteva fare molto meglio e non è stato fatto. Noi abbiamo, quindi, una risagomatura forzosa di natura territoriale che solo garantisce la sopravvivenza di questi organismi con un accorpamento assolutamente artefatto ed artificioso, con una mancanza di corrispondenza pacchiana tra questo ridisegno territoriale e di ambiti sociali perché un conto è una circoscrizione che in qualche modo insiste in un quartiere e un conto è una circoscrizione che è un semplice disegno amministrativo senza alcun legame con dei movimenti sociali reali, con dei quartieri reali che caratterizzano il nostro tessuto urbano. </w:t>
      </w:r>
    </w:p>
    <w:p>
      <w:pPr>
        <w:pStyle w:val="Normal"/>
        <w:tabs>
          <w:tab w:val="clear" w:pos="709"/>
          <w:tab w:val="left" w:pos="284" w:leader="none"/>
        </w:tabs>
        <w:jc w:val="both"/>
        <w:rPr/>
      </w:pPr>
      <w:r>
        <w:rPr>
          <w:sz w:val="24"/>
          <w:szCs w:val="24"/>
        </w:rPr>
        <w:tab/>
        <w:t xml:space="preserve">È falso, è sbagliato identificare nella circoscrizione un elemento forte, brillante e convincente di partecipazione. Ormai l'esperienza amministrativa, non tanto la politologia  ma l’esperienza amministrativa ci dice che si può fare partecipazione e decentramento in maniera diversa attraverso quattro momenti: decentrando dei servizi sociali ed amministrativi, periferizzando delle funzioni amministrative, anagrafico-certificative, per renderle più vicine, anche da un punto di vista spaziale, ai cittadini e alle loro esigenze, potenziando gli strumenti partecipativi quali i referendum, e c'è una contraddizione tra maggioranza che non vuole referendum e una maggioranza che invece garantisce la sopravvivenza di organismi esangui quali sono le circoscrizioni e poi creando o dando spazio ai tanti comitati sui singoli problemi e creando delle forme di ascolto, delle forme di coinvolgimento, delle forme di consultazione di questi comitati, di questi flussi partecipativi, pensiamo per esempio al bilancio partecipativo, quindi ci sono delle alternative sociali, amministrative alla sopravvivenza delle circoscrizioni. </w:t>
      </w:r>
    </w:p>
    <w:p>
      <w:pPr>
        <w:pStyle w:val="Normal"/>
        <w:tabs>
          <w:tab w:val="clear" w:pos="709"/>
          <w:tab w:val="left" w:pos="284" w:leader="none"/>
        </w:tabs>
        <w:jc w:val="both"/>
        <w:rPr>
          <w:sz w:val="24"/>
          <w:szCs w:val="24"/>
        </w:rPr>
      </w:pPr>
      <w:r>
        <w:rPr>
          <w:sz w:val="24"/>
          <w:szCs w:val="24"/>
        </w:rPr>
        <w:tab/>
        <w:t xml:space="preserve">Si dice che le circoscrizioni siano una palestra politica anche nell'ambito della sinistra, quindi bisogna garantire la sopravvivenza di questa palestra politica. Qui siamo al paradosso perché non sono più i consiglieri di circoscrizione ad essere a servizio dei cittadini, ma sono i cittadini ad essere a servizio della perpetuazione del personale politico dei partiti. Non può essere questo un motivo oggettivo, convincente, razionale per garantire la sopravvivenza dei consigli di circoscrizione. </w:t>
      </w:r>
      <w:r>
        <w:br w:type="page"/>
      </w:r>
    </w:p>
    <w:p>
      <w:pPr>
        <w:pStyle w:val="Normal"/>
        <w:tabs>
          <w:tab w:val="clear" w:pos="709"/>
          <w:tab w:val="left" w:pos="284" w:leader="none"/>
        </w:tabs>
        <w:ind w:firstLine="284"/>
        <w:jc w:val="both"/>
        <w:rPr>
          <w:sz w:val="24"/>
          <w:szCs w:val="24"/>
        </w:rPr>
      </w:pPr>
      <w:r>
        <w:rPr>
          <w:sz w:val="24"/>
          <w:szCs w:val="24"/>
        </w:rPr>
        <w:t xml:space="preserve">Sono stati presentati degli emendamenti, questi emendamenti sono anche migliorativi, però si sarebbe potuto fare un lavoro migliore in passato se lei, assessore, avesse fatto l'assessore e se la Giunta e la maggioranza fosse stata convinta di dare prosecuzione reale a quest'esperienza. Non è sufficiente garantire una possibilità di intervento sulle manutenzioni anche legate a specifici capitoli di spesa, ma è necessario intervenire sullo statuto comunale per modificarlo e attribuire delle reali competenze precise, specifiche, amministrative degli ambiti decisionali alle circoscrizioni stesse. </w:t>
      </w:r>
    </w:p>
    <w:p>
      <w:pPr>
        <w:pStyle w:val="Normal"/>
        <w:tabs>
          <w:tab w:val="clear" w:pos="709"/>
          <w:tab w:val="left" w:pos="284" w:leader="none"/>
        </w:tabs>
        <w:jc w:val="both"/>
        <w:rPr/>
      </w:pPr>
      <w:r>
        <w:rPr>
          <w:sz w:val="24"/>
          <w:szCs w:val="24"/>
        </w:rPr>
        <w:tab/>
        <w:t>Noi arriviamo a questo voto negativo non a cuor leggero, non senza aver discusso all'interno del Partito Democratico, però ci pare un servizio ad una logica di razionalità e di verità e di responsabilità dire “no” alla prosecuzione di questi esperimenti, di questa esperienza; fermo restando che ove noi vincessimo le elezioni amministrative sarà nostro compito garantire la partecipazione, decentrare i servizi, periferizzare le funzioni amministrative, istituire un referendum consultivo e deliberativo, consultare i cittadini e anche rinnovare il decentramento amministrativo reistituendo un decentramento amministrativo che sia efficiente e dotato di competenz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ROLANDO</w:t>
      </w:r>
      <w:r>
        <w:rPr>
          <w:sz w:val="24"/>
          <w:szCs w:val="24"/>
        </w:rPr>
        <w:t xml:space="preserve">: Sinistra democratica - Sinistra arcobaleno questa sera assume una posizione autenticamente riformatrice. Lo voglio dire chiaramente, in queste condizioni il meglio è nemico del bene. Noi vogliamo la riforma possibile nelle condizioni date. C'è chi dice "no, per me non va bene così, sarebbe stato meglio", è quel meglio che contraddice le cose possibili. La domanda è chiara, è più facile proporsi di migliorare avendo salvato le circoscrizioni riformate, così come stabilisce la legge finanziaria 2008, voluta dal governo di centrosinistra per una riduzione dei costi della politica, oppure si preferisce non vedere il rischio, secondo me la certezza, che non salvando le circoscrizioni oggi saranno perse per sempre. </w:t>
      </w:r>
    </w:p>
    <w:p>
      <w:pPr>
        <w:pStyle w:val="Normal"/>
        <w:tabs>
          <w:tab w:val="clear" w:pos="709"/>
          <w:tab w:val="left" w:pos="284" w:leader="none"/>
        </w:tabs>
        <w:jc w:val="both"/>
        <w:rPr/>
      </w:pPr>
      <w:r>
        <w:rPr>
          <w:sz w:val="24"/>
          <w:szCs w:val="24"/>
        </w:rPr>
        <w:tab/>
        <w:t xml:space="preserve">Si dice "qualunque sarà il sindaco che vincerà le prossime elezioni si adopererà perché sarà possibile rifare le elezioni". C'è un punto contraddittorio, noi facciamo oggi le elezioni, accorpiamo l’election day, perché siamo consapevoli che le elezioni costano, però forze politiche di maggioranza, Lega Nord, che ha grandi responsabilità e contraddizioni, la lega da sempre per il decentramento, da sempre per l'applicazione del principio di sussidiarietà che cosa fa? Fa una scelta che significa centralismo assessorile di Palazzo Trissino, cosa che ha sempre perseguito in questi cinque anni. Anche altre forze di opposizione assumono la stessa posizione. Non crediamo che questa posizione di centralismo assessorile fino ad oggi e di perdita delle tre circoscrizioni oggi sia coerente con un'impostazione di fondo. Il nostro obiettivo è chiaro: riforma. L'ho detto prima, siamo una forza autenticamente riformatrice nelle condizioni date. Si fa un passo in avanti? Io dico di sì, con tutte le responsabilità, non ho nulla da aggiungere. In questi cinque anni Sinistra democratica e Sinistra arcobaleno hanno condotto una battaglia quinquennale a partire dalla riduzione delle indennità per i presidenti di circoscrizione. </w:t>
      </w:r>
    </w:p>
    <w:p>
      <w:pPr>
        <w:pStyle w:val="Normal"/>
        <w:tabs>
          <w:tab w:val="clear" w:pos="709"/>
          <w:tab w:val="left" w:pos="284" w:leader="none"/>
        </w:tabs>
        <w:jc w:val="both"/>
        <w:rPr/>
      </w:pPr>
      <w:r>
        <w:rPr>
          <w:sz w:val="24"/>
          <w:szCs w:val="24"/>
        </w:rPr>
        <w:tab/>
        <w:t xml:space="preserve">Gli obiettivi sono chiari: più autonomia delle circoscrizioni, più autonomia finanziaria e l'emendamento votato all'unanimità anche dal partito democratico e delle altre forze politiche in commissione va interpretato positivamente, perché va in quella direzione. Non capirei se, assunto quell'emendamento, ci fosse un voto che lo contraddice al termine della discussione. </w:t>
      </w:r>
    </w:p>
    <w:p>
      <w:pPr>
        <w:pStyle w:val="Normal"/>
        <w:tabs>
          <w:tab w:val="clear" w:pos="709"/>
          <w:tab w:val="left" w:pos="284" w:leader="none"/>
        </w:tabs>
        <w:jc w:val="both"/>
        <w:rPr/>
      </w:pPr>
      <w:r>
        <w:rPr>
          <w:sz w:val="24"/>
          <w:szCs w:val="24"/>
        </w:rPr>
        <w:tab/>
        <w:t xml:space="preserve">Riduzione del numero ed è ottenuto, azzeramento delle indennità dei presidenti, abbiamo votato a stragrande maggioranza, forze di opposizione e forze di maggioranza, in questo Consiglio un ordine del giorno che impegnava la Giunta alla riduzione alla metà, non è stato fatto. Noi ripresentiamo oggi questo emendamento. </w:t>
      </w:r>
    </w:p>
    <w:p>
      <w:pPr>
        <w:pStyle w:val="Normal"/>
        <w:tabs>
          <w:tab w:val="clear" w:pos="709"/>
          <w:tab w:val="left" w:pos="284" w:leader="none"/>
        </w:tabs>
        <w:jc w:val="both"/>
        <w:rPr>
          <w:sz w:val="24"/>
          <w:szCs w:val="24"/>
        </w:rPr>
      </w:pPr>
      <w:r>
        <w:rPr>
          <w:sz w:val="24"/>
          <w:szCs w:val="24"/>
        </w:rPr>
        <w:tab/>
        <w:t xml:space="preserve">Guardate, voglio dire così: rispetto alla demagogia della posizione che dice “l'azzeriamo e otteniamo una grande riduzione dei costi”. </w:t>
      </w:r>
      <w:r>
        <w:br w:type="page"/>
      </w:r>
    </w:p>
    <w:p>
      <w:pPr>
        <w:pStyle w:val="Normal"/>
        <w:tabs>
          <w:tab w:val="clear" w:pos="709"/>
          <w:tab w:val="left" w:pos="284" w:leader="none"/>
        </w:tabs>
        <w:ind w:firstLine="284"/>
        <w:jc w:val="both"/>
        <w:rPr>
          <w:sz w:val="24"/>
          <w:szCs w:val="24"/>
        </w:rPr>
      </w:pPr>
      <w:r>
        <w:rPr>
          <w:sz w:val="24"/>
          <w:szCs w:val="24"/>
        </w:rPr>
        <w:t xml:space="preserve">Non è così, quegli stessi servizi dovranno essere fatti poi con analogo personale e forse non avvalendosi neanche del supporto di lavoro volontario che è sempre uno degli elementi di forza di queste circoscrizioni con l’obiettivo strategico, lo voglio dire a chiare lettere, di non collocare chissà quale ceto politico, che Sinistra democratica non ha e neanche aspira ad avere, ma di dare migliori servizi. Noi riteniamo che questa non sia certamente la scelta ottimale, bisognerà riprendere tutto in mano, e io mi auguro, con il capogruppo dei Verdi-Sinistra Arcobaleno, che si potrà condurre dal punto di vista del governo, con il nuovo sindaco di centrosinistra e insieme con le altre forze di opposizione, un miglioramento che preveda insieme con le altre forze che si collocheranno all’opposizione di raggiungere quella maggioranza qualificata necessaria per riformare lo statuto e per fare questo ci vogliono numeri e condizioni politiche e da posizione di governo noi ci impegniamo a crearle facendo una riforma anche del regolamento ma non andando contro a un'interpretazione di legge. </w:t>
      </w:r>
    </w:p>
    <w:p>
      <w:pPr>
        <w:pStyle w:val="Normal"/>
        <w:tabs>
          <w:tab w:val="clear" w:pos="709"/>
          <w:tab w:val="left" w:pos="284" w:leader="none"/>
        </w:tabs>
        <w:jc w:val="both"/>
        <w:rPr/>
      </w:pPr>
      <w:r>
        <w:rPr>
          <w:sz w:val="24"/>
          <w:szCs w:val="24"/>
        </w:rPr>
        <w:tab/>
        <w:t xml:space="preserve">In questo dibattito si è fatto giustamente un riferimento legislativo, è possibile rifare e rimettere in moto per far risorgere le circoscrizioni, magari fra un anno, alla coincidenza con le elezioni europee. Non è così, perché la stessa fonte che l'ex sindaco Quaresimin sempre richiama, ovvero il legislativo regionale, dice che parallelamente a questa interpretazione ce n'è un'altra che dice testualmente che il Comune deve farlo oggi, perché domani sarà peggio, anzi è una questione molto complicata e l'interpretazione sarà certamente più restrittiva nel momento in cui oggi, avendone le possibilità, questo Consiglio comunale non le mantiene. Stessa fonte legislativa regionale del Veneto. </w:t>
      </w:r>
    </w:p>
    <w:p>
      <w:pPr>
        <w:pStyle w:val="Normal"/>
        <w:tabs>
          <w:tab w:val="clear" w:pos="709"/>
          <w:tab w:val="left" w:pos="284" w:leader="none"/>
        </w:tabs>
        <w:jc w:val="both"/>
        <w:rPr/>
      </w:pPr>
      <w:r>
        <w:rPr>
          <w:sz w:val="24"/>
          <w:szCs w:val="24"/>
        </w:rPr>
        <w:tab/>
        <w:t>Quindi, il mio invito è di allargare, le regole si fanno insieme e non voglio fare nessuna polemica perché, e guardo il gruppo del PD, recentissimamente ha espresso una posizione che non è esattamente quella che è stata espressa prima dal consigliere Poletto. Naturalmente è legittimo cambiare posizione, ma non sarebbe compresa e credo che sarebbe un danno per Vicenza non mantenere, avendo chiaro che bisognerà migliorare successivamente avendone la possibilità, quell’attuale assetto circoscrizion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DORI</w:t>
      </w:r>
      <w:r>
        <w:rPr>
          <w:sz w:val="24"/>
          <w:szCs w:val="24"/>
        </w:rPr>
        <w:t xml:space="preserve">: Francamente, signor Presidente, un paio di interventi che mi hanno preceduto mi sono apparsi pieni di demagogia e di populismo e me ne dispiace. Ho trovato in effetti pochi spunti meritevoli di attenzione. Io non ho mai pensato che le circoscrizioni meritassero una battaglia e non intendo farla oggi per mantenerle o meno in vita, ognuno dei due schieramenti trasversali, ormai lo abbiamo capito, mettono in campo motivazioni per l’una o l'altra soluzione che vanno rispettate, generalmente il bianco e il nero non sono mai da una sola parte, ma siccome dovrò votare mi corre l'obbligo di proporre all'assemblea alcune considerazioni, e molte altre ne potrei fare ma per questione di tempo mi limito, che mi portano a votare “sì” alla delibera, un voto di cui mi assumo una personale responsabilità, un  voto che non intende assolutamente essere subordinato a motivazioni di schieramento. </w:t>
      </w:r>
    </w:p>
    <w:p>
      <w:pPr>
        <w:pStyle w:val="Normal"/>
        <w:tabs>
          <w:tab w:val="clear" w:pos="709"/>
          <w:tab w:val="left" w:pos="284" w:leader="none"/>
        </w:tabs>
        <w:jc w:val="both"/>
        <w:rPr>
          <w:color w:val="000000"/>
          <w:sz w:val="24"/>
          <w:szCs w:val="24"/>
        </w:rPr>
      </w:pPr>
      <w:r>
        <w:rPr>
          <w:sz w:val="24"/>
          <w:szCs w:val="24"/>
        </w:rPr>
        <w:tab/>
        <w:t xml:space="preserve">Io voterò a favore della delibera perché le circoscrizioni a Vicenza, come in moltissimi altri capoluoghi di provincia, come ad esempio Udine dove ci sono 12 circoscrizioni con poco più di 90.000 abitanti, hanno reso le periferie meno lontane dal palazzo, dal </w:t>
      </w:r>
      <w:r>
        <w:rPr>
          <w:color w:val="000000"/>
          <w:sz w:val="24"/>
          <w:szCs w:val="24"/>
        </w:rPr>
        <w:t xml:space="preserve">Comune. L'obiettivo condivisibile di una Vicenza senza periferie si allontanerebbe se venisse a mancare tutto questo strumento, se pur imperfetto come molti tendono a giudicarlo, magari con molte ragioni, lo strumento di partecipazione e di decentramento amministrativo. Le circoscrizioni sono dei consolidati strumenti di partecipazione attiva apprezzati da molti cittadini, molto di più di quello che si pensa qui, sia singoli che associati in comitati magari spontanei. Sono un aiuto per il palazzo per meglio conoscere i problemi e soprattutto un filtro necessario, spesso indispensabile sempre per il palazzo. Dove andranno a fare riferimento i cittadini domani? Da chi andranno a sottoporre i loro piccoli e grandi problemi? Intaseranno la portineria e le scale di Palazzo Trissino o le stanze del sindaco e degli assessori? </w:t>
      </w:r>
      <w:r>
        <w:br w:type="page"/>
      </w:r>
    </w:p>
    <w:p>
      <w:pPr>
        <w:pStyle w:val="Normal"/>
        <w:tabs>
          <w:tab w:val="clear" w:pos="709"/>
          <w:tab w:val="left" w:pos="284" w:leader="none"/>
        </w:tabs>
        <w:jc w:val="both"/>
        <w:rPr>
          <w:color w:val="000000"/>
          <w:sz w:val="24"/>
          <w:szCs w:val="24"/>
        </w:rPr>
      </w:pPr>
      <w:r>
        <w:rPr>
          <w:color w:val="000000"/>
          <w:sz w:val="24"/>
          <w:szCs w:val="24"/>
        </w:rPr>
        <w:tab/>
        <w:t xml:space="preserve">Voto per le circoscrizioni, perché sono diventate uno strumento in più, anche se per la verità si corre il rischio spesso di farle diventare uno strumentale palcoscenico, utile per chi ha compiti a Vicenza di controllo e di verifica delle attività, cioè per le opposizioni. E siccome in democrazia gli strumenti di partecipazione devono essere assicurati a tutti, anche questo aspetto va tenuto in considerazione, quello di uno strumento utile anche per le opposizioni, perché nelle circoscrizioni ci sono sempre almeno 4-5 consiglieri sui 20 del Consiglio che fanno puro volontariato per il piacere di essere utili a migliorare il quartiere e la zona in cui vivono, in cui hanno rapporti di parentela e d'amicizia, persone che organizzano iniziative culturali di base, mostre, concerti, manifestazioni, giornate di aggregazione. </w:t>
      </w:r>
    </w:p>
    <w:p>
      <w:pPr>
        <w:pStyle w:val="Normal"/>
        <w:tabs>
          <w:tab w:val="clear" w:pos="709"/>
          <w:tab w:val="left" w:pos="284" w:leader="none"/>
        </w:tabs>
        <w:jc w:val="both"/>
        <w:rPr/>
      </w:pPr>
      <w:r>
        <w:rPr>
          <w:color w:val="000000"/>
          <w:sz w:val="24"/>
          <w:szCs w:val="24"/>
        </w:rPr>
        <w:tab/>
        <w:t xml:space="preserve">Io ricordo alla Circoscrizione 7 la giornata della primavera al parco della Colonia Bedin, tanto per citarne una: quanta fatica e quanto impegno per le mie colleghe, la Barbieri e per Damian, che seguono tutte queste persone, che seguono le attività dei centri civici, la gestione delle palestre e degli spazi sportivi e culturali, che si dedicano agli altri, persone mosse solo da genuino spirito di servizio. I gettoni di presenza dei consigli non coprono neanche il consumo delle suole delle scarpe di quei consiglieri. </w:t>
      </w:r>
    </w:p>
    <w:p>
      <w:pPr>
        <w:pStyle w:val="Normal"/>
        <w:tabs>
          <w:tab w:val="clear" w:pos="709"/>
          <w:tab w:val="left" w:pos="284" w:leader="none"/>
        </w:tabs>
        <w:jc w:val="both"/>
        <w:rPr/>
      </w:pPr>
      <w:r>
        <w:rPr>
          <w:color w:val="000000"/>
          <w:sz w:val="24"/>
          <w:szCs w:val="24"/>
        </w:rPr>
        <w:tab/>
        <w:t xml:space="preserve">Sarà molto più difficile e costoso per il palazzo sostituire queste persone e mantenere queste attività sia in quantità che in qualità. Vi sarà, ne sono sicuro, una caduta delle iniziative ed un sostanziale ritorno alla marginalità delle periferie e alla conflittualità della gente con il palazzo. Le voto anche perché i costi sono un falso problema, sia per quella preziosa attività di volontariato di molti consiglieri, impossibile da sostituire se non con costi maggiori da parte della struttura, sia per effetto del mantenimento dei centri civici. Il costo di gran lunga preponderante del bilancio del decentramento è proprio quello dei centri civici, sui quali tutti sono d'accordo di mantenerli così come sono, perché sono strumenti essenziali. Solo i minori costi che sostengono i cittadini che si rivolgono alla circoscrizione e ai centri civici per un certificato o una pratica, minori costi in euro di parcheggi o per biglietti di autobus e anche di risparmio di tempo e denaro rispetto a venire in piazza Biade a fare un certificato ricompensano un miglior servizio al cittadino e giustificano il costo del servizio decentrato. </w:t>
      </w:r>
    </w:p>
    <w:p>
      <w:pPr>
        <w:pStyle w:val="Normal"/>
        <w:tabs>
          <w:tab w:val="clear" w:pos="709"/>
          <w:tab w:val="left" w:pos="284" w:leader="none"/>
        </w:tabs>
        <w:jc w:val="both"/>
        <w:rPr/>
      </w:pPr>
      <w:r>
        <w:rPr>
          <w:color w:val="000000"/>
          <w:sz w:val="24"/>
          <w:szCs w:val="24"/>
        </w:rPr>
        <w:tab/>
        <w:t xml:space="preserve">Quindi, “sì” a diminuire i costi della politica, ma non a scapito della democrazia, specie quando una reale diminuzione dei costi a bilancio non la vedo proprio e se c'è è pressoché ininfluente nei confronti della partecipazione e di un migliore servizio ai cittadini. I veri costi della politica da eliminare sono ben altri e di tutt'altro genere e lo sappiamo tutti. Non è vero che votando no, come qualcuno ha dato un'interpretazione interpretando in maniera diversa la finanziaria, si potrebbero ricostituire le circoscrizioni anche tra un anno. Sotto questo profilo devo dare credito alle parole del notaio del Comune, che ha dato risposte tecniche e non politiche, il quale dice che se si bocciano se ne può riparlare solo tra cinque anni o al prossimo mandato se finisce prima. Se invece si mantengono nei termini di legge della finanziaria nella prossima legislatura ci sarà tutto il tempo, se ci sarà la volontà, di riconsiderare i confini, funzioni, altre eventuali operatività oppure di decretare definitivamente la loro fine. Allora sì che lo scioglimento si può fare, visto che sono facoltative, anche prima di un anno nel corso del prossimo mandato senza aspettare la fine. Solo se restano ora si potrà dire in ogni momento "non le vogliamo più, sciogliamole perché non ci interessano più”, dopo un'attenta verifica. </w:t>
      </w:r>
    </w:p>
    <w:p>
      <w:pPr>
        <w:pStyle w:val="Normal"/>
        <w:tabs>
          <w:tab w:val="clear" w:pos="709"/>
          <w:tab w:val="left" w:pos="284" w:leader="none"/>
        </w:tabs>
        <w:jc w:val="both"/>
        <w:rPr>
          <w:color w:val="000000"/>
          <w:sz w:val="24"/>
          <w:szCs w:val="24"/>
        </w:rPr>
      </w:pPr>
      <w:r>
        <w:rPr>
          <w:color w:val="000000"/>
          <w:sz w:val="24"/>
          <w:szCs w:val="24"/>
        </w:rPr>
        <w:tab/>
        <w:t>Pertanto, io voto questa delibera così com’è, anche perché la sola cosa che si può toccare è quella di trasferire dal bilancio comunale al bilancio circoscrizionale delle risorse, per esempio per piccole manutenzioni ordinarie. La voto così com’è costretto dai tempi stretti che costituiscono un ostacolo insormontabile a sostanziali modifiche operative delle funzioni che mi fanno abbandonare ogni ulteriore disquisizione riguardo, per esempio, a ridefinire i confini o ampliare le funzioni o a cambiare le modalità di elezione del presidente o il numero dei consiglieri. I tempi per adempiere ai vari passaggi burocratici previsti dalla legge, dallo statuto del Comune e dai regolamenti comunali e del decentramento, lo dice sempre il notaio del Comune, non lo consentirebbero.</w:t>
      </w:r>
      <w:r>
        <w:br w:type="page"/>
      </w:r>
    </w:p>
    <w:p>
      <w:pPr>
        <w:pStyle w:val="Normal"/>
        <w:tabs>
          <w:tab w:val="clear" w:pos="709"/>
          <w:tab w:val="left" w:pos="284" w:leader="none"/>
        </w:tabs>
        <w:jc w:val="both"/>
        <w:rPr/>
      </w:pPr>
      <w:r>
        <w:rPr>
          <w:sz w:val="24"/>
          <w:szCs w:val="24"/>
        </w:rPr>
        <w:t xml:space="preserve">- </w:t>
      </w:r>
      <w:r>
        <w:rPr>
          <w:color w:val="000000"/>
          <w:sz w:val="24"/>
          <w:szCs w:val="24"/>
          <w:u w:val="single"/>
        </w:rPr>
        <w:t>GARBIN</w:t>
      </w:r>
      <w:r>
        <w:rPr>
          <w:color w:val="000000"/>
          <w:sz w:val="24"/>
          <w:szCs w:val="24"/>
        </w:rPr>
        <w:t xml:space="preserve">: Nessuno mette in discussione il ruolo dei parlamentini come ascolto e dialogo con il territorio, questo in linea di principio, ma non dobbiamo essere miopi e non riscontrare che dopo l'introduzione dell'elezione diretta dei presidenti di circoscrizione non è seguita la riforma delle competenze dei poteri, compresi i finanziamenti per essere più operativi e incisivi sul territorio. Lamentela sostenuta anche dagli stessi presidenti e consiglieri. Forza Italia condanna e sfiducia il suo assessore al decentramento, perché approva una spartizione che non piace al suo stesso partito, nello stesso tempo dichiara che bisogna votare per mantenere le circoscrizioni, considerate sempre dai vertici di Forza Italia assoluta priorità della città. </w:t>
      </w:r>
    </w:p>
    <w:p>
      <w:pPr>
        <w:pStyle w:val="Normal"/>
        <w:tabs>
          <w:tab w:val="clear" w:pos="709"/>
          <w:tab w:val="left" w:pos="284" w:leader="none"/>
        </w:tabs>
        <w:jc w:val="both"/>
        <w:rPr>
          <w:color w:val="000000"/>
          <w:sz w:val="24"/>
          <w:szCs w:val="24"/>
        </w:rPr>
      </w:pPr>
      <w:r>
        <w:rPr>
          <w:color w:val="000000"/>
          <w:sz w:val="24"/>
          <w:szCs w:val="24"/>
        </w:rPr>
        <w:tab/>
        <w:t xml:space="preserve">Ciò è assurdo, si comprende che lo scopo non è di mettere al centro i cittadini e i servizi a loro offerti, bensì quello di creare un parcheggio per cariche politiche. Infatti, non importa se i nuovi confini non rispecchiano l'omogeneità territoriale o non corrispondono alle esigenze della zona, l'importante è approvare la spartizione di potere tralasciando la vera funzione delle circoscrizioni. Leggo nella stessa delibera che le competenze verranno trattate in un altro momento, come dire “adesso approviamo il contenitore di posti senza contenuto”. Il nostro obiettivo è quello di ottenere un miglior governo della città e offrire servizi ordinari più efficienti per rendere più vivibile l'ambiente in cui ciascun cittadino di Vicenza risiede. </w:t>
      </w:r>
    </w:p>
    <w:p>
      <w:pPr>
        <w:pStyle w:val="Normal"/>
        <w:tabs>
          <w:tab w:val="clear" w:pos="709"/>
          <w:tab w:val="left" w:pos="284" w:leader="none"/>
        </w:tabs>
        <w:jc w:val="both"/>
        <w:rPr/>
      </w:pPr>
      <w:r>
        <w:rPr>
          <w:color w:val="000000"/>
          <w:sz w:val="24"/>
          <w:szCs w:val="24"/>
        </w:rPr>
        <w:tab/>
        <w:t>Ritengo fondamentale attuare da subito più servizi decentrati, vedi anagrafe e servizi sociali, magari definendo giorni e orari per ogni zona. Creare i vari sportelli URP decentrati che mantengono una continua relazione con il cittadino visto la mancanza del politico territoriale per raccogliere segnalazioni di problemi ed istanze della popolazione, affinché si possano ricevere risposte in tempi accettabili e chiari. L'importante è che tali comunicazioni arrivino celermente al palazzo centrale, meglio se con sistema informatico che lasci una traccia dei vari passaggi al fine che l'assessore e gli uffici coinvolti diano celermente risposta con una grande trasparenza dell'operato e siano responsabilizzati i funzionari che prendono in carico le segnalazioni. La mia proposta è quella di rinviare l'eventuale reintroduzione alla prossima amministrazione ridefinendo i confini, le competenze e i finanziamenti.</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pPr>
      <w:r>
        <w:rPr>
          <w:sz w:val="24"/>
          <w:szCs w:val="24"/>
        </w:rPr>
        <w:t xml:space="preserve">- </w:t>
      </w:r>
      <w:r>
        <w:rPr>
          <w:color w:val="000000"/>
          <w:sz w:val="24"/>
          <w:szCs w:val="24"/>
          <w:u w:val="single"/>
        </w:rPr>
        <w:t>FURLAN</w:t>
      </w:r>
      <w:r>
        <w:rPr>
          <w:color w:val="000000"/>
          <w:sz w:val="24"/>
          <w:szCs w:val="24"/>
        </w:rPr>
        <w:t xml:space="preserve">: Comincio citando l'ottimo collega Rolando, sono perfettamente d'accordo con lui quando dice che su questa delibera vale il detto "il meglio è nemico del bene". Qui alla fine del giro, con mille distinguo, si sta discutendo di un unico problema, cioè circoscrizioni sì, circoscrizioni no, circoscrizioni no probabilmente per sempre. Quelli che oggi sostengono, anche se non sono presenti in aula, circoscrizioni no, sostanzialmente non è che dicono no per sempre, dicono no a questa tornata elettorale per calcoli politici, legittimi finché si vuole, però non è che dicano no per sempre, dicono no per il momento. </w:t>
      </w:r>
    </w:p>
    <w:p>
      <w:pPr>
        <w:pStyle w:val="Normal"/>
        <w:tabs>
          <w:tab w:val="clear" w:pos="709"/>
          <w:tab w:val="left" w:pos="284" w:leader="none"/>
        </w:tabs>
        <w:jc w:val="both"/>
        <w:rPr/>
      </w:pPr>
      <w:r>
        <w:rPr>
          <w:color w:val="000000"/>
          <w:sz w:val="24"/>
          <w:szCs w:val="24"/>
        </w:rPr>
        <w:tab/>
        <w:t xml:space="preserve">Le argomentazioni, siccome spesso sono inconfessabili, sono varie. I costi: l'analisi dettagliata dei costi delle circoscrizioni ci ha portati a capire che i consiglieri di circoscrizione non sono la casta, sono dei volontari benemeriti. Il costo generale delle circoscrizioni è veramente ridottissimo a fronte del servizio che danno. Ovviamente questa sera, se arriveremo al voto come immagino, ogni gruppo politico si assumerà la responsabilità di questa che veramente è l'unica scelta, circoscrizione sì o circoscrizione no, perché tutti sappiamo che se ci sarà “circoscrizioni no” sarà per un lungo periodo e probabilmente per sempre, perché è utopistico pensare che tra qualche mese si riprenderà in mano tutto e si risolverà ogni problema delle circoscrizioni. </w:t>
      </w:r>
    </w:p>
    <w:p>
      <w:pPr>
        <w:pStyle w:val="Normal"/>
        <w:tabs>
          <w:tab w:val="clear" w:pos="709"/>
          <w:tab w:val="left" w:pos="284" w:leader="none"/>
        </w:tabs>
        <w:jc w:val="both"/>
        <w:rPr>
          <w:color w:val="000000"/>
          <w:sz w:val="24"/>
          <w:szCs w:val="24"/>
        </w:rPr>
      </w:pPr>
      <w:r>
        <w:rPr>
          <w:color w:val="000000"/>
          <w:sz w:val="24"/>
          <w:szCs w:val="24"/>
        </w:rPr>
        <w:tab/>
        <w:t xml:space="preserve">Chi invece come me ritiene “circoscrizioni sì” parte dal presupposto che per forza di cose bisogna fare in questo momento una delibera che contenga veramente il minimo per raccogliere il consenso. </w:t>
      </w:r>
      <w:r>
        <w:br w:type="page"/>
      </w:r>
    </w:p>
    <w:p>
      <w:pPr>
        <w:pStyle w:val="Normal"/>
        <w:tabs>
          <w:tab w:val="clear" w:pos="709"/>
          <w:tab w:val="left" w:pos="284" w:leader="none"/>
        </w:tabs>
        <w:ind w:firstLine="284"/>
        <w:jc w:val="both"/>
        <w:rPr>
          <w:color w:val="000000"/>
          <w:sz w:val="24"/>
          <w:szCs w:val="24"/>
        </w:rPr>
      </w:pPr>
      <w:r>
        <w:rPr>
          <w:color w:val="000000"/>
          <w:sz w:val="24"/>
          <w:szCs w:val="24"/>
        </w:rPr>
        <w:t xml:space="preserve">Non è pensabile inserire nel pochissimo tempo che ha avuto a disposizione l'assessore tutti i desideri espressi negli ultimi dieci anni su come dovrebbero essere le circoscrizioni, non è stato fatto negli ultimi dieci anni e i motivi sono noti, non l’abbiamo fatto noi, non l’ha fatto l’amministrazione di colore diverso che ci precedeva, perché lo scontro, alla fine del giro, è su queste benedette deleghe, non tanto sulla ripartizione territoriale, perché quello è un problema che si risolve facilmente ma è sulla storia delle deleghe. Alla fine del giro, se le circoscrizioni funzionano sono o di aiuto o di ostacolo all'Amministrazione comunale, dipende da come sono articolate. </w:t>
      </w:r>
    </w:p>
    <w:p>
      <w:pPr>
        <w:pStyle w:val="Normal"/>
        <w:tabs>
          <w:tab w:val="clear" w:pos="709"/>
          <w:tab w:val="left" w:pos="284" w:leader="none"/>
        </w:tabs>
        <w:jc w:val="both"/>
        <w:rPr/>
      </w:pPr>
      <w:r>
        <w:rPr>
          <w:color w:val="000000"/>
          <w:sz w:val="24"/>
          <w:szCs w:val="24"/>
        </w:rPr>
        <w:tab/>
        <w:t xml:space="preserve">Allora bisognerebbe ragionare in termini di funzionalità, cioè le deleghe da trasferire dovrebbero essere esclusivamente tecniche. Sul piano tecnico è irrilevante se una circoscrizione di colore diverso da quella dell'Amministrazione agisce meglio, anzi sarà da stimolo per le altre a far meglio, mentre se le deleghe sono di tipo politico rischiano effettivamente di portare al congelamento della funzionalità dell'Amministrazione creando una situazione di empasse dalla quale non se ne viene fuori. Nessun sindaco, di qualsiasi colore sia, può accettare una limitazione di questo tipo ed ecco perché in tutto questo tempo non si è cercato di migliorare la funzionalità delle deleghe. È una colpa di tutti, non ha colore. </w:t>
      </w:r>
    </w:p>
    <w:p>
      <w:pPr>
        <w:pStyle w:val="Normal"/>
        <w:tabs>
          <w:tab w:val="clear" w:pos="709"/>
          <w:tab w:val="left" w:pos="284" w:leader="none"/>
        </w:tabs>
        <w:jc w:val="both"/>
        <w:rPr/>
      </w:pPr>
      <w:r>
        <w:rPr>
          <w:color w:val="000000"/>
          <w:sz w:val="24"/>
          <w:szCs w:val="24"/>
        </w:rPr>
        <w:tab/>
        <w:t xml:space="preserve">Oggi lo Stato, con la nuova finanziaria, ci ha messo alle strette e ci costringe non tanto sul piano delle deleghe ma sul piano della riduzione, a ridisegnare il territorio. In pochi giorni risolvere di colpo un problema del genere è un’operazione improba. Allora, anche noi evidentemente ci siamo posti il problema “circoscrizioni sì” o “circoscrizioni no” e il nostro parere è “circoscrizioni sì”, perché a fronte del costo veramente limitato, se fatto bene, offre al cittadino tutta una serie di vantaggi e di opportunità che non sono solo per il cittadino ma sono anche per l’Amministrazione. </w:t>
      </w:r>
    </w:p>
    <w:p>
      <w:pPr>
        <w:pStyle w:val="Normal"/>
        <w:tabs>
          <w:tab w:val="clear" w:pos="709"/>
          <w:tab w:val="left" w:pos="284" w:leader="none"/>
        </w:tabs>
        <w:jc w:val="both"/>
        <w:rPr/>
      </w:pPr>
      <w:r>
        <w:rPr>
          <w:color w:val="000000"/>
          <w:sz w:val="24"/>
          <w:szCs w:val="24"/>
        </w:rPr>
        <w:tab/>
        <w:t xml:space="preserve">Innanzitutto la sede della circoscrizione offre quella avvicinabilità che il cittadino normalmente non ha. È difficile immaginare il cittadino che, a fronte di un problema, pensi di avvicinare l’assessore, perché spesso si trova di fronte, ma non per cattiveria dell’assessore, un fuoco di sbarramento che disincentiva qualsiasi tipo di contatto. La circoscrizione ha le porte aperte se non 24 su 24, comunque il presidente e il singolo consigliere sono facilmente avvicinabili. Poi c’è la capillarità: fino ad oggi avevamo 147 tra presidenti e consiglieri di circoscrizione presenti sul territorio, ma fisicamente presenti sul territorio, perché spesso erano i nostri vicini di casa o quello che abita nello stesso condominio. </w:t>
      </w:r>
    </w:p>
    <w:p>
      <w:pPr>
        <w:pStyle w:val="Normal"/>
        <w:tabs>
          <w:tab w:val="clear" w:pos="709"/>
          <w:tab w:val="left" w:pos="284" w:leader="none"/>
        </w:tabs>
        <w:jc w:val="both"/>
        <w:rPr/>
      </w:pPr>
      <w:r>
        <w:rPr>
          <w:color w:val="000000"/>
          <w:sz w:val="24"/>
          <w:szCs w:val="24"/>
        </w:rPr>
        <w:tab/>
        <w:t xml:space="preserve">Si parlava di palestra politica. È vero e non è un limite della circoscrizione, è effettivamente una palestra politica, c’è tantissima gente, tantissimi giovani che si avvicinano alla circoscrizione. Quelli che sono i limiti, le conoscenze, la tecnica della politica che non si improvvisa, non si diventa assessore o sindaco senza avere precedenti specifici di conoscenza, perché altrimenti si rischia veramente di essere in balìa della normativa ignota. Perciò un minimo di preparazione in circoscrizione bisogna farla ed è utile farla. Io l’ho fatta e ho riconosciuto che effettivamente l’utilità c’è. </w:t>
      </w:r>
    </w:p>
    <w:p>
      <w:pPr>
        <w:pStyle w:val="Normal"/>
        <w:tabs>
          <w:tab w:val="clear" w:pos="709"/>
          <w:tab w:val="left" w:pos="284" w:leader="none"/>
        </w:tabs>
        <w:jc w:val="both"/>
        <w:rPr/>
      </w:pPr>
      <w:r>
        <w:rPr>
          <w:color w:val="000000"/>
          <w:sz w:val="24"/>
          <w:szCs w:val="24"/>
        </w:rPr>
        <w:tab/>
        <w:t xml:space="preserve">Poi c’è un altro aspetto, le circoscrizioni sottraggono agli assessori una marea di lavoro che consente loro di dedicarsi su questioni più importanti. Chi ha fatto l’assessore al decentramento, perché ha gestito la circoscrizione nei momenti di mancanza del presidente, sa quanto lavoro c’è nel gestire una circoscrizione, immaginiamo oggi di dover gestire tutto il territorio. Io non so se uno o più assessori, anche volendo individuare l’assessore al decentramento, possono gestire una mole di lavoro che è fatta di piccolissime cose. O si rinuncia a farle, oppure l’assessore viene distratto da questioni molto più importanti. </w:t>
      </w:r>
    </w:p>
    <w:p>
      <w:pPr>
        <w:pStyle w:val="Normal"/>
        <w:tabs>
          <w:tab w:val="clear" w:pos="709"/>
          <w:tab w:val="left" w:pos="284" w:leader="none"/>
        </w:tabs>
        <w:jc w:val="both"/>
        <w:rPr>
          <w:color w:val="000000"/>
          <w:sz w:val="24"/>
          <w:szCs w:val="24"/>
        </w:rPr>
      </w:pPr>
      <w:r>
        <w:rPr>
          <w:color w:val="000000"/>
          <w:sz w:val="24"/>
          <w:szCs w:val="24"/>
        </w:rPr>
        <w:tab/>
        <w:t xml:space="preserve">La difficoltà di questa delibera, e mi rivolgo all’assessore, era di tipo sostanzialmente tecnico, più che politico, perché non si voleva riprendere in mano la questione delle deleghe ma già la semplice ripartizione territoriale costituiva un grosso problema, perché si trattava di interpretare la norma fatta in fretta e furia dalla finanziaria, che di pasticci ne ha fatti tantissimi, e stabilire in maniera inequivoca per esempio che cosa significa valore medio. </w:t>
      </w:r>
      <w:r>
        <w:br w:type="page"/>
      </w:r>
    </w:p>
    <w:p>
      <w:pPr>
        <w:pStyle w:val="Normal"/>
        <w:tabs>
          <w:tab w:val="clear" w:pos="709"/>
          <w:tab w:val="left" w:pos="284" w:leader="none"/>
        </w:tabs>
        <w:jc w:val="both"/>
        <w:rPr/>
      </w:pPr>
      <w:r>
        <w:rPr>
          <w:color w:val="000000"/>
          <w:sz w:val="24"/>
          <w:szCs w:val="24"/>
        </w:rPr>
        <w:tab/>
        <w:t>Se valore medio significa che la media delle tre circoscrizioni deve essere di 30.000, direi che è una norma assolutamente inutile, perché rischiamo di farne una di 99.000 abitanti e due da 1000 o da 500 ed è assolutamente inutile, non serve, non va normata una cosa del genere. Si dice che il Comune è liberissimo di fare, purché all’interno della popolazione cittadina ci sia spazio per farlo. Allora doveva essere fatta così la norma. Una circoscrizione con meno di 30.000 abitanti si può fare, non si può fare, è lecita? Questo era il primo problema. Il secondo problema era che tipo di ripartizione fare e lì subentravano valutazioni di tipo politico. Pertanto, l’assessore si è trovato in una grossa difficoltà e la delibera è il minimo su cui si poteva discutere in questa fase.</w:t>
      </w:r>
    </w:p>
    <w:p>
      <w:pPr>
        <w:pStyle w:val="Normal"/>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ASPROSO</w:t>
      </w:r>
      <w:r>
        <w:rPr>
          <w:color w:val="000000"/>
          <w:sz w:val="24"/>
          <w:szCs w:val="24"/>
        </w:rPr>
        <w:t xml:space="preserve">: Io intanto comincerei con il delineare i punti di contatto. Questo Consiglio comunale mi pare unanime nel giudizio da attribuire al comportamento dell’assessore D'Amore, un comportamento disdicevole, sicuramente forse una delle cause principali della situazione in cui ci troviamo questa sera, un assessore che ha mancato completamente il suo mandato, che era quello di approntare una riforma delle circoscrizioni non dovuta da imposizioni di una legge statale, ma tarata su una diversa esigenza espressa dalla città, espressa dai cittadini stessi, che non mi pare avessero mai voluto decretare la fine delle circoscrizioni, ma semmai un loro adeguamento, una loro riforma, un loro miglioramento della presenza sul territorio. </w:t>
      </w:r>
    </w:p>
    <w:p>
      <w:pPr>
        <w:pStyle w:val="Normal"/>
        <w:widowControl w:val="false"/>
        <w:tabs>
          <w:tab w:val="clear" w:pos="709"/>
          <w:tab w:val="left" w:pos="284" w:leader="none"/>
        </w:tabs>
        <w:jc w:val="both"/>
        <w:rPr>
          <w:color w:val="000000"/>
          <w:sz w:val="24"/>
          <w:szCs w:val="24"/>
        </w:rPr>
      </w:pPr>
      <w:r>
        <w:rPr>
          <w:color w:val="000000"/>
          <w:sz w:val="24"/>
          <w:szCs w:val="24"/>
        </w:rPr>
        <w:tab/>
        <w:t xml:space="preserve">Allora, se ci troviamo in questa situazione è indubbio che il giudizio politico e morale nei confronti dell’assessore D'Amore in primis, ma di questa Amministrazione, perché dobbiamo essere ben consapevoli che nessun atto di assessore è a sé stante rispetto alla responsabilità della Giunta, quindi c’è una responsabilità ben precisa dell’assessore ma c’è un altrettanto ben precisa responsabilità di quest’Amministrazione nell’aver determinato una situazione di grave crisi, di grave collasso delle circoscrizioni che ci porta oggi alla loro probabile cancellazione. </w:t>
      </w:r>
    </w:p>
    <w:p>
      <w:pPr>
        <w:pStyle w:val="Normal"/>
        <w:widowControl w:val="false"/>
        <w:tabs>
          <w:tab w:val="clear" w:pos="709"/>
          <w:tab w:val="left" w:pos="284" w:leader="none"/>
        </w:tabs>
        <w:jc w:val="both"/>
        <w:rPr/>
      </w:pPr>
      <w:r>
        <w:rPr>
          <w:color w:val="000000"/>
          <w:sz w:val="24"/>
          <w:szCs w:val="24"/>
        </w:rPr>
        <w:tab/>
        <w:t>Vorrei che fosse ben chiaro questo ai molti consiglieri di circoscrizione che vedo presenti in aula, perché questa sera ancora non ho sentito nessuna voce dire “le circoscrizioni vanno abolite perché ci sono queste ragioni”. Io ho sentito delle osservazioni, e me le sono annotate, riguardo al fatto che le circoscrizioni rappresentano uno sperpero di denaro pubblico, che sono una palestra di politici frustrati, che sono un’occasione di spartizione di poltrone del sottogoverno, qualcuno dice che ostacolano una vera democrazia partecipativa, ma nessuno ha ancora detto ufficialmente che se non ci fosse stata la legge finanziaria del governo di centrosinistra noi ci saremmo riuniti qui in un’occasione come questa per decretarne la chiusura. Nessuno lo ha detto, nessuno osa sostenere questo, perché io fino ad oggi non ho sentito né da Forza Italia, né dal PD, né dalla lista Giuliari, dichiarare la volontà di sopprimere queste circoscrizioni. Allora cominciamo con lo squarciare un velo di ipocrisia con cui stiamo ricoprendo il dibattito di questo Consiglio comunale. La verità è una sola, cioè ognuno sta facendo dei conti che non hanno nulla a che vedere con il decentramento …</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mera utilità elettorale e sta facendo dei conti rispetto al fatto che tutto sommato è molto più comodo governare la città dal Consiglio comunale e dalla Giunta senza l’impaccio delle circoscrizioni. E non venitemi a dire che lo fate per i cittadini, e non venitemi a dire che le circoscrizioni sono un ostacolo alla democrazia partecipativa, perché io ne so qualcosa e voi che con me state dando vita a questa iniziativa, che mi auguro fruttuosa, di costituire un’alternativa vera, reale, tangibile al governo della destra attraverso quella proposta che è stata anche immaginata, avete avuto la dimostrazione che non è affatto vero che le circoscrizioni sono il ventre molle della democrazia nella città. </w:t>
      </w:r>
      <w:r>
        <w:br w:type="page"/>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vete anzi avuto la prova dell’esatto contrario, la partecipazione dei cittadini che abbiamo riscontrato appena una settimana fa quando li abbiamo invitati a confrontarsi sulle tematiche del futuro progetto di sviluppo di questa città c’è stata ed è stata oltre modo soddisfacente. Allora, non è che i cittadini non vanno in circoscrizione, perché le circoscrizioni non servono a niente, noi abbiamo fatto di tutto perché le circoscrizioni non servissero a nient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Guardate, io ho iniziato a svolgere la mia attività nella Circoscrizione n. 5 nel 1985. Io facevo attività di volontariato presso la parrocchia, avevo svolto diversi incarichi a livello di volontariato locale, mi è stato proposto di cimentarmi nel campo civile della circoscrizione, perché in maniera diversa era possibile portare un’esperienza di volontariato anche in quell’ambito. Per me è stata un’esperienza molto importante, perché le circoscrizioni quando io ho cominciato a svolgere la mia attività, per esempio, avevano un ruolo riconosciuto. Le circoscrizioni erano e sono anche oggi una presenza istituzionale sul territorio. Le circoscrizioni allora consentivano di fare delle battaglie civili, politiche, di coinvolgimento dei cittadini tanto quanto dai banchi del Consiglio comunale, anzi vorrei dire, più allora dai banchi delle circoscrizioni che oggi dai banchi di questo Consiglio comunale.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Tanto per citare un caso che mi riguarda personalmente, le famose R/C-1, quello che io definisco uno dei drammi dell’urbanistica cittadina, sono state smascherate attraverso l’azione di alcuni consiglieri del gruppo dei Verdi della Circoscrizione n. 5, i quali hanno cominciato per primi a porre all’attenzione dell’opinione pubblica, della stampa, della politica di allora, il fatto che nei nostri quartieri avveniva una trasformazione urbanistica assolutamente fuori dalle regole, non prevista dal piano regolatore, una trasformazione che aveva e ha avuto nel tempo delle conseguenze devastanti e quella battaglia è nata dal lavoro di alcuni consigli di circoscrizione.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llora, il problema non è stabilire se le circoscrizioni debbano esserci o non debbano esserci, ma è stabilire come devono esserci, come devono lavorare. La volontà del legislatore in questi anni è stata quella di depauperare la responsabilità e la capacità di controllo e di vigilanza e di azione politica degli organismi collegiali e assembleari, questa è la verità. Noi stessi lo proviamo sulla nostra pelle che cosa vuol dire stare in un Consiglio comunale dove tutto quanto il potere è demandato al Sindaco e all’esecutivo e di quale esecutivo stiamo parlando? Di quale Sindaco stiamo parlando? Questo è il dramma che abbiamo vissuto. Allora, qual è la soluzione che voi mi proponete? Cancelliamo le circoscrizioni, cioè diamo in pasto all’opinione pubblica il fatto che cancellando le circoscrizioni risolviamo il problema del debito in questo paese. La casta non ci sarà più, perché avendo abolito le circoscrizioni avremo ottenuto dei risparmi considerevoli sulla spesa pubblica, questo vogliamo dire ai nostri concittadini che abolendo le circoscrizioni abbiamo aggredito la casta nei suoi gangli più feroci? O vogliamo dire che se aboliremo le circoscrizioni ci saranno le frotte di cittadini che si precipiteranno per dire la loro? Ma da chi? Se non ci sono le istituzioni sul territorio ci sono altri che occupano lo spazio delle istituzioni, cari signor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Allora, io sono un fervente sostenitore del fatto che i comitati cittadini devono avere un ruolo, un ascolto, una rappresentanza in questa città, ma sono io stesso a dire che non possiamo ridurre la politica al sindacalismo di quartiere, non possiamo pensare che i destini della città siano in mano ad un gruppo di cittadini più organizzati, ci dev’essere la possibilità attraverso una forma, e non ne vedo una diversa se non quella del decentramento amministrativo, che va migliorata, ma va migliorata qualora ci fosse questa presenza delle istituzioni nel territorio possiamo dare corso a quella forma di democrazia partecipativa di cui tutti sentiamo il bisogno, ma una democrazia partecipativa che non deve mai scadere nel sindacalismo di quartiere. Vi ricordo quanto sia importante il ruolo che ancora oggi noi che siamo e militiamo in un partito politico possiamo svolgere a beneficio dei cittadini e non credo contro i cittadini.</w:t>
      </w:r>
      <w:r>
        <w:br w:type="page"/>
      </w:r>
    </w:p>
    <w:p>
      <w:pPr>
        <w:pStyle w:val="Normal"/>
        <w:tabs>
          <w:tab w:val="clear" w:pos="709"/>
          <w:tab w:val="left" w:pos="284" w:leader="none"/>
        </w:tabs>
        <w:jc w:val="both"/>
        <w:rPr/>
      </w:pPr>
      <w:r>
        <w:rPr>
          <w:sz w:val="24"/>
          <w:szCs w:val="24"/>
        </w:rPr>
        <w:t xml:space="preserve">- </w:t>
      </w:r>
      <w:r>
        <w:rPr>
          <w:sz w:val="24"/>
          <w:szCs w:val="24"/>
          <w:u w:val="single"/>
        </w:rPr>
        <w:t>QUARESIMIN</w:t>
      </w:r>
      <w:r>
        <w:rPr>
          <w:sz w:val="24"/>
          <w:szCs w:val="24"/>
        </w:rPr>
        <w:t xml:space="preserve">: Senza dubbio l’ultimo intervento di Ciro ci porta a valutare complessivamente un problema che è emerso solo in questi ultimi giorni per insipienza, incapacità da parte dell’Amministrazione, dell’assessore delegato. Non posso non ricordare che quattro anni fa da questi banchi della maggioranza è stato dato questo incarico come assessore competente. </w:t>
      </w:r>
    </w:p>
    <w:p>
      <w:pPr>
        <w:pStyle w:val="Normal"/>
        <w:tabs>
          <w:tab w:val="clear" w:pos="709"/>
          <w:tab w:val="left" w:pos="284" w:leader="none"/>
        </w:tabs>
        <w:jc w:val="both"/>
        <w:rPr/>
      </w:pPr>
      <w:r>
        <w:rPr>
          <w:sz w:val="24"/>
          <w:szCs w:val="24"/>
        </w:rPr>
        <w:tab/>
        <w:t xml:space="preserve">Ricordo che nel corso degli anni, ancora prima che lui arrivasse a quell’incarico, già questo Consiglio aveva dato precise indicazioni all’unanimità su degli ordini del giorno, sottoscritti e preparati anche dalla stessa maggioranza, perché si provvedesse ad applicare totalmente quanto previsto dall’articolo 66 dello statuto. </w:t>
      </w:r>
    </w:p>
    <w:p>
      <w:pPr>
        <w:pStyle w:val="Normal"/>
        <w:tabs>
          <w:tab w:val="clear" w:pos="709"/>
          <w:tab w:val="left" w:pos="284" w:leader="none"/>
        </w:tabs>
        <w:jc w:val="both"/>
        <w:rPr>
          <w:sz w:val="24"/>
          <w:szCs w:val="24"/>
        </w:rPr>
      </w:pPr>
      <w:r>
        <w:rPr>
          <w:sz w:val="24"/>
          <w:szCs w:val="24"/>
        </w:rPr>
        <w:tab/>
        <w:t xml:space="preserve">Per quanto riguarda, e non voglio entrare in polemica anche se potrei intervenire ma non voglio farlo, perché cerco di trattenermi, anche lo stesso ordine del giorno modificato nella V Commissione mi lascia molto perplesso quando l’assessore dichiara che quanto previsto dallo statuto non viene applicato. Si chiede un emendamento per integrare la delibera perché venga applicato quanto scritto sullo statuto, lo si fa applicare e basta. In questi tre anni cosa ha fatto l’assessore e l’Amministrazione? Nulla. Quindi è pleonastico il fatto di modificare la delibera integrando il fatto che va applicato il regolamento previsto dallo statuto. È fuori luogo. Non si può pensare che non si poteva non applicare il punto 2 dello statuto, purché la delibera fosse stata presentata dal Sindaco integrando anche le competenze. Ricordo che questa delibera non ha trovato neanche la maggioranza della Giunta e poi vengono qui a parlarci che vogliamo sostenerla. È una cosa assurda, fuori da ogni logica, caro assessore. </w:t>
      </w:r>
    </w:p>
    <w:p>
      <w:pPr>
        <w:pStyle w:val="Normal"/>
        <w:tabs>
          <w:tab w:val="clear" w:pos="709"/>
          <w:tab w:val="left" w:pos="284" w:leader="none"/>
        </w:tabs>
        <w:jc w:val="both"/>
        <w:rPr/>
      </w:pPr>
      <w:r>
        <w:rPr>
          <w:sz w:val="24"/>
          <w:szCs w:val="24"/>
        </w:rPr>
        <w:tab/>
        <w:t xml:space="preserve">Credo che tutti i consiglieri abbiano evidenziato, perché anche noi abbiamo fatto delle riunioni con 25 consiglieri delle periferie, per capire esattamente i problemi che loro hanno e la stragrande maggioranza era per dire “cari signori, nello stato in cui sono non servono a nulla”. Questa non è partecipazione, questo è perdere tempo per certi aspetti. Io mi chiedo quanti ordini del giorno, quanti documenti sono partiti dalle circoscrizioni per il Sindaco o l’assessore e hanno avuto risposta? È chiaro che in questa situazione emergono dei comitati. Quindi, io già dissi in una riunione in cui ho partecipato e che ho chiamato la fossa dei leoni: “carissimi signori, l’Amministrazione ha perso una serie di opportunità con le elezioni dirette, poi con l’elezione diretta del Presidente, con la questione degli interessi diffusi dove si era creato un entusiasmo con la presenza di tutti cittadini nelle varie commissioni nella continua sollecitazione senza mai dare una risposta e una continuità”. </w:t>
      </w:r>
    </w:p>
    <w:p>
      <w:pPr>
        <w:pStyle w:val="Normal"/>
        <w:tabs>
          <w:tab w:val="clear" w:pos="709"/>
          <w:tab w:val="left" w:pos="284" w:leader="none"/>
        </w:tabs>
        <w:jc w:val="both"/>
        <w:rPr>
          <w:sz w:val="24"/>
          <w:szCs w:val="24"/>
        </w:rPr>
      </w:pPr>
      <w:r>
        <w:rPr>
          <w:sz w:val="24"/>
          <w:szCs w:val="24"/>
        </w:rPr>
        <w:tab/>
        <w:t xml:space="preserve">Inoltre, da tre anni o quattro anni l’assessore doveva preparare una delibera nella quale non ci ha mai coinvolti, non c’è mai stato un minimo di confronto e adesso ci chiedono che siamo responsabili di eventuali cadute delle circoscrizioni? Non mi trovo d’accordo con un altro punto di vista, perché anche il sottoscritto ha fatto dei passaggi di verifica in base allo statuto dell’Amministrazione, in base al regolamento e in base alla normativa nazionale. Mi hanno confermato, l’ho ripetuto perché di fronte ai dubbi bisogna anche accertarsi, che comunque se non viene approvata la modifica è possibile successivamente con la votazione delle prossime elezioni a livello europeo inserire anche le elezioni, perché c’è una norma base che dice che le elezioni nazionali vanno fatte esclusivamente una volta all’anno. </w:t>
      </w:r>
    </w:p>
    <w:p>
      <w:pPr>
        <w:pStyle w:val="Normal"/>
        <w:tabs>
          <w:tab w:val="clear" w:pos="709"/>
          <w:tab w:val="left" w:pos="284" w:leader="none"/>
        </w:tabs>
        <w:jc w:val="both"/>
        <w:rPr>
          <w:sz w:val="24"/>
          <w:szCs w:val="24"/>
        </w:rPr>
      </w:pPr>
      <w:r>
        <w:rPr>
          <w:sz w:val="24"/>
          <w:szCs w:val="24"/>
        </w:rPr>
        <w:tab/>
        <w:t xml:space="preserve">Pertanto credo che se noi decidiamo di non sostenere questa tesi, perché penso che poi passerà inosservata, ma la mettiamo dentro come impegno prioritario per la prossima Amministrazione, nel frattempo vedere quali deleghe, strumenti, risorse e operatività, credo che effettivamente possiamo entrare a pieno titolo lasciando un tempo molto limitato. È chiaro che ci deve essere anche una volontà politica, perché non c’è stata assolutamente. In un’altra occasione dissi “signori, c’è anche la disponibilità, però avete tempo 20-30 giorni per modificare e applicare l’articolo 66”, ma non c’è stata la volontà. Tra parentesi il bilancio non è ancora stato approvato. Sono d’accordo che non è una questione economica, è una stupidaggine quella che dice di risparmiare. </w:t>
      </w:r>
      <w:r>
        <w:br w:type="page"/>
      </w:r>
    </w:p>
    <w:p>
      <w:pPr>
        <w:pStyle w:val="Normal"/>
        <w:tabs>
          <w:tab w:val="clear" w:pos="709"/>
          <w:tab w:val="left" w:pos="284" w:leader="none"/>
        </w:tabs>
        <w:ind w:firstLine="284"/>
        <w:jc w:val="both"/>
        <w:rPr/>
      </w:pPr>
      <w:r>
        <w:rPr>
          <w:sz w:val="24"/>
          <w:szCs w:val="24"/>
        </w:rPr>
        <w:t xml:space="preserve">Ricordo che a livello nazionale la Commissione aveva deciso di sopprimerle tutte, poi le grandi città, Roma, Torino, ecc., dove le circoscrizioni sono 130-150.000 abitanti, sono più di Vicenza ed è lì che effettivamente il problema è emerso e giustamente hanno ritenuto di ridurre, perché ci sono piccoli centri che hanno circoscrizioni che non servono, ma nelle città di medie dimensioni di poter vedere. </w:t>
      </w:r>
    </w:p>
    <w:p>
      <w:pPr>
        <w:pStyle w:val="Normal"/>
        <w:tabs>
          <w:tab w:val="clear" w:pos="709"/>
          <w:tab w:val="left" w:pos="284" w:leader="none"/>
        </w:tabs>
        <w:jc w:val="both"/>
        <w:rPr/>
      </w:pPr>
      <w:r>
        <w:rPr>
          <w:sz w:val="24"/>
          <w:szCs w:val="24"/>
        </w:rPr>
        <w:tab/>
        <w:t xml:space="preserve">Comunque, mi trovo d’accordo in linea di principio sulla partecipazione, perché è fondamentale, però non in queste condizioni che in otto anni non si è modificato nulla, è servita soltanto per piccoli pareri mai vincolanti e mai presi in considerazione sotto l’aspetto urbanistico. Io ricordo alcune battaglie della zona di Laghetto, ricordo via Durando, anch’io sono stato cinque anni in circoscrizione e l’ho vissuto con qualcun altro ma ci si batteva, c’era un rapporto. Ricordo che allora il sindaco Chiesa è venuto in circoscrizione ad illustrarci alcuni progetti. Il Sindaco nostro non è mai andato. </w:t>
      </w:r>
    </w:p>
    <w:p>
      <w:pPr>
        <w:pStyle w:val="Normal"/>
        <w:tabs>
          <w:tab w:val="clear" w:pos="709"/>
          <w:tab w:val="left" w:pos="284" w:leader="none"/>
        </w:tabs>
        <w:jc w:val="both"/>
        <w:rPr>
          <w:sz w:val="24"/>
          <w:szCs w:val="24"/>
        </w:rPr>
      </w:pPr>
      <w:r>
        <w:rPr>
          <w:sz w:val="24"/>
          <w:szCs w:val="24"/>
        </w:rPr>
        <w:tab/>
        <w:t xml:space="preserve">Allora, ci crediamo alla partecipazione o è un bluff? Il Sindaco ha fatto una grande scelta di invitare in Giunta tutti i presidenti a fare le statuine per salvare un po’ la faccia e quando questo Consiglio qualche anno fa ha asserito “diamo delle deleghe o vanno rivisti anche i compensi” c’è stata una sollevazione, però nulla si è fatto per poter dare ruolo e importanza. Con il collega Asproso, venerdì scorso, abbiamo fatto degli incontri a livello territoriale, lui nella 5, io nella 3, ecc., però devo dire che molti degli interventi hanno dichiarato “signori, le circoscrizioni così come sono non servono”. Ricordo benissimo le battaglie del ‘95 per modificare lo statuto, dove alcune tematiche del sociale non si è voluto modificarle assolutamente. </w:t>
      </w:r>
    </w:p>
    <w:p>
      <w:pPr>
        <w:pStyle w:val="Normal"/>
        <w:tabs>
          <w:tab w:val="clear" w:pos="709"/>
          <w:tab w:val="left" w:pos="284" w:leader="none"/>
        </w:tabs>
        <w:jc w:val="both"/>
        <w:rPr/>
      </w:pPr>
      <w:r>
        <w:rPr>
          <w:sz w:val="24"/>
          <w:szCs w:val="24"/>
        </w:rPr>
        <w:tab/>
        <w:t>Allora, che cosa chiede il Sindaco a noi? Noi siamo minoranza, lui deve prendersi le proprie responsabilità. Ho anche detto “signori, a meno che ci siano i candidati sindaci che si impegnino a rilanciarle”. Erano presenti alcuni candidati. Allora, per favore, diciamoci le cose come stanno, senza tanta demagogia. Io sono disponibile ad insistere su chi sarà il prossimo candidato, perlomeno dalla parte che mi interessa, per riuscire a far mettere nell’ambito del programma elettorale il riferimento alle circoscrizioni e nel frattempo fare un’analisi, perché pensare di demandare le manutenzioni ordinarie, se non si ha la struttura a cosa serve? È un bluff, telefonare all’AMCPS dicendo che si è rotto qualcosa o queste piccole cose che non servono proprio a niente.</w:t>
      </w:r>
    </w:p>
    <w:p>
      <w:pPr>
        <w:pStyle w:val="Normal"/>
        <w:tabs>
          <w:tab w:val="clear" w:pos="709"/>
          <w:tab w:val="left" w:pos="284" w:leader="none"/>
        </w:tabs>
        <w:jc w:val="both"/>
        <w:rPr/>
      </w:pPr>
      <w:r>
        <w:rPr>
          <w:sz w:val="24"/>
          <w:szCs w:val="24"/>
        </w:rPr>
        <w:tab/>
        <w:t xml:space="preserve">Dicevo prima che c’è stato un grosso errore del Sindaco, ed è stato quello di abbandonare le circoscrizioni. Adesso però è emerso un altro concetto che spero che i cittadini capiscano, sugli interessi diffusi. Adesso stanno già preparando perché nel 2002-2003 hanno scritto il 20/04 a firma del dottor Bressanello che sono pronti, ecc., e la gente ha accettato e poi vengono a lamentarsi. L’hanno fatto successivamente nell’ottobre scorso per le provinciali. Adesso per la terza volta, sperano di carpire la buona fede della gente ed è questo che a me non va. </w:t>
      </w:r>
    </w:p>
    <w:p>
      <w:pPr>
        <w:pStyle w:val="Normal"/>
        <w:tabs>
          <w:tab w:val="clear" w:pos="709"/>
          <w:tab w:val="left" w:pos="284" w:leader="none"/>
        </w:tabs>
        <w:jc w:val="both"/>
        <w:rPr/>
      </w:pPr>
      <w:r>
        <w:rPr>
          <w:sz w:val="24"/>
          <w:szCs w:val="24"/>
        </w:rPr>
        <w:tab/>
        <w:t xml:space="preserve">Venerdì abbiamo fatto una riunione di Giunta, c’erano alcuni colleghi, qui non c’è il vicesindaco Sorrentino il quale ha imposto che il primo punto siano le circoscrizioni. Guardate, può darsi che manchi il numero legale. Non mi interessa, il punto è questo, l’ha posto come motivo di orgoglio, sono io che comando, sono io che decido. Signori, cosa siamo dei burattini? Io, un mese fa circa, in riunione dei capigruppo ho detto “quante questioni aperte abbiamo? Venga qui il Sindaco una volta e ci dica che abbiamo questi argomenti. Possiamo fare un discorso assieme e vediamo quali sono le priorità a vantaggio della collettività”. Se n’è fatto un baffo. Allora, come possiamo pretendere tutto questo? Io ci credo nelle circoscrizioni e sono qui per impegnarmi, non so se ci sarò o non ci sarò, però farò in modo che possano essere rilanciate con criteri, con finanziamenti e con strutture adeguate, perché effettivamente 30.000 persone non sono poche da amministrare e quando abbiamo parlato di alcuni servizi, tipo il territorio, avevamo detto “guardate i centri diurni, guardate il problema…”. </w:t>
      </w:r>
    </w:p>
    <w:p>
      <w:pPr>
        <w:pStyle w:val="Normal"/>
        <w:tabs>
          <w:tab w:val="clear" w:pos="709"/>
          <w:tab w:val="left" w:pos="284" w:leader="none"/>
        </w:tabs>
        <w:jc w:val="both"/>
        <w:rPr>
          <w:sz w:val="24"/>
          <w:szCs w:val="24"/>
        </w:rPr>
      </w:pPr>
      <w:r>
        <w:rPr>
          <w:sz w:val="24"/>
          <w:szCs w:val="24"/>
        </w:rPr>
        <w:tab/>
      </w:r>
      <w:r>
        <w:br w:type="page"/>
      </w:r>
    </w:p>
    <w:p>
      <w:pPr>
        <w:pStyle w:val="Normal"/>
        <w:tabs>
          <w:tab w:val="clear" w:pos="709"/>
          <w:tab w:val="left" w:pos="284" w:leader="none"/>
        </w:tabs>
        <w:ind w:firstLine="284"/>
        <w:jc w:val="both"/>
        <w:rPr/>
      </w:pPr>
      <w:r>
        <w:rPr>
          <w:sz w:val="24"/>
          <w:szCs w:val="24"/>
        </w:rPr>
        <w:t xml:space="preserve">Per certi aspetti sono amareggiato, perché ci credo alle partecipazioni. Io ricordo, e qui c’è stato un altro grosso errore in passato, quando io ho accettato di partecipare ai decreti delegati delle scuole nei distretti e c’era una partecipazione, però è stata una scelta demagogica a quel punto, forse per combinare alcuni rapporti con il sindacato. Le circoscrizioni, che erano i comitati di quartiere, sono stati inizialmente costituiti dal Comune di Vicenza su designazione dei singoli partiti e poi c’è stata reale partecipazione che è quella delle votazioni e qui è entrato il discorso della democrazia, altrimenti c’era un traslare dal Consiglio comunale a livello delle Circoscrizioni. Tuttavia, quando abbiamo dato il potere e deciso di nominare il presidente, quest’ultimo aveva un ruolo di notevole importanza, ma neanche i presidenti si sono mossi più di tanto. Io vorrei chiedere ai presidenti, forse qualcuno è qui, quante risposte hanno ricevuto ai vari ordini del giorno e alle varie mozioni. Questo è quello che mi urta e insistono a voler mantenere questa situazione comatosa. </w:t>
      </w:r>
    </w:p>
    <w:p>
      <w:pPr>
        <w:pStyle w:val="Normal"/>
        <w:tabs>
          <w:tab w:val="clear" w:pos="709"/>
          <w:tab w:val="left" w:pos="284" w:leader="none"/>
        </w:tabs>
        <w:jc w:val="both"/>
        <w:rPr/>
      </w:pPr>
      <w:r>
        <w:rPr>
          <w:sz w:val="24"/>
          <w:szCs w:val="24"/>
        </w:rPr>
        <w:tab/>
        <w:t xml:space="preserve">Io, per ora, mi fermo qui. Interverrò dopo l’intervento di qualche collega, che magari adesso è fuori perché non è interessato. Ha scritto giustamente il direttore de il Giornale di Vicenza domenica che non sa se il Comune sia diventato l’ufficio collocamento. Addirittura mi fanno già i nomi, che se rimangono le tre circoscrizioni, saranno presidenti Tizio, Caio e Sempronio e saranno destinati uno alla 1, uno alla 2 e uno alla 3 e magari hanno anche bisogno, però io credo che la politica si faccia con entusiasmo, credendoci, ma non deve essere una professione, non può essere che uno faccia sempre politica, faccia il suo lavoro, la sua professione, si impegni e se ha il tempo, la volontà e la predisposizione si impegnerà anche verso il sociale. Quindi, il senso civico parte anche da lì, con il rispetto di tutti e ho l’impressione che tutto questo non è stato fatto. </w:t>
      </w:r>
    </w:p>
    <w:p>
      <w:pPr>
        <w:pStyle w:val="Normal"/>
        <w:tabs>
          <w:tab w:val="clear" w:pos="709"/>
          <w:tab w:val="left" w:pos="284" w:leader="none"/>
        </w:tabs>
        <w:jc w:val="both"/>
        <w:rPr/>
      </w:pPr>
      <w:r>
        <w:rPr>
          <w:sz w:val="24"/>
          <w:szCs w:val="24"/>
        </w:rPr>
        <w:tab/>
        <w:t>Prima accennavo al discorso del Sindaco. Mi spiace che non sia presente perché è mia abitudine parlare ma ho detto sempre in faccia le cose. Caro Sindaco, su alcuni settori, compreso AIM,  tu sarai il più bravo medico di questo mondo, però hai sbagliato tutto. Se tu non avevi conoscenze, prima di approvare certe cose, quando te ne venivano evidenziate alcune altre, dovevi rivolgerti ai tuoi tecnici o addirittura a qualche ufficio esterno e invece te ne sei fregato. Adesso abbiamo l’acqua alla gola. Mi fermo qu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ZUIN</w:t>
      </w:r>
      <w:r>
        <w:rPr>
          <w:sz w:val="24"/>
          <w:szCs w:val="24"/>
        </w:rPr>
        <w:t xml:space="preserve">: Come altri colleghi io posso dire che la mia esperienza politica è nata dal decentramento. Ho avuto la fortuna di fare la consigliera di circoscrizione, poi per una serie di motivi ho avuto anche l’incarico di presidente di circoscrizione e poi l’esperienza è approdata, dopo qualche anno, in questo Consiglio. Devo dire che l’esperienza di circoscrizione mi ha aiutato a maturare una sensibilità di tipo politico, mi ha aiutata a maturare una sensibilità di tipo sociale, però è anche vero che era un altro tipo di circoscrizione. Era una circoscrizione dove si lavorava, dove le istanze dei cittadini che provenissero da una parte o dall’altra erano accolte, dove la circoscrizione era riconosciuta come un soggetto politico-istituzionale ben preciso, dove il soggetto circoscrizione aveva un ruolo e aveva anche un riconoscimento diretto dall’Amministrazione comunale. </w:t>
      </w:r>
    </w:p>
    <w:p>
      <w:pPr>
        <w:pStyle w:val="Normal"/>
        <w:tabs>
          <w:tab w:val="clear" w:pos="709"/>
          <w:tab w:val="left" w:pos="284" w:leader="none"/>
        </w:tabs>
        <w:jc w:val="both"/>
        <w:rPr>
          <w:sz w:val="24"/>
          <w:szCs w:val="24"/>
        </w:rPr>
      </w:pPr>
      <w:r>
        <w:rPr>
          <w:sz w:val="24"/>
          <w:szCs w:val="24"/>
        </w:rPr>
        <w:tab/>
        <w:t xml:space="preserve">Negli ultimi anni, non solo negli ultimi cinque anni che ho vissuto in questo Consiglio, ma anche negli anni precedenti, dove chiaramente per motivi di tipo personale avevo a che fare con le circoscrizioni, ma in quel periodo non era impegnato in politica, la circoscrizione invece aveva assunto un ruolo di specchio di quello che era l’inconsistenza del Consiglio comunale. Era diventato lo specchio degli stessi mali che si vivevano in Consiglio comunale, dove c’erano completamente delle contrapposizioni, delle situazioni solamente di spartitoria e questo si traduceva anche nelle circoscrizioni con grandissimo disappunto da parte delle persone che invece erano approdate all’impegno circoscrizionale piene di grossi ideali e che invece si trovavano di fronte a problemi insormontabili creati solamente per il gusto di essere in contrapposizione. </w:t>
      </w:r>
      <w:r>
        <w:br w:type="page"/>
      </w:r>
    </w:p>
    <w:p>
      <w:pPr>
        <w:pStyle w:val="Normal"/>
        <w:tabs>
          <w:tab w:val="clear" w:pos="709"/>
          <w:tab w:val="left" w:pos="284" w:leader="none"/>
        </w:tabs>
        <w:ind w:firstLine="284"/>
        <w:jc w:val="both"/>
        <w:rPr>
          <w:sz w:val="24"/>
          <w:szCs w:val="24"/>
        </w:rPr>
      </w:pPr>
      <w:r>
        <w:rPr>
          <w:sz w:val="24"/>
          <w:szCs w:val="24"/>
        </w:rPr>
        <w:t xml:space="preserve">Ho fatto circoscrizione, ma non è questa la circoscrizione che io desidero. Credo nelle circoscrizioni, ma non sono queste le circoscrizioni in cui credo. Io sento di dover dire che qualsiasi assessore, che si è avvicendato nella carica di assessore al decentramento, non ha saputo interpretare quelle che sono le vere esigenze del decentramento, non ha saputo interpretare quelle che sono le vere esigenze dei cittadini e ne è prova il fatto che siano nati tantissimi comitati per le più piccole cose. Le circoscrizioni sono state, quindi, usate perché ci sono tantissime persone che vanno in giro a dire “io sono consigliere di circoscrizione per fini propri”. </w:t>
      </w:r>
    </w:p>
    <w:p>
      <w:pPr>
        <w:pStyle w:val="Normal"/>
        <w:tabs>
          <w:tab w:val="clear" w:pos="709"/>
          <w:tab w:val="left" w:pos="284" w:leader="none"/>
        </w:tabs>
        <w:jc w:val="both"/>
        <w:rPr/>
      </w:pPr>
      <w:r>
        <w:rPr>
          <w:sz w:val="24"/>
          <w:szCs w:val="24"/>
        </w:rPr>
        <w:tab/>
        <w:t>Sono state poi delegittimate, perché di fatto un consigliere di circoscrizione non vede mai approdare una propria proposta in Consiglio comunale come il Consiglio comunale non si è mai preso in carico nessuna proposta dei Consigli di Circoscrizione. Io credo, invece, che non sia un fine elettorale quello di essere qui questa sera a fare questo ragionamento a dire che siamo d’accordo o non siamo d’accordo, quanto meno non mi riguarda. Invece io credo che la spinta ideale di credere nelle circoscrizioni, in questo momento, la potrei mettere in atto credendo e sforzandomi di lavorare per avere delle circoscrizioni che siano estremamente migliori di quelle che sono ed estremamente migliori di quelle che questa delibera ci vuole propinare. Una delibera che infatti si sta ancora una volta dimostrando solamente come il collocamento di una serie di persone che non troveranno spazio nelle liste elettorali per il Comune, d’altra parte il fatto stesso che i partiti maggiori della maggioranza tra l’altro si siano così compressi, probabilmente ci sarà bisogno di avere altri sfoghi da altre parti.</w:t>
      </w:r>
    </w:p>
    <w:p>
      <w:pPr>
        <w:pStyle w:val="Normal"/>
        <w:tabs>
          <w:tab w:val="clear" w:pos="709"/>
          <w:tab w:val="left" w:pos="284" w:leader="none"/>
        </w:tabs>
        <w:jc w:val="both"/>
        <w:rPr/>
      </w:pPr>
      <w:r>
        <w:rPr>
          <w:sz w:val="24"/>
          <w:szCs w:val="24"/>
        </w:rPr>
        <w:tab/>
        <w:t xml:space="preserve">Credo invece che dobbiamo fare una riflessione importante e pensare che qualsiasi persona che si troverà a governare nel futuro la città dovrà cominciare a pensare di trovare il modo di mettere le proprie istituzioni a servizio dei cittadini nel miglior modo possibile avendo il coraggio anche di partire da una cosa che non esiste più e avendo il coraggio di cominciare a pensare che probabilmente è anche giunto il momento di rimodernare, di adeguare l’istituzione al desiderio dei cittadini, ai bisogni dei cittadini e di cercare, a quel punto, di adeguare i costi che poi se i soldi sono spesi bene non c’è nessuno che si scandalizzi, per cui io credo che non sia questione di costi, ma sia questione di far fruttare e di far rendere bene quelli che sono i soldi dei cittadini e quelle che sono invece le potenzialità delle istituzioni, cosa che con questa delibera non si va a fa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DOVIGO</w:t>
      </w:r>
      <w:r>
        <w:rPr>
          <w:sz w:val="24"/>
          <w:szCs w:val="24"/>
        </w:rPr>
        <w:t xml:space="preserve">: Signor assessore D'Amore, questa delibera non mi convince, non la condivido, non l’apprezzo e di conseguenza non avrà il mio voto. È stata una decisione che ho sofferto, anche perché in dissenso da quella che sta assumendo il gruppo, nella quale peraltro mi ritrovo, però non riesco a votare una cosa che per me non ha senso. Io credo che il governo, nel momento in cui ha proposto questo provvedimento, il senso, lo spirito del provvedimento governativo sia stato quello di semplificare il più possibile, non solo di ridurre i costi, ma di semplificare il più possibile i meccanismi della vita politico-amministrativa e nello stesso tempo riformarla puntando più sulla sostanza che non sulle forme. È vero che lascia libere le città con più di 100.000 abitanti di assumere delle decisioni, però è vero che qualora noi non decidessimo niente le circoscrizioni non ci sarebbero più. </w:t>
      </w:r>
    </w:p>
    <w:p>
      <w:pPr>
        <w:pStyle w:val="Normal"/>
        <w:tabs>
          <w:tab w:val="clear" w:pos="709"/>
          <w:tab w:val="left" w:pos="284" w:leader="none"/>
        </w:tabs>
        <w:jc w:val="both"/>
        <w:rPr>
          <w:sz w:val="24"/>
          <w:szCs w:val="24"/>
        </w:rPr>
      </w:pPr>
      <w:r>
        <w:rPr>
          <w:sz w:val="24"/>
          <w:szCs w:val="24"/>
        </w:rPr>
        <w:tab/>
        <w:t xml:space="preserve">Dal punto di vista della spesa non mi muove la convinzione di ottenere un chissà quale grande risparmio di spesa, sono perfettamente cosciente che ci sono altre spese molto più inutili e altre spese che bisognerebbe tagliare prima, però visto che di soldi ne abbiamo veramente pochi a tutti i livelli, ogni soldo deve essere speso nel miglior modo possibile, quindi ritengo che ci siano modi migliori per la spesa per le circoscrizioni di usare il pubblico denaro. Trentacinque anni fa quando sono sorte non era così, 35 anni fa c’era una politica diversa e c’era una società diversa, avevano un senso 35 anni fa, adesso che sono profondamente cambiate sia la politica che la società ritengo che questo senso non ci sia più e che il senso della partecipazione dei servizi ai cittadini vada costruito e realizzato in altri modi. </w:t>
      </w:r>
      <w:r>
        <w:br w:type="page"/>
      </w:r>
    </w:p>
    <w:p>
      <w:pPr>
        <w:pStyle w:val="Normal"/>
        <w:tabs>
          <w:tab w:val="clear" w:pos="709"/>
          <w:tab w:val="left" w:pos="284" w:leader="none"/>
        </w:tabs>
        <w:jc w:val="both"/>
        <w:rPr/>
      </w:pPr>
      <w:r>
        <w:rPr>
          <w:sz w:val="24"/>
          <w:szCs w:val="24"/>
        </w:rPr>
        <w:tab/>
        <w:t xml:space="preserve">Ho letto attentamente la delibera e, proprio perché ci ho messo a pensarci, ho letto anche tutte le relazioni provenienti dalle Circoscrizioni. Effettivamente c’è una richiesta forte che viene dai consigli di circoscrizione, c’è una richiesta forte che viene dai cittadini, ma che noi concretizziamo nello sportello dell’anagrafe decentrata, nello sportello per le pratiche di edilizia privata e urbanistica, in un ufficio per i servizi sociali e abitativi, nel vigile di quartiere, nella biblioteca di quartiere, nella realizzazione di centri giovanili e di centri per l’infanzia e centro per anziani nella Circoscrizione n. 6. Quello che mi sembra di capire, leggendo le richieste delle circoscrizioni, non è che si senta l’esigenza di un ulteriore livello di decisione politico-amministrativa, si sente forte l’esigenza di avvicinare i servizi ai cittadini e quindi un conto è parlare di politica e un conto è parlare di servizi ai cittadini. Le due cose non vanno assolutamente confuse. </w:t>
      </w:r>
    </w:p>
    <w:p>
      <w:pPr>
        <w:pStyle w:val="Normal"/>
        <w:tabs>
          <w:tab w:val="clear" w:pos="709"/>
          <w:tab w:val="left" w:pos="284" w:leader="none"/>
        </w:tabs>
        <w:jc w:val="both"/>
        <w:rPr>
          <w:sz w:val="24"/>
          <w:szCs w:val="24"/>
        </w:rPr>
      </w:pPr>
      <w:r>
        <w:rPr>
          <w:sz w:val="24"/>
          <w:szCs w:val="24"/>
        </w:rPr>
        <w:tab/>
        <w:t xml:space="preserve">Decentrare i servizi è corretto, giusto, auspicabile, ci vuole un’organizzazione degli uffici comunali che tenga conto che la vita si è complicata, che per molte persone è difficile arrivare agli uffici comunali, perché chi ha tempo che è anziano ha pochi mezzi, chi ha i mezzi perché giovane ha poco tempo e quindi la necessità di avere sportelli telematici, sportelli decentrati, servizi di prossimità e contigui alla vita quotidiana è un fatto essenziale per i cittadini. D’altronde, le donne della mia generazione, che hanno lavorato sulle politiche delle donne, si sono sempre battute per i piani dei tempi e degli orari della città e fare un piano sui tempi e orari della città vuol dire parlare di queste cose e far arrivare i servizi ai cittadini. </w:t>
      </w:r>
    </w:p>
    <w:p>
      <w:pPr>
        <w:pStyle w:val="Normal"/>
        <w:tabs>
          <w:tab w:val="clear" w:pos="709"/>
          <w:tab w:val="left" w:pos="284" w:leader="none"/>
        </w:tabs>
        <w:jc w:val="both"/>
        <w:rPr>
          <w:sz w:val="24"/>
          <w:szCs w:val="24"/>
        </w:rPr>
      </w:pPr>
      <w:r>
        <w:rPr>
          <w:sz w:val="24"/>
          <w:szCs w:val="24"/>
        </w:rPr>
        <w:tab/>
        <w:t xml:space="preserve">Purtroppo questo nessuno ha pensato di farlo e quindi questo è un peccato ed è un’assenza politica che voi avete manifestato, assenza di cultura e assenza di capacità politica di fare queste cose che servono. Quindi, realizziamo i servizi, facciamoli bene, però questo non è assolutamente da confondersi con il livello di decisione politico ed amministrativa. Un altro punto è la partecipazione. Anche qui, secondo me, si cade in un grosso terrore e l’errore è che fare più circoscrizioni automaticamente vuol dire fare più partecipazione. </w:t>
      </w:r>
    </w:p>
    <w:p>
      <w:pPr>
        <w:pStyle w:val="Normal"/>
        <w:tabs>
          <w:tab w:val="clear" w:pos="709"/>
          <w:tab w:val="left" w:pos="284" w:leader="none"/>
        </w:tabs>
        <w:jc w:val="both"/>
        <w:rPr>
          <w:sz w:val="24"/>
          <w:szCs w:val="24"/>
        </w:rPr>
      </w:pPr>
      <w:r>
        <w:rPr>
          <w:sz w:val="24"/>
          <w:szCs w:val="24"/>
        </w:rPr>
        <w:tab/>
        <w:t xml:space="preserve">Io mi ritrovo in quello che ha detto la consigliera Carla Zuin, non voglio fare torto a nessuno, non so se l’ha detto qualcun altro, non me la sento assolutamente di dire, oggi come oggi, avendo un occhio il più possibile realistico sulla realtà, che fare più circoscrizioni voglia dire fare più partecipazione, anzi ad ogni problema sorge un comitato, la presenza di tanti e svariati comitati, secondo me, è l’indice proprio del fallimento a livello comunale, ma anche più su, a livello nazionale e regionale e se vogliamo fino a livello circoscrizionale. La capacità di ascolto dei cittadini non è mai stata attuata da chi governa in modo serio e corretto, quindi questa è una manchevolezza generale che non voglio attribuire in questo caso solo al centrodestra, che attribuisco a tutta la classe politica in generale, che però qui a Vicenza in questi dieci anni ha preso il volto e le facce delle persone del centrodestra. </w:t>
      </w:r>
    </w:p>
    <w:p>
      <w:pPr>
        <w:pStyle w:val="Normal"/>
        <w:tabs>
          <w:tab w:val="clear" w:pos="709"/>
          <w:tab w:val="left" w:pos="284" w:leader="none"/>
        </w:tabs>
        <w:jc w:val="both"/>
        <w:rPr>
          <w:sz w:val="24"/>
          <w:szCs w:val="24"/>
        </w:rPr>
      </w:pPr>
      <w:r>
        <w:rPr>
          <w:sz w:val="24"/>
          <w:szCs w:val="24"/>
        </w:rPr>
        <w:tab/>
        <w:t xml:space="preserve">Io vorrei più partecipazione, ma come realizziamo al giorno d’oggi, nel 2008, la partecipazione? Io credo che si possa realizzare con i referendum, quindi non solo referendum consultivo, ma anche a referendum abrogativo, referendum propositivo e referendum abrogativo-propositivo, istituendo le procedure di Agenda 21, bilancio partecipativo a livello generale e a livello comunale ma anche a livello decentrato, trovando modo di consultare la popolazione e di consultare i comitati, chiaramente che siano corposi e sostenuti che non siano solo due o tre persone, ma trovando il modo di consultare, ci sono fior fiori di normative UE che in Italia non sono mai applicate, quindi l’impegno nostro dovrà essere non tanto di rifare le Circoscrizioni ma, secondo me, di trovare il modo di consultare le popolazioni, di consultare la società civile, perché dove c’è e dove si costruisce e si forma attorno a dei progetti e a dei problemi, è competente, preparata, appassionata e seria. Quindi troviamo il modo di dare voce alla società civile e ai comitati e troviamo il modo di assumere delle decisioni che tengano conto anche degli interessi e dei valori che esprimono i cittadini. Così faremo anche crescere culturalmente e politicamente le persone. </w:t>
      </w:r>
    </w:p>
    <w:p>
      <w:pPr>
        <w:pStyle w:val="Normal"/>
        <w:tabs>
          <w:tab w:val="clear" w:pos="709"/>
          <w:tab w:val="left" w:pos="284" w:leader="none"/>
        </w:tabs>
        <w:jc w:val="both"/>
        <w:rPr/>
      </w:pPr>
      <w:r>
        <w:rPr>
          <w:sz w:val="24"/>
          <w:szCs w:val="24"/>
        </w:rPr>
        <w:tab/>
        <w:t>Non è mantenendo queste circoscrizioni, così come sono, che arriveremo ad un territorio più ricco di persone attive che vogliono essere presenti, che esprimono la loro idea e che sono cittadini a pieno titolo in questo Comune. Quindi, riassumendo, più decentramento e più partecip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MILANI</w:t>
      </w:r>
      <w:r>
        <w:rPr>
          <w:sz w:val="24"/>
          <w:szCs w:val="24"/>
        </w:rPr>
        <w:t xml:space="preserve">: Penso che lei abbia già provveduto ad informare i colleghi del Consiglio, ma in principio di intervento ci tenevo a comunicare che quanto sto per dire non lo dico da consigliere di Alleanza Nazionale in quanto, da questa sera, io e il collega Tapparello abbiamo aderito al Gruppo Misto. Quindi, questo non è un intervento da intendersi fatto nella qualità di consigliere del gruppo di Alleanza Nazionale, quanto più da consigliere del Gruppo Misto. Lo svantaggio di intervenire dopo tanti altri colleghi è quello di aver già sentito dire molte cose, molte delle quali mi sento di poter condividere, quindi di avere poco da aggiungere. </w:t>
      </w:r>
    </w:p>
    <w:p>
      <w:pPr>
        <w:pStyle w:val="Normal"/>
        <w:tabs>
          <w:tab w:val="clear" w:pos="709"/>
          <w:tab w:val="left" w:pos="284" w:leader="none"/>
        </w:tabs>
        <w:jc w:val="both"/>
        <w:rPr/>
      </w:pPr>
      <w:r>
        <w:rPr>
          <w:sz w:val="24"/>
          <w:szCs w:val="24"/>
        </w:rPr>
        <w:tab/>
        <w:t xml:space="preserve">Io ci tenevo in modo particolare a partecipare comunque a questo dibattito non già in qualità di consigliere comunale, ma forse più ancora di ex Presidente di Circoscrizione, perché la mia attività politica è iniziata, come quella di altri colleghi, proprio in circoscrizione e quindi non si può, date queste premesse, non essere sensibili all’argomento per quanto l’argomento risulti, a mio avviso, ma anche di tanti altri colleghi che ho sentito esprimersi, posto fuori termine massimo evidentemente perché attuare una riforma di un sistema quale quello del decentramento amministrativo che ha un contenuto, cioè non è solo forma ma è anche sostanza, attuarlo gli ultimi tre giorni di permanenza in carica di questo Consiglio comunale e con la pistola alla tempia puntata di una legge finanziaria che obbliga e non lascia sostanzialmente scampo e che dice “o tu le riduci oppure ne fai a meno”, non sono esattamente le premesse che mi sarei auspicato per una discussione ed una riflessione sul sistema del decentramento amministrativo. </w:t>
      </w:r>
    </w:p>
    <w:p>
      <w:pPr>
        <w:pStyle w:val="Normal"/>
        <w:tabs>
          <w:tab w:val="clear" w:pos="709"/>
          <w:tab w:val="left" w:pos="284" w:leader="none"/>
        </w:tabs>
        <w:jc w:val="both"/>
        <w:rPr>
          <w:sz w:val="24"/>
          <w:szCs w:val="24"/>
        </w:rPr>
      </w:pPr>
      <w:r>
        <w:rPr>
          <w:sz w:val="24"/>
          <w:szCs w:val="24"/>
        </w:rPr>
        <w:tab/>
        <w:t xml:space="preserve">Io mi trovo nella posizione di condividere in particolare riflessioni che ho sentito fare dal collega Asproso, ma anche da altri, non tanto sul valore in senso assoluto e in senso retorico del sistema del decentramento amministrativo, di cui sappiamo tutti quali sono le mancanze, quali sono le lacune e quali sono gli spazi di miglioramento, su questo credo che ci sia rimasto poco da dire, certo è che di fronte all’opzione di rinunciare in toto ad un sistema di decentramento amministrativo piuttosto di mantenerne uno per quanto non ottimale nelle sue funzioni, nelle sue distribuzioni geografiche, la mia preferenza, il mio orientamento è senz’altro nel senso di mantenerlo, augurandomi che la prossima Amministrazione sia in grado di colmare quelle lacune e di raddrizzare quelle storture che il sistema si porta dietro da qualche tempo, già da quando io svolgevo l’incarico di  presidente della Circoscrizione n. 5, storture che questa delibera di certo non raddrizza, perché sia dal punto di vista della perimetrazione, sia dal punto di vista dei servizi, è evidente che c’è una totale assenza e una totale mancanza di ragionamento su che cosa debbano essere le circoscrizioni e su quali siano gli obiettivi. </w:t>
      </w:r>
    </w:p>
    <w:p>
      <w:pPr>
        <w:pStyle w:val="Normal"/>
        <w:tabs>
          <w:tab w:val="clear" w:pos="709"/>
          <w:tab w:val="left" w:pos="284" w:leader="none"/>
        </w:tabs>
        <w:jc w:val="both"/>
        <w:rPr>
          <w:sz w:val="24"/>
          <w:szCs w:val="24"/>
        </w:rPr>
      </w:pPr>
      <w:r>
        <w:rPr>
          <w:sz w:val="24"/>
          <w:szCs w:val="24"/>
        </w:rPr>
        <w:tab/>
        <w:t xml:space="preserve">Il perimetro è stato fatto per sommatoria, perché non si poteva fare altrimenti, quindi già qui viene a mancare un elemento di valutazione che invece dà contenuto, perché visto che è un servizio sul territorio, il giusto richiamo alla presenza dell’istituzione sul territorio altrimenti quello spazio politico viene occupato da altri che non sono organizzati e in alcuni casi non sono nemmeno legittimati per organizzare un consenso sul territorio e per proporre azione sul territorio. Certo che visto che il perno è il territorio non si può fare un ragionamento sulle circoscrizioni prescindendo dalla territorialità, cioè prescindendo da quale sia un ambito ottimale di gestione dei servizi che si dovrebbero erogare tramite le circoscrizioni. Altro ragionamento mancato, altra falla nella delibera e nella riforma è quella su quale sia la missione delle circoscrizioni, che cosa vogliamo dal decentramento amministrativo? Io credo che nessuno voglia la replica in piccolo delle dinamiche politiche o delle dinamiche amministrative del Consiglio comunale. </w:t>
      </w:r>
      <w:r>
        <w:br w:type="page"/>
      </w:r>
    </w:p>
    <w:p>
      <w:pPr>
        <w:pStyle w:val="Normal"/>
        <w:tabs>
          <w:tab w:val="clear" w:pos="709"/>
          <w:tab w:val="left" w:pos="284" w:leader="none"/>
        </w:tabs>
        <w:jc w:val="both"/>
        <w:rPr/>
      </w:pPr>
      <w:r>
        <w:rPr>
          <w:sz w:val="24"/>
          <w:szCs w:val="24"/>
        </w:rPr>
        <w:tab/>
        <w:t xml:space="preserve">I consigli di circoscrizione non dovrebbero essere, su questo credo che siamo tutti d’accordo, dei mini consigli comunali. Le circoscrizioni dovrebbero essere entità amministrative che erogano servizi sul territorio. </w:t>
      </w:r>
    </w:p>
    <w:p>
      <w:pPr>
        <w:pStyle w:val="Normal"/>
        <w:tabs>
          <w:tab w:val="clear" w:pos="709"/>
          <w:tab w:val="left" w:pos="284" w:leader="none"/>
        </w:tabs>
        <w:jc w:val="both"/>
        <w:rPr>
          <w:sz w:val="24"/>
          <w:szCs w:val="24"/>
        </w:rPr>
      </w:pPr>
      <w:r>
        <w:rPr>
          <w:sz w:val="24"/>
          <w:szCs w:val="24"/>
        </w:rPr>
        <w:tab/>
        <w:t xml:space="preserve">Da questo punto di vista, le circoscrizioni rappresentano per i cittadini oggi un punto di erogazione in alcuni casi, non in tutti ma in molti casi, di servizi. L’attivazione recente alla Circoscrizione n. 5 dello sportello dell’anagrafe, ad esempio, ha sicuramente messo i cittadini di una larga parte della città in condizioni di andare alla circoscrizione per fare un certificato o la carta d’identità, anziché venire in centro e trovare 50 persone allo sportello. Allora, vogliamo negare che questo sia un valore aggiunto rispetto ai servizi che l’Amministrazione offre ai cittadini? Sicuramente no. Certo, se qualcuno mi dice “questo non compensa le duplicazioni, i costi, ecc.”. </w:t>
      </w:r>
    </w:p>
    <w:p>
      <w:pPr>
        <w:pStyle w:val="Normal"/>
        <w:tabs>
          <w:tab w:val="clear" w:pos="709"/>
          <w:tab w:val="left" w:pos="284" w:leader="none"/>
        </w:tabs>
        <w:jc w:val="both"/>
        <w:rPr/>
      </w:pPr>
      <w:r>
        <w:rPr>
          <w:sz w:val="24"/>
          <w:szCs w:val="24"/>
        </w:rPr>
        <w:tab/>
        <w:t xml:space="preserve">Sui costi è già stato correttamente osservato che l’argomento è mal posto, è strumentale, perché non è certo abolendo le circoscrizioni o riducendole che andiamo ad intaccare quel sistema tanto vituperato dai sostenitori dell’antipolitica. Credo che i risparmi e credo che la razionalizzazione e il buonsenso da dimostrare ai cittadini e agli elettori, visto che siamo anche in periodo di campagna elettorale, sia quello di andare a lavorare in altre direzioni e in altre sedi, non certo nelle circoscrizioni. Ben venga che da sette riusciamo a ridurle a tre, personalmente, anche quando ero io presidente ero favorevole alla riduzione del numero delle circoscrizioni, certo oggi non mi si venga a dire che questo ha un effetto salvifico sull’economia del paese o sulla spesa pubblica, perché invece di pagare sette presidenti e sette consigli ne paghiamo solamente tre. </w:t>
      </w:r>
    </w:p>
    <w:p>
      <w:pPr>
        <w:pStyle w:val="Normal"/>
        <w:tabs>
          <w:tab w:val="clear" w:pos="709"/>
          <w:tab w:val="left" w:pos="284" w:leader="none"/>
        </w:tabs>
        <w:jc w:val="both"/>
        <w:rPr/>
      </w:pPr>
      <w:r>
        <w:rPr>
          <w:sz w:val="24"/>
          <w:szCs w:val="24"/>
        </w:rPr>
        <w:tab/>
        <w:t xml:space="preserve">Quindi, a fronte del voto che esprimerò in senso favorevole alla delibera resta comunque la delusione per un’occasione mancata. </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sz w:val="24"/>
          <w:szCs w:val="24"/>
        </w:rPr>
      </w:pPr>
      <w:r>
        <w:rPr>
          <w:sz w:val="24"/>
          <w:szCs w:val="24"/>
        </w:rPr>
        <w:t xml:space="preserve">- </w:t>
      </w:r>
      <w:r>
        <w:rPr>
          <w:sz w:val="24"/>
          <w:szCs w:val="24"/>
          <w:u w:val="single"/>
        </w:rPr>
        <w:t>CRISTOFARI</w:t>
      </w:r>
      <w:r>
        <w:rPr>
          <w:sz w:val="24"/>
          <w:szCs w:val="24"/>
        </w:rPr>
        <w:t xml:space="preserve">: Caro assessore, secondo me c’è una grande confusione questa sera. Io credo che non tutti abbiano capito innanzitutto che questa delibera purtroppo non arriva in Consiglio per sua volontà o della Giunta, ma perché si tratta di un atto dovuto qualora non si decida di sopprimere le circoscrizioni. Allora, noi non saremmo qui, come dice giustamente Asproso, questa sera se una norma non avesse costretto i comuni come i nostri a prendere una decisione di qualche tipo, manteniamo o cassiamo le circoscrizioni? Quindi, quando sento dire “non mi piace la delibera” è un’espressione impropria, perché la delibera non ha un contenuto significativo, nella parte in cui stabilisce che da sette le circoscrizioni devono essere tre. </w:t>
      </w:r>
    </w:p>
    <w:p>
      <w:pPr>
        <w:pStyle w:val="Normal"/>
        <w:widowControl w:val="false"/>
        <w:tabs>
          <w:tab w:val="clear" w:pos="709"/>
          <w:tab w:val="left" w:pos="284" w:leader="none"/>
        </w:tabs>
        <w:jc w:val="both"/>
        <w:rPr>
          <w:sz w:val="24"/>
          <w:szCs w:val="24"/>
        </w:rPr>
      </w:pPr>
      <w:r>
        <w:rPr>
          <w:sz w:val="24"/>
          <w:szCs w:val="24"/>
        </w:rPr>
        <w:tab/>
        <w:t xml:space="preserve">Ho detto che in prima commissione abbiamo trovato un accordo per emendare e introdurre qualcosa di più. Allora, sì, questo ha un contenuto significativo, però è un contenuto positivo che va nel senso di aumentare il potere delle circoscrizioni. Quindi è un atto sicuramente dovuto, c’è anche confusione sul fatto che lei sia il responsabile, non è che voglia fare il suo avvocato difensore, però va precisato che lei, assessore, mi pare sia delegato al decentramento soltanto dal luglio 2005. Prima gli assessori sono stati altri e precisamente Franzina e Zocca. Allora, voi capite bene che attribuire all’assessore D'Amore, che oggi è qui costretto da una norma, la responsabilità di questa inerzia, è sbagliato. </w:t>
      </w:r>
    </w:p>
    <w:p>
      <w:pPr>
        <w:pStyle w:val="Normal"/>
        <w:widowControl w:val="false"/>
        <w:tabs>
          <w:tab w:val="clear" w:pos="709"/>
          <w:tab w:val="left" w:pos="284" w:leader="none"/>
        </w:tabs>
        <w:jc w:val="both"/>
        <w:rPr/>
      </w:pPr>
      <w:r>
        <w:rPr>
          <w:sz w:val="24"/>
          <w:szCs w:val="24"/>
        </w:rPr>
        <w:tab/>
        <w:t xml:space="preserve">La responsabilità di questa Amministrazione e della precedente Amministrazione c’è, ma non è specifica dell’assessore D'Amore che oggi sta compiendo un atto dovuto, a meno che non si ritenga legittimo, giusto, opportuno, togliere di mezzo le circoscrizioni. Questo va detto per chi dice che è una brutta delibera. È evidente che si tratta di un tema trasversale, che passa attraverso maggioranza e minoranza, quindi nessuno si scandalizzi delle posizioni altrui, perché ce le dividiamo queste cose. Tutte le posizioni sono legittime, si tratta di ragionare e, secondo me, di essere onesti nei ragionamenti. Questo si richiede, per il resto le posizioni sono tutte legittime e anche i contrasti interni non vanno esaltati. </w:t>
      </w:r>
    </w:p>
    <w:p>
      <w:pPr>
        <w:pStyle w:val="Normal"/>
        <w:widowControl w:val="false"/>
        <w:tabs>
          <w:tab w:val="clear" w:pos="709"/>
          <w:tab w:val="left" w:pos="284" w:leader="none"/>
        </w:tabs>
        <w:jc w:val="both"/>
        <w:rPr>
          <w:sz w:val="24"/>
          <w:szCs w:val="24"/>
        </w:rPr>
      </w:pPr>
      <w:r>
        <w:rPr>
          <w:sz w:val="24"/>
          <w:szCs w:val="24"/>
        </w:rPr>
        <w:tab/>
        <w:t xml:space="preserve">Io ho cercato di fare un po’ di ordine in tutta questa confusione di idee che c’è stata. </w:t>
      </w:r>
      <w:r>
        <w:br w:type="page"/>
      </w:r>
    </w:p>
    <w:p>
      <w:pPr>
        <w:pStyle w:val="Normal"/>
        <w:widowControl w:val="false"/>
        <w:tabs>
          <w:tab w:val="clear" w:pos="709"/>
          <w:tab w:val="left" w:pos="284" w:leader="none"/>
        </w:tabs>
        <w:ind w:firstLine="284"/>
        <w:jc w:val="both"/>
        <w:rPr/>
      </w:pPr>
      <w:r>
        <w:rPr>
          <w:sz w:val="24"/>
          <w:szCs w:val="24"/>
        </w:rPr>
        <w:t>Ci sono due modi per prendere questa decisione, valutando due aspetti: il primo è l’interesse generale. Voglio mantenere le circoscrizioni perseguendo l’interesse generale e allora ragiono su questo percorso, oppure voglio mantenere le circoscrizioni o cassarle per una convenienza di natura politica? Guardate, io non mi scandalizzo, anche questo è un ragionamento. Cosa c’è da dire a chi sostiene che le circoscrizioni servono per evitare che ci siano troppe persone che si candidano in Consiglio comunale, le circoscrizioni servono per fare campagna elettorale, che problema c’è? Questo è il sistema e queste sono le circoscrizioni, quindi ha una dignità anche questo secondo orientamento. Tuttavia, io privilegio il primo, anzi trovo un po’ meschino, ma questa è un’opinione personale, fare delle considerazioni sotto il profilo della convenienza politica. Quindi, io mi butto verso l’interesse generale. Premetto che ritengo che sia un dovere da parte di chi amministra prendere una posizione, cioè non mi piace e ritengo che sia sbagliato che un amministratore approfitti di una situazione particolare e con l’inerzia adotti provvedimenti. Io penso che quando …</w:t>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interru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 </w:t>
      </w:r>
      <w:r>
        <w:rPr>
          <w:sz w:val="24"/>
          <w:szCs w:val="24"/>
        </w:rPr>
        <w:t xml:space="preserve">credo che sia un dovere da parte di chi amministra prendere una posizione, cioè non mi piace, e ritengo che sia sbagliato, che un amministratore approfitti di una situazione particolare e con inerzia adotti provvedimenti. Io penso che quando, come in questo caso, siamo chiamati a decidere sulle sorti delle circoscrizioni, ci voglia una dichiarazione palese, perché si capisca se un amministratore ha a cuore o meno l’istituto della partecipazione. </w:t>
      </w:r>
    </w:p>
    <w:p>
      <w:pPr>
        <w:pStyle w:val="Normal"/>
        <w:tabs>
          <w:tab w:val="clear" w:pos="709"/>
          <w:tab w:val="left" w:pos="284" w:leader="none"/>
        </w:tabs>
        <w:jc w:val="both"/>
        <w:rPr>
          <w:sz w:val="24"/>
          <w:szCs w:val="24"/>
        </w:rPr>
      </w:pPr>
      <w:r>
        <w:rPr>
          <w:sz w:val="24"/>
          <w:szCs w:val="24"/>
        </w:rPr>
        <w:tab/>
        <w:t xml:space="preserve">Poi può dirmi che ha a cuore questo istituto e che le circoscrizioni così come sono non vanno bene, d’accordo, ma che sia chiaro, che lo dica e non che esca dall’aula. Questa è una questione importante, non stiamo parlando di una delibera, stiamo parlando di una forma, di una struttura organizzativa del nostro Comune, quindi sono materie importanti. Qui decidiamo necessariamente a maggioranza assoluta, quindi vuol dire che l’oggetto della materia, che l’oggetto della decisione è assolutamente importante. </w:t>
      </w:r>
    </w:p>
    <w:p>
      <w:pPr>
        <w:pStyle w:val="Normal"/>
        <w:tabs>
          <w:tab w:val="clear" w:pos="709"/>
          <w:tab w:val="left" w:pos="284" w:leader="none"/>
        </w:tabs>
        <w:jc w:val="both"/>
        <w:rPr/>
      </w:pPr>
      <w:r>
        <w:rPr>
          <w:sz w:val="24"/>
          <w:szCs w:val="24"/>
        </w:rPr>
        <w:tab/>
        <w:t xml:space="preserve">Ora, quanto al merito dico subito che la mia posizione è una posizione sofferta, io non ho una verità che voglio affermare in assoluto, io sono stato dubbioso, ho sofferto molto, perché ho trovato ragioni sia per mantenere le circoscrizioni, e quindi per adottare questa delibera, e ragioni per non mantenere, quindi per tassare tutto il sistema circoscrizionale. Tuttavia, valutato l’insieme, ho ritenuto prevalenti i motivi per mantenere il sistema circoscrizionale. Io ritengo che siano prevalenti questi motivi, non voglio occuparmi dei motivi legati alla convenienza politica, li lascio perdere, non voglio considerarli, ritengo prevalenti quelli che sono finalizzati a perseguire l’interesse generale, sono prevalenti quelli per mantenere le circoscrizioni. </w:t>
      </w:r>
    </w:p>
    <w:p>
      <w:pPr>
        <w:pStyle w:val="Normal"/>
        <w:tabs>
          <w:tab w:val="clear" w:pos="709"/>
          <w:tab w:val="left" w:pos="284" w:leader="none"/>
        </w:tabs>
        <w:jc w:val="both"/>
        <w:rPr/>
      </w:pPr>
      <w:r>
        <w:rPr>
          <w:sz w:val="24"/>
          <w:szCs w:val="24"/>
        </w:rPr>
        <w:tab/>
        <w:t xml:space="preserve">Vediamo le ragioni per le quali ritengo che sarebbe meglio cassare le circoscrizioni: non hanno funzionato, questo è pacifico, lo dicono tutti, strutture inutili che non hanno funzionato. Hanno avuto dei costi, i soliti costi della politica senza che siamo riusciti a perseguire nessun tipo di vantaggio concreto. Le sagre non sono un vantaggio concreto per un’amministrazione in quanto le può organizzare chiunque, qualsiasi associazione. Questo hanno fatto i presidenti di circoscrizione, salvo l’attività di mediazione e di colloquio con i cittadini che magari può fare chiunque. </w:t>
      </w:r>
    </w:p>
    <w:p>
      <w:pPr>
        <w:pStyle w:val="Normal"/>
        <w:tabs>
          <w:tab w:val="clear" w:pos="709"/>
          <w:tab w:val="left" w:pos="284" w:leader="none"/>
        </w:tabs>
        <w:jc w:val="both"/>
        <w:rPr>
          <w:sz w:val="24"/>
          <w:szCs w:val="24"/>
        </w:rPr>
      </w:pPr>
      <w:r>
        <w:rPr>
          <w:sz w:val="24"/>
          <w:szCs w:val="24"/>
        </w:rPr>
        <w:tab/>
        <w:t xml:space="preserve">Di questo malfunzionamento sono convinto che ci sono dei responsabili e i responsabili sono gli amministratori. Non è che c’è una funzione in sé di un istituto per cui funziona da solo, è sicuro che va bene. </w:t>
      </w:r>
      <w:r>
        <w:br w:type="page"/>
      </w:r>
    </w:p>
    <w:p>
      <w:pPr>
        <w:pStyle w:val="Normal"/>
        <w:tabs>
          <w:tab w:val="clear" w:pos="709"/>
          <w:tab w:val="left" w:pos="284" w:leader="none"/>
        </w:tabs>
        <w:ind w:firstLine="284"/>
        <w:jc w:val="both"/>
        <w:rPr/>
      </w:pPr>
      <w:r>
        <w:rPr>
          <w:sz w:val="24"/>
          <w:szCs w:val="24"/>
        </w:rPr>
        <w:t>O noi coltiviamo, perseguiamo quegli obiettivi e investiamo del denaro rispetto all’istituzione, oppure non funziona e siccome i nostri amministratori, e qui ce n’è per la destra e per la sinistra, ma prevalentemente per la destra, la destra ha peraltro enfaticamente previsto una modifica del sistema di votazione, la votazione diretta del presidente di circoscrizione lasciava preludere dai cittadini che sarebbe stato un soggetto molto forte, addirittura un soggetto capace di fare da contraltare al Sindaco e poi si è sgonfiato, non hanno avuto poteri, sono stati lasciati soli questi soggetti a incassare certamente, senza loro colpa, un’indennità di una certa consistenza ma senza poteri, perché nemmeno le deleghe sono state attribuite. Qui non parlo di competenze e di attribuzione di competenze specifiche maggiori di quelle previste dallo statuto, ma nemmeno le deleghe sono state attribuite. Quindi è stato un fallimento voluto e chi ha il coraggio di dire che non sono state un fallimento?</w:t>
      </w:r>
    </w:p>
    <w:p>
      <w:pPr>
        <w:pStyle w:val="Normal"/>
        <w:tabs>
          <w:tab w:val="clear" w:pos="709"/>
          <w:tab w:val="left" w:pos="284" w:leader="none"/>
        </w:tabs>
        <w:jc w:val="both"/>
        <w:rPr>
          <w:sz w:val="24"/>
          <w:szCs w:val="24"/>
        </w:rPr>
      </w:pPr>
      <w:r>
        <w:rPr>
          <w:sz w:val="24"/>
          <w:szCs w:val="24"/>
        </w:rPr>
        <w:tab/>
        <w:t xml:space="preserve">Ho delle ragioni forti perché queste circoscrizioni siano mantenute, per votare sì alla delibera sia pure emendata come ho spiegato. Io penso che vada privilegiata l’idea che dobbiamo ampliare tutte le funzioni partecipative; mantenere le circoscrizioni consente una partecipazione diffusa, perché voi pensate a quante persone si legano i consiglieri di circoscrizione, quindi quante persone hanno a cuore il sistema, l’Amministrazione. Saranno di meno se non ci sono, quindi io penso che abbia una funzione partecipativa, ovviamente se poi le facciamo funzionare. Quindi, alla fine, valutato questo quadro, ritengo che vada fatto un investimento, cioè si vota sì, perché vada fatto un investimento. Qui dobbiamo tirarci su le maniche e fare quello che, assessore, anzi Sindaco, abbiamo chiesto fin dall’inizio ma anche nella scorsa Amministrazione e cerchiamo di farle funzionare. </w:t>
      </w:r>
    </w:p>
    <w:p>
      <w:pPr>
        <w:pStyle w:val="Normal"/>
        <w:tabs>
          <w:tab w:val="clear" w:pos="709"/>
          <w:tab w:val="left" w:pos="284" w:leader="none"/>
        </w:tabs>
        <w:jc w:val="both"/>
        <w:rPr/>
      </w:pPr>
      <w:r>
        <w:rPr>
          <w:sz w:val="24"/>
          <w:szCs w:val="24"/>
        </w:rPr>
        <w:tab/>
        <w:t xml:space="preserve">Questo non è stato fatto, abbiamo più volte in prima commissione, come presidente posso dire asetticamente questo, che abbiamo sollecitato più volte gli assessori, i quali hanno tergiversato, hanno perso tempo, perché non volevano introdurre nessun tipo di modifica, non si fa così. Se ci sono le circoscrizioni vanno fatte funzionare. Allora, nel dire sì faccio un investimento, preso atto che è un atto dovuto faccio un atto d’investimento. </w:t>
      </w:r>
    </w:p>
    <w:p>
      <w:pPr>
        <w:pStyle w:val="Normal"/>
        <w:tabs>
          <w:tab w:val="clear" w:pos="709"/>
          <w:tab w:val="left" w:pos="284" w:leader="none"/>
        </w:tabs>
        <w:jc w:val="both"/>
        <w:rPr>
          <w:sz w:val="24"/>
          <w:szCs w:val="24"/>
        </w:rPr>
      </w:pPr>
      <w:r>
        <w:rPr>
          <w:sz w:val="24"/>
          <w:szCs w:val="24"/>
        </w:rPr>
        <w:tab/>
        <w:t>Un’altra ragione a favore di questa delibera, credo possiate convenire con me, è che sarà difficile spiegare ai cittadini perché vogliamo togliere di mezzo le circoscrizioni. Prima le abbiamo volute, le abbiamo introdotte, poi le abbiamo gonfiate attribuendogli un’importanza notevole con il voto diretto del presidente e adesso, per un atto di inerzia, stiamo decidendo di toglierle di mezzo. Bene, io credo che i cittadini non capiscano il perché, o meglio potrebbero capire realmente qual è la ragione da parte di chi non le vuole mantenere. Il calcolo politico, la strategia, questo è di fondo il motivo. Io mi auguro che i cittadini non pensino questo, ma lo penseranno perché di fatto è così. Quindi mi pongo anche questo problema, come si fa a spiegare che siamo stati inetti, incapaci di farle funzionare, non è possibile.</w:t>
      </w:r>
    </w:p>
    <w:p>
      <w:pPr>
        <w:pStyle w:val="Normal"/>
        <w:tabs>
          <w:tab w:val="clear" w:pos="709"/>
          <w:tab w:val="left" w:pos="284" w:leader="none"/>
        </w:tabs>
        <w:jc w:val="both"/>
        <w:rPr/>
      </w:pPr>
      <w:r>
        <w:rPr>
          <w:sz w:val="24"/>
          <w:szCs w:val="24"/>
        </w:rPr>
        <w:tab/>
        <w:t xml:space="preserve"> Allora, io concludo precisando che, a differenza di quanto ho sentito dire, se le circoscrizioni oggi non le votiamo accorpandole e quindi se non approviamo questa delibera, non ci saranno mai più e spiego perché. Intanto è una balla quella, ma è un’opinione assolutamente personale, per la quale si potrà andare a votare le circoscrizioni una volta che la prossima Amministrazione avrà modificato lo statuto e deciderà quindi di andare al voto con le europee. </w:t>
      </w:r>
    </w:p>
    <w:p>
      <w:pPr>
        <w:pStyle w:val="Normal"/>
        <w:tabs>
          <w:tab w:val="clear" w:pos="709"/>
          <w:tab w:val="left" w:pos="284" w:leader="none"/>
        </w:tabs>
        <w:jc w:val="both"/>
        <w:rPr>
          <w:sz w:val="24"/>
          <w:szCs w:val="24"/>
        </w:rPr>
      </w:pPr>
      <w:r>
        <w:rPr>
          <w:sz w:val="24"/>
          <w:szCs w:val="24"/>
        </w:rPr>
        <w:tab/>
        <w:t xml:space="preserve">Permettetemi ma si può leggere in tanti modi il diritto, io vi leggo la norma e poi mi direte che cosa ne pensate. L’articolo 4 della legge 07/06/91 n.182, “la elezione dei consigli di circoscrizione di cui all’articolo 13 comma 1 della legge deve aver luogo contemporaneamente all’elezione per il rinnovo del Consiglio comunale, secondo le modalità previste dal comma 4”. Questa è la norma. Ho parlato prima con il Segretario, non è abrogata, questa è la norma vigente. </w:t>
      </w:r>
    </w:p>
    <w:p>
      <w:pPr>
        <w:pStyle w:val="Normal"/>
        <w:tabs>
          <w:tab w:val="clear" w:pos="709"/>
          <w:tab w:val="left" w:pos="284" w:leader="none"/>
        </w:tabs>
        <w:jc w:val="both"/>
        <w:rPr>
          <w:sz w:val="24"/>
          <w:szCs w:val="24"/>
        </w:rPr>
      </w:pPr>
      <w:r>
        <w:rPr>
          <w:sz w:val="24"/>
          <w:szCs w:val="24"/>
        </w:rPr>
        <w:tab/>
      </w:r>
      <w:r>
        <w:br w:type="page"/>
      </w:r>
    </w:p>
    <w:p>
      <w:pPr>
        <w:pStyle w:val="Normal"/>
        <w:tabs>
          <w:tab w:val="clear" w:pos="709"/>
          <w:tab w:val="left" w:pos="284" w:leader="none"/>
        </w:tabs>
        <w:ind w:firstLine="284"/>
        <w:jc w:val="both"/>
        <w:rPr>
          <w:sz w:val="24"/>
          <w:szCs w:val="24"/>
        </w:rPr>
      </w:pPr>
      <w:r>
        <w:rPr>
          <w:sz w:val="24"/>
          <w:szCs w:val="24"/>
        </w:rPr>
        <w:t xml:space="preserve">Io voglio essere onesto, c’è una considerazione da fare su questo, perché oggi noi siamo in una situazione di emergenza, perché stiamo cercando di correre dietro al tempo perché siamo stati obbligati da una norma, quindi le circoscrizioni non ci sarebbero più, se non votassimo la delibera, perché non cadono perché lo vogliono i cittadini con una delibera che le toglie di mezzo, ma perché una norma le ha fatte cadere, fermo restando che c’è un’inerzia perché non è che le fa cadere e basta ma dice che se non le riduci cadono. Allora, qualcuno potrebbe dire “in fondo qui non sono cadute per motivi di natura politica”, quindi è una caducazione obbligata dalla norma e quindi si può disapplicare questa norma che dice che deve aver luogo contemporaneamente alle elezioni. Non ci credo e del resto non ci crede nessuno, perché un parere scritto non l’ho visto e neanche gli uffici legali della Regione hanno fatto un parere scritto, nessuno fa un parere né in un senso, né nell’altro. </w:t>
      </w:r>
    </w:p>
    <w:p>
      <w:pPr>
        <w:pStyle w:val="Normal"/>
        <w:tabs>
          <w:tab w:val="clear" w:pos="709"/>
          <w:tab w:val="left" w:pos="284" w:leader="none"/>
        </w:tabs>
        <w:jc w:val="both"/>
        <w:rPr/>
      </w:pPr>
      <w:r>
        <w:rPr>
          <w:sz w:val="24"/>
          <w:szCs w:val="24"/>
        </w:rPr>
        <w:tab/>
        <w:t xml:space="preserve">Quindi in situazione di incertezza come questa è pacifico che la prossima Amministrazione non andrà ad investire denaro, sia pur poco perché concomitante alle elezioni, che magari poi deve essere tirato fuori dal Sindaco o dai dirigenti, non succederà, questo è pacifico, ma anche se fosse possibile c’è un’altra ragione per cui la prossima Amministrazione non lo farà. Chi glielo fa fare alla prossima Amministrazione di creare un caos, com’è prevedibilmente quello che si verificherà, un caos politico, nel momento in cui, avuta la maggioranza, quindi a sindaco insediato, dovrà andare a chiedere ai cittadini se votano un presidente di destra o di sinistra? Ma chi glielo fa fare? Non succederà assolutamente. Di conseguenza anche per questa ragione nessuna Amministrazione arriverà a proporre di votare le circoscrizioni. </w:t>
      </w:r>
    </w:p>
    <w:p>
      <w:pPr>
        <w:pStyle w:val="Normal"/>
        <w:tabs>
          <w:tab w:val="clear" w:pos="709"/>
          <w:tab w:val="left" w:pos="284" w:leader="none"/>
        </w:tabs>
        <w:jc w:val="both"/>
        <w:rPr/>
      </w:pPr>
      <w:r>
        <w:rPr>
          <w:sz w:val="24"/>
          <w:szCs w:val="24"/>
        </w:rPr>
        <w:tab/>
        <w:t xml:space="preserve">Concludo dicendo che penso sia il caso di evitare di fare attribuzioni di responsabilità a chi ha governato così male fino ad oggi questo ed altri temi della nostra vita amministrativa. A chi deve votare si assuma la responsabilità di togliere di mezzo per sempre le circoscrizioni, perché se non si vota nel corso della prossima Amministrazione non si voterà nemmeno nel 2013, perché nessuno nel corso della prossima Amministrazione prenderà in mano questo regolamento. Non lo ha fatto Hüllweck in due mandati, non lo farà nessun altro in assenza di circoscrizioni. Oggi siamo qui perché obbligati e nessuno quindi lo farà nelle prossime amministrazioni, perché non sarà obbligato a farlo. Noi siamo sopra i 100.000 abitanti, quindi è una facoltà quella di istituire le circoscrizioni, non è un obbligo, non lo farà fare nessuno alla prossima Amministrazione questa operazione che sconvolge per sempre un fragile equilibrio politico all’interno. Quindi, io invito tutti coloro che devono votare e che sono magari ancora incerti, di pensare che questa sera con il nostro voto decidiamo se le circoscrizioni saranno mantenute a Vicenza o se non ci saranno mai più.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RUCCO</w:t>
      </w:r>
      <w:r>
        <w:rPr>
          <w:rFonts w:cs="Times New Roman" w:ascii="Times New Roman" w:hAnsi="Times New Roman"/>
          <w:sz w:val="24"/>
          <w:szCs w:val="24"/>
        </w:rPr>
        <w:t>: In larga parte condivido l’intervento del collega Cristofari, raramente lo faccio, che apprezzo nella sua difesa delle circoscrizioni.</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Questa delibera nasce da un atto che ci viene imposto dall’ennesimo patto scellerato di un governo che decide di abolire le circoscrizioni, che sembra rappresentino quasi il massimo dei costi della politica nazionale per poi aumentarsi in Senato di 200 euro  l’indennità parlamentare, e decidono di tagliare quelli che, secondo loro, sono i veri costi della politica, azzerando quello che rappresenta, secondo me, una possibilità anche per molti giovani di affacciarsi al mondo della politica.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C’è già crisi di politica, c’è molta anti-politica, ci sono le “liste Grillo” che stanno arrivando in tutte le città d’Italia, che vanno al voto alle amministrative e pur non condividendo quel modo di fare politica ci troviamo nella situazione in cui i giovani praticamente anche a livello cittadino non potranno fare politica  perché poi nelle liste per le comunali i giovani trovano poco spazio, perché ci sono persone magari un po’ più datate, più esperte e più mature, che hanno le priorità anche all’interno delle liste comunali.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Veltroni si inventa di girare l’Italia e trovare esponenti giovani da nord a sud mettendoli addirittura capolista e lasciando spazio a lui come secondo nella lista del Partito Democratico, però ha visto bene di tagliare alcuni costi della politica, bene per esempio le comunità montane chiaramente che non erano comunità montane come quelle citate anche nei libri di Stella di recente pubblicazione, però interviene anche scelleratamente con questa decisione.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o personalmente ho 34 anni e dal ‘95 al ‘98, durante il mandato di Marino Quaresimin come sindaco, ho fatto il primo mandato in circoscrizione e ci sono stato fino al 2002, per un periodo anche come presidente. Devo dirvi che questa sera chi non appoggia questa delibera ritengo che siano quelle persone che magari non hanno fatto esperienza in circoscrizione, non sanno neanche cos’è la circoscrizione. La circoscrizione è il primo contatto che il cittadino ha con le istituzioni. Secondo me, molti non hanno fatto questa esperienza perché hanno avuto la fortuna poi di essere eletti in Consiglio comunale e fare un’esperienza diretta, sicuramente più impegnativa e molto più affascinante, però dal punto di vista dell’esperienza e della maturazione politica il passaggio in circoscrizione è fondamentale. E lo dico per esperienza vissuta e lo dico perché da presidente e da consigliere di circoscrizione ho lavorato sul territorio per fare quelle piccole manifestazioni, che magari vengono anche criticate perché vengono viste magari come i cosiddetti contributi a pioggia e vengono praticamente declassate a puro assistenzialismo. </w:t>
      </w:r>
    </w:p>
    <w:p>
      <w:pPr>
        <w:pStyle w:val="TextBody"/>
        <w:tabs>
          <w:tab w:val="clear" w:pos="709"/>
          <w:tab w:val="left" w:pos="284" w:leader="none"/>
        </w:tabs>
        <w:spacing w:lineRule="auto" w:line="240"/>
        <w:rPr/>
      </w:pPr>
      <w:r>
        <w:rPr>
          <w:rFonts w:cs="Times New Roman" w:ascii="Times New Roman" w:hAnsi="Times New Roman"/>
          <w:sz w:val="24"/>
          <w:szCs w:val="24"/>
        </w:rPr>
        <w:tab/>
        <w:t>Io ritengo che le circoscrizioni debbano effettivamente, ed era uno degli obiettivi anche di Alleanza Nazionale, essere ridotte e riviste nei loro poteri. Devo dire che devo fare anche autocritica come capogruppo di Alleanza Nazionale, perché noi siamo tra quelli che non hanno contribuito a fare riforme. Se questa sera non ci fosse stata la delibera dell’assessore, che tenta di applicare la legge finanziaria, avremmo finito il mandato senza neanche pensare alle circoscrizioni. Questo è un errore di cui, personalmente, mi assumo anche la responsabilità come capogruppo di Alleanza Nazionale e che mi sono ripromesso in un futuro mandato, come Alleanza Nazionale, come PDL, di inserire da subito tra i punti principali da affrontare, addirittura nei primi sei mesi di mandato, la riforma del decentramento seria ed opportuna.</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Probabilmente sarà difficile, perché già da questa sera ritengo che i numeri non ci siano. Quindi, chi deciderà di far decadere questa possibilità se ne assumerà la responsabilità, perché credo che, e su questo sono d’accordo anche con Cristofari, questa sia l’ultima occasione che abbiamo per la città di Vicenza di vedere le circoscrizioni con una riforma dei poteri, sia pur limitata che, secondo me, poteva benissimo essere rivista nel primo anno di mandato. Si trattava di trovare un punto di inizio di una riforma che garantisse la sopravvivenza nell’immediato, perché c’è una scadenza di mandato amministrativo che è effettivamente improrogabile.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Devo dire che resto amareggiato, ancora una volta, dall’atteggiamento della Lega, la quale non ritiene opportuno partecipare alla discussione, magari anche manifestando e spiegando i motivi del voto contrario, della loro assenza. Evidentemente non ritiene opportuno farlo, la capogruppo interviene sul giornale dichiarando “non siamo stati coinvolti, c’è un problema di condivisione che ho sempre dichiarato, c’è poca condivisione all’interno della maggioranza”.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Diciamo che i tempi non hanno permesso una discussione approfondita della tematica, c’erano anche altre questioni impellenti che vedremo poi se riusciremo a trattare nell’arco dei pochi giorni che rimangono di mandato amministrativo, però credo che le motivazioni vere siano altre. Credo che la Lega sia già in campagna elettorale da diverse settimane, da qualche mese ed abbia anche qualche difficoltà di uomini perché non vedo sul territorio presenze che possano in particolar modo incidere sulla politica circoscrizionale del territorio come loro dicono, rappresentano quello che è un voto di opinione e quindi magari sulle preferenze hanno qualche difficoltà in più. </w:t>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Tuttavia, e su questo magari il futuro mi darà anche ragione, se dovesse per sbaglio passare questa delibera io sono sicuro che la Lega pretenderà un candidato presidente di circoscrizione e su questo posso anche metterci la firma su una cambiale in bianco, perché sono sicuro che accadrà questo. Devo dire che su questo anche l’UDC, che credo non parteciperà o si asterrà dall’esprimere un parere positivo a questa delibera, farebbe altrettanto. Quindi, io dico solo che togliere la possibilità alla cittadinanza di avere le circoscrizioni come primo punto di incontro con le istituzioni sia un errore innanzitutto politico, ma anche amministrativo fondamentale, che pagheremo, secondo me, nei prossimi anni.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Spero che il prossimo sindaco si impegni a fare una seria riforma delle circoscrizioni qualora non dovesse passare la delibera. Quindi, faccio un appello a coloro che sono incerti o coloro che possono, come per esempio il capogruppo dell’UDC, essere decisivi in una votazione a maggioranza assoluta, di rivedere la sua decisione e di dare un contributo vero alla città, che aspetta finalmente delle risposte concrete da questa Amministrazione. </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pPr>
      <w:r>
        <w:rPr>
          <w:sz w:val="24"/>
          <w:szCs w:val="24"/>
        </w:rPr>
        <w:t xml:space="preserve">- </w:t>
      </w:r>
      <w:r>
        <w:rPr>
          <w:sz w:val="24"/>
          <w:szCs w:val="24"/>
          <w:u w:val="single"/>
        </w:rPr>
        <w:t>CANGINI</w:t>
      </w:r>
      <w:r>
        <w:rPr>
          <w:sz w:val="24"/>
          <w:szCs w:val="24"/>
        </w:rPr>
        <w:t xml:space="preserve">: Adesso che il consigliere Rucco ha bacchettato i suoi alleati o ex alleati possiamo stare tranquilli. Siccome veniamo da lontano, certe storie non bisogna che ce le raccontiamo perlomeno tra noi. </w:t>
      </w:r>
    </w:p>
    <w:p>
      <w:pPr>
        <w:pStyle w:val="Normal"/>
        <w:tabs>
          <w:tab w:val="clear" w:pos="709"/>
          <w:tab w:val="left" w:pos="284" w:leader="none"/>
        </w:tabs>
        <w:jc w:val="both"/>
        <w:rPr/>
      </w:pPr>
      <w:r>
        <w:rPr>
          <w:sz w:val="24"/>
          <w:szCs w:val="24"/>
        </w:rPr>
        <w:tab/>
        <w:t xml:space="preserve">Come diceva poco fa Rucco, la riforma dei poteri con questa delibera e con l’emendamento. Ricordiamo a tutti che l’articolo 66 dello statuto tuttora vigente al secondo comma recita “il Consiglio comunale, con specifico atto deliberativo, su proposta del sindaco può delegare alle circoscrizioni ulteriori funzioni prevedendo le necessarie risorse finanziarie e strumentali e di personale”. </w:t>
      </w:r>
    </w:p>
    <w:p>
      <w:pPr>
        <w:pStyle w:val="Normal"/>
        <w:tabs>
          <w:tab w:val="clear" w:pos="709"/>
          <w:tab w:val="left" w:pos="284" w:leader="none"/>
        </w:tabs>
        <w:jc w:val="both"/>
        <w:rPr>
          <w:sz w:val="24"/>
          <w:szCs w:val="24"/>
        </w:rPr>
      </w:pPr>
      <w:r>
        <w:rPr>
          <w:sz w:val="24"/>
          <w:szCs w:val="24"/>
        </w:rPr>
        <w:tab/>
        <w:t xml:space="preserve">Allora, non ho detto a caso veniamo da lontano e mi spiace che sia l’assessore D’Amore a farne le spese politiche che è in parte colpevole ma certamente coinvolto nell’ambito della maggioranza e come amministratore risponde del suo referato. </w:t>
      </w:r>
    </w:p>
    <w:p>
      <w:pPr>
        <w:pStyle w:val="Normal"/>
        <w:tabs>
          <w:tab w:val="clear" w:pos="709"/>
          <w:tab w:val="left" w:pos="284" w:leader="none"/>
        </w:tabs>
        <w:jc w:val="both"/>
        <w:rPr/>
      </w:pPr>
      <w:r>
        <w:rPr>
          <w:sz w:val="24"/>
          <w:szCs w:val="24"/>
        </w:rPr>
        <w:tab/>
        <w:t xml:space="preserve">Quando un anno fa da questi banchi l’avevamo sollecitato a portare una riforma del decentramento, ed è agli atti la registrazione, ricordo che mi rispose “non farei un buon servizio alla città se facessi in questo momento una riforma del decentramento”. Ci troviamo a discutere  in chiusura di mandato per una legge statale non voluta da noi, ma che comunque è stata anche coraggiosa, perché noi non dobbiamo ragionare guardando sempre al nostro piccolo orticello, certamente non sono andati a toccare i grandi costi, però io ritengo che sia anche difficile, in questi tempi perlomeno, andare a parlare alla gente e fare dei comizi e dire che le circoscrizioni servono per fare palestra politica. La prima palestra politica uno se la fa in un partito serio. L’impegno amministrativo, perché se il decentramento è amministrativo comporta anche delle scelte, delle responsabilità. In questi ultimi dieci anni, per ammissione anche degli organizzatori che non siedono in questo momento in quei banchi, è stato depauperato quel poco che eravamo riusciti a dare alle circoscrizioni, perché sono sempre state una spina nel fianco e negli occhi di tutti gli assessori perché nessun assessore è contento all’idea di vedersi sottratta una fetta del suo potere. </w:t>
      </w:r>
    </w:p>
    <w:p>
      <w:pPr>
        <w:pStyle w:val="Normal"/>
        <w:tabs>
          <w:tab w:val="clear" w:pos="709"/>
          <w:tab w:val="left" w:pos="284" w:leader="none"/>
        </w:tabs>
        <w:jc w:val="both"/>
        <w:rPr/>
      </w:pPr>
      <w:r>
        <w:rPr>
          <w:sz w:val="24"/>
          <w:szCs w:val="24"/>
        </w:rPr>
        <w:tab/>
        <w:t xml:space="preserve">Poi le dico una cosa, assessore e caro sindaco Sorrentino, conta certamente la sostanza, ma anche il clima in cui si fanno le cose. Mi diceva un consigliere di circoscrizione “basta essere ascoltati”. Io ho detto “caro collega consigliere, se i nostri ordini del giorno in questo Consiglio comunale vengono trattati come carta straccia, come puoi pensare che gli ordini del giorno delle circoscrizioni vengano ascoltati dall’Amministrazione”. Diventa sostanza anche l’ascolto di chi è nel decentramento. Io ho sentito questa sera tanta gente riempirsi dell’importanza delle circoscrizioni, quando in dieci anni avete depauperato quel poco che eravamo riusciti a dare. </w:t>
      </w:r>
    </w:p>
    <w:p>
      <w:pPr>
        <w:pStyle w:val="Normal"/>
        <w:tabs>
          <w:tab w:val="clear" w:pos="709"/>
          <w:tab w:val="left" w:pos="284" w:leader="none"/>
        </w:tabs>
        <w:jc w:val="both"/>
        <w:rPr>
          <w:sz w:val="24"/>
          <w:szCs w:val="24"/>
        </w:rPr>
      </w:pPr>
      <w:r>
        <w:rPr>
          <w:sz w:val="24"/>
          <w:szCs w:val="24"/>
        </w:rPr>
        <w:tab/>
        <w:t xml:space="preserve">Ricordo, assessore D’Amore, che io sono stato presidente della commissione comunale per il decentramento e abbiamo lavorato insieme. Lei era in circoscrizione e faceva parte di quella commissione e abbiamo redatto il primo regolamento per il decentramento che avesse un contenuto degno di essere un regolamento. </w:t>
      </w:r>
      <w:r>
        <w:br w:type="page"/>
      </w:r>
    </w:p>
    <w:p>
      <w:pPr>
        <w:pStyle w:val="Normal"/>
        <w:tabs>
          <w:tab w:val="clear" w:pos="709"/>
          <w:tab w:val="left" w:pos="284" w:leader="none"/>
        </w:tabs>
        <w:ind w:firstLine="284"/>
        <w:jc w:val="both"/>
        <w:rPr/>
      </w:pPr>
      <w:r>
        <w:rPr>
          <w:sz w:val="24"/>
          <w:szCs w:val="24"/>
        </w:rPr>
        <w:t xml:space="preserve">Da quel tempo di acqua ne è passata, però era nelle intenzioni del programma del Sindaco, l’ho riletto prima, e invece non è stato attuato un punto, ma neanche mezzo di quel programma. Allora è giocoforza adesso riempirsi la bocca o fare le minacce ai colleghi di maggioranza, come poco fa ha fatto Rucco. Questo che presenta non è una riforma del decentramento, ma è una cosa vergognosa. Guardate, noi non possiamo subire questo ricatto, perché io credo al decentramento, è il primo gradino della democrazia, però non fatto in questa misura. </w:t>
      </w:r>
    </w:p>
    <w:p>
      <w:pPr>
        <w:pStyle w:val="Normal"/>
        <w:tabs>
          <w:tab w:val="clear" w:pos="709"/>
          <w:tab w:val="left" w:pos="284" w:leader="none"/>
        </w:tabs>
        <w:jc w:val="both"/>
        <w:rPr>
          <w:sz w:val="24"/>
          <w:szCs w:val="24"/>
        </w:rPr>
      </w:pPr>
      <w:r>
        <w:rPr>
          <w:sz w:val="24"/>
          <w:szCs w:val="24"/>
        </w:rPr>
        <w:tab/>
        <w:t xml:space="preserve">Teniamo presente un’altra cosa, è cambiata la realtà esterna, c’è una partecipazione diversa da quella che era 25-30 anni fa. Il collega Asproso parlava dei comitati. Perché sorgono i comitati se le circoscrizioni funzionassero? Perché il cittadino, quando ha un problema, deve poter andare in circoscrizione e vederlo risolvere, perché altrimenti il cittadino bypassa la circoscrizione e arriva a palazzo o arriva nelle piazze. Noi non possiamo più ragionare con gli amarcord, o pensare ad una partecipazione com’era 25-30 anni fa, è cambiata ed è dovere di chi amministra saper cogliere i segni. Se non riusciamo a cogliere i segni, non riusciamo neanche ad amministrare. Per cui voi portate qui in estrema ratio una delibera che non può incontrare … </w:t>
      </w:r>
    </w:p>
    <w:p>
      <w:pPr>
        <w:pStyle w:val="Normal"/>
        <w:tabs>
          <w:tab w:val="clear" w:pos="709"/>
          <w:tab w:val="left" w:pos="284" w:leader="none"/>
        </w:tabs>
        <w:jc w:val="both"/>
        <w:rPr/>
      </w:pPr>
      <w:r>
        <w:rPr>
          <w:sz w:val="24"/>
          <w:szCs w:val="24"/>
        </w:rPr>
        <w:tab/>
        <w:t>Guardate, anch’io ho fatto quell’esperienza, sono stato vicepresidente della Circoscrizione n. 6, la più popolosa delle circoscrizioni e chi ha vissuto quell’esperienza se la ricorda per sempre, però adesso abbiamo dei consiglieri che sono mortificati. Non possiamo più avere gente nel nostro territorio mortificata, perché non fa niente, tranne i presidenti perché come qui ha ricordato il collega Quaresimin, altra cosa vergognosa di cui qualcuno dovrebbe fare ammenda, avete incitato alla professione politica, che è una cosa vergognosa perché un mio maestro mi diceva che se volevo fare politica prima dovevo affrancarmi nel lavoro, in modo che nessuno mi potesse attaccare per vivere di politica. Qui molti vivono di politica, non solo qui ma anche nel nostro Paese ed è ora e tempo che questa cosa finisca e voi l’avete alimentata. Ve li siete tenuti buoni, mi riferisco al Sindaco, chiamandoli a sedere in quella sala di Giunta. Persone votate dalla gente senza delegare loro un qualcosa di concreto e di effettivo. Voi avete affossato il decentramento, non noi che non approviamo questa sera una delibera vergognosa. Pertanto a questo gioco non ci sto e non ci sto neanche a farmi dire que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GUAITI</w:t>
      </w:r>
      <w:r>
        <w:rPr>
          <w:sz w:val="24"/>
          <w:szCs w:val="24"/>
        </w:rPr>
        <w:t xml:space="preserve">: Anch’io parto dalle ultime parole di Cangini, perché erano quelle che volevo dire. Io credo che l’affossamento delle circoscrizioni sia avvenuto proprio con questa Amministrazione. Negli ultimi tempi credo che anche l’assessore D’Amore abbia questa grossa responsabilità, perché non si è proprio mosso, non ha mai incontrato nessun presidente di circoscrizione, né i consiglieri, per fare proposte concrete. </w:t>
      </w:r>
    </w:p>
    <w:p>
      <w:pPr>
        <w:pStyle w:val="Normal"/>
        <w:tabs>
          <w:tab w:val="clear" w:pos="709"/>
          <w:tab w:val="left" w:pos="284" w:leader="none"/>
        </w:tabs>
        <w:jc w:val="both"/>
        <w:rPr/>
      </w:pPr>
      <w:r>
        <w:rPr>
          <w:sz w:val="24"/>
          <w:szCs w:val="24"/>
        </w:rPr>
        <w:tab/>
        <w:t>Adesso, all’ultimo momento, si avanza questa proposta con la parola “partecipazione” ma la partecipazione vorrei proprio vederla, perché le circoscrizioni così come sono non funzionano. Allora, se non funzionano vale la pena di ripensarle per intero, a partire da zero. Allora, credo che la proposta che avanzava anche il mio capogruppo Quaresimin, di una pausa di riflessione e ripensare alle circoscrizioni in una nuova veste, cioè con la possibilità di farle funzionare veramente, perché voi adesso non ascoltate non solo gli ordini del giorno, ma non percepite nemmeno quello che i consiglieri volevano portare alla vostra attenzione. Volevo anche dire che la partecipazione della gente nelle circoscrizioni è molto scarsa, la partecipazione tanto invocata da tutti non c’è, è molto scarsa. Io non ho avuto esperienza di circoscrizione, ma ho avuto esperienza negli anni quando andavo ai consigli di circoscrizione e mi ricordo la delusione personale perché, al di là di avere qualche minuto di tempo per parlare alla fine delle discussioni, poi non si veniva a capo di niente. Allora ne ho parlato anche con la gente, ho interpellato dei cittadini e anche loro dicono che così come sono non servono.</w:t>
      </w:r>
    </w:p>
    <w:p>
      <w:pPr>
        <w:pStyle w:val="Normal"/>
        <w:tabs>
          <w:tab w:val="clear" w:pos="709"/>
          <w:tab w:val="left" w:pos="284" w:leader="none"/>
        </w:tabs>
        <w:jc w:val="both"/>
        <w:rPr/>
      </w:pPr>
      <w:r>
        <w:rPr>
          <w:sz w:val="24"/>
          <w:szCs w:val="24"/>
        </w:rPr>
        <w:tab/>
        <w:t xml:space="preserve">Allora dobbiamo prendere atto anche della volontà della gente, non della nostra come politici  di voler dire a tutti i costi che le circoscrizioni sono utili. Sono cambiati i tempi, forse bisogna ripensarle completamente. Allora per ripensarle completamente credo ci voglia una pausa di azzeramento, perché io sono favorevole all’azzeramento e farle ripartire veramente con quei criteri e con quelle funzioni che possano essere veramente utili ai cittadini. Per quanto riguarda poi il discorso della palestra per i cittadini, vorrei solo ricordare che la palestra della Circoscrizione n. 1 costava qualcosa come circa 50.000 euro l’anno, naturalmente pagata con i soldi dei cittadini, quindi se uno vuole fare palestra credo che debba scegliere altre strad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nterviene nel modo sotto riportato il seguente assess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 </w:t>
      </w:r>
      <w:r>
        <w:rPr>
          <w:sz w:val="24"/>
          <w:szCs w:val="24"/>
          <w:u w:val="single"/>
        </w:rPr>
        <w:t>ABALTI</w:t>
      </w:r>
      <w:r>
        <w:rPr>
          <w:sz w:val="24"/>
          <w:szCs w:val="24"/>
        </w:rPr>
        <w:t xml:space="preserve">: Siccome ho sentito una parte degli interventi, volevo partecipare anch’io a questo dibattito, perché c’è qualcuno che ha detto “noi veniamo da lontano”. Siccome qui siamo in parecchi a venire da lontano e spesso anche dallo stesso punto di origine, credo che molte delle cose che sono state dette questa sera, anche da alcuni consiglieri di minoranza, siano giuste. </w:t>
      </w:r>
    </w:p>
    <w:p>
      <w:pPr>
        <w:pStyle w:val="Normal"/>
        <w:tabs>
          <w:tab w:val="clear" w:pos="709"/>
          <w:tab w:val="left" w:pos="284" w:leader="none"/>
        </w:tabs>
        <w:jc w:val="both"/>
        <w:rPr/>
      </w:pPr>
      <w:r>
        <w:rPr>
          <w:sz w:val="24"/>
          <w:szCs w:val="24"/>
        </w:rPr>
        <w:tab/>
        <w:t xml:space="preserve">È vero che la nostra Amministrazione ha delle responsabilità, ma è altrettanto vero che non si può buttare via il bambino con l’acqua sporca. Oggi noi qui abbiamo un’occasione per non affossare il sistema del decentramento e chi crede nel decentramento dovrebbe oggi decidere di salvare le circoscrizioni, di mantenerle come una risorsa e non come il problema dei costi della politica, perché mi sembra che su questo tema si sia fatta tanta propaganda e tanta tattica pre-elettorale di basso cabotaggio, che non rende giustizia alla nobiltà del dibattito che dovrebbe esserci sul tema delle circoscrizioni. Ci sono molti consiglieri mortificati, qualche presidente mortificato, perché in questi anni le circoscrizioni non hanno avuto lo spazio giusto. Io voglio anche dire che al nostro interno abbiamo avuto spesso delle discussioni su questo tema e il tema dell’affidamento di ulteriori spazi, soprattutto di deleghe al sistema delle circoscrizioni è stato a lungo dibattuto al nostro interno e chi vi parla è tra quelli che era pronto, non oggi ma anni fa, ad attribuire al sistema delle circoscrizioni quella parte di deleghe che avevo io, e mi riferisco in particolare all’edilizia scolastica, che per alcune piccole manutenzioni potevano essere attribuite serenamente alle circoscrizioni. </w:t>
      </w:r>
    </w:p>
    <w:p>
      <w:pPr>
        <w:pStyle w:val="Normal"/>
        <w:tabs>
          <w:tab w:val="clear" w:pos="709"/>
          <w:tab w:val="left" w:pos="284" w:leader="none"/>
        </w:tabs>
        <w:jc w:val="both"/>
        <w:rPr/>
      </w:pPr>
      <w:r>
        <w:rPr>
          <w:sz w:val="24"/>
          <w:szCs w:val="24"/>
        </w:rPr>
        <w:tab/>
        <w:t xml:space="preserve">Ci sono dei ritardi e di questo ce ne assumiamo, io per primo, delle responsabilità. Purtroppo la tagliola della finanziaria ci obbliga a prendere delle decisioni e l’imminente campagna elettorale ci obbliga a decidere. Oggi la vera questione non è fare la filosofia sulle circoscrizioni, ma è decidere se le circoscrizioni le teniamo o non le teniamo, poi ci sarà tutto il tempo di impegnarsi, perché il sistema funzioni meglio, però io non credo sia giusto buttare a mare un’esperienza di parecchi anni che ha visto non soltanto la palestra di molti consiglieri. Anch’io ho fatto il consigliere di circoscrizione di minoranza, all’epoca della Giunta Quaresimin, nella Circoscrizione n. 1, ed è stata un’esperienza che io ho ritenuto positiva, ma non perché fosse la palestra oratoria degli amministratori o dei politici in carriera, ma perché era uno strumento di mediazione tra l’Amministrazione centrale e i cittadini. Questa non è retorica, ci sono decine, forse centinaia di episodi, che non toccano soltanto me direttamente, alcuni sono seduti anche sulle sedie dietro di voi, che hanno in questi anni perorato le cause dei cittadini e delle associazioni che con le circoscrizioni avevano a che fare e non sempre sono stati frustrati nelle richieste che facevano alla Giunta. </w:t>
      </w:r>
    </w:p>
    <w:p>
      <w:pPr>
        <w:pStyle w:val="Normal"/>
        <w:tabs>
          <w:tab w:val="clear" w:pos="709"/>
          <w:tab w:val="left" w:pos="284" w:leader="none"/>
        </w:tabs>
        <w:jc w:val="both"/>
        <w:rPr>
          <w:sz w:val="24"/>
          <w:szCs w:val="24"/>
        </w:rPr>
      </w:pPr>
      <w:r>
        <w:rPr>
          <w:sz w:val="24"/>
          <w:szCs w:val="24"/>
        </w:rPr>
        <w:tab/>
        <w:t xml:space="preserve">Quindi, oggi noi decidiamo se assumerci la responsabilità di affossare o di non affossare le circoscrizioni, questa è la vera questione. E chi dice che è meglio azzerare che decidere questa sera, si assume la responsabilità di questo azzeramento e non possiamo poi fare retorica su questo. Io adesso non voglio fare il processo alle intenzioni, ma è evidente che c’è un gioco delle parti che ci fa dimenticare il valore delle circoscrizioni e ci impedisce di prendere una decisione seria che comunque salvi il sistema delle circoscrizioni. </w:t>
      </w:r>
    </w:p>
    <w:p>
      <w:pPr>
        <w:pStyle w:val="Normal"/>
        <w:tabs>
          <w:tab w:val="clear" w:pos="709"/>
          <w:tab w:val="left" w:pos="284" w:leader="none"/>
        </w:tabs>
        <w:jc w:val="both"/>
        <w:rPr>
          <w:sz w:val="24"/>
          <w:szCs w:val="24"/>
        </w:rPr>
      </w:pPr>
      <w:r>
        <w:rPr>
          <w:sz w:val="24"/>
          <w:szCs w:val="24"/>
        </w:rPr>
        <w:tab/>
      </w:r>
      <w:r>
        <w:br w:type="page"/>
      </w:r>
    </w:p>
    <w:p>
      <w:pPr>
        <w:pStyle w:val="Normal"/>
        <w:tabs>
          <w:tab w:val="clear" w:pos="709"/>
          <w:tab w:val="left" w:pos="284" w:leader="none"/>
        </w:tabs>
        <w:ind w:firstLine="284"/>
        <w:jc w:val="both"/>
        <w:rPr>
          <w:sz w:val="24"/>
          <w:szCs w:val="24"/>
        </w:rPr>
      </w:pPr>
      <w:r>
        <w:rPr>
          <w:sz w:val="24"/>
          <w:szCs w:val="24"/>
        </w:rPr>
        <w:t xml:space="preserve">È curioso che un partito devoluzionista come la Lega Nord, lo dico pur essendo collega e alleato di questo partito, un partito devoluzionista, federalista, sicuramente non centralista, potremmo farlo noi un ragionamento centralista e non lo facciamo, è strano che lo faccia la Lega Nord che è un partito devoluzionista che dovrebbe invece premiare il sistema del decentramento a tutti i livelli, quindi anche a livello circoscrizionale. C’è una contraddizione terribile in tutto questo che mi spiego soltanto come una manovra di tattica politica, forse per raccattare qualche voto in più. Mi dispiace rilevare questo da alleati che invece con noi dovrebbero condividere un percorso e un programma, ma siccome non sono abituato a parlare degli assenti lo dirò personalmente ai responsabili della Lega, però era giusto sottolinearlo. </w:t>
      </w:r>
    </w:p>
    <w:p>
      <w:pPr>
        <w:pStyle w:val="Normal"/>
        <w:tabs>
          <w:tab w:val="clear" w:pos="709"/>
          <w:tab w:val="left" w:pos="284" w:leader="none"/>
        </w:tabs>
        <w:jc w:val="both"/>
        <w:rPr/>
      </w:pPr>
      <w:r>
        <w:rPr>
          <w:sz w:val="24"/>
          <w:szCs w:val="24"/>
        </w:rPr>
        <w:tab/>
        <w:t xml:space="preserve">Quindi, oggi noi decidiamo chi si assume la responsabilità di affossare il sistema del decentramento, fatto in fretta, fatto sicuramente di corsa, a pochi giorni dalla scadenza di questo mandato, ma io ritengo che sia meglio un discreto provvedimento approvato in fretta, che bocciare un provvedimento che uccide un’esperienza forte e importante per la nostra città. Invito i consiglieri che si sono espressi finora in termini contrari rispetto al voto di questa sera a riflettere ancora una volta, perché credo che questa sera potremmo dare un segnale alla città e a tutte quelle persone che nelle circoscrizioni lavorano e hanno lavorato e spero continueranno a lavorare, un segnale di responsabilità che arrivi dal Consiglio comunale e non dalla maggioranza. Oggi il tema non è votare la delibera del collega D’Amore, il tema è se siamo d’accordo o no nel salvare le circoscrizioni, è un tema che riguarda tutti, non riguarda la destra o la sinistra o il centro. </w:t>
      </w:r>
    </w:p>
    <w:p>
      <w:pPr>
        <w:pStyle w:val="Normal"/>
        <w:tabs>
          <w:tab w:val="clear" w:pos="709"/>
          <w:tab w:val="left" w:pos="284" w:leader="none"/>
        </w:tabs>
        <w:jc w:val="both"/>
        <w:rPr/>
      </w:pPr>
      <w:r>
        <w:rPr>
          <w:sz w:val="24"/>
          <w:szCs w:val="24"/>
        </w:rPr>
        <w:tab/>
        <w:t>Detto questo io anticipo che uno dei punti principali del nostro programma alle elezioni che sono imminenti sarà di ripartire con la riforma delle circoscrizioni e di farle e su questo noi ci saremo quando probabilmente torneremo a govern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ntervengono altresì nel modo sotto riportato i seguenti consigl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u w:val="single"/>
        </w:rPr>
        <w:t>SOPRANA</w:t>
      </w:r>
      <w:r>
        <w:rPr>
          <w:sz w:val="24"/>
          <w:szCs w:val="24"/>
        </w:rPr>
        <w:t>: Scusami la battuta, ma credo che il fatto che vi impegnate a portarla sia proprio il motivo per bocciarla questa sera, e io mi assumo la responsabilità di quello che dico.</w:t>
      </w:r>
    </w:p>
    <w:p>
      <w:pPr>
        <w:pStyle w:val="Normal"/>
        <w:tabs>
          <w:tab w:val="clear" w:pos="709"/>
          <w:tab w:val="left" w:pos="284" w:leader="none"/>
        </w:tabs>
        <w:jc w:val="both"/>
        <w:rPr/>
      </w:pPr>
      <w:r>
        <w:rPr>
          <w:sz w:val="24"/>
          <w:szCs w:val="24"/>
        </w:rPr>
        <w:tab/>
        <w:t xml:space="preserve">Innanzitutto capisco chi ha fatto un’ottima esperienza partendo dalla sua formazione nelle circoscrizioni, capisco che hanno maturato la politica e sono cresciuti con esse e questo penso sia il primo punto, cioè nessuno qui vuole affossare la partecipazione. Dire decentramento e partecipazione è un binomio che non funziona. Io ho sentito prima il collega Rucco parlare di tattiche di partito, di elezioni, ecc., credo che il decentramento non debba averlo. Se c’è un motivo per cui bisogna affossare queste circoscrizioni è perché sono divenute terra di spartizione, come è avvenuto all’interno della vita di questa città dove un partito si è preso AIM e un partito l’urbanistica, cosa folle per ordinare una città. Folle la scelta di avere 14 assessori quando non governano la città, ma ognuno è per conto suo. Credo che se c’è bisogno di rinnovamento della nostra politica bisogna ridurre il ruolo dei politici per allargare la partecipazione politica, credo che questo sia quello che i cittadini ci chiedono e ci obbligano. </w:t>
      </w:r>
    </w:p>
    <w:p>
      <w:pPr>
        <w:pStyle w:val="Normal"/>
        <w:tabs>
          <w:tab w:val="clear" w:pos="709"/>
          <w:tab w:val="left" w:pos="284" w:leader="none"/>
        </w:tabs>
        <w:jc w:val="both"/>
        <w:rPr>
          <w:sz w:val="24"/>
          <w:szCs w:val="24"/>
        </w:rPr>
      </w:pPr>
      <w:r>
        <w:rPr>
          <w:sz w:val="24"/>
          <w:szCs w:val="24"/>
        </w:rPr>
        <w:tab/>
        <w:t xml:space="preserve">Capisco chi ha vissuto un’esperienza positiva e si vede defraudato del suo cammino, questo lo capisco, però capisco anche che siamo di fronte a metodi nuovi. Questo lo dico con sincerità, io ho sempre partecipato alla mia Commissione Territorio, cercando di sapere che cosa i miei avevano detto su un argomento in circoscrizione. Molte volte ho scoperto che gli argomenti venivano dopo nelle circoscrizioni, quindi la prima domanda è: “che senso ha che una Commissione Territorio decida delle cose senza sapere, senza capire, senza mettere in ordine cosa ne pensano le circoscrizioni, che conoscono il territorio?”. Quando veniva un presidente o qualcuno della circoscrizione bisognava che stesse lì poco, perché era qualcosa che dava fastidio alla Commissione Territorio. Questo lo ricordo come fosse adesso e non mi pare che sia stato un atteggiamento solo di una parte ma di molti. Quindi il metodo innanzitutto. </w:t>
      </w:r>
      <w:r>
        <w:br w:type="page"/>
      </w:r>
    </w:p>
    <w:p>
      <w:pPr>
        <w:pStyle w:val="Normal"/>
        <w:tabs>
          <w:tab w:val="clear" w:pos="709"/>
          <w:tab w:val="left" w:pos="284" w:leader="none"/>
        </w:tabs>
        <w:jc w:val="both"/>
        <w:rPr/>
      </w:pPr>
      <w:r>
        <w:rPr>
          <w:sz w:val="24"/>
          <w:szCs w:val="24"/>
        </w:rPr>
        <w:tab/>
        <w:t xml:space="preserve">Quando si votava in Consiglio comunale, spesso l’esito era diverso da quello che avevano votato nelle circoscrizioni, quindi attenzione a fare questa demagogia sulla partecipazione alle circoscrizioni, perché qui nessuno si è mai interessato. </w:t>
      </w:r>
    </w:p>
    <w:p>
      <w:pPr>
        <w:pStyle w:val="Normal"/>
        <w:tabs>
          <w:tab w:val="clear" w:pos="709"/>
          <w:tab w:val="left" w:pos="284" w:leader="none"/>
        </w:tabs>
        <w:jc w:val="both"/>
        <w:rPr/>
      </w:pPr>
      <w:r>
        <w:rPr>
          <w:sz w:val="24"/>
          <w:szCs w:val="24"/>
        </w:rPr>
        <w:tab/>
        <w:t xml:space="preserve">Credo che quello che abbiamo di fronte, io me ne assumo la responsabilità, è sicuramente quello che ha appena detto l’assessore Abalti. E’ prioritario da queste elezioni che Vicenza fondi la propria partecipazione ai problemi della città con i cittadini, non può più delegarlo alla partitocrazia, ma i partiti siano a servizio del collegamento con i cittadini. Questo dobbiamo fare e ogni partito deve trovare nuove forme di partecipazione e nuovo collegamento con il cittadino. Il Comune di Vicenza, anche senza il decentramento delle circoscrizioni nel suo statuto, ha tantissimi modi per collegarsi con i cittadini e sentire la loro voce. </w:t>
      </w:r>
    </w:p>
    <w:p>
      <w:pPr>
        <w:pStyle w:val="Normal"/>
        <w:tabs>
          <w:tab w:val="clear" w:pos="709"/>
          <w:tab w:val="left" w:pos="284" w:leader="none"/>
        </w:tabs>
        <w:jc w:val="both"/>
        <w:rPr/>
      </w:pPr>
      <w:r>
        <w:rPr>
          <w:sz w:val="24"/>
          <w:szCs w:val="24"/>
        </w:rPr>
        <w:tab/>
        <w:t>Un esempio per tutti, che qui ha avuto la mia contrarietà. Il Consiglio comunale, 21 consiglieri di maggioranza, si è permesso di decidere una cosa senza ascoltare le circoscrizioni, senza ascoltare il decentramento: il discorso del Dal Molin. L’ha ritenuta una fase politica, non l’ha ritenuta una cosa del territorio. Quindi anche qui abbiamo fatto confusione di ruoli ed è stato un grande errore non aver permesso di parlare alla città; vi siete assunti la responsabilità ed è giusto, perché avete i voti, avete i numeri, però non si può in questo momento caricare di valore il decentramento, quando quotidianamente il metodo è di non considerarlo. Questa è l’incongruenza e io sono convinto che proprio prendendosi la responsabilità di questa decisione partiremo in ogni partito, in ogni gruppo e in ogni schieramento per un rinnovamento del dialogo con la città. Questo è il mio impegno e io voterò contro questa delibera, però il mio impegno sarà verso un nuovo modo di rapportarsi con i cittadini.</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QUARESIMIN</w:t>
      </w:r>
      <w:r>
        <w:rPr>
          <w:sz w:val="24"/>
          <w:szCs w:val="24"/>
        </w:rPr>
        <w:t xml:space="preserve">: Leggevo in questo foglietto che mi è pervenuto la realtà di alcune altre città come Ferrara, non parliamo di Trento, Udine, ecc., dove effettivamente c’era la volontà di procedere e rendere più funzionali le circoscrizioni. È inutile che lo ripetiamo, lo abbiamo ripetuto più volte a vuoto e nessuno l’ha preso in considerazione. La Circoscrizione n. 7 qualche anno fa è caduta ed è stata rinnovata alla prima elezione, quindi è questione di interpretazione. Il collega ha una sua valutazione, io non sono un tecnico, ma ho fatto delle verifiche </w:t>
      </w:r>
      <w:r>
        <w:rPr>
          <w:color w:val="000000"/>
          <w:sz w:val="24"/>
          <w:szCs w:val="24"/>
        </w:rPr>
        <w:t>…</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sz w:val="24"/>
          <w:szCs w:val="24"/>
        </w:rPr>
        <w:t xml:space="preserve">che siano amministrative comunali o regionali anche questo va detto onde evitare equivoci. Quindi, chi ha vissuto in prima persona, e qui ce n’è più di qualcuno come Dori che è stato anche presidente, nessuno vuole affossarle ma vogliamo rilanciarle, però per rilanciarle ci vuole </w:t>
      </w:r>
      <w:r>
        <w:rPr>
          <w:color w:val="000000"/>
          <w:sz w:val="24"/>
          <w:szCs w:val="24"/>
        </w:rPr>
        <w:t>…</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 xml:space="preserve">… </w:t>
      </w:r>
      <w:r>
        <w:rPr>
          <w:sz w:val="24"/>
          <w:szCs w:val="24"/>
        </w:rPr>
        <w:t xml:space="preserve">io ho fatto una verifica su questo, perché avevo dei dubbi e li ho chiariti </w:t>
      </w:r>
      <w:r>
        <w:rPr>
          <w:color w:val="000000"/>
          <w:sz w:val="24"/>
          <w:szCs w:val="24"/>
        </w:rPr>
        <w:t>… non è mia abitudine dire A anziché B o rosso o nero … per favore, stai calmo e non agitarti. Se la smetti io continuo …</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color w:val="000000"/>
          <w:sz w:val="24"/>
          <w:szCs w:val="24"/>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PRESIDENTE</w:t>
      </w:r>
      <w:r>
        <w:rPr>
          <w:color w:val="000000"/>
          <w:sz w:val="24"/>
          <w:szCs w:val="24"/>
        </w:rPr>
        <w:t>: Assessore Abalti, è un richiamo ufficiale, altrimenti la mando fuori dal Consiglio comunal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QUARESIMIN</w:t>
      </w:r>
      <w:r>
        <w:rPr>
          <w:rFonts w:cs="Times New Roman" w:ascii="Times New Roman" w:hAnsi="Times New Roman"/>
          <w:sz w:val="24"/>
          <w:szCs w:val="24"/>
        </w:rPr>
        <w:t xml:space="preserve">: Quindi io credo in un rilancio delle circoscrizioni a tempo debito. Io non so se tu sei candidato sindaco e hai preso questo impegno per il tuo partito. </w:t>
      </w:r>
      <w:r>
        <w:br w:type="page"/>
      </w:r>
    </w:p>
    <w:p>
      <w:pPr>
        <w:pStyle w:val="TextBody"/>
        <w:tabs>
          <w:tab w:val="clear" w:pos="709"/>
          <w:tab w:val="left" w:pos="284" w:leader="none"/>
        </w:tabs>
        <w:spacing w:lineRule="auto" w:line="240"/>
        <w:ind w:firstLine="284"/>
        <w:rPr/>
      </w:pPr>
      <w:r>
        <w:rPr>
          <w:rFonts w:cs="Times New Roman" w:ascii="Times New Roman" w:hAnsi="Times New Roman"/>
          <w:sz w:val="24"/>
          <w:szCs w:val="24"/>
        </w:rPr>
        <w:t xml:space="preserve">Vedo che hai questo potere, per cui ne prendo atto. Io credo che ci sia la volontà da parte nostra di rilanciare le circoscrizioni, ho fatto questa verifica e, da quello che mi ha detto una persona competente, se dovesse verificarsi l’opportunità credo ci siano gli strumenti. Quello che in questo momento non dobbiamo fare è far decadere alcuni servizi. Quando qualcuno dice che nella Circoscrizione n. 5 abbiamo portato il servizio demografico, è positivo, deve essere esteso in tutte le realtà, ma non è riuscito nemmeno questo in certe realtà. </w:t>
      </w:r>
    </w:p>
    <w:p>
      <w:pPr>
        <w:pStyle w:val="TextBody"/>
        <w:tabs>
          <w:tab w:val="clear" w:pos="709"/>
          <w:tab w:val="left" w:pos="284" w:leader="none"/>
        </w:tabs>
        <w:spacing w:lineRule="auto" w:line="240"/>
        <w:rPr/>
      </w:pPr>
      <w:r>
        <w:rPr>
          <w:rFonts w:cs="Times New Roman" w:ascii="Times New Roman" w:hAnsi="Times New Roman"/>
          <w:sz w:val="24"/>
          <w:szCs w:val="24"/>
        </w:rPr>
        <w:tab/>
        <w:t xml:space="preserve">Allora vogliamo essere realistici, vogliamo rilanciarle a tempo debito, studiare e procedere. Abbiamo visto che a Ferrara per alcune manutenzioni hanno circa 240.000 euro, quanti ne hanno le circoscrizioni, se non qualche piccolo contributo da dare a qualche associazione per qualche iniziativa? </w:t>
      </w:r>
    </w:p>
    <w:p>
      <w:pPr>
        <w:pStyle w:val="TextBody"/>
        <w:tabs>
          <w:tab w:val="clear" w:pos="709"/>
          <w:tab w:val="left" w:pos="284" w:leader="none"/>
        </w:tabs>
        <w:spacing w:lineRule="auto" w:line="240"/>
        <w:rPr/>
      </w:pPr>
      <w:r>
        <w:rPr>
          <w:rFonts w:cs="Times New Roman" w:ascii="Times New Roman" w:hAnsi="Times New Roman"/>
          <w:sz w:val="24"/>
          <w:szCs w:val="24"/>
        </w:rPr>
        <w:tab/>
        <w:t>Comunque, ribadisco che siamo per il rilancio successivamente tenuto conto di quello che la normativa prevede, cioè la possibilità alle prossime elezioni di poterle rilanciare con un programma adeguato per farle funzionare in modo efficiente e far partecipare la gente.</w:t>
      </w:r>
    </w:p>
    <w:p>
      <w:pPr>
        <w:pStyle w:val="Normal"/>
        <w:widowControl w:val="false"/>
        <w:tabs>
          <w:tab w:val="clear" w:pos="709"/>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284" w:leader="none"/>
        </w:tabs>
        <w:jc w:val="both"/>
        <w:rPr>
          <w:color w:val="000000"/>
          <w:sz w:val="24"/>
          <w:szCs w:val="24"/>
        </w:rPr>
      </w:pPr>
      <w:r>
        <w:rPr>
          <w:sz w:val="24"/>
          <w:szCs w:val="24"/>
        </w:rPr>
        <w:t xml:space="preserve">- </w:t>
      </w:r>
      <w:r>
        <w:rPr>
          <w:color w:val="000000"/>
          <w:sz w:val="24"/>
          <w:szCs w:val="24"/>
          <w:u w:val="single"/>
        </w:rPr>
        <w:t>ALIFUOCO</w:t>
      </w:r>
      <w:r>
        <w:rPr>
          <w:color w:val="000000"/>
          <w:sz w:val="24"/>
          <w:szCs w:val="24"/>
        </w:rPr>
        <w:t xml:space="preserve">: Questo dibattito ha avuto, secondo me, pochi interventi che sono entrati nel merito con un ragionamento, ma ha avuto molti comizi e c’è anche una certa ipocrisia di fondo di molti colleghi della maggioranza a cui accennerò poi. </w:t>
      </w:r>
    </w:p>
    <w:p>
      <w:pPr>
        <w:pStyle w:val="Normal"/>
        <w:widowControl w:val="false"/>
        <w:tabs>
          <w:tab w:val="clear" w:pos="709"/>
          <w:tab w:val="left" w:pos="284" w:leader="none"/>
        </w:tabs>
        <w:jc w:val="both"/>
        <w:rPr>
          <w:color w:val="000000"/>
          <w:sz w:val="24"/>
          <w:szCs w:val="24"/>
        </w:rPr>
      </w:pPr>
      <w:r>
        <w:rPr>
          <w:color w:val="000000"/>
          <w:sz w:val="24"/>
          <w:szCs w:val="24"/>
        </w:rPr>
        <w:tab/>
        <w:t xml:space="preserve">Secondo me, ci sono tre questioni che sono emerse: la prima riguarda il decentramento e quando si parla di decentramento si intende decentramento dei servizi ai cittadini; la seconda questione è quella della partecipazione democratica; la terza è una questione di metodo, perché bisognerà pur chiedersi se un Consiglio, che sta vivendo i suoi ultimi giorni, ha il diritto di intervenire con una normativa che condizionerà il prossimo sindaco e il prossimo Consiglio per cinque anni. </w:t>
      </w:r>
    </w:p>
    <w:p>
      <w:pPr>
        <w:pStyle w:val="Normal"/>
        <w:widowControl w:val="false"/>
        <w:tabs>
          <w:tab w:val="clear" w:pos="709"/>
          <w:tab w:val="left" w:pos="284" w:leader="none"/>
        </w:tabs>
        <w:jc w:val="both"/>
        <w:rPr>
          <w:color w:val="000000"/>
          <w:sz w:val="24"/>
          <w:szCs w:val="24"/>
        </w:rPr>
      </w:pPr>
      <w:r>
        <w:rPr>
          <w:color w:val="000000"/>
          <w:sz w:val="24"/>
          <w:szCs w:val="24"/>
        </w:rPr>
        <w:tab/>
        <w:t xml:space="preserve">Io penso di no, penso che sia corretto che chi governerà, chi avrà il consenso per governare, faccia una sua proposta di decentramento, la sua proposta di partecipazione, quindi è evidente che se c’è questa insistenza, non in tutti ma in molti, c’è questa piccola ipocrisia, cioè il fatto di lavorare per mantenere degli istituti che, comunque, al di là delle cose positive e negative consentono di avere dei posti da distribuire. Questo, nel difficile mosaico di chi deve cercare di mettere insieme una maggioranza, fa comodo, fa comodo a tutti e quindi io penso che la vera ragione per cui questa delibera è stata presentata, la vera ragione per cui ci sono delle forti pressioni esterne su colleghi della maggioranza, che non sono affatto convinti che questa sia una buona deliberazione, è un motivo di carattere elettoralistico. </w:t>
      </w:r>
    </w:p>
    <w:p>
      <w:pPr>
        <w:pStyle w:val="Normal"/>
        <w:widowControl w:val="false"/>
        <w:tabs>
          <w:tab w:val="clear" w:pos="709"/>
          <w:tab w:val="left" w:pos="284" w:leader="none"/>
        </w:tabs>
        <w:jc w:val="both"/>
        <w:rPr/>
      </w:pPr>
      <w:r>
        <w:rPr>
          <w:color w:val="000000"/>
          <w:sz w:val="24"/>
          <w:szCs w:val="24"/>
        </w:rPr>
        <w:tab/>
        <w:t xml:space="preserve">Ripeto, non tutti, ma, fuori dall’ipocrisia, molti colleghi della maggioranza queste cose le dicono; quindi è bene che si sappia che è così, si vuole intervenire per questi motivi e intervenendo così si stabilisce una regolamentazione che condizionerà chi avrà il consenso per governare per i prossimi anni. Quindi, io credo che questo sia un comportamento che il Consiglio comunale in scadenza dovrebbe evitare. </w:t>
      </w:r>
    </w:p>
    <w:p>
      <w:pPr>
        <w:pStyle w:val="Normal"/>
        <w:widowControl w:val="false"/>
        <w:tabs>
          <w:tab w:val="clear" w:pos="709"/>
          <w:tab w:val="left" w:pos="284" w:leader="none"/>
        </w:tabs>
        <w:jc w:val="both"/>
        <w:rPr/>
      </w:pPr>
      <w:r>
        <w:rPr>
          <w:color w:val="000000"/>
          <w:sz w:val="24"/>
          <w:szCs w:val="24"/>
        </w:rPr>
        <w:tab/>
        <w:t xml:space="preserve">Sulla questione del decentramento amministrativo. Il decentramento non è vincolato all’esistenza delle circoscrizioni. Il sindaco che verrà potrà decidere un livello di decentramento dei servizi così come vuole e, per quello che ci riguarda, chi farà il programma del partito democratico sa che punterà ad un decentramento ancora più spinto a livello di quartiere, perché il decentramento, così come oggi lo conosciamo su sette circoscrizioni non è sufficiente e se dovesse esserci la coincidenza tra decentramento e circoscrizioni cosa vuol dire? Vuol dire che noi riduciamo il decentramento e lo portiamo non più su 7 sedi circoscrizionali ma su 3? Io sostengo che sono due cose separate e quindi il sindaco che verrà e il Consiglio comunale che verrà potrà decidere, e io spero che lo farà, di migliorare il decentramento. Con i risparmi dei costi della politica dovrà migliorare il decentramento. Quindi, non c’è nessuna coincidenza tra l’approvazione di questa delibera e il decentramento. </w:t>
      </w:r>
    </w:p>
    <w:p>
      <w:pPr>
        <w:pStyle w:val="Normal"/>
        <w:widowControl w:val="false"/>
        <w:tabs>
          <w:tab w:val="clear" w:pos="709"/>
          <w:tab w:val="left" w:pos="284" w:leader="none"/>
        </w:tabs>
        <w:jc w:val="both"/>
        <w:rPr>
          <w:color w:val="000000"/>
          <w:sz w:val="24"/>
          <w:szCs w:val="24"/>
        </w:rPr>
      </w:pPr>
      <w:r>
        <w:rPr>
          <w:color w:val="000000"/>
          <w:sz w:val="24"/>
          <w:szCs w:val="24"/>
        </w:rPr>
        <w:tab/>
      </w:r>
      <w:r>
        <w:br w:type="page"/>
      </w:r>
    </w:p>
    <w:p>
      <w:pPr>
        <w:pStyle w:val="Normal"/>
        <w:widowControl w:val="false"/>
        <w:tabs>
          <w:tab w:val="clear" w:pos="709"/>
          <w:tab w:val="left" w:pos="284" w:leader="none"/>
        </w:tabs>
        <w:ind w:firstLine="284"/>
        <w:jc w:val="both"/>
        <w:rPr>
          <w:color w:val="000000"/>
          <w:sz w:val="24"/>
          <w:szCs w:val="24"/>
        </w:rPr>
      </w:pPr>
      <w:r>
        <w:rPr>
          <w:color w:val="000000"/>
          <w:sz w:val="24"/>
          <w:szCs w:val="24"/>
        </w:rPr>
        <w:t xml:space="preserve">La partecipazione democratica. Ma chi è che può onestamente sostenere che la partecipazione democratica dei cittadini di Vicenza, ma questo vale per tutte le città, passa attraverso le circoscrizioni. Lo diceva Cangini giustamente, ogni volta che c’è un problema nasce un comitato, il che vuol dire che non c’è questo riconoscimento. C’era all’inizio, si è perso, così come si sono persi tanti istituti di partecipazione, per esempio i decreti delegati nella scuola. La partecipazione segue altri canali e molti colleghi lo hanno rilevato giustamente, bisogna che i partiti si pongano il problema di come riportare la partecipazione democratica non al sindacalismo di quartiere di cui parlava Ciro Asproso ma ad una partecipazione che trovi nelle istituzioni, che trovi nei partiti un canale per esplicitare tutta la potenzialità positiva, ma nessuno può sostenere che la partecipazione passi attraverso le sette circoscrizioni. </w:t>
      </w:r>
    </w:p>
    <w:p>
      <w:pPr>
        <w:pStyle w:val="Normal"/>
        <w:widowControl w:val="false"/>
        <w:tabs>
          <w:tab w:val="clear" w:pos="709"/>
          <w:tab w:val="left" w:pos="284" w:leader="none"/>
        </w:tabs>
        <w:ind w:firstLine="284"/>
        <w:jc w:val="both"/>
        <w:rPr>
          <w:color w:val="000000"/>
          <w:sz w:val="24"/>
          <w:szCs w:val="24"/>
        </w:rPr>
      </w:pPr>
      <w:r>
        <w:rPr>
          <w:color w:val="000000"/>
          <w:sz w:val="24"/>
          <w:szCs w:val="24"/>
        </w:rPr>
        <w:tab/>
        <w:t xml:space="preserve">Tra l’altro se fosse così, questa coincidenza tra circoscrizione e partecipazione dovremmo ritenere che con le tre circoscrizioni la partecipazione si riduce da sette luoghi di partecipazione a tre. Ma non esiste, stiamo veramente ragionando su una grande ipocrisia. Questo della partecipazione democratica è un grande problema aperto e non lo risolviamo con questa delibera rabberciata all’ultimo momento per conservare un certo numero di poltrone da distribuire. Non lo si risolve così questo problema. </w:t>
      </w:r>
    </w:p>
    <w:p>
      <w:pPr>
        <w:pStyle w:val="Normal"/>
        <w:widowControl w:val="false"/>
        <w:tabs>
          <w:tab w:val="clear" w:pos="709"/>
          <w:tab w:val="left" w:pos="284" w:leader="none"/>
        </w:tabs>
        <w:ind w:firstLine="284"/>
        <w:jc w:val="both"/>
        <w:rPr/>
      </w:pPr>
      <w:r>
        <w:rPr>
          <w:color w:val="000000"/>
          <w:sz w:val="24"/>
          <w:szCs w:val="24"/>
        </w:rPr>
        <w:tab/>
        <w:t xml:space="preserve">Noi dobbiamo riscoprire la partecipazione democratica a livelli ancora più decentrati, attraverso un concetto di prestazione volontaria, perché altrimenti quando parliamo dei costi della politica ognuno di noi sa bene quello che devono fare le altre istituzioni, però nessuno comincia. </w:t>
      </w:r>
    </w:p>
    <w:p>
      <w:pPr>
        <w:pStyle w:val="Normal"/>
        <w:widowControl w:val="false"/>
        <w:tabs>
          <w:tab w:val="clear" w:pos="709"/>
          <w:tab w:val="left" w:pos="284" w:leader="none"/>
        </w:tabs>
        <w:jc w:val="both"/>
        <w:rPr/>
      </w:pPr>
      <w:r>
        <w:rPr>
          <w:color w:val="000000"/>
          <w:sz w:val="24"/>
          <w:szCs w:val="24"/>
        </w:rPr>
        <w:tab/>
        <w:t xml:space="preserve">Io so bene che un Parlamento che comincia a tagliare i costi della politica, dai gettoni di presenza dei consiglieri comunali o dalle circoscrizioni, avrebbe migliore credibilità, è evidente questo, però non mi attacco a questo per dire “cominciate voi prima”. Io dico che c’è un’opportunità, cerchiamo di gestire meglio questi soldi, cerchiamo di creare, e il sindaco che verrà avrà tutta la possibilità di farlo, dei centri di aggregazione a livello di quartiere, dove si rivaluta la partecipazione democratica con lo spirito della gratuità con la quale molti di noi hanno cominciato l’impegno sociale molti anni fa e che si è perso per strada, perché ha ragione Cangini quando dice che per molti la politica è un ufficio di collocamento, qualcosa di sostitutivo dei posti di lavoro e questo modo di fare fa sì che avremo politici che non sono liberi, perché dipenderanno dalla politica e non avranno quindi la possibilità di assumere in totale libertà le proprie posizioni. </w:t>
      </w:r>
    </w:p>
    <w:p>
      <w:pPr>
        <w:pStyle w:val="Normal"/>
        <w:widowControl w:val="false"/>
        <w:tabs>
          <w:tab w:val="clear" w:pos="709"/>
          <w:tab w:val="left" w:pos="284" w:leader="none"/>
        </w:tabs>
        <w:jc w:val="both"/>
        <w:rPr/>
      </w:pPr>
      <w:r>
        <w:rPr>
          <w:color w:val="000000"/>
          <w:sz w:val="24"/>
          <w:szCs w:val="24"/>
        </w:rPr>
        <w:tab/>
        <w:t>Quindi, io credo che le motivazioni che portano alcuni a sostenere questa delibera non siano motivazioni valide sul piano razionale, perché chi verrà avrà tutta la possibilità di porsi questo problema, di studiarlo e di fare delle proposte molto più aderenti alle necessità.</w:t>
      </w:r>
    </w:p>
    <w:p>
      <w:pPr>
        <w:pStyle w:val="Normal"/>
        <w:widowControl w:val="false"/>
        <w:tabs>
          <w:tab w:val="clear" w:pos="709"/>
          <w:tab w:val="left" w:pos="284" w:leader="none"/>
        </w:tabs>
        <w:jc w:val="both"/>
        <w:rPr/>
      </w:pPr>
      <w:r>
        <w:rPr>
          <w:color w:val="000000"/>
          <w:sz w:val="24"/>
          <w:szCs w:val="24"/>
        </w:rPr>
        <w:tab/>
        <w:t>Per concludere, dal punto di vista del metodo, noi mettiamo una zeppa di questo tipo per il prossimo Consiglio e per il prossimo sindaco faremo una cosa di grande scorrettezza, perché vogliamo condizionare chi tra poche settimane avrà il consenso della città per governar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ab/>
        <w:t>Il Presidente dichiara chiusa la discuss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ab/>
        <w:t>Replica l’assessore D’amor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D’AMORE</w:t>
      </w:r>
      <w:r>
        <w:rPr>
          <w:color w:val="000000"/>
          <w:sz w:val="24"/>
          <w:szCs w:val="24"/>
        </w:rPr>
        <w:t xml:space="preserve">: Siamo stanchi, è una delibera semplice ma impegnativa, ci ha catturato per un paio di mesi. La mia prima preoccupazione, quando ho presentato la delibera, era quella di non far confondere questa delibera con la riforma del decentramento. Certamente era una preoccupazione che sapevo sarebbe stata fondata, infatti si è verificato che questa delibera passa non per un adeguamento alla normativa che la legge 244 ci impone, ma come la riforma del decentramento. </w:t>
      </w:r>
    </w:p>
    <w:p>
      <w:pPr>
        <w:pStyle w:val="Normal"/>
        <w:widowControl w:val="false"/>
        <w:tabs>
          <w:tab w:val="clear" w:pos="709"/>
          <w:tab w:val="left" w:pos="284" w:leader="none"/>
        </w:tabs>
        <w:jc w:val="both"/>
        <w:rPr>
          <w:color w:val="000000"/>
          <w:sz w:val="24"/>
          <w:szCs w:val="24"/>
        </w:rPr>
      </w:pPr>
      <w:r>
        <w:rPr>
          <w:color w:val="000000"/>
          <w:sz w:val="24"/>
          <w:szCs w:val="24"/>
        </w:rPr>
        <w:tab/>
      </w:r>
      <w:r>
        <w:br w:type="page"/>
      </w:r>
    </w:p>
    <w:p>
      <w:pPr>
        <w:pStyle w:val="Normal"/>
        <w:widowControl w:val="false"/>
        <w:tabs>
          <w:tab w:val="clear" w:pos="709"/>
          <w:tab w:val="left" w:pos="284" w:leader="none"/>
        </w:tabs>
        <w:ind w:firstLine="284"/>
        <w:jc w:val="both"/>
        <w:rPr/>
      </w:pPr>
      <w:r>
        <w:rPr>
          <w:color w:val="000000"/>
          <w:sz w:val="24"/>
          <w:szCs w:val="24"/>
        </w:rPr>
        <w:t xml:space="preserve">Cari colleghi, la riforma del decentramento è stato un argomento dibattuto per 10 anni e non si è riusciti ad avvisare nel dovuto dibattito comunale per vari motivi. Per quanto mi concerne, gli ultimi tre anni, da quando sono assessore, ho incontrato molti ostacoli, ci sono stati dei condizionamenti esterni, sono state anche le leggi che mi hanno imposto momenti di riflessione. C’erano leggi del centrodestra che imponevano una riflessione in quanto c’era in pericolo proprio l’esistenza della circoscrizione, poi è venuto il centrosinistra che ha irrigidito ancora la proposta precedente, le aboliva in toto e dopo due tentativi il terzo è andato al bersaglio. </w:t>
      </w:r>
    </w:p>
    <w:p>
      <w:pPr>
        <w:pStyle w:val="Normal"/>
        <w:widowControl w:val="false"/>
        <w:tabs>
          <w:tab w:val="clear" w:pos="709"/>
          <w:tab w:val="left" w:pos="284" w:leader="none"/>
        </w:tabs>
        <w:jc w:val="both"/>
        <w:rPr/>
      </w:pPr>
      <w:r>
        <w:rPr>
          <w:color w:val="000000"/>
          <w:sz w:val="24"/>
          <w:szCs w:val="24"/>
        </w:rPr>
        <w:tab/>
        <w:t xml:space="preserve">Ci sono stati condizionamenti interni e oggi ne abbiamo la prova. Oggi chi vota contro la delibera lo fa per vari motivi: lo fa perché le circoscrizioni costano; lo fa perché non piacciono; lo fa perché vogliono più competenze, bisogna capire poi quali competenze vogliono; lo fanno perché vogliono che tutto rimanga com’è. Questi sono i condizionamenti interni che sono trasversali al centro, alla sinistra e alla destra. </w:t>
      </w:r>
    </w:p>
    <w:p>
      <w:pPr>
        <w:pStyle w:val="Normal"/>
        <w:widowControl w:val="false"/>
        <w:tabs>
          <w:tab w:val="clear" w:pos="709"/>
          <w:tab w:val="left" w:pos="284" w:leader="none"/>
        </w:tabs>
        <w:jc w:val="both"/>
        <w:rPr/>
      </w:pPr>
      <w:r>
        <w:rPr>
          <w:color w:val="000000"/>
          <w:sz w:val="24"/>
          <w:szCs w:val="24"/>
        </w:rPr>
        <w:tab/>
        <w:t xml:space="preserve">Io faccio un appello, occorre fare tesoro dei propri errori, mi prendo la responsabilità per quel poco o tanto che mi compete e siccome si è fatto poco o nulla, allora le cancelliamo se pure le circoscrizioni hanno delle forti potenzialità. Io dico che chi crede nelle circoscrizioni ha il dovere morale di votare per la loro esistenza, un voto contrario è manifestazione di una volontà che da sempre è stata negativa a questo punto, perché oggi la legge 244 ha una virtù, ha fatto gettare la maschera a molti che magari a parole erano per il decentramento. Non è che non abbia fatto nulla, chi ha letto il giornale, chi è stato presente in Giunta, chi ha avuto delle responsabilità politiche e partitiche sa bene quanti incontri e quante riunioni sono state fatte, ne sono state fatte una ogni mese, purtroppo non si è trovata la quadratura del cerchio e sarà difficile trovarla tra cinque anni, perché la legge dice che ogni Amministrazione, consigliere Alifuoco, condizionerà certamente la futura Amministrazione, perché le elezioni avverranno sempre al rinnovo del prossimo Consiglio comunale e questa è la legge, non è l’interpretazione del sottoscritto, qualsiasi interpretazione deve essere firmata e dev’essere anche confermata dalle istituzioni. Ha fatto un ragionamento intelligente, ma le speculazioni elettoralistiche esistono dall’una e dall’altra parte. </w:t>
      </w:r>
    </w:p>
    <w:p>
      <w:pPr>
        <w:pStyle w:val="Normal"/>
        <w:widowControl w:val="false"/>
        <w:tabs>
          <w:tab w:val="clear" w:pos="709"/>
          <w:tab w:val="left" w:pos="284" w:leader="none"/>
        </w:tabs>
        <w:jc w:val="both"/>
        <w:rPr/>
      </w:pPr>
      <w:r>
        <w:rPr>
          <w:color w:val="000000"/>
          <w:sz w:val="24"/>
          <w:szCs w:val="24"/>
        </w:rPr>
        <w:tab/>
        <w:t xml:space="preserve">C’è una competenza elettorale a proporre le circoscrizioni, ma può essere anche che ci sia una competenza elettorale a non farle, perché non c’è quel radicamento, quell’adesione con il territorio, quella conoscenza del territorio da parte di chi non le vuole in questo momento. </w:t>
      </w:r>
    </w:p>
    <w:p>
      <w:pPr>
        <w:pStyle w:val="Normal"/>
        <w:widowControl w:val="false"/>
        <w:tabs>
          <w:tab w:val="clear" w:pos="709"/>
          <w:tab w:val="left" w:pos="284" w:leader="none"/>
        </w:tabs>
        <w:jc w:val="both"/>
        <w:rPr/>
      </w:pPr>
      <w:r>
        <w:rPr>
          <w:color w:val="000000"/>
          <w:sz w:val="24"/>
          <w:szCs w:val="24"/>
        </w:rPr>
        <w:tab/>
        <w:t xml:space="preserve">Una cosa ha fatto anche la legge 244: che certamente ha indebolito le circoscrizioni rendendole facoltative. Questa è oggettivamente la verità e qualsiasi altra forma di organizzazione o di attività che passasse anche da qualcosa di diverso burocratizzeremmo ancora di più le circoscrizioni e le indeboliremmo ancora di più, perché mancherà quella rappresentanza istituzionale che adesso hanno le circoscrizioni, nel bene e nel male, ma io sono per correggere. Ricordiamoci che l’epoca Hüllweck è finita, ci sarà il prossimo sindaco, sarà di sinistra, sarà di destra, sarà il prossimo sindaco che deciderà sulle circoscrizioni. Quindi quando confermiamo questa volontà di voler rivedere la riforma in senso positivo del decentramento la confermiamo a ragion veduta. </w:t>
      </w:r>
    </w:p>
    <w:p>
      <w:pPr>
        <w:pStyle w:val="Normal"/>
        <w:widowControl w:val="false"/>
        <w:tabs>
          <w:tab w:val="clear" w:pos="709"/>
          <w:tab w:val="left" w:pos="284" w:leader="none"/>
        </w:tabs>
        <w:jc w:val="both"/>
        <w:rPr/>
      </w:pPr>
      <w:r>
        <w:rPr>
          <w:color w:val="000000"/>
          <w:sz w:val="24"/>
          <w:szCs w:val="24"/>
        </w:rPr>
        <w:tab/>
        <w:t>E io dico un’ultima cosa, Presidente, attenzione a non politicizzare le circoscrizioni, perché le circoscrizioni sono un istituto di partecipazione, di consultazione e di gestione dei servizi di base, non sono i comitati le circoscrizioni. Non politicizziamole, devono solo attenersi alle materie di competenza nel corretto principio della sussidiarietà, questo è sacrosanto ma attenzione a politicizzarle attraverso …</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color w:val="000000"/>
          <w:sz w:val="24"/>
          <w:szCs w:val="24"/>
        </w:rPr>
        <w:t>…</w:t>
      </w:r>
      <w:r>
        <w:rPr>
          <w:sz w:val="24"/>
          <w:szCs w:val="24"/>
        </w:rPr>
        <w:t xml:space="preserve"> </w:t>
      </w:r>
      <w:r>
        <w:rPr>
          <w:sz w:val="24"/>
          <w:szCs w:val="24"/>
        </w:rPr>
        <w:t>non faccia dello spirito. Un ultimo appello, ricordiamoci che questo è veramente l’ultimo treno, chi crede al decentramento, quello vero e concreto…</w:t>
      </w:r>
      <w:r>
        <w:br w:type="page"/>
      </w:r>
    </w:p>
    <w:p>
      <w:pPr>
        <w:pStyle w:val="Normal"/>
        <w:widowControl w:val="false"/>
        <w:tabs>
          <w:tab w:val="clear" w:pos="709"/>
          <w:tab w:val="left" w:pos="284" w:leader="none"/>
        </w:tabs>
        <w:jc w:val="both"/>
        <w:rPr/>
      </w:pPr>
      <w:r>
        <w:rPr>
          <w:color w:val="000000"/>
          <w:sz w:val="24"/>
          <w:szCs w:val="24"/>
        </w:rPr>
        <w:t>(interruzion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sz w:val="24"/>
          <w:szCs w:val="24"/>
        </w:rPr>
        <w:t>grande assessore e grande consigliere Giuliari, credo che debba votare almeno moralmente e politicamente questa delibera.</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PRESIDENTE</w:t>
      </w:r>
      <w:r>
        <w:rPr>
          <w:sz w:val="24"/>
          <w:szCs w:val="24"/>
        </w:rPr>
        <w:t>: Conclusa la replica dell’assessore passiamo ai documenti collegati con la delibera. Ci sono quattro emendamenti e c’è un ordine del giorno che come sapete dev’essere trattato prima degli emendamenti pertanto chiedo a uno dei presentatori, collega Asproso, di presentare l’ordine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l Presidente dà la parola al cons.Asproso per l’illustrazione del seguente ordine del giorno, sottoscritto anche dai cons.Rolando e Cristofari, già depositato alla presid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center"/>
        <w:rPr>
          <w:b/>
          <w:b/>
          <w:sz w:val="24"/>
          <w:szCs w:val="24"/>
        </w:rPr>
      </w:pPr>
      <w:r>
        <w:rPr>
          <w:b/>
          <w:sz w:val="24"/>
          <w:szCs w:val="24"/>
        </w:rPr>
        <w:t>ORDINE DEL GIORN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C’è qualcosa di stonato in questa campagna di delegittimazione del Decentramento cittadino, qualcosa che ha poco a che fare con la buona amministrazione, ma molto col calcolo politic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legge finanziaria, nel pretendere una radicale riduzione delle circoscrizioni – pena il loro totale ed improvviso azzeramento – dubito che centrerà l’obiettivo di contenere la spesa pubblica, ma è molto probabile che contribuirà al processo di liquidazione del quadro istituzionale loc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n città, la Lega che è corresponsabile del fallimento di questa maggioranza, pensa di trarre vantaggio dalla battaglia sui costi della politica, accantonando i molti proclami su decentramento e sussidiarietà. Altre forze politiche, in maniera più o meno trasversale, vedono invece nelle circoscrizioni un possibile capro espiatorio da dare in pasto all’opinione pubblic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 contesto di una generale e sempre più grave crisi della rappresentanza, le Circoscrizioni sono il ventre molle del sistema ed è quasi scontato che siano oggetto di critiche feroci, ma non va dimenticato che in questi ultimi 15 anni si è assistito ad una progressiva riduzione delle prerogative decisionali e delle funzioni di controllo, di tutte le assemblee elettive territoriali, a solo vantaggio degli organismi esecutivi e dei consigli di amministrazione di molte società di servizio pubblic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ben noto lo svuotamento di ruolo e responsabilità subìto dal consiglio comunale, mentre pochi ricordano quando le circoscrizioni potevano esprimersi sulle concessioni edilizie, conducevano battaglie contro gli speculatori e presidiavano il territor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 nostro Paese, insieme alla sempre più diffusa separazione del “Palazzo” dai cittadini, cresce dal basso un reale bisogno di partecipazione che va riconosciuto e valorizzato come rinnovata domanda di democrazia. Essa non è mera ricerca del consenso, ma pratica sociale e formazione delle decisioni su basi convenu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consigli di quartiere possono ancora svolgere una funzione impareggiabile, nel fornire servizi al cittadino e nel rappresentare gli autentici sentimenti della comunità locale, senza degenerare nel sindacalismo territoriale di taluni comitati civici, ma in aderenza alle regole statutarie e al principio di rappresentanza.</w:t>
      </w:r>
      <w:r>
        <w:br w:type="page"/>
      </w:r>
    </w:p>
    <w:p>
      <w:pPr>
        <w:pStyle w:val="Normal"/>
        <w:tabs>
          <w:tab w:val="clear" w:pos="709"/>
          <w:tab w:val="left" w:pos="284" w:leader="none"/>
        </w:tabs>
        <w:jc w:val="both"/>
        <w:rPr>
          <w:sz w:val="24"/>
          <w:szCs w:val="24"/>
        </w:rPr>
      </w:pPr>
      <w:r>
        <w:rPr>
          <w:sz w:val="24"/>
          <w:szCs w:val="24"/>
        </w:rPr>
        <w:t>Da questa situazione di crisi, può ripartire una nuova stagione del Decentramento amministrativo, incentrata sui servizi e sul riconoscimento di diritti fondamentali dei cittadini. Quale miglior ambito dei Consigli circoscrizionali per sperimentare e istituzionalizzare nuove forme di partecipazione:</w:t>
      </w:r>
    </w:p>
    <w:p>
      <w:pPr>
        <w:pStyle w:val="Normal"/>
        <w:numPr>
          <w:ilvl w:val="0"/>
          <w:numId w:val="6"/>
        </w:numPr>
        <w:tabs>
          <w:tab w:val="clear" w:pos="709"/>
          <w:tab w:val="left" w:pos="284" w:leader="none"/>
        </w:tabs>
        <w:ind w:left="0" w:hanging="0"/>
        <w:jc w:val="both"/>
        <w:rPr>
          <w:sz w:val="24"/>
          <w:szCs w:val="24"/>
        </w:rPr>
      </w:pPr>
      <w:r>
        <w:rPr>
          <w:sz w:val="24"/>
          <w:szCs w:val="24"/>
        </w:rPr>
        <w:t>l’estensione dei diritti civili agli stranieri regolari, concedendo il voto attivo e passivo (parere favorevole del Consiglio di Stato),</w:t>
      </w:r>
    </w:p>
    <w:p>
      <w:pPr>
        <w:pStyle w:val="Normal"/>
        <w:numPr>
          <w:ilvl w:val="0"/>
          <w:numId w:val="6"/>
        </w:numPr>
        <w:tabs>
          <w:tab w:val="clear" w:pos="709"/>
          <w:tab w:val="left" w:pos="284" w:leader="none"/>
        </w:tabs>
        <w:ind w:left="0" w:hanging="0"/>
        <w:jc w:val="both"/>
        <w:rPr>
          <w:sz w:val="24"/>
          <w:szCs w:val="24"/>
        </w:rPr>
      </w:pPr>
      <w:r>
        <w:rPr>
          <w:sz w:val="24"/>
          <w:szCs w:val="24"/>
        </w:rPr>
        <w:t>la redazione del Bilancio Partecipativo,</w:t>
      </w:r>
    </w:p>
    <w:p>
      <w:pPr>
        <w:pStyle w:val="Normal"/>
        <w:numPr>
          <w:ilvl w:val="0"/>
          <w:numId w:val="6"/>
        </w:numPr>
        <w:tabs>
          <w:tab w:val="clear" w:pos="709"/>
          <w:tab w:val="left" w:pos="284" w:leader="none"/>
        </w:tabs>
        <w:ind w:left="0" w:hanging="0"/>
        <w:jc w:val="both"/>
        <w:rPr>
          <w:sz w:val="24"/>
          <w:szCs w:val="24"/>
        </w:rPr>
      </w:pPr>
      <w:r>
        <w:rPr>
          <w:sz w:val="24"/>
          <w:szCs w:val="24"/>
        </w:rPr>
        <w:t>l’Assemblea periodica della comunità, ecc.</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disaffezione dei cittadini verso la politica non si sconfigge arretrando il “limes” e accentrando ancor più il potere, ma “istituzionalizzando” il confronto, mediando i conflitti, aumentando l’infor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delibera che approda oggi al voto del Consiglio comunale, non risponde a nessuno dei temi su esposti, ma consente di salvare le Circoscrizioni come entità amministrativa e costringe le forze politiche ad un’assunzione di responsabilità nei confronti degli eletto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center"/>
        <w:rPr>
          <w:sz w:val="24"/>
          <w:szCs w:val="24"/>
        </w:rPr>
      </w:pPr>
      <w:r>
        <w:rPr>
          <w:sz w:val="24"/>
          <w:szCs w:val="24"/>
        </w:rPr>
        <w:t>TUTTO CIÒ DETTO E CONSIDERATO</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both"/>
        <w:rPr>
          <w:sz w:val="24"/>
          <w:szCs w:val="24"/>
        </w:rPr>
      </w:pPr>
      <w:r>
        <w:rPr>
          <w:sz w:val="24"/>
          <w:szCs w:val="24"/>
        </w:rPr>
        <w:t>Il Consiglio Comunale che si accinge a votare favorevolmente la delibera di riordino delle circoscrizioni, s’impegna altresì a garantirne il funzionamento futuro, mediante l’attribuzione di nuove e più incisive deleghe e competenze e l’inserimento di un apposito capitolo di spesa, ad integrazione di quello attuale, il tutto entro e non oltre il novembre 200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to Ciro Asproso</w:t>
        <w:tab/>
        <w:tab/>
        <w:tab/>
        <w:t>f.to G.Rolando</w:t>
        <w:tab/>
        <w:tab/>
        <w:tab/>
        <w:t>f.to G.Cristofa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ASPROSO</w:t>
      </w:r>
      <w:r>
        <w:rPr>
          <w:sz w:val="24"/>
          <w:szCs w:val="24"/>
        </w:rPr>
        <w:t xml:space="preserve">: Lo riassumo perché in parte il senso dell’ordine del giorno l’ho già illustrato. In buona sostanza, io credo che tutte le posizioni che sono emerse queste sera sono assolutamente rispettabili e io meno di altri ho intenzione di esprimere giudizi di valore. Tuttavia alcune considerazioni di carattere politico dobbiamo dircele, dobbiamo farle in questo contesto. </w:t>
      </w:r>
    </w:p>
    <w:p>
      <w:pPr>
        <w:pStyle w:val="Normal"/>
        <w:widowControl w:val="false"/>
        <w:tabs>
          <w:tab w:val="clear" w:pos="709"/>
          <w:tab w:val="left" w:pos="284" w:leader="none"/>
        </w:tabs>
        <w:jc w:val="both"/>
        <w:rPr>
          <w:sz w:val="24"/>
          <w:szCs w:val="24"/>
        </w:rPr>
      </w:pPr>
      <w:r>
        <w:rPr>
          <w:sz w:val="24"/>
          <w:szCs w:val="24"/>
        </w:rPr>
        <w:tab/>
        <w:t xml:space="preserve">La prima, sicuramente io non ho nessun piacere all’idea di far passare una delibera, qualsiasi essa sia, della maggioranza con il mio voto determinante, certo è che questa delibera non è una delibera di stampo amministrativo ma è una delibera di carattere istituzionale. In secondo luogo, questa delibera che abbiamo tutti criticato non tanto per i contenuti ma per il modo in cui siamo arrivati al voto in aula questa sera non possiamo dire che si dia né di destra, né di sinistra, perché è l’esatta applicazione di una norma imposta dalla finanziaria. Quindi non è possibile a Vicenza fare diversamente da questo, salvo affossare le circoscrizioni, non è possibile fare diversamente. Meglio, è possibile determinare una diversa geografia, ma comunque si cambi questa geografia il risultato non muta. Poi vedremo perché c’è anche un emendamento interessante che io non sottovaluto ma lo vedremo più avanti. Quindi, benché sia poco avvezzo a portare il mio contributo al voto per una delibera della maggioranza, ritengo di doverlo fare per un chiaro motivo istituzionale. </w:t>
      </w:r>
    </w:p>
    <w:p>
      <w:pPr>
        <w:pStyle w:val="Normal"/>
        <w:widowControl w:val="false"/>
        <w:tabs>
          <w:tab w:val="clear" w:pos="709"/>
          <w:tab w:val="left" w:pos="284" w:leader="none"/>
        </w:tabs>
        <w:jc w:val="both"/>
        <w:rPr>
          <w:sz w:val="24"/>
          <w:szCs w:val="24"/>
        </w:rPr>
      </w:pPr>
      <w:r>
        <w:rPr>
          <w:sz w:val="24"/>
          <w:szCs w:val="24"/>
        </w:rPr>
        <w:tab/>
        <w:t xml:space="preserve">L’altra cosa che voglio dire è che se la Lega non avesse fatto dei calcoli elettoralistici non saremmo in questa situazione, perché la Lega è responsabile di molte delle storture di questa maggioranza ma è direttamente responsabile del fatto che questa maggioranza non è in grado neppure di approvarsi una delibera che legittimamente salva le circoscrizioni. Perché non lo fa? </w:t>
      </w:r>
      <w:r>
        <w:br w:type="page"/>
      </w:r>
    </w:p>
    <w:p>
      <w:pPr>
        <w:pStyle w:val="Normal"/>
        <w:widowControl w:val="false"/>
        <w:tabs>
          <w:tab w:val="clear" w:pos="709"/>
          <w:tab w:val="left" w:pos="284" w:leader="none"/>
        </w:tabs>
        <w:ind w:firstLine="284"/>
        <w:jc w:val="both"/>
        <w:rPr>
          <w:sz w:val="24"/>
          <w:szCs w:val="24"/>
        </w:rPr>
      </w:pPr>
      <w:r>
        <w:rPr>
          <w:sz w:val="24"/>
          <w:szCs w:val="24"/>
        </w:rPr>
        <w:t xml:space="preserve">Semplicemente perché la Lega ha fatto un calcolo che forse oggi varrebbe la pena di aggiornare, ma siccome il calcolo originario era “noi andremo da soli” è evidente che l’andare da soli non poteva essere praticato nel momento in cui in circoscrizione bisognava andare tutti insieme. Meglio, poteva essere praticato perché la politica ci insegna che le strade sono infinite, ma nella realtà questo avrebbe creato non pochi problemi. </w:t>
      </w:r>
    </w:p>
    <w:p>
      <w:pPr>
        <w:pStyle w:val="Normal"/>
        <w:widowControl w:val="false"/>
        <w:tabs>
          <w:tab w:val="clear" w:pos="709"/>
          <w:tab w:val="left" w:pos="284" w:leader="none"/>
        </w:tabs>
        <w:jc w:val="both"/>
        <w:rPr>
          <w:sz w:val="24"/>
          <w:szCs w:val="24"/>
        </w:rPr>
      </w:pPr>
      <w:r>
        <w:rPr>
          <w:sz w:val="24"/>
          <w:szCs w:val="24"/>
        </w:rPr>
        <w:tab/>
        <w:t>Allora, visto che questa sera abbiamo fatto anche un po’ di outing, cioè tutti noi abbiamo detto per quali motivi gli altri dovrebbero comportarsi in maniera conforme a quello che pensa, io onestamente mi sento di dire che se la Lega ha fatto i suoi calcoli per non farci votare questa delibera, ebbene, io voglio anche rompere le uova nel paniere alla Lega, sinceramente non vedo perché devo fargli questo favore. In buona sostanza quest’ordine del giorno dice che “le circoscrizioni vanno salvate, perché comunque sono un contributo importante alla democrazia in questa città; qualora le circoscrizioni siano mantenute, noi avremmo, anche attraverso l’impegno di quest’ordine del giorno che dice di assicurarne e garantirne il funzionamento futuro mediante l’attribuzione di nuove e più incisive deleghe e competenze e l’inserimento di un apposito capitolo di spesa ad integrazione di quello attuale, l’impegno a fare tutto entro e non oltre il novembre 2008”. Quindi c’è un impegno che io personalmente come forza politica, come rappresentante di una forza politica, mi assumo qui questa sera ed è un impegno che votando quest’ordine del giorno coloro che vogliono salvare le circoscrizioni possono assumersi.</w:t>
      </w:r>
    </w:p>
    <w:p>
      <w:pPr>
        <w:pStyle w:val="Normal"/>
        <w:widowControl w:val="false"/>
        <w:tabs>
          <w:tab w:val="clear" w:pos="709"/>
          <w:tab w:val="left" w:pos="284" w:leader="none"/>
        </w:tabs>
        <w:jc w:val="both"/>
        <w:rPr>
          <w:sz w:val="24"/>
          <w:szCs w:val="24"/>
        </w:rPr>
      </w:pPr>
      <w:r>
        <w:rPr>
          <w:sz w:val="24"/>
          <w:szCs w:val="24"/>
        </w:rPr>
      </w:r>
    </w:p>
    <w:p>
      <w:pPr>
        <w:pStyle w:val="Normal"/>
        <w:tabs>
          <w:tab w:val="clear" w:pos="709"/>
          <w:tab w:val="left" w:pos="284" w:leader="none"/>
          <w:tab w:val="left" w:pos="567" w:leader="none"/>
          <w:tab w:val="left" w:pos="1134" w:leader="none"/>
        </w:tabs>
        <w:jc w:val="both"/>
        <w:rPr>
          <w:sz w:val="24"/>
          <w:szCs w:val="24"/>
        </w:rPr>
      </w:pPr>
      <w:r>
        <w:rPr>
          <w:sz w:val="24"/>
          <w:szCs w:val="24"/>
        </w:rPr>
        <w:tab/>
        <w:t>Il Presidente pone in votazione il soprascritto ordine del giorno.</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 w:val="left" w:pos="567" w:leader="none"/>
          <w:tab w:val="left" w:pos="1134" w:leader="none"/>
        </w:tabs>
        <w:jc w:val="both"/>
        <w:rPr>
          <w:sz w:val="24"/>
          <w:szCs w:val="24"/>
        </w:rPr>
      </w:pPr>
      <w:r>
        <w:rPr>
          <w:sz w:val="24"/>
          <w:szCs w:val="24"/>
        </w:rPr>
        <w:tab/>
        <w:t>Nessun consigliere intervenendo, l’ordine del giorno, già posto ai voti, viene approvato, con votazione in forma palese a mezzo di procedimento elettronico, avendo riportato 13 voti favorevoli, 4 contrari, essendosi astenuti 10 consiglieri (consiglieri presenti 27).</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 w:val="left" w:pos="1134" w:leader="none"/>
        </w:tabs>
        <w:jc w:val="both"/>
        <w:rPr>
          <w:sz w:val="24"/>
          <w:szCs w:val="24"/>
        </w:rPr>
      </w:pPr>
      <w:r>
        <w:rPr>
          <w:sz w:val="24"/>
          <w:szCs w:val="24"/>
        </w:rPr>
        <w:tab/>
        <w:t>Il Presidente dà la parola al Presidente della Commissione consiliare “Affari Istituzionali”, cons.Cristofari, per l’illustrazione del seguente emendamento n. 1, formulato dalla commissione stessa e già depositato alla presidenza:</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t>“</w:t>
      </w:r>
      <w:r>
        <w:rPr>
          <w:sz w:val="24"/>
          <w:szCs w:val="24"/>
        </w:rPr>
        <w:t>EMENDAMENTO DELLA 1° COMMISSIONE AFFARI ISTITUZIONALI</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MINISTRAZIONE – Articolazione del territorio comunale in tre circoscrizioni di decentramento amministrativo in attuazione dell’art.2, comma 29, della legge 24.12.2007 n. 244. Modifica dell’art.2 del regolamento comunale per il decentramento. </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t>PREMESSO</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both"/>
        <w:rPr>
          <w:sz w:val="24"/>
          <w:szCs w:val="24"/>
        </w:rPr>
      </w:pPr>
      <w:r>
        <w:rPr>
          <w:sz w:val="24"/>
          <w:szCs w:val="24"/>
        </w:rPr>
        <w:tab/>
        <w:t>La I^ commissione consiliare “Affari Istituzionali” riunitasi il giorno 8.2.2008, per esprimere il parere sulla proposta di delibera presentata dall’ass.D’Amore, avente ad oggetto “Amministrazione – Articolazione del territorio comunale in tre circoscrizioni di decentramento amministrativo in attuazione dell’art. 2, comma 29, della legge 24.12.2007 n.244. Modifica dell’art. 2 del regolamento comunale per il decentramento.”, presenti i consiglieri Asproso Ciro, Bagnara Mario, Cristofari Gianni, Dal Santo Antonio, Dori Gianfranco (esce alle ore 17,15), Giuliari Giovanni, Nani Dino, Poletto Luigi, Porelli Valer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center"/>
        <w:rPr>
          <w:sz w:val="24"/>
          <w:szCs w:val="24"/>
        </w:rPr>
      </w:pPr>
      <w:r>
        <w:rPr>
          <w:sz w:val="24"/>
          <w:szCs w:val="24"/>
        </w:rPr>
        <w:t>RITENUTO</w:t>
      </w:r>
    </w:p>
    <w:p>
      <w:pPr>
        <w:pStyle w:val="Normal"/>
        <w:numPr>
          <w:ilvl w:val="0"/>
          <w:numId w:val="13"/>
        </w:numPr>
        <w:tabs>
          <w:tab w:val="clear" w:pos="709"/>
          <w:tab w:val="left" w:pos="284" w:leader="none"/>
        </w:tabs>
        <w:ind w:left="0" w:hanging="0"/>
        <w:jc w:val="both"/>
        <w:rPr>
          <w:sz w:val="24"/>
          <w:szCs w:val="24"/>
        </w:rPr>
      </w:pPr>
      <w:r>
        <w:rPr>
          <w:sz w:val="24"/>
          <w:szCs w:val="24"/>
        </w:rPr>
        <w:t>che la delibera in discussione dispone la modifica del Regolamento del decentramento amministrativo, articolando il territorio comunale in tre circoscrizioni;</w:t>
      </w:r>
    </w:p>
    <w:p>
      <w:pPr>
        <w:pStyle w:val="Normal"/>
        <w:numPr>
          <w:ilvl w:val="0"/>
          <w:numId w:val="7"/>
        </w:numPr>
        <w:tabs>
          <w:tab w:val="clear" w:pos="709"/>
          <w:tab w:val="left" w:pos="284" w:leader="none"/>
        </w:tabs>
        <w:ind w:left="0" w:hanging="0"/>
        <w:jc w:val="both"/>
        <w:rPr>
          <w:sz w:val="24"/>
          <w:szCs w:val="24"/>
        </w:rPr>
      </w:pPr>
      <w:r>
        <w:rPr>
          <w:sz w:val="24"/>
          <w:szCs w:val="24"/>
        </w:rPr>
        <w:t>che nella sola parte in premessa è prevista l’attivazione della funzione amministrativa relativa alla manutenzione ordinaria degli impianti e strutture circoscrizionali, con l’istituzione di uno specifico capitolo di spesa da individuare entro il 31.12.2008;</w:t>
      </w:r>
    </w:p>
    <w:p>
      <w:pPr>
        <w:pStyle w:val="Normal"/>
        <w:numPr>
          <w:ilvl w:val="0"/>
          <w:numId w:val="7"/>
        </w:numPr>
        <w:tabs>
          <w:tab w:val="clear" w:pos="709"/>
          <w:tab w:val="left" w:pos="284" w:leader="none"/>
        </w:tabs>
        <w:ind w:left="0" w:hanging="0"/>
        <w:jc w:val="both"/>
        <w:rPr>
          <w:sz w:val="24"/>
          <w:szCs w:val="24"/>
        </w:rPr>
      </w:pPr>
      <w:r>
        <w:rPr>
          <w:sz w:val="24"/>
          <w:szCs w:val="24"/>
        </w:rPr>
        <w:t>che tale dicitura, essendo inserita nella parte in premessa, non vincola l’Amministrazione;</w:t>
      </w:r>
    </w:p>
    <w:p>
      <w:pPr>
        <w:pStyle w:val="Normal"/>
        <w:numPr>
          <w:ilvl w:val="0"/>
          <w:numId w:val="7"/>
        </w:numPr>
        <w:tabs>
          <w:tab w:val="clear" w:pos="709"/>
          <w:tab w:val="left" w:pos="284" w:leader="none"/>
        </w:tabs>
        <w:ind w:left="0" w:hanging="0"/>
        <w:jc w:val="both"/>
        <w:rPr>
          <w:sz w:val="24"/>
          <w:szCs w:val="24"/>
        </w:rPr>
      </w:pPr>
      <w:r>
        <w:rPr>
          <w:sz w:val="24"/>
          <w:szCs w:val="24"/>
        </w:rPr>
        <w:t>che diversamente la Commissione ritiene che, oltre a prevedere l’articolazione del territorio in tre circoscrizioni, la delibera debba essere cogente anche con riferimento all’istituzione dello specifico capitolo di spesa per attuare l’ordinaria manutenzione degli impianti e delle strutture circoscriziona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ab/>
      </w:r>
      <w:r>
        <w:rPr>
          <w:b/>
          <w:sz w:val="24"/>
          <w:szCs w:val="24"/>
        </w:rPr>
        <w:t>propone di emendare la delibera aggiungendo al dispositivo dopo il punto 2) il seguente punt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ab/>
        <w:tab/>
        <w:t>- “3) di attivare la funzione amministrativa, relativa alla manutenzione ordinaria degli impianti e delle strutture circoscrizionali elencate nell’art. 66 comma 1 dello Statuto del Comune di Vicenza, assegnate con i provvedimenti deliberativi dal 1995 ad oggi, istituendo inizialmente, uno specifico capitolo di spesa, da individuare entro il 31.12.200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ab/>
        <w:t>- di rinumerare il punto 3) (immediata eseguibilità) con il numero 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Si dà atto che:</w:t>
      </w:r>
    </w:p>
    <w:p>
      <w:pPr>
        <w:pStyle w:val="Normal"/>
        <w:numPr>
          <w:ilvl w:val="0"/>
          <w:numId w:val="4"/>
        </w:numPr>
        <w:tabs>
          <w:tab w:val="clear" w:pos="709"/>
          <w:tab w:val="left" w:pos="284" w:leader="none"/>
        </w:tabs>
        <w:ind w:left="0" w:hanging="0"/>
        <w:jc w:val="both"/>
        <w:rPr>
          <w:sz w:val="24"/>
          <w:szCs w:val="24"/>
        </w:rPr>
      </w:pPr>
      <w:r>
        <w:rPr>
          <w:sz w:val="24"/>
          <w:szCs w:val="24"/>
        </w:rPr>
        <w:t>l’emendamento è stato approvato a maggioranza dei consiglieri presenti:</w:t>
      </w:r>
    </w:p>
    <w:p>
      <w:pPr>
        <w:pStyle w:val="Normal"/>
        <w:numPr>
          <w:ilvl w:val="0"/>
          <w:numId w:val="9"/>
        </w:numPr>
        <w:tabs>
          <w:tab w:val="clear" w:pos="709"/>
          <w:tab w:val="left" w:pos="284" w:leader="none"/>
        </w:tabs>
        <w:ind w:left="0" w:hanging="0"/>
        <w:jc w:val="both"/>
        <w:rPr>
          <w:i/>
          <w:i/>
          <w:sz w:val="24"/>
          <w:szCs w:val="24"/>
        </w:rPr>
      </w:pPr>
      <w:r>
        <w:rPr>
          <w:i/>
          <w:sz w:val="24"/>
          <w:szCs w:val="24"/>
        </w:rPr>
        <w:t>favorevoli i consiglieri Asproso, Bagnara, Cristofari, Nani, Poletto, Porelli;</w:t>
      </w:r>
    </w:p>
    <w:p>
      <w:pPr>
        <w:pStyle w:val="Normal"/>
        <w:numPr>
          <w:ilvl w:val="0"/>
          <w:numId w:val="9"/>
        </w:numPr>
        <w:tabs>
          <w:tab w:val="clear" w:pos="709"/>
          <w:tab w:val="left" w:pos="284" w:leader="none"/>
        </w:tabs>
        <w:ind w:left="0" w:hanging="0"/>
        <w:jc w:val="both"/>
        <w:rPr>
          <w:i/>
          <w:i/>
          <w:sz w:val="24"/>
          <w:szCs w:val="24"/>
        </w:rPr>
      </w:pPr>
      <w:r>
        <w:rPr>
          <w:i/>
          <w:sz w:val="24"/>
          <w:szCs w:val="24"/>
        </w:rPr>
        <w:t>astenuti i consiglieri Dal Santo, Giuliari.</w:t>
      </w:r>
    </w:p>
    <w:p>
      <w:pPr>
        <w:pStyle w:val="Normal"/>
        <w:numPr>
          <w:ilvl w:val="0"/>
          <w:numId w:val="5"/>
        </w:numPr>
        <w:tabs>
          <w:tab w:val="clear" w:pos="709"/>
          <w:tab w:val="left" w:pos="284" w:leader="none"/>
        </w:tabs>
        <w:ind w:left="0" w:hanging="0"/>
        <w:jc w:val="both"/>
        <w:rPr>
          <w:sz w:val="24"/>
          <w:szCs w:val="24"/>
        </w:rPr>
      </w:pPr>
      <w:r>
        <w:rPr>
          <w:sz w:val="24"/>
          <w:szCs w:val="24"/>
        </w:rPr>
        <w:t>Il Presidente ha posto altresì in votazione il testo della delibera, come emendata, che è stato approvato come segue:</w:t>
      </w:r>
    </w:p>
    <w:p>
      <w:pPr>
        <w:pStyle w:val="Normal"/>
        <w:numPr>
          <w:ilvl w:val="0"/>
          <w:numId w:val="11"/>
        </w:numPr>
        <w:tabs>
          <w:tab w:val="clear" w:pos="709"/>
          <w:tab w:val="left" w:pos="284" w:leader="none"/>
        </w:tabs>
        <w:ind w:left="0" w:hanging="0"/>
        <w:jc w:val="both"/>
        <w:rPr>
          <w:i/>
          <w:i/>
          <w:sz w:val="24"/>
          <w:szCs w:val="24"/>
        </w:rPr>
      </w:pPr>
      <w:r>
        <w:rPr>
          <w:i/>
          <w:sz w:val="24"/>
          <w:szCs w:val="24"/>
        </w:rPr>
        <w:t>favorevoli i consiglieri Asproso, Cristofari, Dori, Porelli;</w:t>
      </w:r>
    </w:p>
    <w:p>
      <w:pPr>
        <w:pStyle w:val="Normal"/>
        <w:numPr>
          <w:ilvl w:val="0"/>
          <w:numId w:val="11"/>
        </w:numPr>
        <w:tabs>
          <w:tab w:val="clear" w:pos="709"/>
          <w:tab w:val="left" w:pos="284" w:leader="none"/>
        </w:tabs>
        <w:ind w:left="0" w:hanging="0"/>
        <w:jc w:val="both"/>
        <w:rPr>
          <w:i/>
          <w:i/>
          <w:sz w:val="24"/>
          <w:szCs w:val="24"/>
        </w:rPr>
      </w:pPr>
      <w:r>
        <w:rPr>
          <w:i/>
          <w:sz w:val="24"/>
          <w:szCs w:val="24"/>
        </w:rPr>
        <w:t>si riservano di esprimere il parere in aula consiliare i consiglieri Bagnara, Giuliari, Nani, Poletto;</w:t>
      </w:r>
    </w:p>
    <w:p>
      <w:pPr>
        <w:pStyle w:val="Normal"/>
        <w:numPr>
          <w:ilvl w:val="0"/>
          <w:numId w:val="11"/>
        </w:numPr>
        <w:tabs>
          <w:tab w:val="clear" w:pos="709"/>
          <w:tab w:val="left" w:pos="284" w:leader="none"/>
        </w:tabs>
        <w:ind w:left="0" w:hanging="0"/>
        <w:jc w:val="both"/>
        <w:rPr/>
      </w:pPr>
      <w:r>
        <w:rPr>
          <w:i/>
          <w:sz w:val="24"/>
          <w:szCs w:val="24"/>
        </w:rPr>
        <w:t>contrario il consigliere Dal Santo</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Presidente della 1^ Commissione Consiliare “Affari Istituzionali”</w:t>
      </w:r>
    </w:p>
    <w:p>
      <w:pPr>
        <w:pStyle w:val="Normal"/>
        <w:tabs>
          <w:tab w:val="clear" w:pos="709"/>
          <w:tab w:val="left" w:pos="284" w:leader="none"/>
        </w:tabs>
        <w:jc w:val="both"/>
        <w:rPr>
          <w:sz w:val="24"/>
          <w:szCs w:val="24"/>
        </w:rPr>
      </w:pPr>
      <w:r>
        <w:rPr>
          <w:sz w:val="24"/>
          <w:szCs w:val="24"/>
        </w:rPr>
        <w:t>F.to G.Cristofari”</w:t>
      </w:r>
    </w:p>
    <w:p>
      <w:pPr>
        <w:pStyle w:val="Normal"/>
        <w:tabs>
          <w:tab w:val="clear" w:pos="709"/>
          <w:tab w:val="left" w:pos="284" w:leader="none"/>
        </w:tabs>
        <w:jc w:val="both"/>
        <w:rPr>
          <w:sz w:val="24"/>
          <w:szCs w:val="24"/>
        </w:rPr>
      </w:pPr>
      <w:r>
        <w:rPr>
          <w:sz w:val="24"/>
          <w:szCs w:val="24"/>
        </w:rPr>
        <w:tab/>
      </w:r>
    </w:p>
    <w:p>
      <w:pPr>
        <w:pStyle w:val="Normal"/>
        <w:tabs>
          <w:tab w:val="clear" w:pos="709"/>
          <w:tab w:val="left" w:pos="284" w:leader="none"/>
        </w:tabs>
        <w:jc w:val="both"/>
        <w:rPr>
          <w:sz w:val="24"/>
          <w:szCs w:val="24"/>
        </w:rPr>
      </w:pPr>
      <w:r>
        <w:rPr>
          <w:sz w:val="24"/>
          <w:szCs w:val="24"/>
        </w:rPr>
        <w:tab/>
        <w:t>Sul presente emendamento è stato espresso il seguente par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 xml:space="preserve">“Premesso che l’attivazione dell’emendamento comporta una operazione contabile amministrativa a carattere generale e che lo stesso non dovrà comportate squilibri al bilancio comunale o maggiori spese si precisa che in linea pratica si dovrà procedere ad una rivisitazione del canone di manutenzione affidato alla gestione dell’AMCPS stornando le spese che saranno individuate e quantificate a favore della manutenzione ordinaria degli impianti e delle strutture comunali elencate nell’art. 66 comma 1 dello Statuto comunale. </w:t>
      </w:r>
    </w:p>
    <w:p>
      <w:pPr>
        <w:pStyle w:val="Normal"/>
        <w:tabs>
          <w:tab w:val="clear" w:pos="709"/>
          <w:tab w:val="left" w:pos="284" w:leader="none"/>
        </w:tabs>
        <w:jc w:val="both"/>
        <w:rPr>
          <w:sz w:val="24"/>
          <w:szCs w:val="24"/>
        </w:rPr>
      </w:pPr>
      <w:r>
        <w:rPr>
          <w:sz w:val="24"/>
          <w:szCs w:val="24"/>
        </w:rPr>
        <w:t>Si esprime parere favorevole in linea amministrativa e contabi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Direttore</w:t>
        <w:tab/>
        <w:tab/>
        <w:tab/>
        <w:tab/>
        <w:tab/>
        <w:tab/>
        <w:tab/>
        <w:tab/>
        <w:tab/>
        <w:t>Il Rag. Capo</w:t>
      </w:r>
    </w:p>
    <w:p>
      <w:pPr>
        <w:pStyle w:val="Normal"/>
        <w:tabs>
          <w:tab w:val="clear" w:pos="709"/>
          <w:tab w:val="left" w:pos="284" w:leader="none"/>
        </w:tabs>
        <w:jc w:val="both"/>
        <w:rPr/>
      </w:pPr>
      <w:r>
        <w:rPr>
          <w:sz w:val="24"/>
          <w:szCs w:val="24"/>
        </w:rPr>
        <w:t>f.to Vezzaro</w:t>
      </w:r>
      <w:r>
        <w:rPr>
          <w:i/>
          <w:sz w:val="24"/>
          <w:szCs w:val="24"/>
        </w:rPr>
        <w:tab/>
      </w:r>
      <w:r>
        <w:rPr>
          <w:sz w:val="24"/>
          <w:szCs w:val="24"/>
        </w:rPr>
        <w:tab/>
        <w:tab/>
        <w:tab/>
        <w:tab/>
        <w:tab/>
        <w:tab/>
        <w:tab/>
        <w:tab/>
        <w:t>f.to Andreat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ddì, 12 febbraio 2008”</w:t>
      </w:r>
    </w:p>
    <w:p>
      <w:pPr>
        <w:pStyle w:val="Normal"/>
        <w:tabs>
          <w:tab w:val="clear" w:pos="709"/>
          <w:tab w:val="left" w:pos="284" w:leader="none"/>
        </w:tabs>
        <w:jc w:val="both"/>
        <w:rPr>
          <w:sz w:val="24"/>
          <w:szCs w:val="24"/>
        </w:rPr>
      </w:pPr>
      <w:r>
        <w:rPr>
          <w:sz w:val="24"/>
          <w:szCs w:val="24"/>
        </w:rPr>
      </w:r>
      <w:r>
        <w:br w:type="page"/>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CRISTOFARI</w:t>
      </w:r>
      <w:r>
        <w:rPr>
          <w:color w:val="000000"/>
          <w:sz w:val="24"/>
          <w:szCs w:val="24"/>
        </w:rPr>
        <w:t xml:space="preserve">: Io ho già in realtà anticipato nel mio intervento di apertura, come Presidente della Prima Commissione, il contenuto di questo emendamento e tuttavia cercherò di rinfrescare la memoria. Come detto in Prima Commissione, dovendo esprimere un parere sulla delibera, ho rilevato che fosse necessario introdurre oltre che quella modifica di riduzione delle circoscrizioni, anche una parte nella quale stabilire che fossero attribuiti ai presidenti delle circoscrizioni dei poteri ulteriori. </w:t>
      </w:r>
    </w:p>
    <w:p>
      <w:pPr>
        <w:pStyle w:val="Normal"/>
        <w:widowControl w:val="false"/>
        <w:tabs>
          <w:tab w:val="clear" w:pos="709"/>
          <w:tab w:val="left" w:pos="284" w:leader="none"/>
        </w:tabs>
        <w:jc w:val="both"/>
        <w:rPr>
          <w:color w:val="000000"/>
          <w:sz w:val="24"/>
          <w:szCs w:val="24"/>
        </w:rPr>
      </w:pPr>
      <w:r>
        <w:rPr>
          <w:color w:val="000000"/>
          <w:sz w:val="24"/>
          <w:szCs w:val="24"/>
        </w:rPr>
        <w:tab/>
        <w:t xml:space="preserve">Il contenuto è questo. Si chiede di spostare la parte in premessa tale e quale nella parte dispositiva e pertanto votando questo emendamento il punto 3) sarebbe sostituito con la presente dicitura “attivare la funzione amministrativa relativa alla manutenzione ordinaria degli impianti e delle strutture circoscrizionali elencate nell’articolo 66 dello statuto del Comune di Vicenza, assegnate con i provvedimenti deliberativi dal ‘95 ad oggi, istituendo inizialmente uno specifico capitolo di spesa da individuare entro il 31/12/08”. </w:t>
      </w:r>
    </w:p>
    <w:p>
      <w:pPr>
        <w:pStyle w:val="Normal"/>
        <w:widowControl w:val="false"/>
        <w:tabs>
          <w:tab w:val="clear" w:pos="709"/>
          <w:tab w:val="left" w:pos="284" w:leader="none"/>
        </w:tabs>
        <w:jc w:val="both"/>
        <w:rPr/>
      </w:pPr>
      <w:r>
        <w:rPr>
          <w:color w:val="000000"/>
          <w:sz w:val="24"/>
          <w:szCs w:val="24"/>
        </w:rPr>
        <w:tab/>
        <w:t xml:space="preserve">Voglio ricordare, essendoci un richiamo alla norma statutaria, che l’articolo 66 dello statuto nel nostro Comune, la rubrica della norma ai servizi di base e funzioni delegate, elenca una serie di beni che sono attribuiti alle circoscrizioni, però ovviamente nel contesto parla di competenze, i beni sono queste sedi circoscrizionali. Quindi quale tipo di manutenzione ordinaria e su quali beni? Su questi. Allora, le sedi circoscrizionali, i centri civici, i centri socioculturali, i centri diurni per anziani di assistenza di base, gli impianti sportivi, i parchi gioco, i giardini, le aree verdi, i mercati rionali ovviamente non c’entrano, perché come detto è un rimando, ma il significato di questa elencazione è rispetto alle competenze non alla manutenzione, mentre noi questo elenco lo prendiamo in relazione alla manutenzione che quindi con questo emendamento verrebbe attribuita alle circoscrizioni. Ciò che è importante è che verrebbe attribuito un capitolo di spesa, nel senso che viene attribuito perché si danno alle circoscrizioni gli strumenti finanziari per poter svolgere quello che è stato richiesto sempre dal centrosinistra indubbiamente, ma a questo punto anche dall’attuale maggioranza, considerato che l’emendamento è stato approvato a maggioranza dai consiglieri Asproso, Bagnara, Cristofari, Nani, Poletto e Porelli e si sono astenuti Dal Santo e Giuliari. </w:t>
      </w:r>
    </w:p>
    <w:p>
      <w:pPr>
        <w:pStyle w:val="Normal"/>
        <w:widowControl w:val="false"/>
        <w:tabs>
          <w:tab w:val="clear" w:pos="709"/>
          <w:tab w:val="left" w:pos="284" w:leader="none"/>
        </w:tabs>
        <w:jc w:val="both"/>
        <w:rPr/>
      </w:pPr>
      <w:r>
        <w:rPr>
          <w:color w:val="000000"/>
          <w:sz w:val="24"/>
          <w:szCs w:val="24"/>
        </w:rPr>
        <w:tab/>
        <w:t>Per quanto riguarda poi da delibera si è ripetuta la votazione perché è stato richiesto di votare e dare il parere.</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 w:val="left" w:pos="567" w:leader="none"/>
          <w:tab w:val="left" w:pos="1134" w:leader="none"/>
        </w:tabs>
        <w:jc w:val="both"/>
        <w:rPr/>
      </w:pPr>
      <w:r>
        <w:rPr>
          <w:sz w:val="24"/>
          <w:szCs w:val="24"/>
        </w:rPr>
        <w:tab/>
        <w:t>Il Presidente pone in votazione il soprascritto emendamento n.1.</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 w:val="left" w:pos="567" w:leader="none"/>
          <w:tab w:val="left" w:pos="1134" w:leader="none"/>
        </w:tabs>
        <w:jc w:val="both"/>
        <w:rPr>
          <w:sz w:val="24"/>
          <w:szCs w:val="24"/>
        </w:rPr>
      </w:pPr>
      <w:r>
        <w:rPr>
          <w:sz w:val="24"/>
          <w:szCs w:val="24"/>
        </w:rPr>
        <w:tab/>
        <w:t>Aperta la fase delle dichiarazioni di voto interviene il seguente consigliere, a nome del gruppo consiliare:</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QUARESIMIN</w:t>
      </w:r>
      <w:r>
        <w:rPr>
          <w:color w:val="000000"/>
          <w:sz w:val="24"/>
          <w:szCs w:val="24"/>
        </w:rPr>
        <w:t>: Su questo emendamento io mi astengo, perché credo che sia viziata la fonte in quanto mi va bene come delega, però deve essere stata proposta dal Sindaco e fatta propria come dice il comma 2. Il nostro è un voto di astensione.</w:t>
      </w:r>
    </w:p>
    <w:p>
      <w:pPr>
        <w:pStyle w:val="Normal"/>
        <w:tabs>
          <w:tab w:val="clear" w:pos="709"/>
          <w:tab w:val="left" w:pos="284" w:leader="none"/>
          <w:tab w:val="left" w:pos="567" w:leader="none"/>
          <w:tab w:val="left" w:pos="1134" w:leader="none"/>
        </w:tabs>
        <w:jc w:val="both"/>
        <w:rPr>
          <w:color w:val="000000"/>
          <w:sz w:val="24"/>
          <w:szCs w:val="24"/>
        </w:rPr>
      </w:pPr>
      <w:r>
        <w:rPr>
          <w:color w:val="000000"/>
          <w:sz w:val="24"/>
          <w:szCs w:val="24"/>
        </w:rPr>
      </w:r>
    </w:p>
    <w:p>
      <w:pPr>
        <w:pStyle w:val="Normal"/>
        <w:tabs>
          <w:tab w:val="clear" w:pos="709"/>
          <w:tab w:val="left" w:pos="284" w:leader="none"/>
          <w:tab w:val="left" w:pos="567" w:leader="none"/>
          <w:tab w:val="left" w:pos="1134" w:leader="none"/>
        </w:tabs>
        <w:jc w:val="both"/>
        <w:rPr>
          <w:sz w:val="24"/>
          <w:szCs w:val="24"/>
        </w:rPr>
      </w:pPr>
      <w:r>
        <w:rPr>
          <w:sz w:val="24"/>
          <w:szCs w:val="24"/>
        </w:rPr>
        <w:tab/>
        <w:t>Nessun altro consigliere intervenendo, l’emendamento n.1, già posto ai voti, viene approvato, con votazione in forma palese a mezzo di procedimento elettronico, avendo riportato 14 voti favorevoli, 10 contrari, essendosi astenuti 7 consiglieri (consiglieri presenti 31).</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PRESIDENTE</w:t>
      </w:r>
      <w:r>
        <w:rPr>
          <w:sz w:val="24"/>
          <w:szCs w:val="24"/>
        </w:rPr>
        <w:t xml:space="preserve">: </w:t>
      </w:r>
      <w:r>
        <w:rPr>
          <w:color w:val="000000"/>
          <w:sz w:val="24"/>
          <w:szCs w:val="24"/>
        </w:rPr>
        <w:t xml:space="preserve">Nella presentazione degli emendamenti vi prego di andare a leggere il parere espresso dal dirigente. </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 w:val="left" w:pos="567" w:leader="none"/>
          <w:tab w:val="left" w:pos="1134" w:leader="none"/>
        </w:tabs>
        <w:jc w:val="both"/>
        <w:rPr/>
      </w:pPr>
      <w:r>
        <w:rPr>
          <w:sz w:val="24"/>
          <w:szCs w:val="24"/>
        </w:rPr>
        <w:tab/>
        <w:t>Il Presidente dà la parola al cons.Rolando per l’illustrazione del seguente emendamento n.2, già depositato alla presidenza:</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tab/>
        <w:t>“dopo le parole “… fino al confine del comune di Altavilla Vicentina” aggiungere un punto 2 bis:</w:t>
      </w:r>
    </w:p>
    <w:p>
      <w:pPr>
        <w:pStyle w:val="Normal"/>
        <w:tabs>
          <w:tab w:val="clear" w:pos="709"/>
          <w:tab w:val="left" w:pos="284" w:leader="none"/>
        </w:tabs>
        <w:jc w:val="both"/>
        <w:rPr>
          <w:sz w:val="24"/>
          <w:szCs w:val="24"/>
        </w:rPr>
      </w:pPr>
      <w:r>
        <w:rPr>
          <w:sz w:val="24"/>
          <w:szCs w:val="24"/>
        </w:rPr>
        <w:t>“</w:t>
      </w:r>
      <w:r>
        <w:rPr>
          <w:sz w:val="24"/>
          <w:szCs w:val="24"/>
        </w:rPr>
        <w:t xml:space="preserve">2 bis) L’indennità mensile da riconoscere al Presidente di ogni circoscrizione è pari al 50% (cinquanta per cento) di quella oggi in vigore, a partire dalla data di immediata eseguibilità della presente deliberazione, e fino al 31.12.2008.”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Sul presente emendamento è stato espresso il seguente par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 xml:space="preserve">“Le indennità di funzione e i gettoni di presenza previsti per gli organi circoscrizionali sono demandate al D.Lgs. 18.08.2000 n.267 e D.M. 04.04.2000 n.119; pertanto si esprime parere contrario all’emendamento presenta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ddì, 13.02.2008</w:t>
      </w:r>
    </w:p>
    <w:p>
      <w:pPr>
        <w:pStyle w:val="Normal"/>
        <w:tabs>
          <w:tab w:val="clear" w:pos="709"/>
          <w:tab w:val="left" w:pos="284" w:leader="none"/>
        </w:tabs>
        <w:jc w:val="center"/>
        <w:rPr>
          <w:sz w:val="24"/>
          <w:szCs w:val="24"/>
        </w:rPr>
      </w:pPr>
      <w:r>
        <w:rPr>
          <w:sz w:val="24"/>
          <w:szCs w:val="24"/>
        </w:rPr>
        <w:t>Il Direttore</w:t>
      </w:r>
    </w:p>
    <w:p>
      <w:pPr>
        <w:pStyle w:val="Normal"/>
        <w:tabs>
          <w:tab w:val="clear" w:pos="709"/>
          <w:tab w:val="left" w:pos="284" w:leader="none"/>
        </w:tabs>
        <w:jc w:val="center"/>
        <w:rPr>
          <w:sz w:val="24"/>
          <w:szCs w:val="24"/>
        </w:rPr>
      </w:pPr>
      <w:r>
        <w:rPr>
          <w:sz w:val="24"/>
          <w:szCs w:val="24"/>
        </w:rPr>
        <w:t>f.to Vezzaro”</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ROLANDO</w:t>
      </w:r>
      <w:r>
        <w:rPr>
          <w:color w:val="000000"/>
          <w:sz w:val="24"/>
          <w:szCs w:val="24"/>
        </w:rPr>
        <w:t>: Non fa altro che riprendere un ordine del giorno che già da qualche anno avevamo votato in Consiglio comunale favorevolmente e che riporta una condizione di maggiore equilibrio per quanto riguarda le indennità del Presidente in termini provvisori e temporali fino al 31/12/08. Nella fotocopia è scomparso il numero “2008”, perché è in riferimento al precedente emendamento approvato che riguarda l’istituzione del capitolo di spesa fino al 31/12/08.</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tab/>
        <w:t>Il Presidente pone in votazione il soprascritto emendamento.</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Nessun consigliere intervenendo, l’emendamento n.2, già posto ai voti, viene approvato, con votazione in forma palese a mezzo di procedimento elettronico, avendo riportato 15 voti favorevoli, 8 contrari, essendosi astenuti 8 consiglieri (consiglieri presenti 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1134" w:leader="none"/>
        </w:tabs>
        <w:jc w:val="both"/>
        <w:rPr>
          <w:sz w:val="24"/>
          <w:szCs w:val="24"/>
        </w:rPr>
      </w:pPr>
      <w:r>
        <w:rPr>
          <w:sz w:val="24"/>
          <w:szCs w:val="24"/>
        </w:rPr>
        <w:tab/>
        <w:t>Il Presidente dà la parola al cons.Quaresimin per l’illustrazione del seguente emendamento n.3, sottoscritto anche dal cons.Alifuoco, già depositato alla presid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w:t>
      </w:r>
      <w:r>
        <w:rPr>
          <w:sz w:val="24"/>
          <w:szCs w:val="24"/>
        </w:rPr>
        <w:t>In merito alla deliberazione sul riassetto delle circoscrizioni del Comune di Vicenza, si propone il seguente emendamen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ggiungere al dispositivo di deliberazione:</w:t>
      </w:r>
    </w:p>
    <w:p>
      <w:pPr>
        <w:pStyle w:val="Normal"/>
        <w:tabs>
          <w:tab w:val="clear" w:pos="709"/>
          <w:tab w:val="left" w:pos="284" w:leader="none"/>
        </w:tabs>
        <w:jc w:val="both"/>
        <w:rPr>
          <w:sz w:val="24"/>
          <w:szCs w:val="24"/>
        </w:rPr>
      </w:pPr>
      <w:r>
        <w:rPr>
          <w:sz w:val="24"/>
          <w:szCs w:val="24"/>
        </w:rPr>
        <w:t>“</w:t>
      </w:r>
      <w:r>
        <w:rPr>
          <w:sz w:val="24"/>
          <w:szCs w:val="24"/>
        </w:rPr>
        <w:t>L’attività di presidente e di consigliere di circoscrizione è prestata a titolo assolutamente gratuito e quindi senza oneri a carico del Comune.</w:t>
      </w:r>
    </w:p>
    <w:p>
      <w:pPr>
        <w:pStyle w:val="Normal"/>
        <w:tabs>
          <w:tab w:val="clear" w:pos="709"/>
          <w:tab w:val="left" w:pos="284" w:leader="none"/>
        </w:tabs>
        <w:jc w:val="both"/>
        <w:rPr>
          <w:sz w:val="24"/>
          <w:szCs w:val="24"/>
        </w:rPr>
      </w:pPr>
      <w:r>
        <w:rPr>
          <w:sz w:val="24"/>
          <w:szCs w:val="24"/>
        </w:rPr>
        <w:t>Eventuali attività di rappresentanza che comportino spese individuali, come missioni, trasferimenti, viaggi, ecc., dovranno essere autorizzate dal Sindaco e daranno diritto ad un rimborso a pie’ di lista secondo le norme di legge in materia”</w:t>
      </w:r>
    </w:p>
    <w:p>
      <w:pPr>
        <w:pStyle w:val="Normal"/>
        <w:tabs>
          <w:tab w:val="clear" w:pos="709"/>
          <w:tab w:val="left" w:pos="284" w:leader="none"/>
        </w:tabs>
        <w:jc w:val="both"/>
        <w:rPr>
          <w:sz w:val="24"/>
          <w:szCs w:val="24"/>
        </w:rPr>
      </w:pPr>
      <w:r>
        <w:rPr>
          <w:sz w:val="24"/>
          <w:szCs w:val="24"/>
        </w:rPr>
        <w:t>Ogni altra disposizione in contrasto con quanto sopra dovrà essere cassata dalla deliber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to Ubaldo Alifuoco</w:t>
        <w:tab/>
        <w:tab/>
        <w:tab/>
        <w:tab/>
        <w:tab/>
        <w:tab/>
        <w:tab/>
        <w:t>f.to M.Quaresim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ul presente emendamento è stato espresso il seguente par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 xml:space="preserve">“Le indennità di funzione e i gettoni di presenza previsti per gli organi circoscrizionali sono demandate al D.Lgs. 18.08.2000 n.267 e D.M. 04.04.2000 n.119; pertanto si esprime parere contrario all’emendamento presenta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ddì, 13.02.2008</w:t>
      </w:r>
    </w:p>
    <w:p>
      <w:pPr>
        <w:pStyle w:val="Normal"/>
        <w:tabs>
          <w:tab w:val="clear" w:pos="709"/>
          <w:tab w:val="left" w:pos="284" w:leader="none"/>
        </w:tabs>
        <w:jc w:val="center"/>
        <w:rPr>
          <w:sz w:val="24"/>
          <w:szCs w:val="24"/>
        </w:rPr>
      </w:pPr>
      <w:r>
        <w:rPr>
          <w:sz w:val="24"/>
          <w:szCs w:val="24"/>
        </w:rPr>
        <w:t>Il Direttore</w:t>
      </w:r>
    </w:p>
    <w:p>
      <w:pPr>
        <w:pStyle w:val="Normal"/>
        <w:tabs>
          <w:tab w:val="clear" w:pos="709"/>
          <w:tab w:val="left" w:pos="284" w:leader="none"/>
        </w:tabs>
        <w:jc w:val="center"/>
        <w:rPr>
          <w:sz w:val="24"/>
          <w:szCs w:val="24"/>
        </w:rPr>
      </w:pPr>
      <w:r>
        <w:rPr>
          <w:sz w:val="24"/>
          <w:szCs w:val="24"/>
        </w:rPr>
        <w:t>f.to Vezzaro”</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QUARESIMIN</w:t>
      </w:r>
      <w:r>
        <w:rPr>
          <w:color w:val="000000"/>
          <w:sz w:val="24"/>
          <w:szCs w:val="24"/>
        </w:rPr>
        <w:t>: Come è emerso da alcuni interventi, questa è una proposta in base alla quale l’attività del presidente e di consigliere di circoscrizione deve essere gratuita e viene previsto eventualmente un rimborso a piè di lista per eventuali spese di viaggio, missioni o similari.</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tab/>
        <w:t>Il Presidente pone in votazione il soprascritto emendamento n. 3.</w:t>
      </w:r>
    </w:p>
    <w:p>
      <w:pPr>
        <w:pStyle w:val="Normal"/>
        <w:tabs>
          <w:tab w:val="clear" w:pos="709"/>
          <w:tab w:val="left" w:pos="284" w:leader="none"/>
        </w:tabs>
        <w:jc w:val="both"/>
        <w:rPr>
          <w:sz w:val="24"/>
          <w:szCs w:val="24"/>
        </w:rPr>
      </w:pPr>
      <w:r>
        <w:rPr>
          <w:sz w:val="24"/>
          <w:szCs w:val="24"/>
        </w:rPr>
        <w:tab/>
      </w:r>
    </w:p>
    <w:p>
      <w:pPr>
        <w:pStyle w:val="Normal"/>
        <w:tabs>
          <w:tab w:val="clear" w:pos="709"/>
          <w:tab w:val="left" w:pos="284" w:leader="none"/>
        </w:tabs>
        <w:jc w:val="both"/>
        <w:rPr/>
      </w:pPr>
      <w:r>
        <w:rPr>
          <w:sz w:val="24"/>
          <w:szCs w:val="24"/>
        </w:rPr>
        <w:tab/>
        <w:t>Aperta la fase delle dichiarazioni di voto, intervengono i seguenti consiglieri, a nome dei rispettivi gruppi consiliari.</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MILANI</w:t>
      </w:r>
      <w:r>
        <w:rPr>
          <w:color w:val="000000"/>
          <w:sz w:val="24"/>
          <w:szCs w:val="24"/>
        </w:rPr>
        <w:t xml:space="preserve">: A parte dichiarare il voto contrario su questo emendamento, volevo utilizzare il tempo a disposizione per chiedere un chiarimento rispetto all’approvazione dell’emendamento precedente. </w:t>
      </w:r>
    </w:p>
    <w:p>
      <w:pPr>
        <w:pStyle w:val="Normal"/>
        <w:widowControl w:val="false"/>
        <w:tabs>
          <w:tab w:val="clear" w:pos="709"/>
          <w:tab w:val="left" w:pos="284" w:leader="none"/>
        </w:tabs>
        <w:jc w:val="both"/>
        <w:rPr>
          <w:color w:val="000000"/>
          <w:sz w:val="24"/>
          <w:szCs w:val="24"/>
        </w:rPr>
      </w:pPr>
      <w:r>
        <w:rPr>
          <w:color w:val="000000"/>
          <w:sz w:val="24"/>
          <w:szCs w:val="24"/>
        </w:rPr>
        <w:tab/>
        <w:t>Posto che il parere del dirigente è contrario per disposizioni di legge non compatibili con il contenuto dell’emendamento, le chiedo, visto che è stato approvato e che il testo finale della delibera conterrà le modifiche previste dall’emendamento, vi chiedo se, a questo punto, sia legittimo il testo della delibera quando andremo a votarlo, perché in teoria la delibera contiene una disposizione contraria alle norme dello Stato.</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color w:val="000000"/>
          <w:sz w:val="24"/>
          <w:szCs w:val="24"/>
          <w:u w:val="single"/>
        </w:rPr>
        <w:t>PRESIDENTE</w:t>
      </w:r>
      <w:r>
        <w:rPr>
          <w:color w:val="000000"/>
          <w:sz w:val="24"/>
          <w:szCs w:val="24"/>
        </w:rPr>
        <w:t>: Osservazione correttissima. Prego collega Asproso.</w:t>
      </w:r>
    </w:p>
    <w:p>
      <w:pPr>
        <w:pStyle w:val="Normal"/>
        <w:widowControl w:val="false"/>
        <w:tabs>
          <w:tab w:val="clear" w:pos="709"/>
          <w:tab w:val="left" w:pos="284" w:leader="none"/>
        </w:tabs>
        <w:jc w:val="both"/>
        <w:rPr>
          <w:color w:val="000000"/>
          <w:sz w:val="24"/>
          <w:szCs w:val="24"/>
        </w:rPr>
      </w:pPr>
      <w:r>
        <w:rPr>
          <w:color w:val="000000"/>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ASPROSO</w:t>
      </w:r>
      <w:r>
        <w:rPr>
          <w:sz w:val="24"/>
          <w:szCs w:val="24"/>
        </w:rPr>
        <w:t xml:space="preserve">: Intanto dichiaro subito la mia contrarietà, perché in questa sagra della demagogia credo che qui abbiamo raggiunto l’apice. Lo dico con tutta l’amicizia che è dovuta ai firmatari, però sinceramente viene da ridere anche al proponente asserire una cosa del genere. Oltretutto abbiamo acclarato, tra l’altro, in modo più incontrovertibile che i costi della politica non partono dal gettone di presenza dei consiglieri di circoscrizione, perché se qualcuno ha il coraggio di contraddirmi su questo, allora io prendo e me ne vado. </w:t>
      </w:r>
    </w:p>
    <w:p>
      <w:pPr>
        <w:pStyle w:val="Normal"/>
        <w:widowControl w:val="false"/>
        <w:tabs>
          <w:tab w:val="clear" w:pos="709"/>
          <w:tab w:val="left" w:pos="284" w:leader="none"/>
        </w:tabs>
        <w:jc w:val="both"/>
        <w:rPr/>
      </w:pPr>
      <w:r>
        <w:rPr>
          <w:sz w:val="24"/>
          <w:szCs w:val="24"/>
        </w:rPr>
        <w:tab/>
        <w:t>La seconda questione riguarda il fatto già portato all’attenzione dell’aula da parte del collega Milani che non è ammissibile una cosa del genere, perché ci mette contro la legge. Allora, questa assolutamente non può essere votata, credo che non sia neanche legittimo votarla, tuttavia la questione che ha posto Milani in effetti è pertinente. È vero che c’è un ordine del giorno di questo Consiglio comunale votato a larga maggioranza che dice di ridurre l’emolumento del presidente, però non so se è consentito farlo fino alla misura del 50% e mi pare che l’osservazione sia assolutamente condivisibile. Quindi sarebbe opportuno dirimere questa questione, e su questo non ho mai nascosto la mia volontà di ridurre gli emolumenti percepiti dai presidenti e l’ho sempre dichiarato, però non so se noi abbiamo l’autorità per stabilire che debba essere ridotta fino alla soglia del 50%. Quindi non possiamo procedere su questo fintanto che non chiariamo questo passaggio.</w:t>
      </w:r>
    </w:p>
    <w:p>
      <w:pPr>
        <w:pStyle w:val="Normal"/>
        <w:widowControl w:val="false"/>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Interviene per chiarimenti il Vice Segretario Generale, dott. Giorgio Vezzaro.</w:t>
      </w:r>
    </w:p>
    <w:p>
      <w:pPr>
        <w:pStyle w:val="Normal"/>
        <w:widowControl w:val="false"/>
        <w:tabs>
          <w:tab w:val="clear" w:pos="709"/>
          <w:tab w:val="left" w:pos="284" w:leader="none"/>
        </w:tabs>
        <w:jc w:val="both"/>
        <w:rPr>
          <w:sz w:val="24"/>
          <w:szCs w:val="24"/>
        </w:rPr>
      </w:pPr>
      <w:r>
        <w:rPr>
          <w:sz w:val="24"/>
          <w:szCs w:val="24"/>
        </w:rPr>
      </w:r>
    </w:p>
    <w:p>
      <w:pPr>
        <w:pStyle w:val="Corpodeltesto2"/>
        <w:tabs>
          <w:tab w:val="clear" w:pos="709"/>
          <w:tab w:val="left" w:pos="284"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ICE SEGRETARIO GENERALE</w:t>
      </w:r>
      <w:r>
        <w:rPr>
          <w:rFonts w:cs="Times New Roman" w:ascii="Times New Roman" w:hAnsi="Times New Roman"/>
          <w:sz w:val="24"/>
          <w:szCs w:val="24"/>
        </w:rPr>
        <w:t xml:space="preserve">: Io ribadisco il parere in quanto l’articolo 82 del decreto legislativo 267/2000 al comma 1 dice che il decreto di cui al comma 8 determina un’indennità di funzione per il sindaco e per i presidenti di circoscrizione. Il decreto che poi va a fissare gli importi è il decreto ministeriale 119 del 04/04/2000. </w:t>
      </w:r>
      <w:r>
        <w:br w:type="page"/>
      </w:r>
    </w:p>
    <w:p>
      <w:pPr>
        <w:pStyle w:val="Corpodeltesto2"/>
        <w:tabs>
          <w:tab w:val="clear" w:pos="709"/>
          <w:tab w:val="left" w:pos="284" w:leader="none"/>
        </w:tabs>
        <w:spacing w:lineRule="auto" w:line="240"/>
        <w:ind w:right="0" w:firstLine="284"/>
        <w:jc w:val="both"/>
        <w:rPr>
          <w:rFonts w:ascii="Times New Roman" w:hAnsi="Times New Roman" w:cs="Times New Roman"/>
          <w:sz w:val="24"/>
          <w:szCs w:val="24"/>
        </w:rPr>
      </w:pPr>
      <w:r>
        <w:rPr>
          <w:rFonts w:cs="Times New Roman" w:ascii="Times New Roman" w:hAnsi="Times New Roman"/>
          <w:sz w:val="24"/>
          <w:szCs w:val="24"/>
        </w:rPr>
        <w:t>Questo è quanto posso ribadire. “Ai presidenti dei consigli circoscrizionali che esercitano funzioni amministrative decentrate in base a norme statutarie o regolamentari è attribuita un’indennità mensile di funzione pari al 60% di quella spettante agli assessori degli enti in cui è costituita la circoscrizione”, queste sono le norme a cui ho fatto riferimento per esprimere il mio parere.</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both"/>
        <w:rPr/>
      </w:pPr>
      <w:r>
        <w:rPr>
          <w:sz w:val="24"/>
          <w:szCs w:val="24"/>
        </w:rPr>
        <w:tab/>
        <w:t>Il consigliere Quaresimin ritira il soprascritto emendamento n.3.</w:t>
      </w:r>
    </w:p>
    <w:p>
      <w:pPr>
        <w:pStyle w:val="Normal"/>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pPr>
      <w:r>
        <w:rPr>
          <w:sz w:val="24"/>
          <w:szCs w:val="24"/>
        </w:rPr>
        <w:t xml:space="preserve">- </w:t>
      </w:r>
      <w:r>
        <w:rPr>
          <w:sz w:val="24"/>
          <w:szCs w:val="24"/>
          <w:u w:val="single"/>
        </w:rPr>
        <w:t>QUARESIMIN</w:t>
      </w:r>
      <w:r>
        <w:rPr>
          <w:sz w:val="24"/>
          <w:szCs w:val="24"/>
        </w:rPr>
        <w:t>: Nella copia che avevo in mano io non c’era il parere. Pertanto, pur tenendo conto che anche nel precedente c’era lo stesso parere, comunque vista la situazione questo emendamento lo ritiro.</w:t>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both"/>
        <w:rPr>
          <w:sz w:val="24"/>
          <w:szCs w:val="24"/>
        </w:rPr>
      </w:pPr>
      <w:r>
        <w:rPr>
          <w:sz w:val="24"/>
          <w:szCs w:val="24"/>
        </w:rPr>
        <w:t xml:space="preserve">- </w:t>
      </w:r>
      <w:r>
        <w:rPr>
          <w:sz w:val="24"/>
          <w:szCs w:val="24"/>
          <w:u w:val="single"/>
        </w:rPr>
        <w:t>PRESIDENTE</w:t>
      </w:r>
      <w:r>
        <w:rPr>
          <w:sz w:val="24"/>
          <w:szCs w:val="24"/>
        </w:rPr>
        <w:t xml:space="preserve">: Scusate ma nell’emendamento che abbiamo approvato avevate il parere dietro? L’emendamento n. 3 viene ritira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1134" w:leader="none"/>
        </w:tabs>
        <w:jc w:val="both"/>
        <w:rPr>
          <w:sz w:val="24"/>
          <w:szCs w:val="24"/>
        </w:rPr>
      </w:pPr>
      <w:r>
        <w:rPr>
          <w:sz w:val="24"/>
          <w:szCs w:val="24"/>
        </w:rPr>
        <w:tab/>
        <w:t>Il Presidente pone in votazione il seguente emendamento n.4, presentato dal cons.Veltroni, già depositato alla presidenza, che viene dato per let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w:t>
      </w:r>
      <w:r>
        <w:rPr>
          <w:sz w:val="24"/>
          <w:szCs w:val="24"/>
        </w:rPr>
        <w:t>Si propone di modificare il paragrafo della delibera, a pagina 2, che inizia con “La Giunta comunale propone…”come segu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ab/>
      </w:r>
      <w:r>
        <w:rPr>
          <w:b/>
          <w:sz w:val="24"/>
          <w:szCs w:val="24"/>
        </w:rPr>
        <w:t>Si propone pertanto di articolare il territorio nelle seguenti tre circoscrizion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sz w:val="24"/>
          <w:szCs w:val="24"/>
        </w:rPr>
        <w:tab/>
      </w:r>
      <w:r>
        <w:rPr>
          <w:b/>
          <w:sz w:val="24"/>
          <w:szCs w:val="24"/>
        </w:rPr>
        <w:t>Circoscrizione n. 1 (“Vicenza Centro Sud”): accorpa le attuali circoscrizioni 1, 2 e 7; popolazione residente 28.714; superficie kmq 24,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Circoscrizione n. 2 (“Vicenza Nord Ovest”): accorpa le attuali circoscrizioni 5 e 6; popolazione residente 41.140; superficie kmq 25,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Circoscrizione n. 3 (“Vicenza Nord Est”): accorpa le attuali circoscrizioni 3 e 4; popolazione residente 37.369; superficie kmq 31,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Modificando coerentemente il testo dispositivo e la planimetria allega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Sul presente emendamento è stato espresso il seguente par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 xml:space="preserve">“Si esprime parere favorevole sotto il profilo della regolarità tecnic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icenza, 19.02.2008</w:t>
      </w:r>
    </w:p>
    <w:p>
      <w:pPr>
        <w:pStyle w:val="Normal"/>
        <w:tabs>
          <w:tab w:val="clear" w:pos="709"/>
          <w:tab w:val="left" w:pos="284" w:leader="none"/>
        </w:tabs>
        <w:jc w:val="center"/>
        <w:rPr>
          <w:sz w:val="24"/>
          <w:szCs w:val="24"/>
        </w:rPr>
      </w:pPr>
      <w:r>
        <w:rPr>
          <w:sz w:val="24"/>
          <w:szCs w:val="24"/>
        </w:rPr>
        <w:t>Il Direttore</w:t>
      </w:r>
    </w:p>
    <w:p>
      <w:pPr>
        <w:pStyle w:val="Normal"/>
        <w:tabs>
          <w:tab w:val="clear" w:pos="709"/>
          <w:tab w:val="left" w:pos="284" w:leader="none"/>
        </w:tabs>
        <w:jc w:val="center"/>
        <w:rPr>
          <w:sz w:val="24"/>
          <w:szCs w:val="24"/>
        </w:rPr>
      </w:pPr>
      <w:r>
        <w:rPr>
          <w:sz w:val="24"/>
          <w:szCs w:val="24"/>
        </w:rPr>
        <w:t>f.to Vezza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Nessun consigliere intervenendo il soprascritto emendamento n. 4, già posto ai voti, riporta, con votazione in forma palese a mezzo di procedimento elettronico, 15 voti favorevoli, 1 contrario, essendosi astenuti 3 consiglieri (consiglieri presenti 19).</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Alle ore 22.23 si procede, pertanto, all’appello per la verifica del numero legale. Risultano presenti i consiglieri: Alifuoco, Bagnara, Bettenzoli, Cangini, Dal Lago O., Dal Zotto, Dalla Pozza, Dori, Equizi, Furlan, Garbin, Giuliari, Guaiti, Nani, Poletto, Quaresimin, Rossi, Sarracco, Soprana, Tapparello e Zuin (consiglieri presenti 21).</w:t>
      </w:r>
      <w:r>
        <w:br w:type="page"/>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pone, quindi, nuovamente in votazione il soprascritto emendamento n. 4 che riporta, con votazione in forma palese a mezzo di procedimento elettronico, 15 voti favorevoli, 1 contrario, essendosi astenuti 3 consiglieri (consiglieri presenti 19).</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Alle ore 22.28 si procede, pertanto, nuovamente all’appello per la verifica del numero legale. Risultano presenti i consiglieri: Alifuoco, Bagnara, Bettenzoli, Cangini, Dal Lago O., Dal Zotto, Dalla Pozza, Equizi, Furlan, Garbin, Giuliari, Guaiti, Poletto, Quaresimin, Sarracco, Soprana, Tapparello e Zuin (consiglieri presenti 18).</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constatata nuovamente la mancanza del numero legale per la validità della seduta, chiude la stessa e rinvia le votazioni dell’emendamento n.4 e dell’oggetto alla prossima seduta di Consiglio comunale.</w:t>
      </w:r>
    </w:p>
    <w:p>
      <w:pPr>
        <w:pStyle w:val="Normal"/>
        <w:tabs>
          <w:tab w:val="clear" w:pos="709"/>
          <w:tab w:val="left" w:pos="284" w:leader="none"/>
          <w:tab w:val="left" w:pos="1418" w:leader="none"/>
        </w:tabs>
        <w:jc w:val="both"/>
        <w:rPr>
          <w:sz w:val="24"/>
          <w:szCs w:val="24"/>
        </w:rPr>
      </w:pPr>
      <w:r>
        <w:rPr>
          <w:sz w:val="24"/>
          <w:szCs w:val="24"/>
        </w:rPr>
      </w:r>
    </w:p>
    <w:p>
      <w:pPr>
        <w:pStyle w:val="Normal"/>
        <w:tabs>
          <w:tab w:val="clear" w:pos="709"/>
          <w:tab w:val="left" w:pos="284" w:leader="none"/>
        </w:tabs>
        <w:jc w:val="both"/>
        <w:rPr>
          <w:color w:val="000000"/>
          <w:sz w:val="24"/>
          <w:szCs w:val="24"/>
        </w:rPr>
      </w:pPr>
      <w:r>
        <w:rPr>
          <w:color w:val="000000"/>
          <w:sz w:val="24"/>
          <w:szCs w:val="24"/>
        </w:rPr>
        <w:tab/>
        <w:t>La seduta è tolta.</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Sarracco</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Furlan</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right"/>
        <w:rPr>
          <w:sz w:val="24"/>
          <w:szCs w:val="24"/>
        </w:rPr>
      </w:pPr>
      <w:r>
        <w:rPr>
          <w:sz w:val="24"/>
          <w:szCs w:val="24"/>
        </w:rPr>
        <w:tab/>
        <w:tab/>
        <w:tab/>
        <w:tab/>
        <w:t>IL VICE SEGRETARIO GENERALE</w:t>
      </w:r>
    </w:p>
    <w:p>
      <w:pPr>
        <w:pStyle w:val="Normal"/>
        <w:tabs>
          <w:tab w:val="clear" w:pos="709"/>
          <w:tab w:val="left" w:pos="284" w:leader="none"/>
        </w:tabs>
        <w:jc w:val="both"/>
        <w:rPr>
          <w:sz w:val="24"/>
          <w:szCs w:val="24"/>
        </w:rPr>
      </w:pPr>
      <w:r>
        <w:rPr>
          <w:sz w:val="24"/>
          <w:szCs w:val="24"/>
        </w:rPr>
        <w:tab/>
        <w:tab/>
        <w:tab/>
        <w:tab/>
        <w:tab/>
        <w:tab/>
        <w:tab/>
        <w:tab/>
        <w:tab/>
        <w:tab/>
        <w:tab/>
        <w:t>Vezzaro</w:t>
      </w:r>
    </w:p>
    <w:p>
      <w:pPr>
        <w:sectPr>
          <w:headerReference w:type="default" r:id="rId6"/>
          <w:headerReference w:type="first" r:id="rId7"/>
          <w:footerReference w:type="default" r:id="rId8"/>
          <w:footerReference w:type="first" r:id="rId9"/>
          <w:type w:val="nextPage"/>
          <w:pgSz w:w="11906" w:h="16838"/>
          <w:pgMar w:left="1758" w:right="964" w:gutter="0" w:header="851" w:top="1134" w:footer="851" w:bottom="1021"/>
          <w:pgNumType w:start="41" w:fmt="decimal"/>
          <w:formProt w:val="false"/>
          <w:titlePg/>
          <w:textDirection w:val="lrTb"/>
          <w:docGrid w:type="default" w:linePitch="360" w:charSpace="0"/>
        </w:sectPr>
        <w:pStyle w:val="Normal"/>
        <w:tabs>
          <w:tab w:val="clear" w:pos="709"/>
          <w:tab w:val="left" w:pos="284" w:leader="none"/>
        </w:tabs>
        <w:jc w:val="both"/>
        <w:rPr>
          <w:sz w:val="24"/>
          <w:szCs w:val="24"/>
        </w:rPr>
      </w:pPr>
      <w:r>
        <w:rPr>
          <w:sz w:val="24"/>
          <w:szCs w:val="24"/>
        </w:rPr>
      </w:r>
    </w:p>
    <w:p>
      <w:pPr>
        <w:pStyle w:val="Heading1"/>
        <w:tabs>
          <w:tab w:val="left" w:pos="284" w:leader="none"/>
          <w:tab w:val="left" w:pos="10773" w:leader="none"/>
        </w:tabs>
        <w:ind w:right="-82" w:hanging="0"/>
        <w:rPr>
          <w:rFonts w:ascii="Times New Roman" w:hAnsi="Times New Roman" w:cs="Times New Roman"/>
          <w:szCs w:val="24"/>
          <w:u w:val="single"/>
        </w:rPr>
      </w:pPr>
      <w:hyperlink w:anchor="XX">
        <w:bookmarkStart w:id="13" w:name="venti"/>
        <w:bookmarkEnd w:id="13"/>
        <w:r>
          <w:rPr>
            <w:rStyle w:val="InternetLink"/>
            <w:rFonts w:cs="Times New Roman" w:ascii="Times New Roman" w:hAnsi="Times New Roman"/>
            <w:szCs w:val="24"/>
          </w:rPr>
          <w:t>PROCESSO VERBALE</w:t>
        </w:r>
      </w:hyperlink>
    </w:p>
    <w:p>
      <w:pPr>
        <w:pStyle w:val="Normal"/>
        <w:tabs>
          <w:tab w:val="clear" w:pos="709"/>
          <w:tab w:val="left" w:pos="284" w:leader="none"/>
          <w:tab w:val="left" w:pos="3402" w:leader="none"/>
          <w:tab w:val="left" w:pos="4820" w:leader="none"/>
          <w:tab w:val="left" w:pos="8364" w:leader="none"/>
        </w:tabs>
        <w:ind w:right="-82"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bookmarkStart w:id="14" w:name="venti"/>
      <w:bookmarkEnd w:id="14"/>
      <w:r>
        <w:rPr>
          <w:sz w:val="24"/>
          <w:szCs w:val="24"/>
        </w:rPr>
        <w:t>DELLA VIII SEDUTA DEL CONSIGLIO COMUNALE</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s>
        <w:ind w:right="-82" w:hanging="0"/>
        <w:jc w:val="both"/>
        <w:rPr>
          <w:sz w:val="24"/>
          <w:szCs w:val="24"/>
        </w:rPr>
      </w:pPr>
      <w:r>
        <w:rPr>
          <w:sz w:val="24"/>
          <w:szCs w:val="24"/>
        </w:rPr>
        <w:tab/>
        <w:t>L’anno 2008, il giorno 20 del mese di febbraio, alle ore 17.30 nella Residenza Municipale e precisamente nella sala delle adunanze consiliari, in ordine all’avviso di convocazione del Presidente del Consiglio comunale, Sante Sarracco, in data 15.2.2008 P.G.N. 9249,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center"/>
        <w:rPr>
          <w:sz w:val="24"/>
          <w:szCs w:val="24"/>
        </w:rPr>
      </w:pPr>
      <w:r>
        <w:rPr>
          <w:sz w:val="24"/>
          <w:szCs w:val="24"/>
        </w:rPr>
        <w:t>ELENCO DEI CONSIGLIERI</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8-Coppola Livia</w:t>
        <w:tab/>
        <w:t>ass.</w:t>
        <w:tab/>
        <w:t>28-Pellizzari Andre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0-Dal Lago Manuela</w:t>
        <w:tab/>
        <w:t>pres.</w:t>
        <w:tab/>
        <w:t>30-Porelli Valeri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1-Dal Lago Ornella</w:t>
        <w:tab/>
        <w:t>ass.</w:t>
        <w:tab/>
        <w:t>31-Quaresimin Marin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2-Dal Santo Antonio</w:t>
        <w:tab/>
        <w:t>pres.</w:t>
        <w:tab/>
        <w:t>32-Riboni Vincenz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3-Dal Zotto Fiorenza</w:t>
        <w:tab/>
        <w:t>ass.</w:t>
        <w:tab/>
        <w:t>33-Rolando Giovanni Battist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4-Dalla Pozza Antonio Marco</w:t>
        <w:tab/>
        <w:t>pres.</w:t>
        <w:tab/>
        <w:t>34-Rossi Maria Elisabett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5-Dori Gianfranco</w:t>
        <w:tab/>
        <w:t>ass.</w:t>
        <w:tab/>
        <w:t>35-Rucco Francesc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6-Dovigo Valentina</w:t>
        <w:tab/>
        <w:t>pres.</w:t>
        <w:tab/>
        <w:t>36-Sandoli Alessi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7-Equizi Franca</w:t>
        <w:tab/>
        <w:t>pres.</w:t>
        <w:tab/>
        <w:t>37-Sarracco Sante</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8-Franzina Emilio</w:t>
        <w:tab/>
        <w:t>ass.</w:t>
        <w:tab/>
        <w:t>38-Soprana Stefan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9-Furlan Radivo Ivo</w:t>
        <w:tab/>
        <w:t>pres.</w:t>
        <w:tab/>
        <w:t>39-Tapparello Giuseppe</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20-Galla Gabriele </w:t>
        <w:tab/>
        <w:t>ass.</w:t>
        <w:tab/>
        <w:t>40-Veltroni Claudi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ab/>
        <w:tab/>
        <w:t>41-Zuin Carl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PRESENTI    15  -   ASSENTI   26</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Risultato essere i presenti 15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lle ore 18.00 il Presidente invita il Segretario Generale a procedere al secondo appello.</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Normal"/>
        <w:tabs>
          <w:tab w:val="clear" w:pos="709"/>
          <w:tab w:val="left" w:pos="284" w:leader="none"/>
          <w:tab w:val="left" w:pos="3402" w:leader="none"/>
          <w:tab w:val="left" w:pos="4820" w:leader="none"/>
          <w:tab w:val="left" w:pos="8364" w:leader="none"/>
        </w:tabs>
        <w:ind w:right="-82"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center"/>
        <w:rPr>
          <w:sz w:val="24"/>
          <w:szCs w:val="24"/>
        </w:rPr>
      </w:pPr>
      <w:r>
        <w:rPr>
          <w:sz w:val="24"/>
          <w:szCs w:val="24"/>
        </w:rPr>
        <w:t>ELENCO DEI CONSIGLIERI</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3-Asproso Ciro</w:t>
        <w:tab/>
        <w:t>ass.</w:t>
        <w:tab/>
        <w:t>23-Guaiti Alessandr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0-Dal Lago Manuela</w:t>
        <w:tab/>
        <w:t>pres.</w:t>
        <w:tab/>
        <w:t>30-Porelli Valeri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1-Dal Lago Ornella</w:t>
        <w:tab/>
        <w:t>pres.</w:t>
        <w:tab/>
        <w:t>31-Quaresimin Marin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2-Dal Santo Antonio</w:t>
        <w:tab/>
        <w:t>pres.</w:t>
        <w:tab/>
        <w:t>32-Riboni Vincenz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3-Dal Zotto Fiorenza</w:t>
        <w:tab/>
        <w:t>ass.</w:t>
        <w:tab/>
        <w:t>33-Rolando Giovanni Battista</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4-Dalla Pozza Antonio Marco</w:t>
        <w:tab/>
        <w:t>pres.</w:t>
        <w:tab/>
        <w:t>34-Rossi Maria Elisabetta</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5-Dori Gianfranco</w:t>
        <w:tab/>
        <w:t>pres.</w:t>
        <w:tab/>
        <w:t>35-Rucco Francesc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6-Dovigo Valentina</w:t>
        <w:tab/>
        <w:t>ass.</w:t>
        <w:tab/>
        <w:t>36-Sandoli Alessi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7-Equizi Franca</w:t>
        <w:tab/>
        <w:t>ass.</w:t>
        <w:tab/>
        <w:t>37-Sarracco Sante</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8-Franzina Emilio</w:t>
        <w:tab/>
        <w:t>ass.</w:t>
        <w:tab/>
        <w:t>38-Soprana Stefano</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19-Furlan Radivo Ivo</w:t>
        <w:tab/>
        <w:t>pres.</w:t>
        <w:tab/>
        <w:t>39-Tapparello Giuseppe</w:t>
        <w:tab/>
        <w:tab/>
        <w:t>pre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 xml:space="preserve">20-Galla Gabriele </w:t>
        <w:tab/>
        <w:t>ass.</w:t>
        <w:tab/>
        <w:t>40-Veltroni Claudio</w:t>
        <w:tab/>
        <w:tab/>
        <w:t>ass.</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ab/>
        <w:tab/>
        <w:t>41-Zuin Carla</w:t>
        <w:tab/>
        <w:tab/>
        <w:t>as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PRESENTI  22  -   ASSENTI   19</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Risultato essere i presenti 22 e quindi in numero legale per la validità della seduta, giusto l’art.127 del T.U.L.C.P. approvato con R.D. 4 febbraio 1915 n.148, il Presidente del Consiglio comunale, Sante Sarracco, dichiara aperta la seduta e chiama all’ufficio di scrutatori i cons.Dino Nani, Antonio Marco Dalla Pozza e Mario Bagnar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LA SEDUTA È PUBBLIC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Partecipa: il Segretario Generale, dott. Angelo Macchi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tab/>
        <w:t>Sono presenti gli assessori D’Amore, Gallo, Favretto, Morsoletto, Franzina e Zocc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rPr>
        <w:t xml:space="preserve">Durante la fase dedicata alle domande di attualità e interrogazioni, </w:t>
      </w:r>
      <w:r>
        <w:rPr>
          <w:sz w:val="24"/>
          <w:szCs w:val="24"/>
          <w:u w:val="single"/>
        </w:rPr>
        <w:t>entrano</w:t>
      </w:r>
      <w:r>
        <w:rPr>
          <w:sz w:val="24"/>
          <w:szCs w:val="24"/>
        </w:rPr>
        <w:t xml:space="preserve"> i cons.Alifuoco, Dovigo, Equizi e Rolando (consiglieri presenti 26).</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rPr>
        <w:t xml:space="preserve">Prima della votazione sulla trattazione prioritaria della richiesta di dibattito presentata dalla cons.Equizi, ai sensi dell’art.17 del regolamento del consiglio comunale, in merito alla protesta del titolare della ditta “Conchiglia d’oro” all’interno del Comune, </w:t>
      </w:r>
      <w:r>
        <w:rPr>
          <w:sz w:val="24"/>
          <w:szCs w:val="24"/>
          <w:u w:val="single"/>
        </w:rPr>
        <w:t>esce</w:t>
      </w:r>
      <w:r>
        <w:rPr>
          <w:sz w:val="24"/>
          <w:szCs w:val="24"/>
        </w:rPr>
        <w:t xml:space="preserve"> il cons.Tapparello (consiglieri presenti 25).</w:t>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u w:val="single"/>
        </w:rPr>
        <w:t>Escono</w:t>
      </w:r>
      <w:r>
        <w:rPr>
          <w:sz w:val="24"/>
          <w:szCs w:val="24"/>
        </w:rPr>
        <w:t xml:space="preserve"> gli assessori Gallo e Franzin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r>
        <w:br w:type="page"/>
      </w:r>
    </w:p>
    <w:p>
      <w:pPr>
        <w:pStyle w:val="Normal"/>
        <w:tabs>
          <w:tab w:val="clear" w:pos="709"/>
          <w:tab w:val="left" w:pos="284" w:leader="none"/>
          <w:tab w:val="left" w:pos="3402" w:leader="none"/>
          <w:tab w:val="left" w:pos="4820" w:leader="none"/>
          <w:tab w:val="left" w:pos="8364" w:leader="none"/>
        </w:tabs>
        <w:ind w:right="-82" w:firstLine="284"/>
        <w:jc w:val="both"/>
        <w:rPr/>
      </w:pPr>
      <w:r>
        <w:rPr>
          <w:sz w:val="24"/>
          <w:szCs w:val="24"/>
        </w:rPr>
        <w:t xml:space="preserve">Durante la ripresa della trattazione dell’oggetto iscritto all’ordine del giorno dei lavori consiliari con il n.244 e prima della votazione dell’emendamento n.4 presentato sull’oggetto dal cons.Veltroni e rimasto da votare nella seduta del 19.2.2008 per mancanza del numero legale al momento della votazione, </w:t>
      </w:r>
      <w:r>
        <w:rPr>
          <w:sz w:val="24"/>
          <w:szCs w:val="24"/>
          <w:u w:val="single"/>
        </w:rPr>
        <w:t>escono</w:t>
      </w:r>
      <w:r>
        <w:rPr>
          <w:sz w:val="24"/>
          <w:szCs w:val="24"/>
        </w:rPr>
        <w:t xml:space="preserve"> i cons.Dovigo e Rolando; </w:t>
      </w:r>
      <w:r>
        <w:rPr>
          <w:sz w:val="24"/>
          <w:szCs w:val="24"/>
          <w:u w:val="single"/>
        </w:rPr>
        <w:t>rientra</w:t>
      </w:r>
      <w:r>
        <w:rPr>
          <w:sz w:val="24"/>
          <w:szCs w:val="24"/>
        </w:rPr>
        <w:t xml:space="preserve"> Tapparello (consiglieri presenti 24).</w:t>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u w:val="single"/>
        </w:rPr>
        <w:t>Esce</w:t>
      </w:r>
      <w:r>
        <w:rPr>
          <w:sz w:val="24"/>
          <w:szCs w:val="24"/>
        </w:rPr>
        <w:t xml:space="preserve"> l’assessore Zocca, </w:t>
      </w:r>
      <w:r>
        <w:rPr>
          <w:sz w:val="24"/>
          <w:szCs w:val="24"/>
          <w:u w:val="single"/>
        </w:rPr>
        <w:t>rientra</w:t>
      </w:r>
      <w:r>
        <w:rPr>
          <w:sz w:val="24"/>
          <w:szCs w:val="24"/>
        </w:rPr>
        <w:t xml:space="preserve"> Franzina.</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rPr>
        <w:tab/>
        <w:t xml:space="preserve">Prima della votazione dell’oggetto iscritto all’ordine del giorno dei lavori consiliari con il n.244, </w:t>
      </w:r>
      <w:r>
        <w:rPr>
          <w:sz w:val="24"/>
          <w:szCs w:val="24"/>
          <w:u w:val="single"/>
        </w:rPr>
        <w:t>escono</w:t>
      </w:r>
      <w:r>
        <w:rPr>
          <w:sz w:val="24"/>
          <w:szCs w:val="24"/>
        </w:rPr>
        <w:t xml:space="preserve"> i cons.Dal Lago Ornella, Dori, Furlan, Mascotto, Pellizzari e Rossi (consiglieri presenti 18).</w:t>
      </w:r>
    </w:p>
    <w:p>
      <w:pPr>
        <w:pStyle w:val="Normal"/>
        <w:tabs>
          <w:tab w:val="clear" w:pos="709"/>
          <w:tab w:val="left" w:pos="284" w:leader="none"/>
          <w:tab w:val="left" w:pos="3402" w:leader="none"/>
          <w:tab w:val="left" w:pos="4820" w:leader="none"/>
          <w:tab w:val="left" w:pos="8364" w:leader="none"/>
        </w:tabs>
        <w:ind w:right="-82" w:hanging="0"/>
        <w:jc w:val="both"/>
        <w:rPr/>
      </w:pPr>
      <w:r>
        <w:rPr>
          <w:sz w:val="24"/>
          <w:szCs w:val="24"/>
          <w:u w:val="single"/>
        </w:rPr>
        <w:t>Rientrano</w:t>
      </w:r>
      <w:r>
        <w:rPr>
          <w:sz w:val="24"/>
          <w:szCs w:val="24"/>
        </w:rPr>
        <w:t xml:space="preserve"> gli assessori Zocca e Gallo.</w:t>
      </w:r>
    </w:p>
    <w:p>
      <w:pPr>
        <w:pStyle w:val="Normal"/>
        <w:tabs>
          <w:tab w:val="clear" w:pos="709"/>
          <w:tab w:val="left" w:pos="28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 xml:space="preserve">Il Presidente del Consiglio invita quindi il Segretario Generale a procedere all’appello per la verifica del numero legale. </w:t>
      </w:r>
      <w:r>
        <w:rPr>
          <w:sz w:val="24"/>
          <w:szCs w:val="24"/>
          <w:u w:val="single"/>
        </w:rPr>
        <w:t>Risultano presenti</w:t>
      </w:r>
      <w:r>
        <w:rPr>
          <w:sz w:val="24"/>
          <w:szCs w:val="24"/>
        </w:rPr>
        <w:t xml:space="preserve"> i consiglieri: Alifuoco, Bagnara, Borò, Cangini, Dal Lago M., Dal Lago O., Dal Santo, Dalla Pozza, Dori, Equizi, Furlan, Garbin, Giuliari, Guaiti, Poletto, Quaresimin, Sandoli, Sarracco, Soprana e Tapparello (consiglieri presenti 20).</w:t>
      </w:r>
    </w:p>
    <w:p>
      <w:pPr>
        <w:pStyle w:val="Normal"/>
        <w:tabs>
          <w:tab w:val="clear" w:pos="709"/>
          <w:tab w:val="left" w:pos="284" w:leader="none"/>
        </w:tabs>
        <w:ind w:right="-82" w:hanging="0"/>
        <w:jc w:val="both"/>
        <w:rPr>
          <w:sz w:val="24"/>
          <w:szCs w:val="24"/>
        </w:rPr>
      </w:pPr>
      <w:r>
        <w:rPr>
          <w:sz w:val="24"/>
          <w:szCs w:val="24"/>
        </w:rPr>
      </w:r>
    </w:p>
    <w:p>
      <w:pPr>
        <w:pStyle w:val="Normal"/>
        <w:tabs>
          <w:tab w:val="clear" w:pos="709"/>
          <w:tab w:val="left" w:pos="284" w:leader="none"/>
        </w:tabs>
        <w:ind w:right="-82" w:hanging="0"/>
        <w:jc w:val="both"/>
        <w:rPr/>
      </w:pPr>
      <w:r>
        <w:rPr>
          <w:sz w:val="24"/>
          <w:szCs w:val="24"/>
        </w:rPr>
        <w:tab/>
        <w:t>Constatata nuovamente la mancanza del numero legale il Presidente del Consiglio dichiara chiusa la seduta.</w:t>
      </w:r>
    </w:p>
    <w:p>
      <w:pPr>
        <w:pStyle w:val="Normal"/>
        <w:tabs>
          <w:tab w:val="clear" w:pos="709"/>
          <w:tab w:val="left" w:pos="284" w:leader="none"/>
        </w:tabs>
        <w:ind w:right="-82" w:hanging="0"/>
        <w:jc w:val="both"/>
        <w:rPr>
          <w:sz w:val="24"/>
          <w:szCs w:val="24"/>
        </w:rPr>
      </w:pPr>
      <w:r>
        <w:rPr>
          <w:sz w:val="24"/>
          <w:szCs w:val="24"/>
        </w:rPr>
      </w:r>
      <w:r>
        <w:br w:type="page"/>
      </w:r>
    </w:p>
    <w:p>
      <w:pPr>
        <w:pStyle w:val="Footer"/>
        <w:tabs>
          <w:tab w:val="clear" w:pos="4819"/>
          <w:tab w:val="clear" w:pos="9638"/>
          <w:tab w:val="left" w:pos="284" w:leader="none"/>
        </w:tabs>
        <w:jc w:val="both"/>
        <w:rPr/>
      </w:pPr>
      <w:r>
        <w:rPr>
          <w:sz w:val="24"/>
          <w:szCs w:val="24"/>
          <w:u w:val="single"/>
        </w:rPr>
        <w:t>PRESIDENTE</w:t>
      </w:r>
      <w:r>
        <w:rPr>
          <w:sz w:val="24"/>
          <w:szCs w:val="24"/>
        </w:rPr>
        <w:t>: 22 presenti, c’è il numero legale. Non c’è l’assessore per rispondere alle domande di attualità n. 2 e 3, quindi l’assessore Zocca risponde alla domanda di attualità n.5 “Operazione ultimo miglio” presentata dai colleghi Guaiti e Rolando:</w:t>
      </w:r>
    </w:p>
    <w:p>
      <w:pPr>
        <w:pStyle w:val="Normal"/>
        <w:widowControl w:val="false"/>
        <w:tabs>
          <w:tab w:val="clear" w:pos="709"/>
          <w:tab w:val="left" w:pos="284" w:leader="none"/>
        </w:tabs>
        <w:jc w:val="both"/>
        <w:rPr>
          <w:sz w:val="24"/>
          <w:szCs w:val="24"/>
        </w:rPr>
      </w:pPr>
      <w:r>
        <w:rPr>
          <w:sz w:val="24"/>
          <w:szCs w:val="24"/>
        </w:rPr>
      </w:r>
    </w:p>
    <w:p>
      <w:pPr>
        <w:pStyle w:val="Normal"/>
        <w:widowControl w:val="false"/>
        <w:tabs>
          <w:tab w:val="clear" w:pos="709"/>
          <w:tab w:val="left" w:pos="284" w:leader="none"/>
        </w:tabs>
        <w:jc w:val="center"/>
        <w:rPr>
          <w:b/>
          <w:b/>
          <w:sz w:val="24"/>
          <w:szCs w:val="24"/>
        </w:rPr>
      </w:pPr>
      <w:r>
        <w:rPr>
          <w:b/>
          <w:sz w:val="24"/>
          <w:szCs w:val="24"/>
        </w:rPr>
        <w:t>“</w:t>
      </w:r>
      <w:r>
        <w:rPr>
          <w:b/>
          <w:sz w:val="24"/>
          <w:szCs w:val="24"/>
        </w:rPr>
        <w:t>DOMANDA DI ATTUALITÀ</w:t>
      </w:r>
    </w:p>
    <w:p>
      <w:pPr>
        <w:pStyle w:val="Normal"/>
        <w:tabs>
          <w:tab w:val="clear" w:pos="709"/>
          <w:tab w:val="left" w:pos="240" w:leader="none"/>
          <w:tab w:val="left" w:pos="284" w:leader="none"/>
          <w:tab w:val="left" w:pos="5265" w:leader="none"/>
          <w:tab w:val="right" w:pos="10136" w:leader="none"/>
        </w:tabs>
        <w:rPr>
          <w:b/>
          <w:b/>
          <w:i/>
          <w:i/>
          <w:sz w:val="24"/>
          <w:szCs w:val="24"/>
        </w:rPr>
      </w:pPr>
      <w:r>
        <w:rPr>
          <w:b/>
          <w:i/>
          <w:sz w:val="24"/>
          <w:szCs w:val="24"/>
        </w:rPr>
      </w:r>
    </w:p>
    <w:p>
      <w:pPr>
        <w:pStyle w:val="Normal"/>
        <w:tabs>
          <w:tab w:val="clear" w:pos="709"/>
          <w:tab w:val="left" w:pos="284" w:leader="none"/>
          <w:tab w:val="right" w:pos="10136" w:leader="none"/>
        </w:tabs>
        <w:jc w:val="center"/>
        <w:rPr>
          <w:sz w:val="24"/>
          <w:szCs w:val="24"/>
        </w:rPr>
      </w:pPr>
      <w:r>
        <w:rPr>
          <w:sz w:val="24"/>
          <w:szCs w:val="24"/>
        </w:rPr>
        <w:t>OPERAZIONE "ULTIMO MIGLIO" PER IL PAT CHE NON C'È.</w:t>
      </w:r>
    </w:p>
    <w:p>
      <w:pPr>
        <w:pStyle w:val="Normal"/>
        <w:tabs>
          <w:tab w:val="clear" w:pos="709"/>
          <w:tab w:val="left" w:pos="284" w:leader="none"/>
          <w:tab w:val="right" w:pos="10136" w:leader="none"/>
        </w:tabs>
        <w:jc w:val="center"/>
        <w:rPr>
          <w:sz w:val="24"/>
          <w:szCs w:val="24"/>
        </w:rPr>
      </w:pPr>
      <w:r>
        <w:rPr>
          <w:sz w:val="24"/>
          <w:szCs w:val="24"/>
        </w:rPr>
      </w:r>
    </w:p>
    <w:p>
      <w:pPr>
        <w:pStyle w:val="Normal"/>
        <w:tabs>
          <w:tab w:val="clear" w:pos="709"/>
          <w:tab w:val="left" w:pos="284" w:leader="none"/>
          <w:tab w:val="right" w:pos="10136" w:leader="none"/>
        </w:tabs>
        <w:jc w:val="both"/>
        <w:rPr>
          <w:b/>
          <w:b/>
          <w:sz w:val="24"/>
          <w:szCs w:val="24"/>
        </w:rPr>
      </w:pPr>
      <w:r>
        <w:rPr>
          <w:b/>
          <w:sz w:val="24"/>
          <w:szCs w:val="24"/>
        </w:rPr>
        <w:t xml:space="preserve">MIGLIAIA DI FOTOCOPIE SONO IN STAMPA IN QUESTI GIORNI PER IL PAT. QUALE UTILIZZO PER CHI LE HA ORDINATE ALLE STRUTTURE DEL COMUNE ALLA SCADENZA, IN ZONA CESARINI, DEL TEMPO REGOLARE DEL MANDATO AMMINISTRATIVO? IERI SERA IN COMMISSIONE BILANCIO E' STATA POSTA LA DOMANDA SUI COSTI NON INDIFFERENTI DI QUESTO ORDINATIVO DI FOTOCOPIE, SAPENDO CHE DEL PAT, IN COMUNE, NON SI DISCUTERA' DI CERTO PIU' IN QUESTI RIMANENTI DUE /TRE GIORNI DI SCADENZA DEGLI ORGANISMI CONSILIARI. </w:t>
      </w:r>
    </w:p>
    <w:p>
      <w:pPr>
        <w:pStyle w:val="Normal"/>
        <w:tabs>
          <w:tab w:val="clear" w:pos="709"/>
          <w:tab w:val="left" w:pos="284" w:leader="none"/>
          <w:tab w:val="right" w:pos="10136" w:leader="none"/>
        </w:tabs>
        <w:jc w:val="both"/>
        <w:rPr>
          <w:b/>
          <w:b/>
          <w:sz w:val="24"/>
          <w:szCs w:val="24"/>
        </w:rPr>
      </w:pPr>
      <w:r>
        <w:rPr>
          <w:b/>
          <w:sz w:val="24"/>
          <w:szCs w:val="24"/>
        </w:rPr>
        <w:t>Ancor più utile appare conoscere la motivazione dell'altissimo numero di fotocopie per confezionare i fascicoli del Pat (e Bid?) sapendo che, come riporta la stampa in data odierna, la Giunta è in pieno caos, con un sindaco che non c'è più, con assessori privati delle deleghe per ordini delle segreterie di partito e il Commissario prefettizio alle porte.</w:t>
      </w:r>
    </w:p>
    <w:p>
      <w:pPr>
        <w:pStyle w:val="Normal"/>
        <w:tabs>
          <w:tab w:val="clear" w:pos="709"/>
          <w:tab w:val="left" w:pos="284" w:leader="none"/>
          <w:tab w:val="right" w:pos="10136" w:leader="none"/>
        </w:tabs>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remesso che:</w:t>
      </w:r>
    </w:p>
    <w:p>
      <w:pPr>
        <w:pStyle w:val="Normal"/>
        <w:numPr>
          <w:ilvl w:val="0"/>
          <w:numId w:val="10"/>
        </w:numPr>
        <w:tabs>
          <w:tab w:val="clear" w:pos="709"/>
          <w:tab w:val="left" w:pos="284" w:leader="none"/>
          <w:tab w:val="left" w:pos="1095" w:leader="none"/>
        </w:tabs>
        <w:ind w:left="0" w:hanging="0"/>
        <w:jc w:val="both"/>
        <w:rPr>
          <w:sz w:val="24"/>
          <w:szCs w:val="24"/>
        </w:rPr>
      </w:pPr>
      <w:r>
        <w:rPr>
          <w:sz w:val="24"/>
          <w:szCs w:val="24"/>
        </w:rPr>
        <w:t xml:space="preserve">in data lunedì 18 febbraio 2008 s'è riunita, su convocazione del suo presidente, la Commissione consiliare II </w:t>
        <w:noBreakHyphen/>
        <w:t xml:space="preserve"> FINANZE E PATRIMONIO - in sala rossa alle ore 18.30 </w:t>
        <w:noBreakHyphen/>
        <w:t xml:space="preserve"> con ben 5 punti importanti all'odg;</w:t>
      </w:r>
    </w:p>
    <w:p>
      <w:pPr>
        <w:pStyle w:val="Normal"/>
        <w:numPr>
          <w:ilvl w:val="0"/>
          <w:numId w:val="10"/>
        </w:numPr>
        <w:tabs>
          <w:tab w:val="clear" w:pos="709"/>
          <w:tab w:val="left" w:pos="284" w:leader="none"/>
          <w:tab w:val="left" w:pos="1095" w:leader="none"/>
          <w:tab w:val="right" w:pos="10136" w:leader="none"/>
        </w:tabs>
        <w:ind w:left="0" w:hanging="0"/>
        <w:jc w:val="both"/>
        <w:rPr>
          <w:sz w:val="24"/>
          <w:szCs w:val="24"/>
        </w:rPr>
      </w:pPr>
      <w:r>
        <w:rPr>
          <w:sz w:val="24"/>
          <w:szCs w:val="24"/>
        </w:rPr>
        <w:t>i 5 punti all'odg erano i seguenti:</w:t>
      </w:r>
    </w:p>
    <w:p>
      <w:pPr>
        <w:pStyle w:val="Normal"/>
        <w:tabs>
          <w:tab w:val="clear" w:pos="709"/>
          <w:tab w:val="left" w:pos="284" w:leader="none"/>
          <w:tab w:val="right" w:pos="10136" w:leader="none"/>
        </w:tabs>
        <w:jc w:val="both"/>
        <w:rPr>
          <w:sz w:val="24"/>
          <w:szCs w:val="24"/>
        </w:rPr>
      </w:pPr>
      <w:r>
        <w:rPr>
          <w:sz w:val="24"/>
          <w:szCs w:val="24"/>
        </w:rPr>
        <w:t>1. Bilancio</w:t>
        <w:noBreakHyphen/>
        <w:t>Utilizzo fondo di riserva</w:t>
      </w:r>
    </w:p>
    <w:p>
      <w:pPr>
        <w:pStyle w:val="Normal"/>
        <w:tabs>
          <w:tab w:val="clear" w:pos="709"/>
          <w:tab w:val="left" w:pos="284" w:leader="none"/>
          <w:tab w:val="right" w:pos="10136" w:leader="none"/>
        </w:tabs>
        <w:jc w:val="both"/>
        <w:rPr>
          <w:sz w:val="24"/>
          <w:szCs w:val="24"/>
        </w:rPr>
      </w:pPr>
      <w:r>
        <w:rPr>
          <w:sz w:val="24"/>
          <w:szCs w:val="24"/>
        </w:rPr>
        <w:t>2. Bilancio</w:t>
        <w:noBreakHyphen/>
        <w:t>Schemi del bilancio annuale</w:t>
      </w:r>
    </w:p>
    <w:p>
      <w:pPr>
        <w:pStyle w:val="Normal"/>
        <w:tabs>
          <w:tab w:val="clear" w:pos="709"/>
          <w:tab w:val="left" w:pos="284" w:leader="none"/>
          <w:tab w:val="right" w:pos="10136" w:leader="none"/>
        </w:tabs>
        <w:jc w:val="both"/>
        <w:rPr>
          <w:sz w:val="24"/>
          <w:szCs w:val="24"/>
        </w:rPr>
      </w:pPr>
      <w:r>
        <w:rPr>
          <w:sz w:val="24"/>
          <w:szCs w:val="24"/>
        </w:rPr>
        <w:t>3. Bilancio</w:t>
        <w:noBreakHyphen/>
        <w:t>Bilancio di previsione per il 2008</w:t>
      </w:r>
    </w:p>
    <w:p>
      <w:pPr>
        <w:pStyle w:val="Normal"/>
        <w:tabs>
          <w:tab w:val="clear" w:pos="709"/>
          <w:tab w:val="left" w:pos="284" w:leader="none"/>
          <w:tab w:val="right" w:pos="10136" w:leader="none"/>
        </w:tabs>
        <w:jc w:val="both"/>
        <w:rPr>
          <w:sz w:val="24"/>
          <w:szCs w:val="24"/>
        </w:rPr>
      </w:pPr>
      <w:r>
        <w:rPr>
          <w:sz w:val="24"/>
          <w:szCs w:val="24"/>
        </w:rPr>
        <w:t>4. Bilancio</w:t>
        <w:noBreakHyphen/>
        <w:t>Programma di ripartizione dei proventi da oneri di urbanizzazione</w:t>
      </w:r>
    </w:p>
    <w:p>
      <w:pPr>
        <w:pStyle w:val="Normal"/>
        <w:tabs>
          <w:tab w:val="clear" w:pos="709"/>
          <w:tab w:val="left" w:pos="284" w:leader="none"/>
        </w:tabs>
        <w:jc w:val="both"/>
        <w:rPr>
          <w:sz w:val="24"/>
          <w:szCs w:val="24"/>
        </w:rPr>
      </w:pPr>
      <w:r>
        <w:rPr>
          <w:sz w:val="24"/>
          <w:szCs w:val="24"/>
        </w:rPr>
        <w:t>5. Bilancio</w:t>
        <w:noBreakHyphen/>
        <w:t>Costi complessivi dei servizi pubblici;</w:t>
      </w:r>
    </w:p>
    <w:p>
      <w:pPr>
        <w:pStyle w:val="Normal"/>
        <w:numPr>
          <w:ilvl w:val="0"/>
          <w:numId w:val="10"/>
        </w:numPr>
        <w:tabs>
          <w:tab w:val="clear" w:pos="709"/>
          <w:tab w:val="left" w:pos="284" w:leader="none"/>
          <w:tab w:val="left" w:pos="1095" w:leader="none"/>
        </w:tabs>
        <w:ind w:left="0" w:hanging="0"/>
        <w:jc w:val="both"/>
        <w:rPr>
          <w:sz w:val="24"/>
          <w:szCs w:val="24"/>
        </w:rPr>
      </w:pPr>
      <w:r>
        <w:rPr>
          <w:sz w:val="24"/>
          <w:szCs w:val="24"/>
        </w:rPr>
        <w:t>avrebbero dovuto essere presenti ai lavori della Commissione gli assessori: ZOCCA</w:t>
        <w:noBreakHyphen/>
        <w:t xml:space="preserve">FRANZINA </w:t>
        <w:noBreakHyphen/>
        <w:t>FAVRETTO</w:t>
        <w:noBreakHyphen/>
        <w:t>BARBIERI –CICERO-MORSOLETTO CON l RISPETTIVI DIRIGENTI FUNZIONARI, ma s'è registrata l'assenza di alcuni di questi, fra cui, particolarmente grave, l'assenza dell'assessore al Bilancio e all'Urbanistica,</w:t>
      </w:r>
    </w:p>
    <w:p>
      <w:pPr>
        <w:pStyle w:val="Normal"/>
        <w:numPr>
          <w:ilvl w:val="0"/>
          <w:numId w:val="10"/>
        </w:numPr>
        <w:tabs>
          <w:tab w:val="clear" w:pos="709"/>
          <w:tab w:val="left" w:pos="284" w:leader="none"/>
          <w:tab w:val="left" w:pos="1095" w:leader="none"/>
        </w:tabs>
        <w:ind w:left="0" w:hanging="0"/>
        <w:jc w:val="both"/>
        <w:rPr>
          <w:sz w:val="24"/>
          <w:szCs w:val="24"/>
        </w:rPr>
      </w:pPr>
      <w:r>
        <w:rPr>
          <w:sz w:val="24"/>
          <w:szCs w:val="24"/>
        </w:rPr>
        <w:t xml:space="preserve">durante la riunione, fra l'altro, è stata rivolta domanda agli assessori per conoscere i costi complessivi dell'operazione fascicoli "ultimo miglio" del Pat </w:t>
        <w:noBreakHyphen/>
        <w:t xml:space="preserve"> Piano Strategico Territoriale </w:t>
        <w:noBreakHyphen/>
        <w:t xml:space="preserve"> e del BID, Bando Interessi Diffusi, che risulterebbero in via di confezionamento urgente da parte degli uffici comunali, in gran numero (decine di migliaia di fotocopie) e della loro utilità.</w:t>
      </w:r>
    </w:p>
    <w:p>
      <w:pPr>
        <w:pStyle w:val="Normal"/>
        <w:tabs>
          <w:tab w:val="clear" w:pos="709"/>
          <w:tab w:val="left" w:pos="284" w:leader="none"/>
        </w:tabs>
        <w:rPr>
          <w:sz w:val="24"/>
          <w:szCs w:val="24"/>
        </w:rPr>
      </w:pPr>
      <w:r>
        <w:rPr>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Va ricordato che il consiglio comunale e tutti gli organismi elettivi comunali, Giunta compresa, dopo le dimissioni dei Sindaco, avvenute in data 13 febbraio, verranno sciolti entro il 26 febbraio, con l'arrivo dei Commissario prefettizio.</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ottolineato dunque che non c'è più tempo per ulteriori iniziative istituzionali legate al mandato e alle nomine, i sottoscritti consiglieri interrogano il sindaco pro tempore e giunta ancora in carica per conoscere:</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r>
        <w:br w:type="page"/>
      </w:r>
    </w:p>
    <w:p>
      <w:pPr>
        <w:pStyle w:val="TextBody"/>
        <w:numPr>
          <w:ilvl w:val="0"/>
          <w:numId w:val="14"/>
        </w:numPr>
        <w:tabs>
          <w:tab w:val="clear" w:pos="709"/>
          <w:tab w:val="left" w:pos="284" w:leader="none"/>
        </w:tabs>
        <w:overflowPunct w:val="false"/>
        <w:autoSpaceDE w:val="false"/>
        <w:spacing w:lineRule="auto" w:line="24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quale sia il numero dei fascicoli del Pat e Bid ordinati dall'assessore al Bilancio e all'Urbanistica agli uffici del comune, tenendo conto che ogni fascicolo del Pat, per esempio, consta di 122 pagine, da fotocopiare e rilegare; </w:t>
      </w:r>
    </w:p>
    <w:p>
      <w:pPr>
        <w:pStyle w:val="Normal"/>
        <w:numPr>
          <w:ilvl w:val="0"/>
          <w:numId w:val="14"/>
        </w:numPr>
        <w:tabs>
          <w:tab w:val="clear" w:pos="709"/>
          <w:tab w:val="left" w:pos="284" w:leader="none"/>
        </w:tabs>
        <w:ind w:left="284" w:hanging="284"/>
        <w:jc w:val="both"/>
        <w:rPr>
          <w:sz w:val="24"/>
          <w:szCs w:val="24"/>
        </w:rPr>
      </w:pPr>
      <w:r>
        <w:rPr>
          <w:sz w:val="24"/>
          <w:szCs w:val="24"/>
        </w:rPr>
        <w:t xml:space="preserve">quale numero complessivo di fotocopie risulterà al termine dell'operazione "ultimo miglio del PAT”; </w:t>
      </w:r>
    </w:p>
    <w:p>
      <w:pPr>
        <w:pStyle w:val="Normal"/>
        <w:numPr>
          <w:ilvl w:val="0"/>
          <w:numId w:val="14"/>
        </w:numPr>
        <w:tabs>
          <w:tab w:val="clear" w:pos="709"/>
          <w:tab w:val="left" w:pos="284" w:leader="none"/>
        </w:tabs>
        <w:ind w:left="284" w:hanging="284"/>
        <w:jc w:val="both"/>
        <w:rPr>
          <w:sz w:val="24"/>
          <w:szCs w:val="24"/>
        </w:rPr>
      </w:pPr>
      <w:r>
        <w:rPr>
          <w:sz w:val="24"/>
          <w:szCs w:val="24"/>
        </w:rPr>
        <w:t xml:space="preserve">per quale obiettivo istituzionale saranno utilizzati tutti questi fascicoli e in distribuzione a chi; </w:t>
      </w:r>
    </w:p>
    <w:p>
      <w:pPr>
        <w:pStyle w:val="Normal"/>
        <w:numPr>
          <w:ilvl w:val="0"/>
          <w:numId w:val="14"/>
        </w:numPr>
        <w:tabs>
          <w:tab w:val="clear" w:pos="709"/>
          <w:tab w:val="left" w:pos="284" w:leader="none"/>
        </w:tabs>
        <w:ind w:left="284" w:hanging="284"/>
        <w:jc w:val="both"/>
        <w:rPr>
          <w:sz w:val="24"/>
          <w:szCs w:val="24"/>
        </w:rPr>
      </w:pPr>
      <w:r>
        <w:rPr>
          <w:sz w:val="24"/>
          <w:szCs w:val="24"/>
        </w:rPr>
        <w:t>la quantificazione, almeno "spannometrica", delle spese da sostenere per questa operazione da parte della pubblica amministrazione di Vicenza e per quali esigenze avvertite dalla popolazione contribuente.”</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both"/>
        <w:rPr/>
      </w:pPr>
      <w:r>
        <w:rPr>
          <w:sz w:val="24"/>
          <w:szCs w:val="24"/>
        </w:rPr>
        <w:t xml:space="preserve">- </w:t>
      </w:r>
      <w:r>
        <w:rPr>
          <w:sz w:val="24"/>
          <w:szCs w:val="24"/>
          <w:u w:val="single"/>
        </w:rPr>
        <w:t>ZOCCA</w:t>
      </w:r>
      <w:r>
        <w:rPr>
          <w:sz w:val="24"/>
          <w:szCs w:val="24"/>
        </w:rPr>
        <w:t>: La risposta è estremamente semplice a una domanda di attualità che ritengo … capisco che siamo in campagna elettorale, ma mi aspettavo delle domande ben più serie anche da parte tua, Rolando. I documenti che si stanno preparando sono richiesti da amministratori che hanno voglia di capire dai documenti e ogni qualvolta vengono richiesti fascicoli vengono prodotti e se devo dire la verità in questi anni di fotocopie ne ho fatte miliardi. Trovo strano che ci si ponga il problema adesso e non tutte le volte che sono state chieste copie e copie di faldoni di fascicoli. E’ stata richiesta come è stata presentata e ritengo serio da parte dell’Amministrazione di dare i dovuti documenti, anche perché non c’è nulla da nascondere, perché è tutto estremamente semplice e chiaro. Quindi mi fa anche molto piacere che qualcuno si interessi e qualcuno cerchi di affrontare la cosa.</w:t>
      </w:r>
    </w:p>
    <w:p>
      <w:pPr>
        <w:pStyle w:val="Footer"/>
        <w:tabs>
          <w:tab w:val="clear" w:pos="4819"/>
          <w:tab w:val="clear" w:pos="9638"/>
          <w:tab w:val="left" w:pos="284" w:leader="none"/>
        </w:tabs>
        <w:jc w:val="both"/>
        <w:rPr>
          <w:sz w:val="24"/>
          <w:szCs w:val="24"/>
        </w:rPr>
      </w:pPr>
      <w:r>
        <w:rPr>
          <w:sz w:val="24"/>
          <w:szCs w:val="24"/>
        </w:rPr>
        <w:tab/>
        <w:t>Mi permetto anche di sottolineare che dire che è particolarmente grave la mia assenza in sede di stesura del bilancio, se vuole la prossima volta può venire a casa mia con 39° di febbre e ne parliamo. Siccome so che era stato avvisato della mia assenza, trovo veramente di basso rilievo quello che lei scrive su questa domanda di attualità.</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both"/>
        <w:rPr/>
      </w:pPr>
      <w:r>
        <w:rPr>
          <w:sz w:val="24"/>
          <w:szCs w:val="24"/>
        </w:rPr>
        <w:t xml:space="preserve">- </w:t>
      </w:r>
      <w:r>
        <w:rPr>
          <w:sz w:val="24"/>
          <w:szCs w:val="24"/>
          <w:u w:val="single"/>
        </w:rPr>
        <w:t>PRESIDENTE</w:t>
      </w:r>
      <w:r>
        <w:rPr>
          <w:sz w:val="24"/>
          <w:szCs w:val="24"/>
        </w:rPr>
        <w:t>: Prego collega Rolando. Non so quanto lei abbia sentito di quello che ha detto … io sono riuscito a comprendere quasi il 6% …</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both"/>
        <w:rPr/>
      </w:pPr>
      <w:r>
        <w:rPr>
          <w:sz w:val="24"/>
          <w:szCs w:val="24"/>
        </w:rPr>
        <w:t xml:space="preserve">- </w:t>
      </w:r>
      <w:r>
        <w:rPr>
          <w:sz w:val="24"/>
          <w:szCs w:val="24"/>
          <w:u w:val="single"/>
        </w:rPr>
        <w:t>ROLANDO</w:t>
      </w:r>
      <w:r>
        <w:rPr>
          <w:sz w:val="24"/>
          <w:szCs w:val="24"/>
        </w:rPr>
        <w:t>: Lei ha un ottimo udito, Presidente, si conservi così. Io non ho compreso neanche quel 6%, però ho una grande capacità di intuizione. Non entro nella polemica perché non mi interessa, io sono arrivato in Commissione e non ho sentito nessuno che abbia dato giustificazione della sua assenza. Ritengo grave che non ci fosse, se lei era ammalato evidentemente questa vale per buona.</w:t>
      </w:r>
    </w:p>
    <w:p>
      <w:pPr>
        <w:pStyle w:val="Footer"/>
        <w:tabs>
          <w:tab w:val="clear" w:pos="4819"/>
          <w:tab w:val="clear" w:pos="9638"/>
          <w:tab w:val="left" w:pos="284" w:leader="none"/>
        </w:tabs>
        <w:jc w:val="both"/>
        <w:rPr>
          <w:sz w:val="24"/>
          <w:szCs w:val="24"/>
        </w:rPr>
      </w:pPr>
      <w:r>
        <w:rPr>
          <w:sz w:val="24"/>
          <w:szCs w:val="24"/>
        </w:rPr>
        <w:tab/>
        <w:t>Si risponde con i fatti, al di là delle polemiche. Quanti milioni di copie sono state date agli uffici? Dite, cento, mille o diecimila, tra gli uffici di copiatura centrali e quelli dell’urbanistica. Si risponde così sapendo che siamo in chiusura. Queste sono le domande, non le interpretazioni. Per fortuna le cose sono scritte. Quante copie avete fatto e quanto costa questa cosa? È semplice, tanto più che siamo alle ultime ore.</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both"/>
        <w:rPr/>
      </w:pPr>
      <w:r>
        <w:rPr>
          <w:sz w:val="24"/>
          <w:szCs w:val="24"/>
        </w:rPr>
        <w:t xml:space="preserve">- </w:t>
      </w:r>
      <w:r>
        <w:rPr>
          <w:sz w:val="24"/>
          <w:szCs w:val="24"/>
          <w:u w:val="single"/>
        </w:rPr>
        <w:t>GUAITI</w:t>
      </w:r>
      <w:r>
        <w:rPr>
          <w:sz w:val="24"/>
          <w:szCs w:val="24"/>
        </w:rPr>
        <w:t>: Assessore, io ho letto che lei ha fatto queste copie a tutti i consiglieri, compresi quelli di circoscrizione. A fine mandato credo che questo non serva, sarebbe più utile trattenerle e darle ai prossimi. Dica la verità: per quale motivo ha fatto queste copie?</w:t>
      </w:r>
      <w:r>
        <w:br w:type="page"/>
      </w:r>
    </w:p>
    <w:p>
      <w:pPr>
        <w:pStyle w:val="Footer"/>
        <w:tabs>
          <w:tab w:val="clear" w:pos="4819"/>
          <w:tab w:val="clear" w:pos="9638"/>
          <w:tab w:val="left" w:pos="284" w:leader="none"/>
        </w:tabs>
        <w:jc w:val="both"/>
        <w:rPr>
          <w:sz w:val="24"/>
          <w:szCs w:val="24"/>
        </w:rPr>
      </w:pPr>
      <w:r>
        <w:rPr>
          <w:sz w:val="24"/>
          <w:szCs w:val="24"/>
        </w:rPr>
        <w:t xml:space="preserve">- </w:t>
      </w:r>
      <w:r>
        <w:rPr>
          <w:sz w:val="24"/>
          <w:szCs w:val="24"/>
          <w:u w:val="single"/>
        </w:rPr>
        <w:t>PRESIDENTE</w:t>
      </w:r>
      <w:r>
        <w:rPr>
          <w:sz w:val="24"/>
          <w:szCs w:val="24"/>
        </w:rPr>
        <w:t>: Altre due domande di attualità vengono rinviate a domani, alle prossime sedute in quanto l’assessore che deve rispondere non è presente. Non ci sono risposte pronte alle interrogazioni, ce n’è una ma non c’è l’assessore. Pertanto chiudiamo il tempo dedicato alle domande di attualità e alle interrogazioni e passiamo agli oggetti di priorità. C’è una richiesta di dibattito e prego la consigliera Equizi di presentarla:</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center"/>
        <w:rPr/>
      </w:pPr>
      <w:r>
        <w:rPr>
          <w:sz w:val="24"/>
          <w:szCs w:val="24"/>
        </w:rPr>
        <w:t>“</w:t>
      </w:r>
      <w:r>
        <w:rPr>
          <w:b/>
          <w:sz w:val="24"/>
          <w:szCs w:val="24"/>
        </w:rPr>
        <w:t>RICHIESTA DI DIBATTITO EX ART. 17</w:t>
      </w:r>
    </w:p>
    <w:p>
      <w:pPr>
        <w:pStyle w:val="Footer"/>
        <w:tabs>
          <w:tab w:val="clear" w:pos="4819"/>
          <w:tab w:val="clear" w:pos="9638"/>
          <w:tab w:val="left" w:pos="284" w:leader="none"/>
        </w:tabs>
        <w:jc w:val="both"/>
        <w:rPr>
          <w:b/>
          <w:b/>
          <w:sz w:val="24"/>
          <w:szCs w:val="24"/>
        </w:rPr>
      </w:pPr>
      <w:r>
        <w:rPr>
          <w:b/>
          <w:sz w:val="24"/>
          <w:szCs w:val="24"/>
        </w:rPr>
      </w:r>
    </w:p>
    <w:p>
      <w:pPr>
        <w:pStyle w:val="Footer"/>
        <w:tabs>
          <w:tab w:val="clear" w:pos="4819"/>
          <w:tab w:val="clear" w:pos="9638"/>
          <w:tab w:val="left" w:pos="284" w:leader="none"/>
        </w:tabs>
        <w:jc w:val="both"/>
        <w:rPr>
          <w:sz w:val="24"/>
          <w:szCs w:val="24"/>
        </w:rPr>
      </w:pPr>
      <w:r>
        <w:rPr>
          <w:sz w:val="24"/>
          <w:szCs w:val="24"/>
        </w:rPr>
        <w:t>OGGETTO: Protesta odierna inscenata dal titolare dalla ditta Conchiglia d’oro all’interno del Comune</w:t>
      </w:r>
    </w:p>
    <w:p>
      <w:pPr>
        <w:pStyle w:val="Footer"/>
        <w:tabs>
          <w:tab w:val="clear" w:pos="4819"/>
          <w:tab w:val="clear" w:pos="9638"/>
          <w:tab w:val="left" w:pos="284" w:leader="none"/>
        </w:tabs>
        <w:jc w:val="both"/>
        <w:rPr>
          <w:sz w:val="24"/>
          <w:szCs w:val="24"/>
        </w:rPr>
      </w:pPr>
      <w:r>
        <w:rPr>
          <w:sz w:val="24"/>
          <w:szCs w:val="24"/>
        </w:rPr>
        <w:t>Premesso che:</w:t>
      </w:r>
    </w:p>
    <w:p>
      <w:pPr>
        <w:pStyle w:val="Footer"/>
        <w:tabs>
          <w:tab w:val="clear" w:pos="4819"/>
          <w:tab w:val="clear" w:pos="9638"/>
          <w:tab w:val="left" w:pos="284" w:leader="none"/>
        </w:tabs>
        <w:jc w:val="both"/>
        <w:rPr/>
      </w:pPr>
      <w:r>
        <w:rPr>
          <w:sz w:val="24"/>
          <w:szCs w:val="24"/>
        </w:rPr>
        <w:tab/>
        <w:t>in data odierna il titolare del locale in oggetto, dopo aver minacciato nella serata di ieri un’azione eclatante a margine del Consiglio comunale, ha offerto ai giornalisti presenti in Comune degli spaghetti all’astice per protestare contro la condanna al pagamento di una pesante sanzione amministrativa. Il sig. Scalesia sarebbe furibondo con l’Amministrazione e in particolare con il vicesindaco Sorrentino (entrambi a quanto mi risulta militano in AN).</w:t>
      </w:r>
    </w:p>
    <w:p>
      <w:pPr>
        <w:pStyle w:val="Footer"/>
        <w:tabs>
          <w:tab w:val="clear" w:pos="4819"/>
          <w:tab w:val="clear" w:pos="9638"/>
          <w:tab w:val="left" w:pos="284" w:leader="none"/>
        </w:tabs>
        <w:jc w:val="both"/>
        <w:rPr/>
      </w:pPr>
      <w:r>
        <w:rPr>
          <w:sz w:val="24"/>
          <w:szCs w:val="24"/>
        </w:rPr>
        <w:tab/>
        <w:t>La sottoscritta, in considerazione della gravità di quanto accaduto, chiede un dibattito urgente affinché questa Amministrazione e in particolare il vicesindaco siano messi nella condizione di chiarire pubblicamente l’accaduto.”</w:t>
      </w:r>
    </w:p>
    <w:p>
      <w:pPr>
        <w:pStyle w:val="Footer"/>
        <w:tabs>
          <w:tab w:val="clear" w:pos="4819"/>
          <w:tab w:val="clear" w:pos="9638"/>
          <w:tab w:val="left" w:pos="284" w:leader="none"/>
        </w:tabs>
        <w:jc w:val="both"/>
        <w:rPr>
          <w:sz w:val="24"/>
          <w:szCs w:val="24"/>
        </w:rPr>
      </w:pPr>
      <w:r>
        <w:rPr>
          <w:sz w:val="24"/>
          <w:szCs w:val="24"/>
        </w:rPr>
      </w:r>
    </w:p>
    <w:p>
      <w:pPr>
        <w:pStyle w:val="Footer"/>
        <w:tabs>
          <w:tab w:val="clear" w:pos="4819"/>
          <w:tab w:val="clear" w:pos="9638"/>
          <w:tab w:val="left" w:pos="284" w:leader="none"/>
        </w:tabs>
        <w:jc w:val="both"/>
        <w:rPr/>
      </w:pPr>
      <w:r>
        <w:rPr>
          <w:sz w:val="24"/>
          <w:szCs w:val="24"/>
        </w:rPr>
        <w:t xml:space="preserve">- </w:t>
      </w:r>
      <w:r>
        <w:rPr>
          <w:sz w:val="24"/>
          <w:szCs w:val="24"/>
          <w:u w:val="single"/>
        </w:rPr>
        <w:t>EQUIZI</w:t>
      </w:r>
      <w:r>
        <w:rPr>
          <w:sz w:val="24"/>
          <w:szCs w:val="24"/>
        </w:rPr>
        <w:t xml:space="preserve">: Ieri sera AN è esplosa. Abbiamo visto i consiglieri che sono usciti e fanno ora parte del nostro gruppo Misto, ma soprattutto c’è stata una furibonda lite, e mi spiace che Sorrentino sia in giro a fare chissà che cosa, tra il proprietario della Conchiglia d’Oro e gli esponenti di AN. Da quello che mi è stato riferito, il signore è super arrabbiato perché si sente danneggiato dal Comune per tre motivi essenziali: il primo, perché la viabilità modificata dell’area gli creerebbe grossi problemi per quanto riguarda l’entrata all’attività; il secondo, perché questa Amministrazione non ha autorizzato, da quello che ho visto io in Commissione Territorio, la realizzazione di un albergo sopra il ristorante stesso. Vorrei ricordare che quel ristorante è in un’area SP e, secondo me, non è neanche corretto che abbia un’apertura verso l’esterno, perché essendo SP quel ristorante doveva essere a servizio esclusivo del parcheggio, quindi bisogna entrare nel parcheggio per entrare al ristorante. È stata permessa l’apertura dall’esterno e per me non è corretto. Terzo, perché deve pagare una  multa di 8.000 euro per maltrattamento di animali. </w:t>
      </w:r>
    </w:p>
    <w:p>
      <w:pPr>
        <w:pStyle w:val="Footer"/>
        <w:tabs>
          <w:tab w:val="clear" w:pos="4819"/>
          <w:tab w:val="clear" w:pos="9638"/>
          <w:tab w:val="left" w:pos="284" w:leader="none"/>
        </w:tabs>
        <w:jc w:val="both"/>
        <w:rPr>
          <w:sz w:val="24"/>
          <w:szCs w:val="24"/>
        </w:rPr>
      </w:pPr>
      <w:r>
        <w:rPr>
          <w:sz w:val="24"/>
          <w:szCs w:val="24"/>
        </w:rPr>
        <w:tab/>
        <w:t>A quanto mi risulta, l’assessore Sorrentino deve eseguire questa sentenza del Tribunale e far pagare al signor Scalesia questi 8.000 euro. Non ho ben capito se sia l’assessore Sorrentino, in quanto assessore al Comando di Polizia Locale, preposto a far eseguire questa cosa o meno. Il signor Scalesia ha minacciato questa sera di venire qui oggi con le anguille e di sparpagliarle all’interno della stanza di Sorrentino. Mi risulta invece che sia venuto con gli spaghetti all’astice. Allora, vorrei capire, innanzitutto, se il vicesindaco Sorrentino in presenza di una manifestazione non autorizzata abbia chiesto l’intervento della forza pubblica, abbia fatto segnalare il signor Scalesia alla Digos per manifestazione non autorizzata e tutto il resto.</w:t>
      </w:r>
    </w:p>
    <w:p>
      <w:pPr>
        <w:pStyle w:val="Footer"/>
        <w:tabs>
          <w:tab w:val="clear" w:pos="4819"/>
          <w:tab w:val="clear" w:pos="9638"/>
          <w:tab w:val="left" w:pos="284" w:leader="none"/>
        </w:tabs>
        <w:jc w:val="both"/>
        <w:rPr>
          <w:sz w:val="24"/>
          <w:szCs w:val="24"/>
        </w:rPr>
      </w:pPr>
      <w:r>
        <w:rPr>
          <w:sz w:val="24"/>
          <w:szCs w:val="24"/>
        </w:rPr>
      </w:r>
    </w:p>
    <w:p>
      <w:pPr>
        <w:pStyle w:val="Corpodeltesto2"/>
        <w:tabs>
          <w:tab w:val="clear" w:pos="709"/>
          <w:tab w:val="left" w:pos="284" w:leader="none"/>
          <w:tab w:val="left" w:pos="3402" w:leader="none"/>
        </w:tabs>
        <w:spacing w:lineRule="auto" w:line="240"/>
        <w:ind w:right="0" w:hanging="0"/>
        <w:jc w:val="both"/>
        <w:rPr/>
      </w:pPr>
      <w:r>
        <w:rPr>
          <w:rFonts w:cs="Times New Roman" w:ascii="Times New Roman" w:hAnsi="Times New Roman"/>
          <w:sz w:val="24"/>
          <w:szCs w:val="24"/>
        </w:rPr>
        <w:tab/>
        <w:t>Il Presidente pone in votazione la trattazione prioritaria della richiesta di dibattito n.1 presentata dalla cons.Equizi, che viene respinta, con votazione in forma palese a mezzo di procedimento elettronico, avendo riportato 15 voti contrari, 5 favorevoli, essendosi astenuti 5 consiglieri (presenti 25).</w:t>
      </w:r>
    </w:p>
    <w:p>
      <w:pPr>
        <w:pStyle w:val="Corpodeltesto2"/>
        <w:tabs>
          <w:tab w:val="clear" w:pos="709"/>
          <w:tab w:val="left" w:pos="284" w:leader="none"/>
          <w:tab w:val="left" w:pos="3402"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Normal"/>
        <w:widowControl w:val="false"/>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jc w:val="both"/>
        <w:rPr>
          <w:sz w:val="24"/>
          <w:szCs w:val="24"/>
        </w:rPr>
      </w:pPr>
      <w:r>
        <w:rPr>
          <w:sz w:val="24"/>
          <w:szCs w:val="24"/>
        </w:rPr>
        <w:tab/>
        <w:t>Il Presidente proclama l’esito.</w:t>
      </w:r>
      <w:r>
        <w:br w:type="page"/>
      </w:r>
    </w:p>
    <w:p>
      <w:pPr>
        <w:pStyle w:val="Normal"/>
        <w:tabs>
          <w:tab w:val="clear" w:pos="709"/>
          <w:tab w:val="left" w:pos="284" w:leader="none"/>
        </w:tabs>
        <w:jc w:val="center"/>
        <w:rPr>
          <w:sz w:val="24"/>
          <w:szCs w:val="24"/>
          <w:u w:val="single"/>
        </w:rPr>
      </w:pPr>
      <w:r>
        <w:rPr>
          <w:sz w:val="24"/>
          <w:szCs w:val="24"/>
          <w:u w:val="single"/>
        </w:rPr>
        <w:t>OGGETTO CCXLIV</w:t>
      </w:r>
    </w:p>
    <w:p>
      <w:pPr>
        <w:pStyle w:val="Normal"/>
        <w:tabs>
          <w:tab w:val="clear" w:pos="709"/>
          <w:tab w:val="left" w:pos="284" w:leader="none"/>
        </w:tabs>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u w:val="single"/>
        </w:rPr>
        <w:t xml:space="preserve">P.G.N. </w:t>
      </w:r>
    </w:p>
    <w:p>
      <w:pPr>
        <w:pStyle w:val="Normal"/>
        <w:tabs>
          <w:tab w:val="clear" w:pos="709"/>
          <w:tab w:val="left" w:pos="284" w:leader="none"/>
        </w:tabs>
        <w:jc w:val="both"/>
        <w:rPr>
          <w:sz w:val="24"/>
          <w:szCs w:val="24"/>
        </w:rPr>
      </w:pPr>
      <w:r>
        <w:rPr>
          <w:sz w:val="24"/>
          <w:szCs w:val="24"/>
        </w:rPr>
        <w:t>Delib. 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MINISTRAZIONE – Articolazione del territorio comunale in tre circoscrizioni di decentramento amministrativo in attuazione dell’art.2, comma 29, della legge 24.12.2007 n. 244. Modifica dell’art.2 del regolamento comunale per il decentramento. </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ricorda che la trattazione dell’oggetto è stata sospesa nella seduta consiliare del 19.2.2008 per mancanza del numero legale al momento della votazione dell’emendamento n.4 presentato sull’oggetto dal cons.Veltroni.</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pone, quindi, nuovamente in votazione l’emendamento n.4, che viene approvato, con votazione in forma palese a mezzo di procedimento elettronico, avendo riportato 17 voti favorevoli, 3 contrari, essendosi astenuti 4 consiglieri (consiglieri presenti 24).</w:t>
      </w:r>
    </w:p>
    <w:p>
      <w:pPr>
        <w:pStyle w:val="Normal"/>
        <w:tabs>
          <w:tab w:val="clear" w:pos="709"/>
          <w:tab w:val="left" w:pos="284" w:leader="none"/>
          <w:tab w:val="left" w:pos="1134" w:leader="none"/>
          <w:tab w:val="left" w:pos="1418"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pone, quindi, in votazione la proposta di deliberazione, con il relativo dispositivo, come presentata e trascritta integralmente nella seduta del 19.2.2008, unitamente all’allegato, che riporta, con votazione in forma palese a mezzo di procedimento elettronico, 2 voti favorevoli, 6 contrari, essendosi astenuti 10 consiglieri (consiglieri presenti 18).</w:t>
      </w:r>
    </w:p>
    <w:p>
      <w:pPr>
        <w:pStyle w:val="Normal"/>
        <w:tabs>
          <w:tab w:val="clear" w:pos="709"/>
          <w:tab w:val="left" w:pos="284" w:leader="none"/>
          <w:tab w:val="left" w:pos="567" w:leader="none"/>
          <w:tab w:val="left" w:pos="1134" w:leader="none"/>
        </w:tabs>
        <w:jc w:val="both"/>
        <w:rPr>
          <w:sz w:val="24"/>
          <w:szCs w:val="24"/>
        </w:rPr>
      </w:pPr>
      <w:r>
        <w:rPr>
          <w:sz w:val="24"/>
          <w:szCs w:val="24"/>
        </w:rPr>
      </w:r>
    </w:p>
    <w:p>
      <w:pPr>
        <w:pStyle w:val="Normal"/>
        <w:tabs>
          <w:tab w:val="clear" w:pos="709"/>
          <w:tab w:val="left" w:pos="284" w:leader="none"/>
          <w:tab w:val="left" w:pos="1134" w:leader="none"/>
          <w:tab w:val="left" w:pos="1418" w:leader="none"/>
        </w:tabs>
        <w:jc w:val="both"/>
        <w:rPr>
          <w:sz w:val="24"/>
          <w:szCs w:val="24"/>
        </w:rPr>
      </w:pPr>
      <w:r>
        <w:rPr>
          <w:sz w:val="24"/>
          <w:szCs w:val="24"/>
        </w:rPr>
        <w:tab/>
        <w:t>Si procede, pertanto, all’appello per la verifica del numero legale. Risultano presenti i consiglieri: Alifuoco, Bagnara, Borò, Cangini, Dal Lago M., Dal Lago O., Dal Santo, Dalla Pozza, Dori, Equizi, Furlan, Garbin, Giuliari, Guaiti, Poletto, Quaresimin, Sandoli, Sarracco, Soprana e Tapparello (consiglieri presenti 20).</w:t>
      </w:r>
    </w:p>
    <w:p>
      <w:pPr>
        <w:pStyle w:val="Normal"/>
        <w:tabs>
          <w:tab w:val="clear" w:pos="709"/>
          <w:tab w:val="left" w:pos="284" w:leader="none"/>
          <w:tab w:val="left" w:pos="1134" w:leader="none"/>
          <w:tab w:val="left" w:pos="1418" w:leader="none"/>
        </w:tabs>
        <w:jc w:val="both"/>
        <w:rPr>
          <w:sz w:val="24"/>
          <w:szCs w:val="24"/>
        </w:rPr>
      </w:pPr>
      <w:r>
        <w:rPr>
          <w:sz w:val="24"/>
          <w:szCs w:val="24"/>
        </w:rPr>
        <w:tab/>
      </w:r>
    </w:p>
    <w:p>
      <w:pPr>
        <w:pStyle w:val="Normal"/>
        <w:tabs>
          <w:tab w:val="clear" w:pos="709"/>
          <w:tab w:val="left" w:pos="284" w:leader="none"/>
          <w:tab w:val="left" w:pos="1134" w:leader="none"/>
          <w:tab w:val="left" w:pos="1418" w:leader="none"/>
        </w:tabs>
        <w:jc w:val="both"/>
        <w:rPr>
          <w:sz w:val="24"/>
          <w:szCs w:val="24"/>
        </w:rPr>
      </w:pPr>
      <w:r>
        <w:rPr>
          <w:sz w:val="24"/>
          <w:szCs w:val="24"/>
        </w:rPr>
        <w:tab/>
        <w:t>Il Presidente constatata nuovamente la mancanza del numero legale per la validità della seduta, chiude la stessa e rinvia la votazione sull’oggetto alla prossima seduta di Consiglio comunale.</w:t>
      </w:r>
    </w:p>
    <w:p>
      <w:pPr>
        <w:pStyle w:val="Normal"/>
        <w:tabs>
          <w:tab w:val="clear" w:pos="709"/>
          <w:tab w:val="left" w:pos="284" w:leader="none"/>
          <w:tab w:val="left" w:pos="1418"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La seduta è tol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Footer"/>
        <w:tabs>
          <w:tab w:val="clear" w:pos="4819"/>
          <w:tab w:val="clear" w:pos="9638"/>
          <w:tab w:val="left" w:pos="284" w:leader="none"/>
        </w:tabs>
        <w:rPr>
          <w:sz w:val="24"/>
          <w:szCs w:val="24"/>
        </w:rPr>
      </w:pPr>
      <w:r>
        <w:rPr>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Sarracco</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right"/>
        <w:rPr>
          <w:sz w:val="24"/>
          <w:szCs w:val="24"/>
        </w:rPr>
      </w:pPr>
      <w:r>
        <w:rPr>
          <w:sz w:val="24"/>
          <w:szCs w:val="24"/>
        </w:rPr>
        <w:tab/>
        <w:tab/>
        <w:tab/>
        <w:tab/>
        <w:t>IL SEGRETARIO GENERALE</w:t>
      </w:r>
    </w:p>
    <w:p>
      <w:pPr>
        <w:pStyle w:val="Normal"/>
        <w:tabs>
          <w:tab w:val="clear" w:pos="709"/>
          <w:tab w:val="left" w:pos="284" w:leader="none"/>
        </w:tabs>
        <w:jc w:val="both"/>
        <w:rPr>
          <w:sz w:val="24"/>
          <w:szCs w:val="24"/>
        </w:rPr>
      </w:pPr>
      <w:r>
        <w:rPr>
          <w:sz w:val="24"/>
          <w:szCs w:val="24"/>
        </w:rPr>
        <w:tab/>
        <w:tab/>
        <w:tab/>
        <w:tab/>
        <w:tab/>
        <w:tab/>
        <w:tab/>
        <w:tab/>
        <w:tab/>
        <w:tab/>
        <w:tab/>
        <w:t>Macchia</w:t>
      </w:r>
    </w:p>
    <w:p>
      <w:pPr>
        <w:pStyle w:val="Normal"/>
        <w:tabs>
          <w:tab w:val="clear" w:pos="709"/>
          <w:tab w:val="left" w:pos="284" w:leader="none"/>
        </w:tabs>
        <w:jc w:val="both"/>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58" w:right="964" w:gutter="0" w:header="851" w:top="1134" w:footer="851" w:bottom="1021"/>
          <w:pgNumType w:start="41" w:fmt="decimal"/>
          <w:formProt w:val="false"/>
          <w:titlePg/>
          <w:textDirection w:val="lrTb"/>
          <w:docGrid w:type="default" w:linePitch="360" w:charSpace="0"/>
        </w:sectPr>
        <w:pStyle w:val="Heading"/>
        <w:numPr>
          <w:ilvl w:val="0"/>
          <w:numId w:val="0"/>
        </w:numPr>
        <w:tabs>
          <w:tab w:val="left" w:pos="284" w:leader="none"/>
          <w:tab w:val="left" w:pos="3402" w:leader="none"/>
          <w:tab w:val="left" w:pos="8505" w:leader="none"/>
        </w:tabs>
        <w:ind w:right="0" w:hanging="0"/>
        <w:outlineLvl w:val="0"/>
        <w:rPr>
          <w:sz w:val="24"/>
          <w:szCs w:val="24"/>
        </w:rPr>
      </w:pPr>
      <w:r>
        <w:rPr>
          <w:sz w:val="24"/>
          <w:szCs w:val="24"/>
        </w:rPr>
      </w:r>
    </w:p>
    <w:p>
      <w:pPr>
        <w:pStyle w:val="Heading"/>
        <w:numPr>
          <w:ilvl w:val="0"/>
          <w:numId w:val="0"/>
        </w:numPr>
        <w:tabs>
          <w:tab w:val="left" w:pos="284" w:leader="none"/>
          <w:tab w:val="left" w:pos="3402" w:leader="none"/>
          <w:tab w:val="left" w:pos="8505" w:leader="none"/>
        </w:tabs>
        <w:ind w:right="0" w:hanging="0"/>
        <w:jc w:val="left"/>
        <w:outlineLvl w:val="0"/>
        <w:rPr>
          <w:b/>
          <w:b/>
          <w:bCs/>
          <w:u w:val="none"/>
        </w:rPr>
      </w:pPr>
      <w:r>
        <w:rPr>
          <w:b/>
          <w:bCs/>
          <w:u w:val="none"/>
        </w:rPr>
      </w:r>
    </w:p>
    <w:p>
      <w:pPr>
        <w:pStyle w:val="Heading"/>
        <w:numPr>
          <w:ilvl w:val="0"/>
          <w:numId w:val="0"/>
        </w:numPr>
        <w:tabs>
          <w:tab w:val="left" w:pos="284" w:leader="none"/>
          <w:tab w:val="left" w:pos="3402" w:leader="none"/>
          <w:tab w:val="left" w:pos="8505" w:leader="none"/>
        </w:tabs>
        <w:ind w:right="0" w:hanging="0"/>
        <w:outlineLvl w:val="0"/>
        <w:rPr>
          <w:b/>
          <w:b/>
        </w:rPr>
      </w:pPr>
      <w:hyperlink w:anchor="XXI">
        <w:bookmarkStart w:id="15" w:name="ventuno"/>
        <w:bookmarkEnd w:id="15"/>
        <w:r>
          <w:rPr>
            <w:rStyle w:val="InternetLink"/>
            <w:b/>
          </w:rPr>
          <w:t>PROCESSO VERBALE</w:t>
        </w:r>
      </w:hyperlink>
    </w:p>
    <w:p>
      <w:pPr>
        <w:pStyle w:val="Normal"/>
        <w:tabs>
          <w:tab w:val="clear" w:pos="709"/>
          <w:tab w:val="left" w:pos="284" w:leader="none"/>
          <w:tab w:val="left" w:pos="3402" w:leader="none"/>
          <w:tab w:val="left" w:pos="4820" w:leader="none"/>
          <w:tab w:val="left" w:pos="8505" w:leader="none"/>
        </w:tabs>
        <w:jc w:val="both"/>
        <w:rPr>
          <w:b/>
          <w:b/>
          <w:sz w:val="24"/>
          <w:szCs w:val="24"/>
        </w:rPr>
      </w:pPr>
      <w:r>
        <w:rPr>
          <w:b/>
          <w:sz w:val="24"/>
          <w:szCs w:val="24"/>
        </w:rPr>
      </w:r>
      <w:bookmarkStart w:id="16" w:name="ventuno"/>
      <w:bookmarkStart w:id="17" w:name="ventuno"/>
      <w:bookmarkEnd w:id="17"/>
    </w:p>
    <w:p>
      <w:pPr>
        <w:pStyle w:val="Corpodeltesto2"/>
        <w:tabs>
          <w:tab w:val="clear" w:pos="709"/>
          <w:tab w:val="left" w:pos="284" w:leader="none"/>
          <w:tab w:val="left" w:pos="567"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DELLA IX SEDUTA DEL CONSIGLIO COMUNALE</w:t>
      </w:r>
    </w:p>
    <w:p>
      <w:pPr>
        <w:pStyle w:val="Corpodeltesto2"/>
        <w:tabs>
          <w:tab w:val="clear" w:pos="709"/>
          <w:tab w:val="left" w:pos="284" w:leader="none"/>
          <w:tab w:val="left" w:pos="567"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4820" w:leader="none"/>
          <w:tab w:val="left" w:pos="8505" w:leader="none"/>
        </w:tabs>
        <w:jc w:val="both"/>
        <w:rPr>
          <w:sz w:val="24"/>
          <w:szCs w:val="24"/>
        </w:rPr>
      </w:pPr>
      <w:r>
        <w:rPr>
          <w:sz w:val="24"/>
          <w:szCs w:val="24"/>
        </w:rPr>
        <w:tab/>
        <w:t>L'anno 2008, il giorno 21 del mese di febbraio alle ore 17.30 nella Residenza Municipale e precisamente nella sala delle adunanze consiliari, in ordine all’avviso di convocazione del Presidente del Consiglio comunale, Sante Sarracco, in data 15.2.2008 P.G.N.9249,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284" w:leader="none"/>
          <w:tab w:val="left" w:pos="3402" w:leader="none"/>
          <w:tab w:val="left" w:pos="4820" w:leader="none"/>
          <w:tab w:val="left" w:pos="8505" w:leader="none"/>
        </w:tabs>
        <w:jc w:val="both"/>
        <w:rPr>
          <w:sz w:val="24"/>
          <w:szCs w:val="24"/>
        </w:rPr>
      </w:pPr>
      <w:r>
        <w:rPr>
          <w:sz w:val="24"/>
          <w:szCs w:val="24"/>
        </w:rPr>
      </w:r>
    </w:p>
    <w:p>
      <w:pPr>
        <w:pStyle w:val="Normal"/>
        <w:numPr>
          <w:ilvl w:val="0"/>
          <w:numId w:val="0"/>
        </w:numPr>
        <w:tabs>
          <w:tab w:val="clear" w:pos="709"/>
          <w:tab w:val="left" w:pos="284" w:leader="none"/>
          <w:tab w:val="left" w:pos="3402" w:leader="none"/>
          <w:tab w:val="left" w:pos="4820" w:leader="none"/>
          <w:tab w:val="left" w:pos="8505" w:leader="none"/>
        </w:tabs>
        <w:jc w:val="center"/>
        <w:outlineLvl w:val="0"/>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pres.</w:t>
        <w:tab/>
        <w:t>22-Giuliari Giovanni</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as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ass.</w:t>
        <w:tab/>
        <w:t>30-Porelli Valeri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pres.</w:t>
        <w:tab/>
        <w:t>34-Rossi Maria Elisabett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ass.</w:t>
        <w:tab/>
        <w:t>35-Rucco Francesc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pres.</w:t>
        <w:tab/>
        <w:t>36-Sandoli Aless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as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PRESENTI  16   -   ASSENTI   25</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Risultato essere i presenti 16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lle ore 17.58 il Presidente invita il Segretario Generale a procedere al secondo appello.</w:t>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r>
        <w:br w:type="page"/>
      </w:r>
    </w:p>
    <w:p>
      <w:pPr>
        <w:pStyle w:val="Normal"/>
        <w:tabs>
          <w:tab w:val="clear" w:pos="709"/>
          <w:tab w:val="left" w:pos="284" w:leader="none"/>
          <w:tab w:val="left" w:pos="3402" w:leader="none"/>
          <w:tab w:val="left" w:pos="4820" w:leader="none"/>
          <w:tab w:val="left" w:pos="8505"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284" w:leader="none"/>
          <w:tab w:val="left" w:pos="3402" w:leader="none"/>
          <w:tab w:val="left" w:pos="4820" w:leader="none"/>
          <w:tab w:val="left" w:pos="8505" w:leader="none"/>
        </w:tabs>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pres.</w:t>
        <w:tab/>
        <w:t>22-Giuliari Giovanni</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pres.</w:t>
        <w:tab/>
        <w:t>28-Pellizzari Andre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ass.</w:t>
        <w:tab/>
        <w:t>30-Porelli Valeri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pres.</w:t>
        <w:tab/>
        <w:t>34-Rossi Maria Elisabetta</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ass.</w:t>
        <w:tab/>
        <w:t>35-Rucco Francesc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ass.</w:t>
        <w:tab/>
        <w:t>36-Sandoli Alessi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pres.</w:t>
        <w:tab/>
        <w:t>38-Soprana Stefano</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ass.</w:t>
        <w:tab/>
        <w:t>39-Tapparello Giuseppe</w:t>
        <w:tab/>
        <w:tab/>
        <w:t>pre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pres.</w:t>
      </w:r>
    </w:p>
    <w:p>
      <w:pPr>
        <w:pStyle w:val="Normal"/>
        <w:tabs>
          <w:tab w:val="clear" w:pos="709"/>
          <w:tab w:val="left" w:pos="28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PRESENTI  19   -   ASSENTI   22</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Risultato essere i presenti 19 e quindi non in numero legale per la validità della seduta, giusto l’art.127 del T.U.L.C.P. approvato con R.D. 4 febbraio 1915 n.148, constatato l'intervento del Segretario Generale, il Presidente del Consiglio comunale, Sante Sarracco, dichiara la seduta deserta.</w:t>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Sarracc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right"/>
        <w:rPr>
          <w:sz w:val="24"/>
          <w:szCs w:val="24"/>
        </w:rPr>
      </w:pPr>
      <w:r>
        <w:rPr>
          <w:sz w:val="24"/>
          <w:szCs w:val="24"/>
        </w:rPr>
        <w:t xml:space="preserve">IL SEGRETARIO GENERALE </w:t>
      </w:r>
    </w:p>
    <w:p>
      <w:pPr>
        <w:pStyle w:val="Normal"/>
        <w:tabs>
          <w:tab w:val="clear" w:pos="709"/>
          <w:tab w:val="left" w:pos="284" w:leader="none"/>
        </w:tabs>
        <w:jc w:val="both"/>
        <w:rPr>
          <w:sz w:val="24"/>
          <w:szCs w:val="24"/>
        </w:rPr>
      </w:pPr>
      <w:r>
        <w:rPr>
          <w:sz w:val="24"/>
          <w:szCs w:val="24"/>
        </w:rPr>
        <w:tab/>
        <w:tab/>
        <w:tab/>
        <w:tab/>
        <w:tab/>
        <w:tab/>
        <w:tab/>
        <w:tab/>
        <w:tab/>
        <w:tab/>
        <w:tab/>
        <w:t>Macch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567" w:leader="none"/>
          <w:tab w:val="left" w:pos="1134" w:leader="none"/>
        </w:tabs>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758" w:right="964" w:gutter="0" w:header="851" w:top="1134" w:footer="851" w:bottom="1021"/>
          <w:pgNumType w:start="41" w:fmt="decimal"/>
          <w:formProt w:val="false"/>
          <w:titlePg/>
          <w:textDirection w:val="lrTb"/>
          <w:docGrid w:type="default" w:linePitch="360" w:charSpace="0"/>
        </w:sectPr>
        <w:pStyle w:val="Heading"/>
        <w:numPr>
          <w:ilvl w:val="0"/>
          <w:numId w:val="0"/>
        </w:numPr>
        <w:tabs>
          <w:tab w:val="left" w:pos="284" w:leader="none"/>
          <w:tab w:val="left" w:pos="3402" w:leader="none"/>
          <w:tab w:val="left" w:pos="8505" w:leader="none"/>
        </w:tabs>
        <w:ind w:right="0" w:hanging="0"/>
        <w:outlineLvl w:val="0"/>
        <w:rPr>
          <w:sz w:val="24"/>
          <w:szCs w:val="24"/>
        </w:rPr>
      </w:pPr>
      <w:r>
        <w:rPr>
          <w:sz w:val="24"/>
          <w:szCs w:val="24"/>
        </w:rPr>
      </w:r>
    </w:p>
    <w:p>
      <w:pPr>
        <w:pStyle w:val="Heading1"/>
        <w:tabs>
          <w:tab w:val="left" w:pos="284" w:leader="none"/>
          <w:tab w:val="left" w:pos="10773" w:leader="none"/>
        </w:tabs>
        <w:ind w:right="-30" w:hanging="0"/>
        <w:rPr>
          <w:rFonts w:ascii="Times New Roman" w:hAnsi="Times New Roman" w:cs="Times New Roman"/>
          <w:szCs w:val="24"/>
          <w:u w:val="single"/>
        </w:rPr>
      </w:pPr>
      <w:hyperlink w:anchor="XXV">
        <w:bookmarkStart w:id="18" w:name="venticinque"/>
        <w:bookmarkEnd w:id="18"/>
        <w:r>
          <w:rPr>
            <w:rStyle w:val="InternetLink"/>
            <w:rFonts w:cs="Times New Roman" w:ascii="Times New Roman" w:hAnsi="Times New Roman"/>
            <w:szCs w:val="24"/>
          </w:rPr>
          <w:t>PROCESSO VERBALE</w:t>
        </w:r>
      </w:hyperlink>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rFonts w:ascii="Times New Roman" w:hAnsi="Times New Roman" w:cs="Times New Roman"/>
          <w:sz w:val="24"/>
          <w:szCs w:val="24"/>
          <w:u w:val="single"/>
        </w:rPr>
      </w:pPr>
      <w:r>
        <w:rPr>
          <w:rFonts w:cs="Times New Roman"/>
          <w:sz w:val="24"/>
          <w:szCs w:val="24"/>
          <w:u w:val="single"/>
        </w:rPr>
      </w:r>
      <w:bookmarkStart w:id="19" w:name="venticinque"/>
      <w:bookmarkStart w:id="20" w:name="venticinque"/>
      <w:bookmarkEnd w:id="20"/>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DELLA X SEDUTA DEL CONSIGLIO COMUNAL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L’anno 2008, il giorno 25 del mese di febbraio, alle ore 17.30 nella Residenza Municipale e precisamente nella sala delle adunanze consiliari, in ordine all’avviso di convocazione del Presidente del Consiglio comunale, Sante Sarracco, in data 15.2.2008 P.G.N. 9249, e successiva integrazione in data 24.2.2008 P.G.N. 10756,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8-Coppola Livia</w:t>
        <w:tab/>
        <w:t>ass.</w:t>
        <w:tab/>
        <w:t>28-Pellizzari Andrea</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0-Dal Lago Manuela</w:t>
        <w:tab/>
        <w:t>ass.</w:t>
        <w:tab/>
        <w:t>30-Porelli Valeria</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1-Dal Lago Ornella</w:t>
        <w:tab/>
        <w:t>pres.</w:t>
        <w:tab/>
        <w:t>31-Quaresimin Marin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2-Dal Santo Antonio</w:t>
        <w:tab/>
        <w:t>pres.</w:t>
        <w:tab/>
        <w:t>32-Riboni Vincenz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3-Dal Zotto Fiorenza</w:t>
        <w:tab/>
        <w:t>ass.</w:t>
        <w:tab/>
        <w:t>33-Rolando Giovanni Battist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4-Dalla Pozza Antonio Marco</w:t>
        <w:tab/>
        <w:t>pres.</w:t>
        <w:tab/>
        <w:t>34-Rossi Maria Elisabetta</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5-Dori Gianfranco</w:t>
        <w:tab/>
        <w:t>ass.</w:t>
        <w:tab/>
        <w:t>35-Rucco Francesc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6-Dovigo Valentina</w:t>
        <w:tab/>
        <w:t>pres.</w:t>
        <w:tab/>
        <w:t>36-Sandoli Alessi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7-Equizi Franca</w:t>
        <w:tab/>
        <w:t>pre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8-Franzina Emilio</w:t>
        <w:tab/>
        <w:t>ass.</w:t>
        <w:tab/>
        <w:t>38-Soprana Stefan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9-Furlan Radivo Ivo</w:t>
        <w:tab/>
        <w:t>pres.</w:t>
        <w:tab/>
        <w:t>39-Tapparello Giuseppe</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20-Galla Gabriele </w:t>
        <w:tab/>
        <w:t>as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b/>
        <w:tab/>
        <w:tab/>
        <w:t>41-Zuin Carla</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PRESENTI    17  -   ASSENTI   24</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Risultato essere i presenti 17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9"/>
          <w:tab w:val="left" w:pos="284" w:leader="none"/>
          <w:tab w:val="left" w:pos="3402" w:leader="none"/>
          <w:tab w:val="left" w:pos="8505"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Sono presenti gli assessori Ancora, Zocca, D’Amore, Morsoletto, Favretto e Gallo.</w:t>
      </w:r>
    </w:p>
    <w:p>
      <w:pPr>
        <w:pStyle w:val="Corpodeltesto2"/>
        <w:tabs>
          <w:tab w:val="clear" w:pos="709"/>
          <w:tab w:val="left" w:pos="284" w:leader="none"/>
          <w:tab w:val="left" w:pos="3402" w:leader="none"/>
          <w:tab w:val="left" w:pos="8505"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9"/>
          <w:tab w:val="left" w:pos="284" w:leader="none"/>
          <w:tab w:val="left" w:pos="3402" w:leader="none"/>
          <w:tab w:val="left" w:pos="8505"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Alle ore 18.00 il Presidente invita il Segretario Generale a procedere al secondo appello.</w:t>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Normal"/>
        <w:tabs>
          <w:tab w:val="clear" w:pos="709"/>
          <w:tab w:val="left" w:pos="284" w:leader="none"/>
          <w:tab w:val="left" w:pos="1134" w:leader="none"/>
          <w:tab w:val="left" w:pos="3402" w:leader="none"/>
          <w:tab w:val="left" w:pos="4820" w:leader="none"/>
          <w:tab w:val="left" w:pos="8364" w:leader="none"/>
        </w:tabs>
        <w:ind w:right="-30" w:hanging="0"/>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1-Hüllweck Enrico (Sindaco)</w:t>
        <w:tab/>
        <w:t>ass.</w:t>
        <w:tab/>
        <w:t>21-Garbin Chiar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3-Asproso Ciro</w:t>
        <w:tab/>
        <w:t>pres.</w:t>
        <w:tab/>
        <w:t>23-Guaiti Alessandr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6-Borò Daniele</w:t>
        <w:tab/>
        <w:t>pres.</w:t>
        <w:tab/>
        <w:t>26-Milani Luc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9-Cristofari Gianni</w:t>
        <w:tab/>
        <w:t>pres.</w:t>
        <w:tab/>
        <w:t>29-Poletto Luigi</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0-Dal Lago Manuela</w:t>
        <w:tab/>
        <w:t>ass.</w:t>
        <w:tab/>
        <w:t>30-Porelli Valeri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1-Dal Lago Ornella</w:t>
        <w:tab/>
        <w:t>pres.</w:t>
        <w:tab/>
        <w:t>31-Quaresimin Marin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2-Dal Santo Antonio</w:t>
        <w:tab/>
        <w:t>ass.</w:t>
        <w:tab/>
        <w:t>32-Riboni Vincenz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3-Dal Zotto Fiorenza</w:t>
        <w:tab/>
        <w:t>ass.</w:t>
        <w:tab/>
        <w:t>33-Rolando Giovanni Battist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4-Dalla Pozza Antonio Marco</w:t>
        <w:tab/>
        <w:t>ass.</w:t>
        <w:tab/>
        <w:t>34-Rossi Maria Elisabetta</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5-Dori Gianfranco</w:t>
        <w:tab/>
        <w:t>ass.</w:t>
        <w:tab/>
        <w:t>35-Rucco Francesco</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6-Dovigo Valentina</w:t>
        <w:tab/>
        <w:t>pres.</w:t>
        <w:tab/>
        <w:t>36-Sandoli Alessi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7-Equizi Franca</w:t>
        <w:tab/>
        <w:t>ass.</w:t>
        <w:tab/>
        <w:t>37-Sarracco Sante</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8-Franzina Emilio</w:t>
        <w:tab/>
        <w:t>ass.</w:t>
        <w:tab/>
        <w:t>38-Soprana Stefan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19-Furlan Radivo Ivo</w:t>
        <w:tab/>
        <w:t>pres.</w:t>
        <w:tab/>
        <w:t>39-Tapparello Giuseppe</w:t>
        <w:tab/>
        <w:tab/>
        <w:t>pre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20-Galla Gabriele </w:t>
        <w:tab/>
        <w:t>pres.</w:t>
        <w:tab/>
        <w:t>40-Veltroni Claudio</w:t>
        <w:tab/>
        <w:tab/>
        <w:t>ass.</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b/>
        <w:tab/>
        <w:tab/>
        <w:t>41-Zuin Carla</w:t>
        <w:tab/>
        <w:tab/>
        <w:t>ass.</w:t>
      </w:r>
    </w:p>
    <w:p>
      <w:pPr>
        <w:pStyle w:val="Normal"/>
        <w:tabs>
          <w:tab w:val="clear" w:pos="709"/>
          <w:tab w:val="left" w:pos="284" w:leader="none"/>
          <w:tab w:val="left" w:pos="3402" w:leader="none"/>
          <w:tab w:val="left" w:pos="4820" w:leader="none"/>
          <w:tab w:val="left" w:pos="8364" w:leader="none"/>
          <w:tab w:val="left" w:pos="8505" w:leader="none"/>
        </w:tabs>
        <w:ind w:right="-30" w:hanging="0"/>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PRESENTI  21  -   ASSENTI   20</w:t>
      </w:r>
    </w:p>
    <w:p>
      <w:pPr>
        <w:pStyle w:val="Corpodeltesto2"/>
        <w:tabs>
          <w:tab w:val="clear" w:pos="709"/>
          <w:tab w:val="left" w:pos="284" w:leader="none"/>
          <w:tab w:val="left" w:pos="3402" w:leader="none"/>
          <w:tab w:val="left" w:pos="8505"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color w:val="FF0000"/>
          <w:sz w:val="24"/>
          <w:szCs w:val="24"/>
        </w:rPr>
        <w:tab/>
      </w:r>
      <w:r>
        <w:rPr>
          <w:sz w:val="24"/>
          <w:szCs w:val="24"/>
        </w:rPr>
        <w:t>Risultato essere i presenti 21 e quindi in numero legale per la validità della seduta, giusto l’art.127 del T.U.L.C.P. approvato con R.D. 4 febbraio 1915 n.148, il Presidente del Consiglio comunale, Sante Sarracco, dichiara aperta la seduta e chiama all’ufficio di scrutatori i cons.Dino Nani, Luca Milani e Pierangelo Cangini.</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LA SEDUTA È PUBBLIC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Partecipa: il Segretario Generale, dott. Angelo Macchi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Sono presenti gli assessori Ancora, Zocca, D’Amore, Morsoletto, Favretto, Gallo e Franzin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ab/>
        <w:t xml:space="preserve">Prima della votazione sulla trattazione prioritaria della richiesta di dibattito n.1 presentata dalla cons.Equizi, ai sensi dell’art.17 del regolamento del consiglio comunale, in merito alla base “Dal Molin”, </w:t>
      </w:r>
      <w:r>
        <w:rPr>
          <w:sz w:val="24"/>
          <w:szCs w:val="24"/>
          <w:u w:val="single"/>
        </w:rPr>
        <w:t>entrano</w:t>
      </w:r>
      <w:r>
        <w:rPr>
          <w:sz w:val="24"/>
          <w:szCs w:val="24"/>
        </w:rPr>
        <w:t xml:space="preserve"> i cons.Giuliari, Guaiti, Riboni, Soprana e Zuin; rientrano Dal Santo, Dalla Pozza, Equizi, Poletto e Quaresimin; </w:t>
      </w:r>
      <w:r>
        <w:rPr>
          <w:sz w:val="24"/>
          <w:szCs w:val="24"/>
          <w:u w:val="single"/>
        </w:rPr>
        <w:t>esce</w:t>
      </w:r>
      <w:r>
        <w:rPr>
          <w:sz w:val="24"/>
          <w:szCs w:val="24"/>
        </w:rPr>
        <w:t xml:space="preserve"> Dovigo (consiglieri presenti 30).</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ab/>
        <w:t xml:space="preserve">Prima della votazione sulla trattazione prioritaria della richiesta di dibattito n.2 presentata dalla cons.Equizi, ai sensi dell’art.17 del regolamento del consiglio comunale, in merito alla base di Aviano, </w:t>
      </w:r>
      <w:r>
        <w:rPr>
          <w:sz w:val="24"/>
          <w:szCs w:val="24"/>
          <w:u w:val="single"/>
        </w:rPr>
        <w:t>escono</w:t>
      </w:r>
      <w:r>
        <w:rPr>
          <w:sz w:val="24"/>
          <w:szCs w:val="24"/>
        </w:rPr>
        <w:t xml:space="preserve"> i cons.Dalla Pozza, Poletto, Rucco e Tapparello (consiglieri presenti 26).</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u w:val="single"/>
        </w:rPr>
        <w:t>Entra</w:t>
      </w:r>
      <w:r>
        <w:rPr>
          <w:sz w:val="24"/>
          <w:szCs w:val="24"/>
        </w:rPr>
        <w:t xml:space="preserve"> l’assessore Barbieri; </w:t>
      </w:r>
      <w:r>
        <w:rPr>
          <w:sz w:val="24"/>
          <w:szCs w:val="24"/>
          <w:u w:val="single"/>
        </w:rPr>
        <w:t>esce</w:t>
      </w:r>
      <w:r>
        <w:rPr>
          <w:sz w:val="24"/>
          <w:szCs w:val="24"/>
        </w:rPr>
        <w:t xml:space="preserve"> Franzin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ab/>
        <w:t xml:space="preserve">Prima della votazione sulla trattazione prioritaria della richiesta di dibattito n.3 presentata dalla cons.Equizi, ai sensi dell’art.17 del regolamento del consiglio comunale, in merito all’AIM, </w:t>
      </w:r>
      <w:r>
        <w:rPr>
          <w:sz w:val="24"/>
          <w:szCs w:val="24"/>
          <w:u w:val="single"/>
        </w:rPr>
        <w:t>rientrano</w:t>
      </w:r>
      <w:r>
        <w:rPr>
          <w:sz w:val="24"/>
          <w:szCs w:val="24"/>
        </w:rPr>
        <w:t xml:space="preserve"> i cons.Borò, Dalla Pozza, Rucco e Tapparello (consiglieri presenti 29).</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 xml:space="preserve">Prima della votazione dell’oggetto iscritto all’ordine del giorno dei lavori consiliari con il n.244, </w:t>
      </w:r>
      <w:r>
        <w:rPr>
          <w:sz w:val="24"/>
          <w:szCs w:val="24"/>
          <w:u w:val="single"/>
        </w:rPr>
        <w:t>rientra</w:t>
      </w:r>
      <w:r>
        <w:rPr>
          <w:sz w:val="24"/>
          <w:szCs w:val="24"/>
        </w:rPr>
        <w:t xml:space="preserve"> il cons.Poletto; </w:t>
      </w:r>
      <w:r>
        <w:rPr>
          <w:sz w:val="24"/>
          <w:szCs w:val="24"/>
          <w:u w:val="single"/>
        </w:rPr>
        <w:t>escono</w:t>
      </w:r>
      <w:r>
        <w:rPr>
          <w:sz w:val="24"/>
          <w:szCs w:val="24"/>
        </w:rPr>
        <w:t xml:space="preserve"> Borò e Dal Santo (consiglieri presenti 28).</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u w:val="single"/>
        </w:rPr>
        <w:t>Esce</w:t>
      </w:r>
      <w:r>
        <w:rPr>
          <w:sz w:val="24"/>
          <w:szCs w:val="24"/>
        </w:rPr>
        <w:t xml:space="preserve"> l’assessore Morsolett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ab/>
        <w:t xml:space="preserve">Durante la trattazione dell’oggetto iscritto all’ordine del giorno dei lavori consiliari con il n.246 e prima della votazione dell’emendamento n.1 presentato sull’oggetto dalla cons.Equizi, </w:t>
      </w:r>
      <w:r>
        <w:rPr>
          <w:sz w:val="24"/>
          <w:szCs w:val="24"/>
          <w:u w:val="single"/>
        </w:rPr>
        <w:t>escono</w:t>
      </w:r>
      <w:r>
        <w:rPr>
          <w:sz w:val="24"/>
          <w:szCs w:val="24"/>
        </w:rPr>
        <w:t xml:space="preserve"> i cons.Cristofari, Furlan, Galla, Garbin, Lucifora, Mascotto, Milani, Nani, Poletto, Porelli, Quaresimin, Riboni, Rolando, Rossi e Rucco; </w:t>
      </w:r>
      <w:r>
        <w:rPr>
          <w:sz w:val="24"/>
          <w:szCs w:val="24"/>
          <w:u w:val="single"/>
        </w:rPr>
        <w:t>rientra</w:t>
      </w:r>
      <w:r>
        <w:rPr>
          <w:sz w:val="24"/>
          <w:szCs w:val="24"/>
        </w:rPr>
        <w:t xml:space="preserve"> Dovigo (consiglieri presenti 14).</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u w:val="single"/>
        </w:rPr>
        <w:t>Escono</w:t>
      </w:r>
      <w:r>
        <w:rPr>
          <w:sz w:val="24"/>
          <w:szCs w:val="24"/>
        </w:rPr>
        <w:t xml:space="preserve"> gli assessori Gallo e Ancora; </w:t>
      </w:r>
      <w:r>
        <w:rPr>
          <w:sz w:val="24"/>
          <w:szCs w:val="24"/>
          <w:u w:val="single"/>
        </w:rPr>
        <w:t>rientrano</w:t>
      </w:r>
      <w:r>
        <w:rPr>
          <w:sz w:val="24"/>
          <w:szCs w:val="24"/>
        </w:rPr>
        <w:t xml:space="preserve"> Morsoletto e Franzin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ab/>
        <w:t xml:space="preserve">Il Presidente del Consiglio invita quindi il Segretario Generale a procedere all’appello per la verifica del numero legale. </w:t>
      </w:r>
      <w:r>
        <w:rPr>
          <w:sz w:val="24"/>
          <w:szCs w:val="24"/>
          <w:u w:val="single"/>
        </w:rPr>
        <w:t>Risultano presenti</w:t>
      </w:r>
      <w:r>
        <w:rPr>
          <w:sz w:val="24"/>
          <w:szCs w:val="24"/>
        </w:rPr>
        <w:t xml:space="preserve"> i consiglieri: Asproso, Bagnara, Borò, Dal Lago O., Dal Santo, Dalla Pozza, Furlan, Garbin, Giuliari, Guaiti, Nani, Pellizzari, Sarracco, Soprana e Tapparello e Zuin (consiglieri presenti 16).</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Constatata nuovamente la mancanza del numero legale il Presidente del Consiglio dichiara chiusa la seduta.</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21 presenti, c’è il numero legale. Non ci sono risposte a domande di attualità e interrogazioni e pertanto prima di passare agli oggetti iscritti all’ordine del giorno ci sono due richieste di dibattito presentate dalla collega Equizi. Invito la collega a presentare la prima richiesta:</w:t>
      </w:r>
    </w:p>
    <w:p>
      <w:pPr>
        <w:pStyle w:val="Normal"/>
        <w:tabs>
          <w:tab w:val="clear" w:pos="709"/>
          <w:tab w:val="left" w:pos="284" w:leader="none"/>
          <w:tab w:val="left" w:pos="4185" w:leader="none"/>
          <w:tab w:val="right" w:pos="9809" w:leader="none"/>
        </w:tabs>
        <w:ind w:right="-30" w:hanging="0"/>
        <w:jc w:val="center"/>
        <w:rPr>
          <w:iCs/>
          <w:sz w:val="24"/>
          <w:szCs w:val="24"/>
        </w:rPr>
      </w:pPr>
      <w:r>
        <w:rPr>
          <w:iCs/>
          <w:sz w:val="24"/>
          <w:szCs w:val="24"/>
        </w:rPr>
      </w:r>
    </w:p>
    <w:p>
      <w:pPr>
        <w:pStyle w:val="Normal"/>
        <w:tabs>
          <w:tab w:val="clear" w:pos="709"/>
          <w:tab w:val="left" w:pos="284" w:leader="none"/>
          <w:tab w:val="left" w:pos="4185" w:leader="none"/>
          <w:tab w:val="right" w:pos="9809" w:leader="none"/>
        </w:tabs>
        <w:ind w:right="-30" w:hanging="0"/>
        <w:jc w:val="center"/>
        <w:rPr/>
      </w:pPr>
      <w:r>
        <w:rPr>
          <w:iCs/>
          <w:sz w:val="24"/>
          <w:szCs w:val="24"/>
        </w:rPr>
        <w:t>“</w:t>
      </w:r>
      <w:r>
        <w:rPr>
          <w:b/>
          <w:iCs/>
          <w:sz w:val="24"/>
          <w:szCs w:val="24"/>
        </w:rPr>
        <w:t>RICHIESTA DI DIBATTITO</w:t>
      </w:r>
    </w:p>
    <w:p>
      <w:pPr>
        <w:pStyle w:val="Normal"/>
        <w:tabs>
          <w:tab w:val="clear" w:pos="709"/>
          <w:tab w:val="left" w:pos="284" w:leader="none"/>
          <w:tab w:val="left" w:pos="4185" w:leader="none"/>
          <w:tab w:val="right" w:pos="9809" w:leader="none"/>
        </w:tabs>
        <w:ind w:right="-30" w:hanging="0"/>
        <w:jc w:val="center"/>
        <w:rPr>
          <w:iCs/>
          <w:sz w:val="24"/>
          <w:szCs w:val="24"/>
        </w:rPr>
      </w:pPr>
      <w:r>
        <w:rPr>
          <w:b/>
          <w:iCs/>
          <w:sz w:val="24"/>
          <w:szCs w:val="24"/>
        </w:rPr>
        <w:t>EX ART. 17</w:t>
      </w:r>
    </w:p>
    <w:p>
      <w:pPr>
        <w:pStyle w:val="Normal"/>
        <w:tabs>
          <w:tab w:val="clear" w:pos="709"/>
          <w:tab w:val="left" w:pos="284" w:leader="none"/>
          <w:tab w:val="left" w:pos="4185" w:leader="none"/>
          <w:tab w:val="right" w:pos="9809" w:leader="none"/>
        </w:tabs>
        <w:ind w:right="-30" w:hanging="0"/>
        <w:jc w:val="both"/>
        <w:rPr>
          <w:iCs/>
          <w:sz w:val="24"/>
          <w:szCs w:val="24"/>
        </w:rPr>
      </w:pPr>
      <w:r>
        <w:rPr>
          <w:iCs/>
          <w:sz w:val="24"/>
          <w:szCs w:val="24"/>
        </w:rPr>
      </w:r>
    </w:p>
    <w:p>
      <w:pPr>
        <w:pStyle w:val="Normal"/>
        <w:tabs>
          <w:tab w:val="clear" w:pos="709"/>
          <w:tab w:val="left" w:pos="284" w:leader="none"/>
          <w:tab w:val="right" w:pos="9809" w:leader="none"/>
        </w:tabs>
        <w:ind w:right="-30" w:hanging="0"/>
        <w:jc w:val="both"/>
        <w:rPr>
          <w:iCs/>
          <w:sz w:val="24"/>
          <w:szCs w:val="24"/>
        </w:rPr>
      </w:pPr>
      <w:r>
        <w:rPr>
          <w:iCs/>
          <w:sz w:val="24"/>
          <w:szCs w:val="24"/>
        </w:rPr>
        <w:t>Oggetto: Articolo odierno de Il Vicenza dal titolo “Dal Molin, una soluzione salva pista interpellanza al sindaco firmata da Alifuoco, Quaresimin, Guaiti e Dal Zotto.</w:t>
      </w:r>
    </w:p>
    <w:p>
      <w:pPr>
        <w:pStyle w:val="Normal"/>
        <w:tabs>
          <w:tab w:val="clear" w:pos="709"/>
          <w:tab w:val="left" w:pos="284" w:leader="none"/>
          <w:tab w:val="right" w:pos="9809" w:leader="none"/>
        </w:tabs>
        <w:ind w:right="-30" w:hanging="0"/>
        <w:jc w:val="both"/>
        <w:rPr>
          <w:iCs/>
          <w:sz w:val="24"/>
          <w:szCs w:val="24"/>
        </w:rPr>
      </w:pPr>
      <w:r>
        <w:rPr>
          <w:iCs/>
          <w:sz w:val="24"/>
          <w:szCs w:val="24"/>
        </w:rPr>
      </w:r>
    </w:p>
    <w:p>
      <w:pPr>
        <w:pStyle w:val="Normal"/>
        <w:tabs>
          <w:tab w:val="clear" w:pos="709"/>
          <w:tab w:val="left" w:pos="284" w:leader="none"/>
          <w:tab w:val="right" w:pos="9809" w:leader="none"/>
        </w:tabs>
        <w:ind w:right="-30" w:hanging="0"/>
        <w:jc w:val="both"/>
        <w:rPr>
          <w:iCs/>
          <w:sz w:val="24"/>
          <w:szCs w:val="24"/>
        </w:rPr>
      </w:pPr>
      <w:r>
        <w:rPr>
          <w:iCs/>
          <w:sz w:val="24"/>
          <w:szCs w:val="24"/>
        </w:rPr>
        <w:t>Premesso che nell’articolo si legge: “Una soluzione per salvare la pista dell’aeroporto e risparmiare i costi della rototraslazione. La propongono i consiglieri comunali Ubaldo Alifuoco, Marino Quaresimin, Sandro Guaiti e Fiorenza Dal Zotto, firmatari di un’interpellanza rivolta al sindaco e al commissario Paolo Costa: “il progetto Usa, nella sua ultima versione collocata ad ovest comporterebbe l’occupazione di spazi anche a nord nella fascia di rispetto della pista e, conseguentemente, la rototraslazione della pista stessa – si legge nel documento. Questa operazione avrebbe tre conseguenze: l’accorciamento della pista di circa 1000 metri il rifacimento della pista con l’esborso di ingenti oneri finanziari e la sospensione delle attività aeroportuali per un periodo valutato nell’ordine di quattro anni”. Per consentire, invece, la tutela dell’attività aeroportuale i consiglieri chiedono di prevedere lo spostamento dell’attuale pista e di avviare un primo stralcio del progetto Usa, edificando gli edifici da adibire a caserma nell’area oggi occupata dagli immobili della V Ataf – di acquisire le aree verdi a nord-ovest del Bacchiglione al fine di localizzarvi un secondo stralcio del progetto con altre strutture, come ad esempio quelle sportive”. L’acquisizione delle aree verdi, sostengono, potrà avvenire nel tempo necessario per la costruzione del primo stralcio suddetto. “In questo modo, si ottengono numerosi vantaggi – scrivono i consiglieri – oltre allo spostamento della pista e i conseguenti costi, non si consuma area verde ad est e la collocazione del nuovo progetto in questo modo, a seguito dei previsti raccordi stradali a nord, non creerebbe problemi sulla viabilità ordinaria attuale”.</w:t>
      </w:r>
    </w:p>
    <w:p>
      <w:pPr>
        <w:pStyle w:val="Normal"/>
        <w:tabs>
          <w:tab w:val="clear" w:pos="709"/>
          <w:tab w:val="left" w:pos="284" w:leader="none"/>
          <w:tab w:val="right" w:pos="9809" w:leader="none"/>
        </w:tabs>
        <w:ind w:right="-30" w:hanging="0"/>
        <w:jc w:val="both"/>
        <w:rPr>
          <w:iCs/>
          <w:sz w:val="24"/>
          <w:szCs w:val="24"/>
        </w:rPr>
      </w:pPr>
      <w:r>
        <w:rPr>
          <w:iCs/>
          <w:sz w:val="24"/>
          <w:szCs w:val="24"/>
        </w:rPr>
      </w:r>
    </w:p>
    <w:p>
      <w:pPr>
        <w:pStyle w:val="Normal"/>
        <w:tabs>
          <w:tab w:val="clear" w:pos="709"/>
          <w:tab w:val="left" w:pos="284" w:leader="none"/>
          <w:tab w:val="right" w:pos="9809" w:leader="none"/>
        </w:tabs>
        <w:ind w:right="-30" w:hanging="0"/>
        <w:jc w:val="both"/>
        <w:rPr>
          <w:iCs/>
          <w:sz w:val="24"/>
          <w:szCs w:val="24"/>
        </w:rPr>
      </w:pPr>
      <w:r>
        <w:rPr>
          <w:iCs/>
          <w:sz w:val="24"/>
          <w:szCs w:val="24"/>
        </w:rPr>
        <w:t>Tutto ciò premesso la sottoscritta chiede un dibattito urgente in cui il consiglio comunale si esprima su questa nuova soluzione e propone il seguente ordine del giorno:</w:t>
      </w:r>
    </w:p>
    <w:p>
      <w:pPr>
        <w:pStyle w:val="Normal"/>
        <w:tabs>
          <w:tab w:val="clear" w:pos="709"/>
          <w:tab w:val="left" w:pos="284" w:leader="none"/>
          <w:tab w:val="right" w:pos="9809" w:leader="none"/>
        </w:tabs>
        <w:ind w:right="-30" w:hanging="0"/>
        <w:jc w:val="both"/>
        <w:rPr>
          <w:iCs/>
          <w:sz w:val="24"/>
          <w:szCs w:val="24"/>
        </w:rPr>
      </w:pPr>
      <w:r>
        <w:rPr>
          <w:iCs/>
          <w:sz w:val="24"/>
          <w:szCs w:val="24"/>
        </w:rPr>
        <w:t>“</w:t>
      </w:r>
      <w:r>
        <w:rPr>
          <w:iCs/>
          <w:sz w:val="24"/>
          <w:szCs w:val="24"/>
        </w:rPr>
        <w:t>Il Consiglio comunale di Vicenza,</w:t>
      </w:r>
    </w:p>
    <w:p>
      <w:pPr>
        <w:pStyle w:val="Normal"/>
        <w:tabs>
          <w:tab w:val="clear" w:pos="709"/>
          <w:tab w:val="left" w:pos="284" w:leader="none"/>
          <w:tab w:val="right" w:pos="9809" w:leader="none"/>
        </w:tabs>
        <w:ind w:right="-30" w:hanging="0"/>
        <w:jc w:val="both"/>
        <w:rPr>
          <w:iCs/>
          <w:sz w:val="24"/>
          <w:szCs w:val="24"/>
        </w:rPr>
      </w:pPr>
      <w:r>
        <w:rPr>
          <w:iCs/>
          <w:sz w:val="24"/>
          <w:szCs w:val="24"/>
        </w:rPr>
        <w:t>preso atto che il governo Prodi che ha nominato il commissario Costa è decaduto;</w:t>
      </w:r>
    </w:p>
    <w:p>
      <w:pPr>
        <w:pStyle w:val="Normal"/>
        <w:tabs>
          <w:tab w:val="clear" w:pos="709"/>
          <w:tab w:val="left" w:pos="284" w:leader="none"/>
          <w:tab w:val="right" w:pos="9809" w:leader="none"/>
        </w:tabs>
        <w:ind w:right="-30" w:hanging="0"/>
        <w:jc w:val="both"/>
        <w:rPr>
          <w:iCs/>
          <w:sz w:val="24"/>
          <w:szCs w:val="24"/>
        </w:rPr>
      </w:pPr>
      <w:r>
        <w:rPr>
          <w:iCs/>
          <w:sz w:val="24"/>
          <w:szCs w:val="24"/>
        </w:rPr>
        <w:t>considerato che le deleghe conferite al commissario sono decadute;</w:t>
      </w:r>
    </w:p>
    <w:p>
      <w:pPr>
        <w:pStyle w:val="Normal"/>
        <w:tabs>
          <w:tab w:val="clear" w:pos="709"/>
          <w:tab w:val="left" w:pos="284" w:leader="none"/>
          <w:tab w:val="right" w:pos="9809" w:leader="none"/>
        </w:tabs>
        <w:ind w:right="-30" w:hanging="0"/>
        <w:jc w:val="both"/>
        <w:rPr>
          <w:iCs/>
          <w:sz w:val="24"/>
          <w:szCs w:val="24"/>
        </w:rPr>
      </w:pPr>
      <w:r>
        <w:rPr>
          <w:iCs/>
          <w:sz w:val="24"/>
          <w:szCs w:val="24"/>
        </w:rPr>
        <w:t>impegna questa Amministrazione a non trattare alcuna iniziativa proposta dal commissario Paolo Costa in quanto è di fatto decaduto dall’incarico”.</w:t>
      </w:r>
    </w:p>
    <w:p>
      <w:pPr>
        <w:pStyle w:val="Normal"/>
        <w:tabs>
          <w:tab w:val="clear" w:pos="709"/>
          <w:tab w:val="left" w:pos="284" w:leader="none"/>
          <w:tab w:val="right" w:pos="9809"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EQUIZI</w:t>
      </w:r>
      <w:r>
        <w:rPr>
          <w:sz w:val="24"/>
          <w:szCs w:val="24"/>
        </w:rPr>
        <w:t xml:space="preserve">: La prima richiesta di dibattito riguarda l’interpellanza che è stata posta dai colleghi Quaresimin, Guaiti, Alifuoco e Dal Zotto, i quali chiedono di non demolire l’attuale pista del Dal Molin, in quanto secondo loro ci sono le possibilità di procedere con l’avvio dei lavori della nuova base Ederle 2 anche senza demolire l’attuale pista e bloccare di fatto il funzionamento dell’aeroporto. Allora, visto che è un accordo trasversale tra PD e Forza Italia, credo sia opportuno che questa soluzione venga discussa dal Consiglio comunale e al tempo stesso propongo l’ordine del giorno sottostante in cui voglio vedere come si comporteranno i colleghi del PD che starnazzano ai quattro venti di essere contro al Dal Molin e hanno il loro dirigente a livello regionale, Paolo Costa, che pur non avendo più la delega per gestire il Dal Molin lo sta portando avanti. È una situazione vergognosa perché lui ha avuto una delega dal governo Prodi che è stata ratificata dal Presidente della Repubblica. </w:t>
      </w:r>
      <w:r>
        <w:br w:type="page"/>
      </w:r>
    </w:p>
    <w:p>
      <w:pPr>
        <w:pStyle w:val="Normal"/>
        <w:tabs>
          <w:tab w:val="clear" w:pos="709"/>
          <w:tab w:val="left" w:pos="284" w:leader="none"/>
        </w:tabs>
        <w:ind w:right="-30" w:hanging="0"/>
        <w:jc w:val="both"/>
        <w:rPr>
          <w:sz w:val="24"/>
          <w:szCs w:val="24"/>
        </w:rPr>
      </w:pPr>
      <w:r>
        <w:rPr>
          <w:sz w:val="24"/>
          <w:szCs w:val="24"/>
        </w:rPr>
        <w:t>A questo punto il PD, se è coerente, deve immediatamente chiedere le dimissioni di Paolo Costa da commissario per il Dal Molin, altrimenti vuole dire che continuano a prendere in giro i cittadini come ha fatto in questi anni questa maggioranza di centrodestra vendendo vergognosamente la città agli americani.</w:t>
      </w:r>
    </w:p>
    <w:p>
      <w:pPr>
        <w:pStyle w:val="Normal"/>
        <w:tabs>
          <w:tab w:val="clear" w:pos="709"/>
          <w:tab w:val="left" w:pos="284" w:leader="none"/>
        </w:tabs>
        <w:ind w:right="-30" w:hanging="0"/>
        <w:jc w:val="both"/>
        <w:rPr>
          <w:sz w:val="24"/>
          <w:szCs w:val="24"/>
        </w:rPr>
      </w:pPr>
      <w:r>
        <w:rPr>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Presidente pone in votazione la trattazione prioritaria della richiesta di dibattito n.1 presentata dalla cons.Equizi, che viene respinta, con votazione in forma palese a mezzo di procedimento elettronico, avendo riportato 21 voti contrari, 8 favorevoli, essendosi astenuto 1 consigliere (presenti 30).</w:t>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sz w:val="24"/>
          <w:szCs w:val="24"/>
        </w:rPr>
      </w:pPr>
      <w:r>
        <w:rPr>
          <w:sz w:val="24"/>
          <w:szCs w:val="24"/>
        </w:rPr>
        <w:tab/>
        <w:t>Il Presidente proclama l’esito.</w:t>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Passiamo alla richiesta di dibattito n. 2 della collega Equizi che prego di present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4185" w:leader="none"/>
          <w:tab w:val="right" w:pos="9809" w:leader="none"/>
        </w:tabs>
        <w:ind w:right="-30" w:hanging="0"/>
        <w:jc w:val="center"/>
        <w:rPr/>
      </w:pPr>
      <w:r>
        <w:rPr>
          <w:iCs/>
          <w:sz w:val="24"/>
          <w:szCs w:val="24"/>
        </w:rPr>
        <w:t>“</w:t>
      </w:r>
      <w:r>
        <w:rPr>
          <w:b/>
          <w:iCs/>
          <w:sz w:val="24"/>
          <w:szCs w:val="24"/>
        </w:rPr>
        <w:t>RICHIESTA DI DIBATTITO</w:t>
      </w:r>
    </w:p>
    <w:p>
      <w:pPr>
        <w:pStyle w:val="Normal"/>
        <w:tabs>
          <w:tab w:val="clear" w:pos="709"/>
          <w:tab w:val="left" w:pos="284" w:leader="none"/>
          <w:tab w:val="left" w:pos="4185" w:leader="none"/>
          <w:tab w:val="right" w:pos="9809" w:leader="none"/>
        </w:tabs>
        <w:ind w:right="-30" w:hanging="0"/>
        <w:jc w:val="center"/>
        <w:rPr>
          <w:b/>
          <w:b/>
          <w:iCs/>
          <w:sz w:val="24"/>
          <w:szCs w:val="24"/>
        </w:rPr>
      </w:pPr>
      <w:r>
        <w:rPr>
          <w:b/>
          <w:iCs/>
          <w:sz w:val="24"/>
          <w:szCs w:val="24"/>
        </w:rPr>
        <w:t>EX ART. 17</w:t>
      </w:r>
    </w:p>
    <w:p>
      <w:pPr>
        <w:pStyle w:val="Normal"/>
        <w:tabs>
          <w:tab w:val="clear" w:pos="709"/>
          <w:tab w:val="left" w:pos="284" w:leader="none"/>
          <w:tab w:val="left" w:pos="4185" w:leader="none"/>
          <w:tab w:val="right" w:pos="9809" w:leader="none"/>
        </w:tabs>
        <w:ind w:right="-30" w:hanging="0"/>
        <w:jc w:val="both"/>
        <w:rPr>
          <w:b/>
          <w:b/>
          <w:iCs/>
          <w:sz w:val="24"/>
          <w:szCs w:val="24"/>
        </w:rPr>
      </w:pPr>
      <w:r>
        <w:rPr>
          <w:b/>
          <w:iCs/>
          <w:sz w:val="24"/>
          <w:szCs w:val="24"/>
        </w:rPr>
      </w:r>
    </w:p>
    <w:p>
      <w:pPr>
        <w:pStyle w:val="Normal"/>
        <w:tabs>
          <w:tab w:val="clear" w:pos="709"/>
          <w:tab w:val="left" w:pos="284" w:leader="none"/>
        </w:tabs>
        <w:ind w:right="-30" w:hanging="0"/>
        <w:jc w:val="both"/>
        <w:rPr>
          <w:iCs/>
          <w:sz w:val="24"/>
          <w:szCs w:val="24"/>
        </w:rPr>
      </w:pPr>
      <w:r>
        <w:rPr>
          <w:iCs/>
          <w:sz w:val="24"/>
          <w:szCs w:val="24"/>
        </w:rPr>
        <w:t>OGGETTO: articolo odierno de Il Gazzettino dal titolo "Aviano: «Lavoratori cercasi, ma che non siano italiani».</w:t>
      </w:r>
    </w:p>
    <w:p>
      <w:pPr>
        <w:pStyle w:val="Normal"/>
        <w:tabs>
          <w:tab w:val="clear" w:pos="709"/>
          <w:tab w:val="left" w:pos="284"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iCs/>
          <w:sz w:val="24"/>
          <w:szCs w:val="24"/>
        </w:rPr>
      </w:pPr>
      <w:r>
        <w:rPr>
          <w:iCs/>
          <w:sz w:val="24"/>
          <w:szCs w:val="24"/>
        </w:rPr>
        <w:t>Premesso che nell'articolo si legge: "Personale civile italiano escluso dalla partecipazione alle selezioni per posti di lavoro all'interno della Base Usaf: ad Aviano scoppia il caso e il sindacato denuncia una situazione che preoccupa sempre di più. La presenza nelle basi militari e l'occupazione civile nelle strutture statunitensi in Italia sono regolate da un accordo Nato. Non è il primo tentativo di scavalcarlo, ma stavolta è stato messo "nero su bianco". Nessun documento ufficiale. Né nuovi accordi che superino quelli in vigore ormai da decenni. A finire nel mirino del sindacato della base militare friulana è un annuncio apparso nei giorni scorsi sul settimanale della comunità, il "Compass" che ha recentemente sostituito lo storico "Vigileer". Nello spazio dedicato alle offerte di lavoro si comunica la ricerca di personale per ricoprire diversi incarichi, in particolare con mansioni di cuoco, aiuto</w:t>
        <w:noBreakHyphen/>
        <w:t>cuoco, addetto alla reception delle foresterie del 31. Fighter Wing (lo squadrone di F</w:t>
        <w:noBreakHyphen/>
        <w:t>16 di casa ad Aviano), addetti alle camere negli alberghi interni, cassiere nei negozi e anche specialisti in informatica. I posti sono messi a disposizione dal reparto che si occupa della gestione dei servizi (mense, alberghi, foresterie, palestre, piscine e golf</w:t>
        <w:noBreakHyphen/>
        <w:t xml:space="preserve">club) all'interno di quello che è un angolo degli States nel Nordest. Fin qui nulla di strano. Nell'annuncio si spiega, però, che «i posti sono riservati a personale civile americano e a cittadini dei Paesi membri della Nato, esclusi quelli dei Paese ospite, l'Italia». Un provvedimento che in assenza di una motivazione ufficiale che non è arrivata dalla Base </w:t>
        <w:noBreakHyphen/>
        <w:t xml:space="preserve"> potrebbe trovare origine dalla necessità di abbattere i costi. I contratti italiani sono evidentemente più onerosi (e in euro) di quelli previsti per il personale Usa e di molti altri Paesi europei (in dollari). La cosa non è, pero, passata inosservata alle organizzazioni sindacali che, già da alcuni anni, stanno portando avanti una battaglia per la tutela e la difesa dell'occupazione locale. «Siamo molto preoccupati </w:t>
        <w:noBreakHyphen/>
        <w:t xml:space="preserve"> sottolinea Eugenio Sabelli, responsabile della Fisascat</w:t>
        <w:noBreakHyphen/>
        <w:t xml:space="preserve">Cisl nella base avianese - poiché continua da parte dei vertici statunitensi il comportamento irregolare nelle selezioni e nell'impiego di personale in alcuni contesti. Si tratta di ruoli e posizioni che sono state tradizionalmente ricoperte da personale italiano, ma che da qualche tempo vengono affidate a personale civile statunitense. È una pratica che riteniamo irregolare e contraria agli accordi e alla normativa italiana e che più volte abbiamo denunciato senza però ottenere risposte chiare e precise nel merito». Nel 31. squadrone del "services" </w:t>
        <w:noBreakHyphen/>
        <w:t xml:space="preserve"> la struttura che ricerca il personale attraverso l'annuncio </w:t>
        <w:noBreakHyphen/>
        <w:t xml:space="preserve"> lavorano attualmente circa 180 addetti italiani (sui complessivi ottocento) che ricoprono diversi ruoli, molti dei quali uguali a quelli indicati nell'annuncio del giornale on</w:t>
        <w:noBreakHyphen/>
        <w:t xml:space="preserve">Iine. Quasi 150 sono, invece, i lavoratori civili americani. "È proprio questo </w:t>
        <w:noBreakHyphen/>
        <w:t xml:space="preserve"> continua il rappresentate della Cisl pordenonese </w:t>
        <w:noBreakHyphen/>
        <w:t xml:space="preserve"> che noi contestiamo. La normativa italiana in materia è precisa: il personale civile americano deve ricoprire ruoli che siano di supporto e al seguito delle forze armate americane, assunto negli Stati Uniti e soltanto in missione in Italia». Più volte, anche recentemente, i rappresentati sindacali hanno chiesto l'avvio di un confronto per avere un chiarimento sulla vicenda. «Ci è sempre stato risposto </w:t>
        <w:noBreakHyphen/>
        <w:t xml:space="preserve"> informa il delegato sindacale </w:t>
        <w:noBreakHyphen/>
        <w:t xml:space="preserve"> che alcuni posti possono essere occupati da personale americano. Punto e non si discute». </w:t>
      </w:r>
      <w:r>
        <w:br w:type="page"/>
      </w:r>
    </w:p>
    <w:p>
      <w:pPr>
        <w:pStyle w:val="Normal"/>
        <w:tabs>
          <w:tab w:val="clear" w:pos="709"/>
          <w:tab w:val="left" w:pos="284" w:leader="none"/>
        </w:tabs>
        <w:ind w:right="-30" w:hanging="0"/>
        <w:jc w:val="both"/>
        <w:rPr>
          <w:iCs/>
          <w:sz w:val="24"/>
          <w:szCs w:val="24"/>
        </w:rPr>
      </w:pPr>
      <w:r>
        <w:rPr>
          <w:iCs/>
          <w:sz w:val="24"/>
          <w:szCs w:val="24"/>
        </w:rPr>
        <w:t>Eppure il sindacato continua a fare presente che la Convenzione tra gli stati membri del Trattato Nordatlantico sullo statuto delle forze armate del 1951 (recepito dallo Stato italiano con la legge 1.335 del 30 novembre dei 1955) prevede che le necessità locali di manodopera devono essere ricoperte da personale europeo secondo le normative italiane del lavoro.</w:t>
      </w:r>
    </w:p>
    <w:p>
      <w:pPr>
        <w:pStyle w:val="Normal"/>
        <w:tabs>
          <w:tab w:val="clear" w:pos="709"/>
          <w:tab w:val="left" w:pos="284"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iCs/>
          <w:sz w:val="24"/>
          <w:szCs w:val="24"/>
        </w:rPr>
      </w:pPr>
      <w:r>
        <w:rPr>
          <w:iCs/>
          <w:sz w:val="24"/>
          <w:szCs w:val="24"/>
        </w:rPr>
        <w:t xml:space="preserve">Tutto ciò premesso la sottoscritta chiede un dibattito urgente affinchè il consiglio comunale si esprima su questa nuova soluzione e propone il seguente ordine del giorno: </w:t>
      </w:r>
    </w:p>
    <w:p>
      <w:pPr>
        <w:pStyle w:val="Normal"/>
        <w:tabs>
          <w:tab w:val="clear" w:pos="709"/>
          <w:tab w:val="left" w:pos="284" w:leader="none"/>
        </w:tabs>
        <w:ind w:right="-30" w:hanging="0"/>
        <w:jc w:val="both"/>
        <w:rPr>
          <w:iCs/>
          <w:sz w:val="24"/>
          <w:szCs w:val="24"/>
        </w:rPr>
      </w:pPr>
      <w:r>
        <w:rPr>
          <w:iCs/>
          <w:sz w:val="24"/>
          <w:szCs w:val="24"/>
        </w:rPr>
        <w:t>“</w:t>
      </w:r>
      <w:r>
        <w:rPr>
          <w:iCs/>
          <w:sz w:val="24"/>
          <w:szCs w:val="24"/>
        </w:rPr>
        <w:t>Il Consiglio comunale di Vicenza, preso atto del comportamento razzista nei confronti dei lavoratori italiani denunziato nell'articolo;</w:t>
      </w:r>
    </w:p>
    <w:p>
      <w:pPr>
        <w:pStyle w:val="Normal"/>
        <w:tabs>
          <w:tab w:val="clear" w:pos="709"/>
          <w:tab w:val="left" w:pos="284" w:leader="none"/>
        </w:tabs>
        <w:ind w:right="-30" w:hanging="0"/>
        <w:jc w:val="both"/>
        <w:rPr>
          <w:iCs/>
          <w:sz w:val="24"/>
          <w:szCs w:val="24"/>
        </w:rPr>
      </w:pPr>
      <w:r>
        <w:rPr>
          <w:iCs/>
          <w:sz w:val="24"/>
          <w:szCs w:val="24"/>
        </w:rPr>
        <w:t>considerato che di conseguenza difficilmente i cittadini italiani potranno essere assunti in seguito alla realizzazione della Ederle 2;</w:t>
      </w:r>
    </w:p>
    <w:p>
      <w:pPr>
        <w:pStyle w:val="Normal"/>
        <w:tabs>
          <w:tab w:val="clear" w:pos="709"/>
          <w:tab w:val="left" w:pos="284"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iCs/>
          <w:sz w:val="24"/>
          <w:szCs w:val="24"/>
        </w:rPr>
      </w:pPr>
      <w:r>
        <w:rPr>
          <w:iCs/>
          <w:sz w:val="24"/>
          <w:szCs w:val="24"/>
        </w:rPr>
        <w:t>impegna questa amministrazione ad annullare l'ordine del giorno del 26 ottobre 2006 e dare parere contrario al nuovo insediamento Usa al Dal Molin.”</w:t>
      </w:r>
    </w:p>
    <w:p>
      <w:pPr>
        <w:pStyle w:val="Normal"/>
        <w:tabs>
          <w:tab w:val="clear" w:pos="709"/>
          <w:tab w:val="left" w:pos="284"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EQUIZI</w:t>
      </w:r>
      <w:r>
        <w:rPr>
          <w:sz w:val="24"/>
          <w:szCs w:val="24"/>
        </w:rPr>
        <w:t xml:space="preserve">: Noto che nonostante non ci sia più una maggioranza, un sindaco e un vicesindaco che ha pensato bene di passare la serata in altri luoghi, c’è sempre e continua ad andare avanti l’inciucio tra PD e questa maggioranza, che continuano a negare la discussione sul Dal Molin. </w:t>
      </w:r>
    </w:p>
    <w:p>
      <w:pPr>
        <w:pStyle w:val="Normal"/>
        <w:tabs>
          <w:tab w:val="clear" w:pos="709"/>
          <w:tab w:val="left" w:pos="284" w:leader="none"/>
        </w:tabs>
        <w:ind w:right="-30" w:hanging="0"/>
        <w:jc w:val="both"/>
        <w:rPr>
          <w:sz w:val="24"/>
          <w:szCs w:val="24"/>
        </w:rPr>
      </w:pPr>
      <w:r>
        <w:rPr>
          <w:sz w:val="24"/>
          <w:szCs w:val="24"/>
        </w:rPr>
        <w:tab/>
        <w:t>Lo so, Pellizzari, che lo date per fatto, vedremo i cittadini in campagna elettorale cosa pensano di questo che avete deciso.</w:t>
      </w:r>
    </w:p>
    <w:p>
      <w:pPr>
        <w:pStyle w:val="Normal"/>
        <w:tabs>
          <w:tab w:val="clear" w:pos="709"/>
          <w:tab w:val="left" w:pos="284" w:leader="none"/>
        </w:tabs>
        <w:ind w:right="-30" w:hanging="0"/>
        <w:jc w:val="both"/>
        <w:rPr>
          <w:sz w:val="24"/>
          <w:szCs w:val="24"/>
        </w:rPr>
      </w:pPr>
      <w:r>
        <w:rPr>
          <w:sz w:val="24"/>
          <w:szCs w:val="24"/>
        </w:rPr>
        <w:tab/>
        <w:t xml:space="preserve">La seconda richiesta di dibattito riguarda una richiesta di personale fatta dalla base americana di Aviano. Ovviamente il Giornale di Vicenza non ha scritto notizie che potrebbero essere dannose per il proseguimento dell’attività intrapresa da questa Amministrazione e dagli americani a Vicenza, cioè la Ederle 2. </w:t>
      </w:r>
    </w:p>
    <w:p>
      <w:pPr>
        <w:pStyle w:val="Normal"/>
        <w:tabs>
          <w:tab w:val="clear" w:pos="709"/>
          <w:tab w:val="left" w:pos="284" w:leader="none"/>
        </w:tabs>
        <w:ind w:right="-30" w:hanging="0"/>
        <w:jc w:val="both"/>
        <w:rPr>
          <w:sz w:val="24"/>
          <w:szCs w:val="24"/>
        </w:rPr>
      </w:pPr>
      <w:r>
        <w:rPr>
          <w:sz w:val="24"/>
          <w:szCs w:val="24"/>
        </w:rPr>
        <w:tab/>
        <w:t>Credo sia un fatto molto grave in quanto in questo annuncio di ricerca di personale gli Stati Uniti chiedono che i posti siano riservati a personale civile americano e a cittadini dei paesi membri della Nato esclusi quelli del paese ospitante, quindi l’Italia. Al di là di un fatto di razzismo gravissimo, e mi aspetterei che lei, presidente Sarracco, che si è sempre attivato per dire che gli americani porteranno soldi a palate e posti di lavoro insieme ai suoi amici di Forza Italia che hanno tra i propri iscritti Roberto Cattaneo, il quale ha sempre portato avanti l’idea che ci fossero tantissimi cittadini italiani che avrebbero trovato lavoro grazie alla Ederle 2, alla vendita della città che voi  avete colpevolmente fatto, questa è la dimostrazione che i cittadini italiani vengono discriminati e mi aspetterei di fronte ad una situazione del genere una presa di posizione di tutto il Consiglio comunale contro questa iniziativa, ma siccome, come dico sempre, voi, a parer mio, siete servi dei poteri forti e a loro dovete rispondere, sicuramente non accetterete né questo dibattito, tantomeno di fare una richiesta, cioè mandare una lettera di lamentele nei confronti della base americana di Aviano.</w:t>
      </w:r>
    </w:p>
    <w:p>
      <w:pPr>
        <w:pStyle w:val="Normal"/>
        <w:tabs>
          <w:tab w:val="clear" w:pos="709"/>
          <w:tab w:val="left" w:pos="284" w:leader="none"/>
        </w:tabs>
        <w:ind w:right="-30" w:hanging="0"/>
        <w:jc w:val="both"/>
        <w:rPr>
          <w:sz w:val="24"/>
          <w:szCs w:val="24"/>
        </w:rPr>
      </w:pPr>
      <w:r>
        <w:rPr>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Presidente pone in votazione la trattazione prioritaria della richiesta di dibattito n.2 presentata dalla cons.Equizi, che viene respinta, con votazione in forma palese a mezzo di procedimento elettronico, avendo riportato 13 voti contrari, 5 favorevoli, essendosi astenuti 8 consiglieri (presenti 26).</w:t>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sz w:val="24"/>
          <w:szCs w:val="24"/>
        </w:rPr>
      </w:pPr>
      <w:r>
        <w:rPr>
          <w:sz w:val="24"/>
          <w:szCs w:val="24"/>
        </w:rPr>
        <w:tab/>
        <w:t>Il Presidente proclama l’esito.</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Passiamo alla richiesta di dibattito n. 3 che prego la consigliera Equizi di present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4185" w:leader="none"/>
          <w:tab w:val="right" w:pos="9809" w:leader="none"/>
        </w:tabs>
        <w:ind w:right="-30" w:hanging="0"/>
        <w:jc w:val="center"/>
        <w:rPr/>
      </w:pPr>
      <w:r>
        <w:rPr>
          <w:iCs/>
          <w:sz w:val="24"/>
          <w:szCs w:val="24"/>
        </w:rPr>
        <w:t>“</w:t>
      </w:r>
      <w:r>
        <w:rPr>
          <w:b/>
          <w:iCs/>
          <w:sz w:val="24"/>
          <w:szCs w:val="24"/>
        </w:rPr>
        <w:t>RICHIESTA DI DIBATTITO</w:t>
      </w:r>
    </w:p>
    <w:p>
      <w:pPr>
        <w:pStyle w:val="Normal"/>
        <w:tabs>
          <w:tab w:val="clear" w:pos="709"/>
          <w:tab w:val="left" w:pos="284" w:leader="none"/>
          <w:tab w:val="left" w:pos="4185" w:leader="none"/>
          <w:tab w:val="right" w:pos="9809" w:leader="none"/>
        </w:tabs>
        <w:ind w:right="-30" w:hanging="0"/>
        <w:jc w:val="center"/>
        <w:rPr>
          <w:b/>
          <w:b/>
          <w:iCs/>
          <w:sz w:val="24"/>
          <w:szCs w:val="24"/>
        </w:rPr>
      </w:pPr>
      <w:r>
        <w:rPr>
          <w:b/>
          <w:iCs/>
          <w:sz w:val="24"/>
          <w:szCs w:val="24"/>
        </w:rPr>
        <w:t>EX ART. 17</w:t>
      </w:r>
    </w:p>
    <w:p>
      <w:pPr>
        <w:pStyle w:val="Normal"/>
        <w:tabs>
          <w:tab w:val="clear" w:pos="709"/>
          <w:tab w:val="left" w:pos="284" w:leader="none"/>
          <w:tab w:val="left" w:pos="4185" w:leader="none"/>
          <w:tab w:val="right" w:pos="9809" w:leader="none"/>
        </w:tabs>
        <w:ind w:right="-30" w:hanging="0"/>
        <w:jc w:val="both"/>
        <w:rPr>
          <w:b/>
          <w:b/>
          <w:iCs/>
          <w:sz w:val="24"/>
          <w:szCs w:val="24"/>
        </w:rPr>
      </w:pPr>
      <w:r>
        <w:rPr>
          <w:b/>
          <w:iCs/>
          <w:sz w:val="24"/>
          <w:szCs w:val="24"/>
        </w:rPr>
      </w:r>
    </w:p>
    <w:p>
      <w:pPr>
        <w:pStyle w:val="Normal"/>
        <w:tabs>
          <w:tab w:val="clear" w:pos="709"/>
          <w:tab w:val="left" w:pos="284" w:leader="none"/>
        </w:tabs>
        <w:ind w:right="-30" w:hanging="0"/>
        <w:jc w:val="both"/>
        <w:rPr>
          <w:iCs/>
          <w:sz w:val="24"/>
          <w:szCs w:val="24"/>
        </w:rPr>
      </w:pPr>
      <w:r>
        <w:rPr>
          <w:iCs/>
          <w:sz w:val="24"/>
          <w:szCs w:val="24"/>
        </w:rPr>
        <w:t>OGGETTO: Articolo odierno dal titolo “Sorpresa Aim: rischio di blitz” a firma Piero Erle</w:t>
      </w:r>
    </w:p>
    <w:p>
      <w:pPr>
        <w:pStyle w:val="Normal"/>
        <w:tabs>
          <w:tab w:val="clear" w:pos="709"/>
          <w:tab w:val="left" w:pos="284" w:leader="none"/>
        </w:tabs>
        <w:ind w:right="-30" w:hanging="0"/>
        <w:jc w:val="both"/>
        <w:rPr>
          <w:iCs/>
          <w:sz w:val="24"/>
          <w:szCs w:val="24"/>
        </w:rPr>
      </w:pPr>
      <w:r>
        <w:rPr>
          <w:iCs/>
          <w:sz w:val="24"/>
          <w:szCs w:val="24"/>
        </w:rPr>
      </w:r>
    </w:p>
    <w:p>
      <w:pPr>
        <w:pStyle w:val="Normal"/>
        <w:tabs>
          <w:tab w:val="clear" w:pos="709"/>
          <w:tab w:val="left" w:pos="284" w:leader="none"/>
        </w:tabs>
        <w:ind w:right="-30" w:hanging="0"/>
        <w:jc w:val="both"/>
        <w:rPr>
          <w:iCs/>
          <w:sz w:val="24"/>
          <w:szCs w:val="24"/>
        </w:rPr>
      </w:pPr>
      <w:r>
        <w:rPr>
          <w:iCs/>
          <w:sz w:val="24"/>
          <w:szCs w:val="24"/>
        </w:rPr>
        <w:t>Premesso che nell’articolo si legge: “SAN BIAGIO. Il potere di agire è in mano a Sorrentino, che però delegherà  Magaddino: tutti e due escludono che saranno fatte nomine.</w:t>
      </w:r>
    </w:p>
    <w:p>
      <w:pPr>
        <w:pStyle w:val="Normal"/>
        <w:tabs>
          <w:tab w:val="clear" w:pos="709"/>
          <w:tab w:val="left" w:pos="284" w:leader="none"/>
          <w:tab w:val="right" w:pos="5334" w:leader="none"/>
        </w:tabs>
        <w:ind w:right="-30" w:hanging="0"/>
        <w:jc w:val="both"/>
        <w:rPr>
          <w:iCs/>
          <w:sz w:val="24"/>
          <w:szCs w:val="24"/>
        </w:rPr>
      </w:pPr>
      <w:r>
        <w:rPr>
          <w:iCs/>
          <w:sz w:val="24"/>
          <w:szCs w:val="24"/>
        </w:rPr>
      </w:r>
    </w:p>
    <w:p>
      <w:pPr>
        <w:pStyle w:val="Normal"/>
        <w:tabs>
          <w:tab w:val="clear" w:pos="709"/>
          <w:tab w:val="left" w:pos="284" w:leader="none"/>
          <w:tab w:val="right" w:pos="5334" w:leader="none"/>
        </w:tabs>
        <w:ind w:right="-30" w:hanging="0"/>
        <w:jc w:val="both"/>
        <w:rPr>
          <w:iCs/>
          <w:sz w:val="24"/>
          <w:szCs w:val="24"/>
        </w:rPr>
      </w:pPr>
      <w:r>
        <w:rPr>
          <w:iCs/>
          <w:sz w:val="24"/>
          <w:szCs w:val="24"/>
        </w:rPr>
        <w:t>Sorpresa: lunedì, a due giorni dalla scadenza dell'attuale Amministrazione (il commissario arriverà in municipio mercoledì) è convocata l'assemblea degli azionisti dell’AIM Vicenza Spa. All'ordine del giorno c'è l'adeguamento dello statuto della società, che come noto deve ancora adeguarsi alle norme taglia</w:t>
        <w:noBreakHyphen/>
        <w:t xml:space="preserve">poltrone della finanziaria. Ma la semplice convocazione dell'assemblea della spa apre subito uno squarcio di tensione: la proprietà infatti </w:t>
        <w:noBreakHyphen/>
        <w:t xml:space="preserve"> il Comune è socio unico di Aim Vicenza spa – potrebbe anche decidere, in sede di assemblea, di nominare il nuovo cda. E la proprietà in questi giorni si chiama Valerio Sorrentino, vicesindaco che regge le sorti del municipio fino a martedì. Lui, Sorrentino, blocca subito i cattivi pensieri di chi gli rivolge la domanda: “La convocazione dell'assemblea di Aim l'ha firmata il sindaco Enrico Hüllweck prima di dimettersi, ed è semplicemente dovuta alla necessità di adeguare lo statuto alla Finanziaria. Basta che lo chiediate all'assessore delegato all’Aim, Pietro Magaddino: peraltro delegherò lui ad andare all'assemblea. Nomine? Non ho ricevuto alcuna richiesta del genere dai partiti». Stessa risposta da Magaddino, che dice di non sapere ancora che sarà delegato a rappresentare il Comune, e quindi il socio unico di Aim, in assemblea. «È un'assemblea straordinaria di modifica dello statuto per attuare la delibera approvata in Consiglio comunale il 22 novembre scorso. Si farà solo quello. Nomine? Non credo proprio, non mi ha detto nulla nessuno”. E l’ex sindaco Hüllweck fa sapere: “È un’assemblea che ho fatto convocare perché l’adeguamento dello statuto è un obbligo di legge. Non c’è nessuna intenzione di nominare un nuovo cda: è un compito che lascio al mio successore, è concordato anche a livello politico". Qualche dubbio però nelle ultime ore è circolato, come conferma lo stesso segretario provinciale della Lega nord, il sen. Paolo Franco. «Ho telefonato a Sorrentino, perché ho sentito voci su questa assemblea dell'Aim. Mi ha informato che si tratta solo di adeguare lo statuto dell'Aim e che non c'è una decisione di fare nomine, perché conviene anche lui che è opportuno che sia il nuovo sindaco, che sarà eletto ad aprile, ad assumersene la responsabilità. Da parte mia confermo quello che la Lega ha sempre detto: la nomina di un cda per Aim deve essere una responsabilità che si assume la prossima giunta comunale. Sarebbe un grave errore agire adesso: l’Aim ha una situazione travagliata, c'è anche un’inchiesta della magistratura in corso: tra due mesi ci sarà un sindaco che potrà dare gli incarichi e formare un quadro dirigenziale di Aim per far funzionare la struttura”. Anche sul fronte Udc il segretario provinciale Roberto Cavazza afferma che “il nostro parere resta sempre lo stesso, e lo abbiamo detto al tavolo di maggioranza: le nomine vanno fatte dopo le elezioni, per trasparenza verso la città e per chiarezza verso chi sarà chiamato a elaborare un importante piano industriale …</w:t>
      </w:r>
    </w:p>
    <w:p>
      <w:pPr>
        <w:pStyle w:val="Normal"/>
        <w:tabs>
          <w:tab w:val="clear" w:pos="709"/>
          <w:tab w:val="left" w:pos="284" w:leader="none"/>
          <w:tab w:val="right" w:pos="5389" w:leader="none"/>
        </w:tabs>
        <w:ind w:right="-30" w:hanging="0"/>
        <w:jc w:val="both"/>
        <w:rPr>
          <w:iCs/>
          <w:sz w:val="24"/>
          <w:szCs w:val="24"/>
        </w:rPr>
      </w:pPr>
      <w:r>
        <w:rPr>
          <w:iCs/>
          <w:sz w:val="24"/>
          <w:szCs w:val="24"/>
        </w:rPr>
        <w:t>Un blitz sia sempre possibile. «Dubbi possono esserci, ma di sicuro – conclude Cavazza – non condividiamo affatto che si facciano nomine adesso. Per l’Aim occorre che prima ci sia un nuovo sindaco eletto dai cittadini, non si può certo agire semplicemente perché qualcuno in questo momento ha il potere di farlo comunque”.</w:t>
      </w:r>
    </w:p>
    <w:p>
      <w:pPr>
        <w:pStyle w:val="Normal"/>
        <w:tabs>
          <w:tab w:val="clear" w:pos="709"/>
          <w:tab w:val="left" w:pos="284" w:leader="none"/>
          <w:tab w:val="right" w:pos="5389" w:leader="none"/>
        </w:tabs>
        <w:ind w:right="-30" w:hanging="0"/>
        <w:jc w:val="both"/>
        <w:rPr>
          <w:iCs/>
          <w:sz w:val="24"/>
          <w:szCs w:val="24"/>
        </w:rPr>
      </w:pPr>
      <w:r>
        <w:rPr>
          <w:iCs/>
          <w:sz w:val="24"/>
          <w:szCs w:val="24"/>
        </w:rPr>
      </w:r>
    </w:p>
    <w:p>
      <w:pPr>
        <w:pStyle w:val="Normal"/>
        <w:tabs>
          <w:tab w:val="clear" w:pos="709"/>
          <w:tab w:val="left" w:pos="284" w:leader="none"/>
          <w:tab w:val="right" w:pos="5389" w:leader="none"/>
        </w:tabs>
        <w:ind w:right="-30" w:hanging="0"/>
        <w:jc w:val="both"/>
        <w:rPr>
          <w:iCs/>
          <w:sz w:val="24"/>
          <w:szCs w:val="24"/>
        </w:rPr>
      </w:pPr>
      <w:r>
        <w:rPr>
          <w:iCs/>
          <w:sz w:val="24"/>
          <w:szCs w:val="24"/>
        </w:rPr>
        <w:t>Tutto ciò premesso la sottoscritta chiede un dibattito urgente affinché il vicesindaco dica a cittadini la sua posizione sulla questione.”</w:t>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EQUIZI</w:t>
      </w:r>
      <w:r>
        <w:rPr>
          <w:rFonts w:cs="Times New Roman" w:ascii="Times New Roman" w:hAnsi="Times New Roman"/>
          <w:sz w:val="24"/>
          <w:szCs w:val="24"/>
        </w:rPr>
        <w:t xml:space="preserve">: Dov’è il facente funzione del Sindaco? All’assemblea di AIM a nominare il nuovo C.d.A. per paura di non accontentare qualcuno? Io credo che questa richiesta di dibattito dovrebbe vedere la presenza di Sorrentino in quanto facente funzioni di sindaco.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Sulla stampa locale è comparso un articolo in cui sembrerebbe che, dopo il blitz fatto dal Sindaco per l'IPAB, ci sarebbe Sorrentino che si sta apprestando a fare un blitz per il C.d.A. di AIM. È una cosa gravissima, perché è assurdo che un Sindaco, che ha dato le dimissioni e ha presentato la lettera, nomini un C.d.A. che dura in carica cinque anni passando sopra ai diritti di quello che è il Sindaco che verrà. Idem se lo fa Sorrentino.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Chi ha dato disposizione a Sorrentino di nominare un nuovo C.d.A.? È vera questa notizia? Sono illazioni di stampa? Ha il potere Sorrentino di nominare un nuovo C.d.A.? A quanto mi risulta le competenze di un vicesindaco facente funzioni di un sindaco che ha dato le dimissioni sono quelle di ordinaria amministrazione e non credo che rientri nell’ordinaria amministrazione la nomina di un C.d.A. di un’azienda che questa maggioranza ha portato allo sfacelo coprendola di debiti, nominando un C.d.A. di incapaci e speriamo che solo incapaci fossero, perché da quello che si legge da parte delle dichiarazioni che vengono dalla Procura i sospetti che non fossero solo incapaci ma anche furfanti è grande. Sarà la magistratura a decidere se questi sono dei ladri o non lo sono, però che con una situazione del genere si proceda alla nomina di un altro C.d.A. con il manuale Cencelli, che viene applicato continuamente qui dentro, è vergognoso, anche perché in questo momento AIM è allo sfacelo, piena di debiti e con rischi di non riuscire a pagare gli stipendi dei dipendenti. A quanto mi risulta ci sono i fornitori che aspettano i pagamenti da mesi e questa è la situazione che questa maggioranza ha creato.</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Interventi? Nessuno, andiamo al voto. Ad ogni modo desidero chiarire che il vicesindaco ha tutte le prerogative del sindaco, tant’è vero che ha revocato anche un assessore. </w:t>
      </w:r>
    </w:p>
    <w:p>
      <w:pPr>
        <w:pStyle w:val="Normal"/>
        <w:widowControl w:val="false"/>
        <w:tabs>
          <w:tab w:val="clear" w:pos="709"/>
          <w:tab w:val="left" w:pos="284" w:leader="none"/>
        </w:tabs>
        <w:ind w:right="-30" w:hanging="0"/>
        <w:jc w:val="both"/>
        <w:rPr>
          <w:sz w:val="24"/>
          <w:szCs w:val="24"/>
        </w:rPr>
      </w:pPr>
      <w:r>
        <w:rPr>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Presidente pone in votazione la trattazione prioritaria della richiesta di dibattito n.3 presentata dalla cons.Equizi, che viene respinta, con votazione in forma palese a mezzo di procedimento elettronico, avendo riportato 18 voti contrari, 10 favorevoli, essendosi astenuto 1 consigliere (presenti 29).</w:t>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284" w:leader="none"/>
          <w:tab w:val="left" w:pos="3402"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sz w:val="24"/>
          <w:szCs w:val="24"/>
        </w:rPr>
      </w:pPr>
      <w:r>
        <w:rPr>
          <w:sz w:val="24"/>
          <w:szCs w:val="24"/>
        </w:rPr>
        <w:tab/>
        <w:t>Il Presidente proclama l’esito.</w:t>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center"/>
        <w:rPr>
          <w:sz w:val="24"/>
          <w:szCs w:val="24"/>
          <w:u w:val="single"/>
        </w:rPr>
      </w:pPr>
      <w:r>
        <w:rPr>
          <w:sz w:val="24"/>
          <w:szCs w:val="24"/>
          <w:u w:val="single"/>
        </w:rPr>
        <w:t>OGGETTO CCXLIV</w:t>
      </w:r>
    </w:p>
    <w:p>
      <w:pPr>
        <w:pStyle w:val="Normal"/>
        <w:tabs>
          <w:tab w:val="clear" w:pos="709"/>
          <w:tab w:val="left" w:pos="284" w:leader="none"/>
        </w:tabs>
        <w:ind w:right="-30" w:hanging="0"/>
        <w:jc w:val="both"/>
        <w:rPr>
          <w:sz w:val="24"/>
          <w:szCs w:val="24"/>
          <w:u w:val="single"/>
        </w:rPr>
      </w:pPr>
      <w:r>
        <w:rPr>
          <w:sz w:val="24"/>
          <w:szCs w:val="24"/>
          <w:u w:val="single"/>
        </w:rPr>
      </w:r>
    </w:p>
    <w:p>
      <w:pPr>
        <w:pStyle w:val="Normal"/>
        <w:tabs>
          <w:tab w:val="clear" w:pos="709"/>
          <w:tab w:val="left" w:pos="284" w:leader="none"/>
        </w:tabs>
        <w:ind w:right="-30" w:hanging="0"/>
        <w:jc w:val="both"/>
        <w:rPr>
          <w:sz w:val="24"/>
          <w:szCs w:val="24"/>
          <w:u w:val="single"/>
        </w:rPr>
      </w:pPr>
      <w:r>
        <w:rPr>
          <w:sz w:val="24"/>
          <w:szCs w:val="24"/>
          <w:u w:val="single"/>
        </w:rPr>
        <w:t>P.G.N.</w:t>
      </w:r>
      <w:r>
        <w:rPr>
          <w:sz w:val="24"/>
          <w:szCs w:val="24"/>
        </w:rPr>
        <w:t>11770</w:t>
      </w:r>
    </w:p>
    <w:p>
      <w:pPr>
        <w:pStyle w:val="Normal"/>
        <w:tabs>
          <w:tab w:val="clear" w:pos="709"/>
          <w:tab w:val="left" w:pos="284" w:leader="none"/>
        </w:tabs>
        <w:ind w:right="-30" w:hanging="0"/>
        <w:jc w:val="both"/>
        <w:rPr>
          <w:sz w:val="24"/>
          <w:szCs w:val="24"/>
        </w:rPr>
      </w:pPr>
      <w:r>
        <w:rPr>
          <w:sz w:val="24"/>
          <w:szCs w:val="24"/>
        </w:rPr>
        <w:t>Delib. n.</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AMMINISTRAZIONE – Articolazione del territorio comunale in tre circoscrizioni di decentramento amministrativo in attuazione dell’art.2, comma 29, della legge 24.12.2007 n. 244. Modifica dell’art.2 del regolamento comunale per il decentramento. </w:t>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tab/>
        <w:t>Il Presidente ricorda che la trattazione dell’oggetto è stata sospesa nella seduta consiliare del 20.2.2008 per mancanza del numero legale al momento della votazione sulla proposta di deliberazione.</w:t>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tab/>
        <w:t>Il Presidente pone, quindi, nuovamente in votazione la proposta di deliberazione con il relativo dispositivo, come presentata e trascritta integralmente nella seduta del 19.2.2008, e successivamente emendata nella seduta del 20.2.2008, che viene respinta, avendo riportato, con votazione in forma palese a mezzo di procedimento elettronico, 16 voti favorevoli, 4 contrari, essendosi astenuti 8 consiglieri (consiglieri presenti 28).</w:t>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t>Il risultato delle votazioni è stato accertato con l’assistenza degli scrutatori nominati.</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t>Il Presidente proclama l’esito.</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 w:val="left" w:pos="567" w:leader="none"/>
          <w:tab w:val="left" w:pos="1134" w:leader="none"/>
        </w:tabs>
        <w:ind w:right="-30" w:hanging="0"/>
        <w:jc w:val="center"/>
        <w:rPr>
          <w:sz w:val="24"/>
          <w:szCs w:val="24"/>
          <w:u w:val="single"/>
        </w:rPr>
      </w:pPr>
      <w:r>
        <w:rPr>
          <w:sz w:val="24"/>
          <w:szCs w:val="24"/>
          <w:u w:val="single"/>
        </w:rPr>
        <w:t>OGGETTO CCXLVI</w:t>
      </w:r>
    </w:p>
    <w:p>
      <w:pPr>
        <w:pStyle w:val="Normal"/>
        <w:tabs>
          <w:tab w:val="clear" w:pos="709"/>
          <w:tab w:val="left" w:pos="284" w:leader="none"/>
          <w:tab w:val="left" w:pos="567" w:leader="none"/>
          <w:tab w:val="left" w:pos="1134" w:leader="none"/>
        </w:tabs>
        <w:ind w:right="-30" w:hanging="0"/>
        <w:jc w:val="both"/>
        <w:rPr>
          <w:sz w:val="24"/>
          <w:szCs w:val="24"/>
          <w:u w:val="single"/>
        </w:rPr>
      </w:pPr>
      <w:r>
        <w:rPr>
          <w:sz w:val="24"/>
          <w:szCs w:val="24"/>
          <w:u w:val="single"/>
        </w:rPr>
      </w:r>
    </w:p>
    <w:p>
      <w:pPr>
        <w:pStyle w:val="Normal"/>
        <w:tabs>
          <w:tab w:val="clear" w:pos="709"/>
          <w:tab w:val="left" w:pos="284" w:leader="none"/>
          <w:tab w:val="left" w:pos="567" w:leader="none"/>
          <w:tab w:val="left" w:pos="1134" w:leader="none"/>
        </w:tabs>
        <w:ind w:right="-30" w:hanging="0"/>
        <w:jc w:val="both"/>
        <w:rPr>
          <w:sz w:val="24"/>
          <w:szCs w:val="24"/>
          <w:u w:val="single"/>
        </w:rPr>
      </w:pPr>
      <w:r>
        <w:rPr>
          <w:sz w:val="24"/>
          <w:szCs w:val="24"/>
          <w:u w:val="single"/>
        </w:rPr>
        <w:t xml:space="preserve">P.G.N. </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Delib. n.</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pPr>
      <w:r>
        <w:rPr>
          <w:sz w:val="24"/>
          <w:szCs w:val="24"/>
        </w:rPr>
        <w:t>IMPOSTE E TASSE</w:t>
      </w:r>
      <w:r>
        <w:rPr>
          <w:b/>
          <w:sz w:val="24"/>
          <w:szCs w:val="24"/>
        </w:rPr>
        <w:t xml:space="preserve"> – </w:t>
      </w:r>
      <w:r>
        <w:rPr>
          <w:sz w:val="24"/>
          <w:szCs w:val="24"/>
        </w:rPr>
        <w:t xml:space="preserve">Conferma dell’Addizionale Comunale all’IRPEF di cui al D.Lgs. 28/09/1998, n.360. </w:t>
      </w:r>
    </w:p>
    <w:p>
      <w:pPr>
        <w:pStyle w:val="Normal"/>
        <w:tabs>
          <w:tab w:val="clear" w:pos="709"/>
          <w:tab w:val="left" w:pos="284" w:leader="none"/>
          <w:tab w:val="left" w:pos="1134" w:leader="none"/>
        </w:tabs>
        <w:ind w:right="-30" w:hanging="0"/>
        <w:jc w:val="both"/>
        <w:rPr>
          <w:sz w:val="24"/>
          <w:szCs w:val="24"/>
        </w:rPr>
      </w:pPr>
      <w:r>
        <w:rPr>
          <w:sz w:val="24"/>
          <w:szCs w:val="24"/>
        </w:rPr>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L’Assessore alle Finanze, Rosalinda Favretto, presenta la seguente proposta di deliberazione:</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ind w:right="-30" w:hanging="0"/>
        <w:jc w:val="both"/>
        <w:rPr>
          <w:iCs/>
          <w:sz w:val="24"/>
          <w:szCs w:val="24"/>
        </w:rPr>
      </w:pPr>
      <w:r>
        <w:rPr>
          <w:iCs/>
          <w:sz w:val="24"/>
          <w:szCs w:val="24"/>
        </w:rPr>
        <w:tab/>
        <w:t>L’addizionale comunale all’imposta sul reddito delle persone fisiche è stata istituita con il Decreto legislativo n. 360 del 28 settembre 1998, a decorrere dal 1° gennaio 1999, in attuazione all’art. 48 della legge n. 449/97 (legge finanziaria per il 1998) ed è dovuta al Comune nel quale il contribuente ha il domicilio fiscale alla data del 1° gennaio dell’anno cui si riferisce l’addizionale stessa. Il versamento dell’addizionale medesima è poi effettuato in acconto e a saldo unitamente al saldo dell’imposta sul reddito delle persone fisiche.</w:t>
      </w:r>
    </w:p>
    <w:p>
      <w:pPr>
        <w:pStyle w:val="Normal"/>
        <w:tabs>
          <w:tab w:val="clear" w:pos="709"/>
          <w:tab w:val="left" w:pos="284" w:leader="none"/>
          <w:tab w:val="left" w:pos="1134" w:leader="none"/>
        </w:tabs>
        <w:ind w:right="-30" w:hanging="0"/>
        <w:jc w:val="both"/>
        <w:rPr>
          <w:iCs/>
          <w:sz w:val="24"/>
          <w:szCs w:val="24"/>
        </w:rPr>
      </w:pPr>
      <w:r>
        <w:rPr>
          <w:iCs/>
          <w:sz w:val="24"/>
          <w:szCs w:val="24"/>
        </w:rPr>
        <w:tab/>
        <w:t xml:space="preserve">Questa Amministrazione si è avvalsa della facoltà di istituire la suddetta addizionale a decorrere dal 2001 nella misura dello 0,15% con delibera di Consiglio Comunale n. 93 del 5 dicembre 2000. </w:t>
      </w:r>
    </w:p>
    <w:p>
      <w:pPr>
        <w:pStyle w:val="Corpodeltesto2"/>
        <w:tabs>
          <w:tab w:val="clear" w:pos="709"/>
          <w:tab w:val="left" w:pos="284" w:leader="none"/>
          <w:tab w:val="left" w:pos="1134" w:leader="none"/>
        </w:tabs>
        <w:spacing w:lineRule="auto" w:line="240"/>
        <w:ind w:right="-30" w:hanging="0"/>
        <w:jc w:val="both"/>
        <w:rPr/>
      </w:pPr>
      <w:r>
        <w:rPr>
          <w:rFonts w:cs="Times New Roman" w:ascii="Times New Roman" w:hAnsi="Times New Roman"/>
          <w:i/>
          <w:sz w:val="24"/>
          <w:szCs w:val="24"/>
        </w:rPr>
        <w:tab/>
      </w:r>
      <w:r>
        <w:rPr>
          <w:rFonts w:cs="Times New Roman" w:ascii="Times New Roman" w:hAnsi="Times New Roman"/>
          <w:sz w:val="24"/>
          <w:szCs w:val="24"/>
        </w:rPr>
        <w:t>L’addizionale è stata successivamente confermata, nella stessa misura percentuale, anche per gli anni successivi sino al 2006.</w:t>
      </w:r>
    </w:p>
    <w:p>
      <w:pPr>
        <w:pStyle w:val="Corpodeltesto2"/>
        <w:tabs>
          <w:tab w:val="clear" w:pos="709"/>
          <w:tab w:val="left" w:pos="284" w:leader="none"/>
          <w:tab w:val="left" w:pos="1134" w:leader="none"/>
        </w:tabs>
        <w:spacing w:lineRule="auto" w:line="240"/>
        <w:ind w:right="-30" w:hanging="0"/>
        <w:jc w:val="both"/>
        <w:rPr/>
      </w:pPr>
      <w:r>
        <w:rPr>
          <w:rFonts w:cs="Times New Roman" w:ascii="Times New Roman" w:hAnsi="Times New Roman"/>
          <w:sz w:val="24"/>
          <w:szCs w:val="24"/>
        </w:rPr>
        <w:tab/>
        <w:t>Nel 2007, con deliberazione n. 12 del 20.03.2007, il Consiglio Comunale, in base a quanto previsto dall’art. 1, comma 142, della legge 296 del 27.12.2006 (legge finanziaria 2007), ha disposto la variazione dell’aliquota di compartecipazione dell’addizionale comunale all’I.R.PE.F. sino allo 0,4% con decorrenza 1.1.2007 adottando apposito regolamento.</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Inoltre, al fine di non accrescere la pressione fiscale sulle fasce deboli della popolazione residente nel comune di Vicenza, è stata individuata una soglia di reddito imponibile ai fini IRPEF di € 10.000,00 fino alla quale il contribuente rimane esente dall’addizionale.</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Anche per il 2008, si intende confermare l’addizionale comunale all’IRPEF nella misura di 0,40 punti percentuali, con un gettito stimabile quantificabile in € 7.450.000,00 e la soglia di reddito imponibile ai fini IRPEF di  € 10.000,00 per l’esenzione dall’addizionale.</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Visto l’art. 52 del D. Lgs. 15/12/1997, n. 446 e successive modificazioni;</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ab/>
        <w:t>Visto l’art. 1, commi 142-144, della Legge 27/12/2006, n. 296 (Legge Finanziaria per l’anno 2007);</w:t>
      </w:r>
    </w:p>
    <w:p>
      <w:pPr>
        <w:pStyle w:val="Corpodeltesto2"/>
        <w:tabs>
          <w:tab w:val="clear" w:pos="709"/>
          <w:tab w:val="left" w:pos="284" w:leader="none"/>
          <w:tab w:val="left" w:pos="1134" w:leader="none"/>
        </w:tabs>
        <w:spacing w:lineRule="auto" w:line="240"/>
        <w:ind w:right="-30" w:hanging="0"/>
        <w:jc w:val="both"/>
        <w:rPr/>
      </w:pPr>
      <w:r>
        <w:rPr>
          <w:rFonts w:cs="Times New Roman" w:ascii="Times New Roman" w:hAnsi="Times New Roman"/>
          <w:sz w:val="24"/>
          <w:szCs w:val="24"/>
        </w:rPr>
        <w:tab/>
        <w:t>Vista la legge 24 dicembre 2007 n.244 (legge finanziaria per l’anno 2008);</w:t>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ind w:right="-30" w:hanging="0"/>
        <w:jc w:val="both"/>
        <w:outlineLvl w:val="0"/>
        <w:rPr>
          <w:sz w:val="24"/>
          <w:szCs w:val="24"/>
        </w:rPr>
      </w:pPr>
      <w:r>
        <w:rPr>
          <w:sz w:val="24"/>
          <w:szCs w:val="24"/>
        </w:rPr>
        <w:t>Tutto ciò prem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Attesi i pareri espressi in ordine alla regolarità tecnica e contabile, rispettivamente del responsabile del servizio interessato e del Ragioniere Capo, resi ai sensi dell'art. 49, comma 1, del TUEL/2000, che vengono integralmente trascritti e inseriti nella presente deliberazione come segu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Corpodeltesto2"/>
        <w:tabs>
          <w:tab w:val="clear" w:pos="709"/>
          <w:tab w:val="left" w:pos="284" w:leader="none"/>
          <w:tab w:val="left" w:pos="113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Parere favorevole alla presente proposta di deliberazione sotto il profilo della regolarità tecnica.</w:t>
      </w:r>
    </w:p>
    <w:p>
      <w:pPr>
        <w:pStyle w:val="Normal"/>
        <w:tabs>
          <w:tab w:val="clear" w:pos="709"/>
          <w:tab w:val="left" w:pos="284" w:leader="none"/>
          <w:tab w:val="left" w:pos="3403" w:leader="none"/>
        </w:tabs>
        <w:ind w:right="-30" w:hanging="0"/>
        <w:jc w:val="both"/>
        <w:rPr>
          <w:sz w:val="24"/>
          <w:szCs w:val="24"/>
        </w:rPr>
      </w:pPr>
      <w:r>
        <w:rPr>
          <w:sz w:val="24"/>
          <w:szCs w:val="24"/>
        </w:rPr>
        <w:t>Addì, 23.1.08</w:t>
        <w:tab/>
        <w:t xml:space="preserve">Il Responsabile del Servizio                f.to Giovanna Pretto </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w:t>
      </w:r>
      <w:r>
        <w:rPr>
          <w:sz w:val="24"/>
          <w:szCs w:val="24"/>
        </w:rPr>
        <w:t>Parere favorevole in ordine alla regolarità contabile sulla presente proposta di deliberazione.</w:t>
      </w:r>
    </w:p>
    <w:p>
      <w:pPr>
        <w:pStyle w:val="Normal"/>
        <w:tabs>
          <w:tab w:val="clear" w:pos="709"/>
          <w:tab w:val="left" w:pos="284" w:leader="none"/>
          <w:tab w:val="left" w:pos="3403" w:leader="none"/>
        </w:tabs>
        <w:ind w:right="-30" w:hanging="0"/>
        <w:jc w:val="both"/>
        <w:rPr>
          <w:sz w:val="24"/>
          <w:szCs w:val="24"/>
        </w:rPr>
      </w:pPr>
      <w:r>
        <w:rPr>
          <w:sz w:val="24"/>
          <w:szCs w:val="24"/>
        </w:rPr>
        <w:t>Addì, 23.01.2008</w:t>
        <w:tab/>
        <w:t>Il Ragioniere Capo                               f.to Andreatta</w:t>
      </w:r>
      <w:r>
        <w:br w:type="page"/>
      </w:r>
    </w:p>
    <w:p>
      <w:pPr>
        <w:pStyle w:val="Normal"/>
        <w:tabs>
          <w:tab w:val="clear" w:pos="709"/>
          <w:tab w:val="left" w:pos="284" w:leader="none"/>
          <w:tab w:val="left" w:pos="3403" w:leader="none"/>
        </w:tabs>
        <w:ind w:right="-30" w:hanging="0"/>
        <w:jc w:val="both"/>
        <w:rPr>
          <w:sz w:val="24"/>
          <w:szCs w:val="24"/>
        </w:rPr>
      </w:pPr>
      <w:r>
        <w:rPr>
          <w:sz w:val="24"/>
          <w:szCs w:val="24"/>
        </w:rPr>
        <w:tab/>
        <w:t xml:space="preserve">La Giunta Comunale sottopone alla Vostra approvazione la seguente proposta di deliberazione: </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numPr>
          <w:ilvl w:val="0"/>
          <w:numId w:val="0"/>
        </w:numPr>
        <w:tabs>
          <w:tab w:val="clear" w:pos="709"/>
          <w:tab w:val="left" w:pos="284" w:leader="none"/>
          <w:tab w:val="left" w:pos="1134" w:leader="none"/>
        </w:tabs>
        <w:ind w:right="-30" w:hanging="0"/>
        <w:jc w:val="both"/>
        <w:outlineLvl w:val="0"/>
        <w:rPr>
          <w:sz w:val="24"/>
          <w:szCs w:val="24"/>
        </w:rPr>
      </w:pPr>
      <w:r>
        <w:rPr>
          <w:sz w:val="24"/>
          <w:szCs w:val="24"/>
        </w:rPr>
        <w:t>“””</w:t>
      </w:r>
      <w:r>
        <w:rPr>
          <w:sz w:val="24"/>
          <w:szCs w:val="24"/>
        </w:rPr>
        <w:t>IL CONSIGLIO COMUNAL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numPr>
          <w:ilvl w:val="0"/>
          <w:numId w:val="0"/>
        </w:numPr>
        <w:tabs>
          <w:tab w:val="clear" w:pos="709"/>
          <w:tab w:val="left" w:pos="284" w:leader="none"/>
          <w:tab w:val="left" w:pos="1134" w:leader="none"/>
        </w:tabs>
        <w:ind w:right="-30" w:hanging="0"/>
        <w:jc w:val="center"/>
        <w:outlineLvl w:val="0"/>
        <w:rPr>
          <w:sz w:val="24"/>
          <w:szCs w:val="24"/>
        </w:rPr>
      </w:pPr>
      <w:r>
        <w:rPr>
          <w:sz w:val="24"/>
          <w:szCs w:val="24"/>
        </w:rPr>
        <w:t>D E L I B E R A</w:t>
      </w:r>
    </w:p>
    <w:p>
      <w:pPr>
        <w:pStyle w:val="Normal"/>
        <w:tabs>
          <w:tab w:val="clear" w:pos="709"/>
          <w:tab w:val="left" w:pos="284" w:leader="none"/>
        </w:tabs>
        <w:ind w:right="-30" w:hanging="0"/>
        <w:jc w:val="both"/>
        <w:rPr>
          <w:sz w:val="24"/>
          <w:szCs w:val="24"/>
        </w:rPr>
      </w:pPr>
      <w:r>
        <w:rPr>
          <w:sz w:val="24"/>
          <w:szCs w:val="24"/>
        </w:rPr>
      </w:r>
    </w:p>
    <w:p>
      <w:pPr>
        <w:pStyle w:val="Corpodeltesto2"/>
        <w:tabs>
          <w:tab w:val="clear" w:pos="709"/>
          <w:tab w:val="left" w:pos="284" w:leader="none"/>
          <w:tab w:val="left" w:pos="1134" w:leader="none"/>
        </w:tabs>
        <w:spacing w:lineRule="auto" w:line="240"/>
        <w:ind w:right="-30" w:hanging="0"/>
        <w:jc w:val="both"/>
        <w:rPr/>
      </w:pPr>
      <w:r>
        <w:rPr>
          <w:rFonts w:cs="Times New Roman" w:ascii="Times New Roman" w:hAnsi="Times New Roman"/>
          <w:sz w:val="24"/>
          <w:szCs w:val="24"/>
        </w:rPr>
        <w:t>1)</w:t>
        <w:tab/>
        <w:t xml:space="preserve">di confermare, per le motivazioni di cui in premessa, per l’anno 2008 e successivi, salvo invarianze, l’addizionale comunale all’imposta sul reddito delle persone fisiche, prevista dall’art.1 del D. Lgs. 28 settembre 1998, n. 360, nella misura di 0,40 punti percentuali e </w:t>
      </w:r>
      <w:r>
        <w:rPr>
          <w:rFonts w:cs="Times New Roman" w:ascii="Times New Roman" w:hAnsi="Times New Roman"/>
          <w:iCs/>
          <w:sz w:val="24"/>
          <w:szCs w:val="24"/>
        </w:rPr>
        <w:t>la</w:t>
      </w:r>
      <w:r>
        <w:rPr>
          <w:rFonts w:cs="Times New Roman" w:ascii="Times New Roman" w:hAnsi="Times New Roman"/>
          <w:sz w:val="24"/>
          <w:szCs w:val="24"/>
        </w:rPr>
        <w:t xml:space="preserve"> soglia di reddito imponibile ai fini IRPEF di € 10.000,00 fino alla quale il contribuente rimane esente dall’addizionale;</w:t>
      </w:r>
    </w:p>
    <w:p>
      <w:pPr>
        <w:pStyle w:val="Corpodeltesto2"/>
        <w:tabs>
          <w:tab w:val="clear" w:pos="709"/>
          <w:tab w:val="left" w:pos="284" w:leader="none"/>
          <w:tab w:val="left" w:pos="1134" w:leader="none"/>
        </w:tabs>
        <w:spacing w:lineRule="auto" w:line="240"/>
        <w:ind w:right="-30" w:hanging="0"/>
        <w:jc w:val="both"/>
        <w:rPr/>
      </w:pPr>
      <w:r>
        <w:rPr>
          <w:rFonts w:cs="Times New Roman" w:ascii="Times New Roman" w:hAnsi="Times New Roman"/>
          <w:iCs/>
          <w:sz w:val="24"/>
          <w:szCs w:val="24"/>
        </w:rPr>
        <w:t>2)</w:t>
        <w:tab/>
        <w:t>di confermare il regolamento per l’applicazione dell’addizionale comunale all’imposta sul reddito delle persone fisiche approvato con deliberazione di Consiglio Comunale n. 12 del 20/03/2007;</w:t>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3)</w:t>
        <w:tab/>
        <w:t>di introitare il relativo gettito, stimato in € 7.450.000,00, al capitolo n. 2700 del Bilancio di previsione per l’anno 2008;</w:t>
      </w:r>
    </w:p>
    <w:p>
      <w:pPr>
        <w:pStyle w:val="Normal"/>
        <w:tabs>
          <w:tab w:val="clear" w:pos="709"/>
          <w:tab w:val="left" w:pos="284" w:leader="none"/>
          <w:tab w:val="left" w:pos="1134" w:leader="none"/>
        </w:tabs>
        <w:ind w:right="-30" w:hanging="0"/>
        <w:jc w:val="both"/>
        <w:rPr>
          <w:sz w:val="24"/>
          <w:szCs w:val="24"/>
        </w:rPr>
      </w:pPr>
      <w:r>
        <w:rPr>
          <w:sz w:val="24"/>
          <w:szCs w:val="24"/>
        </w:rPr>
        <w:t>4)</w:t>
        <w:tab/>
        <w:t xml:space="preserve">di pubblicare la presente deliberazione </w:t>
      </w:r>
      <w:r>
        <w:rPr>
          <w:iCs/>
          <w:sz w:val="24"/>
          <w:szCs w:val="24"/>
        </w:rPr>
        <w:t>nell’apposito sito informatico tenuto dal Ministero dell’Economia e delle Finanz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ab/>
        <w:t>La Commissione Consiliare Finanze e Patrimonio si è riunita in data 4 febbraio 2008 alle ore 18:30 per l’esame dell’argomento di cui all’oggetto.</w:t>
      </w:r>
    </w:p>
    <w:p>
      <w:pPr>
        <w:pStyle w:val="Normal"/>
        <w:tabs>
          <w:tab w:val="clear" w:pos="709"/>
          <w:tab w:val="left" w:pos="284" w:leader="none"/>
        </w:tabs>
        <w:ind w:right="-30" w:hanging="0"/>
        <w:jc w:val="both"/>
        <w:rPr>
          <w:sz w:val="24"/>
          <w:szCs w:val="24"/>
        </w:rPr>
      </w:pPr>
      <w:r>
        <w:rPr>
          <w:sz w:val="24"/>
          <w:szCs w:val="24"/>
        </w:rPr>
        <w:tab/>
        <w:t>Hanno partecipato alla seduta i consiglieri: Asproso Ciro, Bagnara Mario, Borò Daniele, Equizi Franca, Guaiti Alessandro, Nani Dino, Poletto Luigi, Rolando Giovanni, Rossi M.Elisabetta, Rucco Francesco.</w:t>
      </w:r>
    </w:p>
    <w:p>
      <w:pPr>
        <w:pStyle w:val="Normal"/>
        <w:tabs>
          <w:tab w:val="clear" w:pos="709"/>
          <w:tab w:val="left" w:pos="284" w:leader="none"/>
        </w:tabs>
        <w:ind w:right="-30" w:hanging="0"/>
        <w:jc w:val="both"/>
        <w:rPr>
          <w:sz w:val="24"/>
          <w:szCs w:val="24"/>
        </w:rPr>
      </w:pPr>
      <w:r>
        <w:rPr>
          <w:sz w:val="24"/>
          <w:szCs w:val="24"/>
        </w:rPr>
        <w:tab/>
        <w:t>I consiglieri si sono espressi come segue:</w:t>
      </w:r>
    </w:p>
    <w:p>
      <w:pPr>
        <w:pStyle w:val="Normal"/>
        <w:tabs>
          <w:tab w:val="clear" w:pos="709"/>
          <w:tab w:val="left" w:pos="284" w:leader="none"/>
        </w:tabs>
        <w:ind w:right="-30" w:hanging="0"/>
        <w:jc w:val="both"/>
        <w:rPr/>
      </w:pPr>
      <w:r>
        <w:rPr>
          <w:sz w:val="24"/>
          <w:szCs w:val="24"/>
        </w:rPr>
        <w:t>i consiglieri: Bagnara, Borò, Nani, Rossi, hanno dato “</w:t>
      </w:r>
      <w:r>
        <w:rPr>
          <w:b/>
          <w:sz w:val="24"/>
          <w:szCs w:val="24"/>
        </w:rPr>
        <w:t>parere favorevole</w:t>
      </w:r>
      <w:r>
        <w:rPr>
          <w:sz w:val="24"/>
          <w:szCs w:val="24"/>
        </w:rPr>
        <w:t>”;</w:t>
      </w:r>
    </w:p>
    <w:p>
      <w:pPr>
        <w:pStyle w:val="Normal"/>
        <w:tabs>
          <w:tab w:val="clear" w:pos="709"/>
          <w:tab w:val="left" w:pos="284" w:leader="none"/>
        </w:tabs>
        <w:ind w:right="-30" w:hanging="0"/>
        <w:jc w:val="both"/>
        <w:rPr/>
      </w:pPr>
      <w:r>
        <w:rPr>
          <w:sz w:val="24"/>
          <w:szCs w:val="24"/>
        </w:rPr>
        <w:t>la consigliera Equizi ha espresso “</w:t>
      </w:r>
      <w:r>
        <w:rPr>
          <w:b/>
          <w:sz w:val="24"/>
          <w:szCs w:val="24"/>
        </w:rPr>
        <w:t>parere contrario</w:t>
      </w:r>
      <w:r>
        <w:rPr>
          <w:sz w:val="24"/>
          <w:szCs w:val="24"/>
        </w:rPr>
        <w:t>”;</w:t>
      </w:r>
    </w:p>
    <w:p>
      <w:pPr>
        <w:pStyle w:val="Normal"/>
        <w:tabs>
          <w:tab w:val="clear" w:pos="709"/>
          <w:tab w:val="left" w:pos="284" w:leader="none"/>
        </w:tabs>
        <w:ind w:right="-30" w:hanging="0"/>
        <w:jc w:val="both"/>
        <w:rPr/>
      </w:pPr>
      <w:r>
        <w:rPr>
          <w:sz w:val="24"/>
          <w:szCs w:val="24"/>
        </w:rPr>
        <w:t>i consiglieri: Asproso, Guaiti, Poletto, Rolando, hanno “</w:t>
      </w:r>
      <w:r>
        <w:rPr>
          <w:b/>
          <w:sz w:val="24"/>
          <w:szCs w:val="24"/>
        </w:rPr>
        <w:t>rinviato il parere in Consiglio comunale</w:t>
      </w:r>
      <w:r>
        <w:rPr>
          <w:sz w:val="24"/>
          <w:szCs w:val="24"/>
        </w:rPr>
        <w:t>”.</w:t>
      </w:r>
    </w:p>
    <w:p>
      <w:pPr>
        <w:pStyle w:val="Normal"/>
        <w:tabs>
          <w:tab w:val="clear" w:pos="709"/>
          <w:tab w:val="left" w:pos="284" w:leader="none"/>
        </w:tabs>
        <w:ind w:right="-30" w:hanging="0"/>
        <w:jc w:val="both"/>
        <w:rPr/>
      </w:pPr>
      <w:r>
        <w:rPr>
          <w:sz w:val="24"/>
          <w:szCs w:val="24"/>
        </w:rPr>
        <w:tab/>
        <w:t>“</w:t>
      </w:r>
      <w:r>
        <w:rPr>
          <w:b/>
          <w:sz w:val="24"/>
          <w:szCs w:val="24"/>
        </w:rPr>
        <w:t>Non presente</w:t>
      </w:r>
      <w:r>
        <w:rPr>
          <w:sz w:val="24"/>
          <w:szCs w:val="24"/>
        </w:rPr>
        <w:t>” al momento dell’espressione del parere, il consigliere Rucco.</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AVRETTO</w:t>
      </w:r>
      <w:r>
        <w:rPr>
          <w:sz w:val="24"/>
          <w:szCs w:val="24"/>
        </w:rPr>
        <w:t>: È la conferma dell’addizionale comunale Irpef di cui al D.lgs. 28/09/98 n. 360. Nell’anno 2007 l’Amministrazione comunale ha portato l’addizionale comunale dallo 0,15 allo 0,40 creando una fascia protettiva fino a 10 milioni di reddito. Queste norme si confermano anche per il 2008. Non ci sono altre variant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Il Presidente dichiara aperta la discussione.</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t>Interviene nel modo sotto riportato la seguente consigliera.</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r>
    </w:p>
    <w:p>
      <w:pPr>
        <w:pStyle w:val="Normal"/>
        <w:widowControl w:val="false"/>
        <w:tabs>
          <w:tab w:val="clear" w:pos="709"/>
          <w:tab w:val="left" w:pos="284" w:leader="none"/>
        </w:tabs>
        <w:ind w:right="-30" w:hanging="0"/>
        <w:jc w:val="both"/>
        <w:rPr/>
      </w:pPr>
      <w:r>
        <w:rPr>
          <w:sz w:val="24"/>
          <w:szCs w:val="24"/>
        </w:rPr>
        <w:t>-</w:t>
      </w:r>
      <w:r>
        <w:rPr>
          <w:sz w:val="24"/>
          <w:szCs w:val="24"/>
          <w:u w:val="single"/>
        </w:rPr>
        <w:t>EQUIZI</w:t>
      </w:r>
      <w:r>
        <w:rPr>
          <w:sz w:val="24"/>
          <w:szCs w:val="24"/>
        </w:rPr>
        <w:t xml:space="preserve">: Questa Amministrazione, in particolare l’assessore Favretto, ha messo pesantemente le mani nelle tasche dei cittadini. Presidente, io di fronte a questa situazione non posso parlare. </w:t>
      </w:r>
    </w:p>
    <w:p>
      <w:pPr>
        <w:pStyle w:val="Normal"/>
        <w:widowControl w:val="false"/>
        <w:tabs>
          <w:tab w:val="clear" w:pos="709"/>
          <w:tab w:val="left" w:pos="284" w:leader="none"/>
        </w:tabs>
        <w:ind w:right="-30" w:hanging="0"/>
        <w:jc w:val="both"/>
        <w:rPr>
          <w:sz w:val="24"/>
          <w:szCs w:val="24"/>
        </w:rPr>
      </w:pPr>
      <w:r>
        <w:rPr>
          <w:sz w:val="24"/>
          <w:szCs w:val="24"/>
        </w:rPr>
        <w:tab/>
        <w:t xml:space="preserve">Ribadisco, l’assessore Favretto ha messo pesantemente le mani nelle tasche della gente. L’addizionale Irpef è stata triplicata, tant’è che il Sole 24 Ore dice che Vicenza è passata da un’addizionale Irpef di 5 euro a persona a 165 euro a persona. Ovviamente l’addizionale Irpef non colpisce il reddito in base a determinati calcoli ma colpisce il reddito in modo indistinto e quindi c’è chi ha magari beni per miliardi che paga quanto un operaio, perché dichiara un reddito uguale. </w:t>
      </w:r>
      <w:r>
        <w:br w:type="page"/>
      </w:r>
    </w:p>
    <w:p>
      <w:pPr>
        <w:pStyle w:val="Normal"/>
        <w:widowControl w:val="false"/>
        <w:tabs>
          <w:tab w:val="clear" w:pos="709"/>
          <w:tab w:val="left" w:pos="284" w:leader="none"/>
        </w:tabs>
        <w:ind w:right="-30" w:firstLine="284"/>
        <w:jc w:val="both"/>
        <w:rPr>
          <w:sz w:val="24"/>
          <w:szCs w:val="24"/>
        </w:rPr>
      </w:pPr>
      <w:r>
        <w:rPr>
          <w:sz w:val="24"/>
          <w:szCs w:val="24"/>
        </w:rPr>
        <w:t>È vergognoso che in una situazione come questa l’Amministrazione Hüllweck, che continua a sprecare, che ha sprecato alla grande con dirigenti a tempo determinato e con stipendi vergognosi, con assunzioni vergognose di portavoce, portaborse e quant’altro, con l’acquisto di barche per andare a vedere gli argini del Bacchiglione e non si capisce perché, con sperperi di ogni genere in tutti i settori, si permetta di rubare dalle tasche dei cittadini 165 euro in media pro capite ed è vergognoso che questo accada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interruzion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Colleghi, mentre cerchiamo di capire che cosa è successo, vi ricordo che da questa notte a mezzanotte non potete più usare i pass per le auto e pertanto sia i consiglieri che gli assessori devono restituire i pass all’Ufficio di Presidenza del Consiglio comunale che poi provvederà a restituirli al Comando di Polizia Local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EQUIZI</w:t>
      </w:r>
      <w:r>
        <w:rPr>
          <w:sz w:val="24"/>
          <w:szCs w:val="24"/>
        </w:rPr>
        <w:t>: Io avevo finito, anche perché mi sembra una presa in giro a proseguire in questo clima.</w:t>
      </w:r>
    </w:p>
    <w:p>
      <w:pPr>
        <w:pStyle w:val="Normal"/>
        <w:widowControl w:val="false"/>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Il Presidente dichiara chiusa la discussione.</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Il Presidente pone in votazione il seguente emendamento n.1, sottoscritto dalla cons. Equizi, già depositato alla presidenza:</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w:t>
      </w:r>
      <w:r>
        <w:rPr>
          <w:sz w:val="24"/>
          <w:szCs w:val="24"/>
        </w:rPr>
        <w:t>di aumentare sia nella premessa che nella delibera l’importo del reddito imponibile al di sotto del quale il contribuente rimane esente ovvero di aumentare l’importo da euro 10.000 a euro 15.000.</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tab/>
        <w:tab/>
        <w:tab/>
        <w:tab/>
        <w:tab/>
        <w:tab/>
        <w:tab/>
        <w:tab/>
        <w:tab/>
        <w:tab/>
        <w:tab/>
        <w:tab/>
        <w:t xml:space="preserve">   F.to Equizi”</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Sul presente emendamento è stato espresso il seguente parere:</w:t>
      </w:r>
    </w:p>
    <w:p>
      <w:pPr>
        <w:pStyle w:val="Normal"/>
        <w:widowControl w:val="false"/>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w:t>
      </w:r>
      <w:r>
        <w:rPr>
          <w:sz w:val="24"/>
          <w:szCs w:val="24"/>
        </w:rPr>
        <w:t>20.2.08</w:t>
      </w:r>
    </w:p>
    <w:p>
      <w:pPr>
        <w:pStyle w:val="Normal"/>
        <w:tabs>
          <w:tab w:val="clear" w:pos="709"/>
          <w:tab w:val="left" w:pos="284" w:leader="none"/>
          <w:tab w:val="left" w:pos="1134" w:leader="none"/>
        </w:tabs>
        <w:ind w:right="-30" w:hanging="0"/>
        <w:jc w:val="both"/>
        <w:rPr>
          <w:sz w:val="24"/>
          <w:szCs w:val="24"/>
        </w:rPr>
      </w:pPr>
      <w:r>
        <w:rPr>
          <w:sz w:val="24"/>
          <w:szCs w:val="24"/>
        </w:rPr>
        <w:t>Parere favorevole sotto il profilo giuridico. Da un punto di vista sostanziale però la modifica impone una rivalutazione della corrispondente entrata già iscritta nella bozza di bilancio.</w:t>
      </w:r>
    </w:p>
    <w:p>
      <w:pPr>
        <w:pStyle w:val="Normal"/>
        <w:tabs>
          <w:tab w:val="clear" w:pos="709"/>
          <w:tab w:val="left" w:pos="284" w:leader="none"/>
          <w:tab w:val="left" w:pos="1134" w:leader="none"/>
        </w:tabs>
        <w:ind w:right="-30" w:hanging="0"/>
        <w:jc w:val="center"/>
        <w:rPr>
          <w:sz w:val="24"/>
          <w:szCs w:val="24"/>
        </w:rPr>
      </w:pPr>
      <w:r>
        <w:rPr>
          <w:sz w:val="24"/>
          <w:szCs w:val="24"/>
        </w:rPr>
      </w:r>
    </w:p>
    <w:p>
      <w:pPr>
        <w:pStyle w:val="Normal"/>
        <w:tabs>
          <w:tab w:val="clear" w:pos="709"/>
          <w:tab w:val="left" w:pos="284" w:leader="none"/>
          <w:tab w:val="left" w:pos="1134" w:leader="none"/>
        </w:tabs>
        <w:ind w:right="-30" w:hanging="0"/>
        <w:jc w:val="center"/>
        <w:rPr>
          <w:sz w:val="24"/>
          <w:szCs w:val="24"/>
        </w:rPr>
      </w:pPr>
      <w:r>
        <w:rPr>
          <w:sz w:val="24"/>
          <w:szCs w:val="24"/>
        </w:rPr>
        <w:t>Il Dirigente settore “Servizio delle Entrate” Giovanna Pretto”</w:t>
      </w:r>
    </w:p>
    <w:p>
      <w:pPr>
        <w:pStyle w:val="Normal"/>
        <w:tabs>
          <w:tab w:val="clear" w:pos="709"/>
          <w:tab w:val="left" w:pos="284" w:leader="none"/>
          <w:tab w:val="left" w:pos="1134" w:leader="none"/>
        </w:tabs>
        <w:ind w:right="-30" w:hanging="0"/>
        <w:jc w:val="center"/>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EQUIZI</w:t>
      </w:r>
      <w:r>
        <w:rPr>
          <w:sz w:val="24"/>
          <w:szCs w:val="24"/>
        </w:rPr>
        <w:t xml:space="preserve">: Il primo emendamento richiede di alzare la quota esente del reddito da 10.000 euro a 15.000 euro. Ricordiamo che 10.000 euro di reddito annuo lordo corrisponde a meno di 900 euro al mese. </w:t>
      </w:r>
    </w:p>
    <w:p>
      <w:pPr>
        <w:pStyle w:val="Normal"/>
        <w:widowControl w:val="false"/>
        <w:tabs>
          <w:tab w:val="clear" w:pos="709"/>
          <w:tab w:val="left" w:pos="284" w:leader="none"/>
        </w:tabs>
        <w:ind w:right="-30" w:hanging="0"/>
        <w:jc w:val="both"/>
        <w:rPr/>
      </w:pPr>
      <w:r>
        <w:rPr>
          <w:sz w:val="24"/>
          <w:szCs w:val="24"/>
        </w:rPr>
        <w:tab/>
        <w:t>Quindi andare a rubare dalle tasche della povera gente un’addizionale Irpef è vergognoso. Io credo sia opportuno alzare questo limite almeno fino a 15.000 euro, perché è facile pensare, da parte di questa casta che guadagna ben oltre, soprattutto gli assessori, che il reddito di 10.000 euro sia così alto perché non hanno mai provato che cosa vuole dire vivere con poco e pagare l’affitto.</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tab/>
        <w:t>Nessun consigliere intervenendo, l’emendamento n.1, già posto ai voti, riporta, con votazione in forma palese a mezzo di procedimento elettronico, 8 voti favorevoli, 4 contrari, essendosi astenuti 2 consiglieri (consiglieri presenti 14).</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r>
      <w:r>
        <w:br w:type="page"/>
      </w:r>
    </w:p>
    <w:p>
      <w:pPr>
        <w:pStyle w:val="Normal"/>
        <w:tabs>
          <w:tab w:val="clear" w:pos="709"/>
          <w:tab w:val="left" w:pos="284" w:leader="none"/>
          <w:tab w:val="left" w:pos="360" w:leader="none"/>
        </w:tabs>
        <w:ind w:right="-30" w:firstLine="284"/>
        <w:jc w:val="both"/>
        <w:rPr>
          <w:sz w:val="24"/>
          <w:szCs w:val="24"/>
        </w:rPr>
      </w:pPr>
      <w:r>
        <w:rPr>
          <w:sz w:val="24"/>
          <w:szCs w:val="24"/>
        </w:rPr>
        <w:t>Alle ore 18.34 il Presidente del Consiglio invita quindi il Segretario Generale a procedere all’appello per la verifica del numero legale. Risultano presenti i consiglieri: Asproso, Bagnara, Borò, Dal Lago O., Dal Santo, Dalla Pozza, Furlan, Garbin, Giuliari, Guaiti, Nani, Pellizzari, Sarracco, Soprana, Tapparello e Zuin (consiglieri presenti 16).</w:t>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1418" w:leader="none"/>
        </w:tabs>
        <w:ind w:right="-30" w:hanging="0"/>
        <w:jc w:val="both"/>
        <w:rPr/>
      </w:pPr>
      <w:r>
        <w:rPr>
          <w:color w:val="FF0000"/>
          <w:sz w:val="24"/>
          <w:szCs w:val="24"/>
        </w:rPr>
        <w:tab/>
      </w:r>
      <w:r>
        <w:rPr>
          <w:sz w:val="24"/>
          <w:szCs w:val="24"/>
        </w:rPr>
        <w:t>Il Presidente constatata nuovamente la mancanza del numero legale per la validità della seduta, chiude la stessa.</w:t>
      </w:r>
    </w:p>
    <w:p>
      <w:pPr>
        <w:pStyle w:val="Normal"/>
        <w:tabs>
          <w:tab w:val="clear" w:pos="709"/>
          <w:tab w:val="left" w:pos="284" w:leader="none"/>
          <w:tab w:val="left" w:pos="567" w:leader="none"/>
          <w:tab w:val="left" w:pos="113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chiudo l’ultima seduta del Consiglio comunale, arrivederci, buona fortuna a chi si candiderà. Grazi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La seduta è tolta.</w:t>
      </w:r>
    </w:p>
    <w:p>
      <w:pPr>
        <w:pStyle w:val="Normal"/>
        <w:tabs>
          <w:tab w:val="clear" w:pos="709"/>
          <w:tab w:val="left" w:pos="284" w:leader="none"/>
        </w:tabs>
        <w:ind w:right="-30" w:hanging="0"/>
        <w:jc w:val="both"/>
        <w:rPr>
          <w:sz w:val="24"/>
          <w:szCs w:val="24"/>
        </w:rPr>
      </w:pPr>
      <w:r>
        <w:rPr>
          <w:sz w:val="24"/>
          <w:szCs w:val="24"/>
        </w:rPr>
      </w:r>
    </w:p>
    <w:p>
      <w:pPr>
        <w:pStyle w:val="Corpodeltesto2"/>
        <w:tabs>
          <w:tab w:val="clear" w:pos="709"/>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Sarracc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right"/>
        <w:rPr>
          <w:sz w:val="24"/>
          <w:szCs w:val="24"/>
        </w:rPr>
      </w:pPr>
      <w:r>
        <w:rPr>
          <w:sz w:val="24"/>
          <w:szCs w:val="24"/>
        </w:rPr>
        <w:t xml:space="preserve">IL SEGRETARIO GENERALE </w:t>
      </w:r>
    </w:p>
    <w:p>
      <w:pPr>
        <w:pStyle w:val="Normal"/>
        <w:tabs>
          <w:tab w:val="clear" w:pos="709"/>
          <w:tab w:val="left" w:pos="284" w:leader="none"/>
        </w:tabs>
        <w:jc w:val="both"/>
        <w:rPr>
          <w:sz w:val="24"/>
          <w:szCs w:val="24"/>
        </w:rPr>
      </w:pPr>
      <w:r>
        <w:rPr>
          <w:sz w:val="24"/>
          <w:szCs w:val="24"/>
        </w:rPr>
        <w:tab/>
        <w:tab/>
        <w:tab/>
        <w:tab/>
        <w:tab/>
        <w:tab/>
        <w:tab/>
        <w:tab/>
        <w:tab/>
        <w:tab/>
        <w:tab/>
        <w:t>Macch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Heading"/>
        <w:numPr>
          <w:ilvl w:val="0"/>
          <w:numId w:val="0"/>
        </w:numPr>
        <w:tabs>
          <w:tab w:val="left" w:pos="284" w:leader="none"/>
          <w:tab w:val="left" w:pos="3402" w:leader="none"/>
          <w:tab w:val="left" w:pos="8505" w:leader="none"/>
        </w:tabs>
        <w:ind w:right="-30" w:hanging="0"/>
        <w:outlineLvl w:val="0"/>
        <w:rPr>
          <w:sz w:val="24"/>
          <w:szCs w:val="24"/>
        </w:rPr>
      </w:pPr>
      <w:r>
        <w:rPr>
          <w:sz w:val="24"/>
          <w:szCs w:val="24"/>
        </w:rPr>
      </w:r>
    </w:p>
    <w:p>
      <w:pPr>
        <w:pStyle w:val="Heading"/>
        <w:numPr>
          <w:ilvl w:val="0"/>
          <w:numId w:val="0"/>
        </w:numPr>
        <w:tabs>
          <w:tab w:val="left" w:pos="284" w:leader="none"/>
          <w:tab w:val="left" w:pos="3402" w:leader="none"/>
          <w:tab w:val="left" w:pos="8505" w:leader="none"/>
        </w:tabs>
        <w:ind w:right="0" w:hanging="0"/>
        <w:outlineLvl w:val="0"/>
        <w:rPr/>
      </w:pPr>
      <w:r>
        <w:rPr/>
      </w:r>
    </w:p>
    <w:sectPr>
      <w:headerReference w:type="default" r:id="rId18"/>
      <w:headerReference w:type="first" r:id="rId19"/>
      <w:footerReference w:type="default" r:id="rId20"/>
      <w:footerReference w:type="first" r:id="rId21"/>
      <w:type w:val="nextPage"/>
      <w:pgSz w:w="11906" w:h="16838"/>
      <w:pgMar w:left="1758" w:right="964" w:gutter="0" w:header="851" w:top="1134" w:footer="851" w:bottom="102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19 febbra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19 febbra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0 febbra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1 febbra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5 febbra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0773" w:leader="none"/>
      </w:tabs>
      <w:ind w:right="2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10773" w:leader="none"/>
      </w:tabs>
      <w:ind w:right="2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6804" w:leader="none"/>
      </w:tabs>
      <w:jc w:val="both"/>
      <w:outlineLvl w:val="5"/>
    </w:pPr>
    <w:rPr>
      <w:sz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9"/>
        <w:tab w:val="left" w:pos="284" w:leader="none"/>
      </w:tabs>
      <w:ind w:right="98" w:hanging="0"/>
      <w:jc w:val="center"/>
    </w:pPr>
    <w:rPr>
      <w:sz w:val="24"/>
      <w:szCs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right="1161" w:hanging="0"/>
      <w:jc w:val="center"/>
    </w:pPr>
    <w:rPr>
      <w:rFonts w:ascii="Arial" w:hAnsi="Arial" w:cs="Arial"/>
    </w:rPr>
  </w:style>
  <w:style w:type="paragraph" w:styleId="Corpodeltesto3">
    <w:name w:val="Corpo del testo 3"/>
    <w:basedOn w:val="Normal"/>
    <w:qFormat/>
    <w:pPr>
      <w:tabs>
        <w:tab w:val="clear" w:pos="709"/>
        <w:tab w:val="left" w:pos="10773" w:leader="none"/>
      </w:tabs>
      <w:ind w:right="27" w:hanging="0"/>
      <w:jc w:val="center"/>
    </w:pPr>
    <w:rPr>
      <w:rFonts w:ascii="Arial" w:hAnsi="Arial" w:cs="Arial"/>
      <w:b/>
      <w:sz w:val="24"/>
    </w:rPr>
  </w:style>
  <w:style w:type="paragraph" w:styleId="TextBodyIndent">
    <w:name w:val="Body Text Indent"/>
    <w:basedOn w:val="Normal"/>
    <w:pPr>
      <w:spacing w:lineRule="auto" w:line="360"/>
      <w:ind w:right="1161" w:firstLine="720"/>
      <w:jc w:val="both"/>
    </w:pPr>
    <w:rPr>
      <w:rFonts w:ascii="Arial" w:hAnsi="Arial" w:cs="Arial"/>
    </w:rPr>
  </w:style>
  <w:style w:type="paragraph" w:styleId="TxBrp9">
    <w:name w:val="TxBr_p9"/>
    <w:basedOn w:val="Normal"/>
    <w:qFormat/>
    <w:pPr>
      <w:widowControl w:val="false"/>
      <w:tabs>
        <w:tab w:val="clear" w:pos="709"/>
        <w:tab w:val="left" w:pos="204" w:leader="none"/>
      </w:tabs>
      <w:spacing w:lineRule="atLeast" w:line="294"/>
      <w:jc w:val="both"/>
    </w:pPr>
    <w:rPr>
      <w:sz w:val="24"/>
    </w:rPr>
  </w:style>
  <w:style w:type="paragraph" w:styleId="Subtitle">
    <w:name w:val="Subtitle"/>
    <w:basedOn w:val="Normal"/>
    <w:next w:val="TextBody"/>
    <w:qFormat/>
    <w:pPr>
      <w:tabs>
        <w:tab w:val="clear" w:pos="709"/>
        <w:tab w:val="left" w:pos="284" w:leader="none"/>
      </w:tabs>
      <w:ind w:right="98" w:hanging="0"/>
      <w:jc w:val="both"/>
    </w:pPr>
    <w:rPr>
      <w:sz w:val="24"/>
      <w:szCs w:val="24"/>
      <w:u w:val="single"/>
      <w:lang w:val="en-GB"/>
    </w:rPr>
  </w:style>
  <w:style w:type="paragraph" w:styleId="Rientrocorpodeltesto2">
    <w:name w:val="Rientro corpo del testo 2"/>
    <w:basedOn w:val="Normal"/>
    <w:qFormat/>
    <w:pPr>
      <w:tabs>
        <w:tab w:val="clear" w:pos="709"/>
        <w:tab w:val="left" w:pos="284" w:leader="none"/>
      </w:tabs>
      <w:ind w:firstLine="3"/>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760" w:right="-1" w:hanging="0"/>
      <w:jc w:val="both"/>
    </w:pPr>
    <w:rPr>
      <w:rFonts w:ascii="Arial" w:hAnsi="Arial" w:cs="Arial"/>
      <w:sz w:val="24"/>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3:00Z</dcterms:created>
  <dc:creator>nicoletta</dc:creator>
  <dc:description/>
  <cp:keywords/>
  <dc:language>en-US</dc:language>
  <cp:lastModifiedBy>iannarelli_n</cp:lastModifiedBy>
  <cp:lastPrinted>2008-04-14T12:42:00Z</cp:lastPrinted>
  <dcterms:modified xsi:type="dcterms:W3CDTF">2008-07-29T11:40:00Z</dcterms:modified>
  <cp:revision>9</cp:revision>
  <dc:subject/>
  <dc:title>18 presenti</dc:title>
</cp:coreProperties>
</file>