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40"/>
        <w:rPr/>
      </w:pPr>
      <w:r>
        <w:rPr>
          <w:sz w:val="24"/>
        </w:rPr>
        <w:t xml:space="preserve">- </w:t>
      </w:r>
      <w:r>
        <w:rPr>
          <w:sz w:val="24"/>
          <w:u w:val="single"/>
        </w:rPr>
        <w:t>PRESIDENTE</w:t>
      </w:r>
      <w:r>
        <w:rPr>
          <w:sz w:val="24"/>
        </w:rPr>
        <w:t>: 23 presenti, c’è il numero legale. Passiamo alle domande di attualità. Ass.Zocca, lei risponde alla domanda di attualità?</w:t>
      </w:r>
    </w:p>
    <w:p>
      <w:pPr>
        <w:pStyle w:val="TextBody"/>
        <w:tabs>
          <w:tab w:val="clear" w:pos="708"/>
          <w:tab w:val="left" w:pos="284" w:leader="none"/>
        </w:tabs>
        <w:spacing w:lineRule="auto" w:line="240"/>
        <w:rPr>
          <w:sz w:val="24"/>
        </w:rPr>
      </w:pPr>
      <w:r>
        <w:rPr>
          <w:sz w:val="24"/>
        </w:rPr>
      </w:r>
    </w:p>
    <w:p>
      <w:pPr>
        <w:pStyle w:val="TextBody"/>
        <w:tabs>
          <w:tab w:val="clear" w:pos="708"/>
          <w:tab w:val="left" w:pos="284" w:leader="none"/>
        </w:tabs>
        <w:spacing w:lineRule="auto" w:line="240"/>
        <w:rPr>
          <w:sz w:val="24"/>
        </w:rPr>
      </w:pPr>
      <w:r>
        <w:rPr>
          <w:sz w:val="24"/>
        </w:rPr>
        <w:t>(interruzione)</w:t>
      </w:r>
    </w:p>
    <w:p>
      <w:pPr>
        <w:pStyle w:val="TextBody"/>
        <w:tabs>
          <w:tab w:val="clear" w:pos="708"/>
          <w:tab w:val="left" w:pos="284" w:leader="none"/>
        </w:tabs>
        <w:spacing w:lineRule="auto" w:line="240"/>
        <w:rPr>
          <w:sz w:val="24"/>
        </w:rPr>
      </w:pPr>
      <w:r>
        <w:rPr>
          <w:sz w:val="24"/>
        </w:rPr>
      </w:r>
    </w:p>
    <w:p>
      <w:pPr>
        <w:pStyle w:val="TextBody"/>
        <w:tabs>
          <w:tab w:val="clear" w:pos="708"/>
          <w:tab w:val="left" w:pos="284" w:leader="none"/>
        </w:tabs>
        <w:spacing w:lineRule="auto" w:line="240"/>
        <w:rPr>
          <w:sz w:val="24"/>
        </w:rPr>
      </w:pPr>
      <w:r>
        <w:rPr>
          <w:sz w:val="24"/>
        </w:rPr>
        <w:tab/>
        <w:t>Va bene. L’ass.Zocca risponde alla domanda di attualità presentata dai colleghi Dovigo, Rolando e Cristofari, alla quale non era stata data risposta e mi ero impegnato io a far dare risposta perché c’erano problemi ad avere alcuni dati:</w:t>
      </w:r>
    </w:p>
    <w:p>
      <w:pPr>
        <w:pStyle w:val="TextBody"/>
        <w:tabs>
          <w:tab w:val="clear" w:pos="708"/>
          <w:tab w:val="left" w:pos="284" w:leader="none"/>
        </w:tabs>
        <w:spacing w:lineRule="auto" w:line="240"/>
        <w:rPr>
          <w:sz w:val="24"/>
        </w:rPr>
      </w:pPr>
      <w:r>
        <w:rPr>
          <w:sz w:val="24"/>
        </w:rPr>
      </w:r>
    </w:p>
    <w:p>
      <w:pPr>
        <w:pStyle w:val="Normal"/>
        <w:tabs>
          <w:tab w:val="clear" w:pos="708"/>
          <w:tab w:val="left" w:pos="284" w:leader="none"/>
        </w:tabs>
        <w:jc w:val="center"/>
        <w:rPr>
          <w:b/>
          <w:b/>
          <w:sz w:val="24"/>
        </w:rPr>
      </w:pPr>
      <w:r>
        <w:rPr>
          <w:b/>
          <w:sz w:val="24"/>
        </w:rPr>
        <w:t>“</w:t>
      </w:r>
      <w:r>
        <w:rPr>
          <w:b/>
          <w:sz w:val="24"/>
        </w:rPr>
        <w:t>DOMANDA DI ATTUALITA’</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tab/>
        <w:t>Le notizie di stampa di tutti i giornali di venerdì 8 giugno riportano alcune novità circa le costruzioni che si realizzeranno nella nuova base militare nell’area dell’aeroporto Dal Molin. Quanto riportato costituisce un fatto nuovo sia per i cittadini sia per i consiglieri comunali che mai prima avevano avuto modo di approfondire simili dettagli. Esso inoltre sembrerebbe cozzare con alcune delle condizioni vincolanti poste dal Consiglio comunale nell’espressione del parere dato con l’ordine del giorno del 26.10.2006.</w:t>
      </w:r>
    </w:p>
    <w:p>
      <w:pPr>
        <w:pStyle w:val="Normal"/>
        <w:tabs>
          <w:tab w:val="clear" w:pos="708"/>
          <w:tab w:val="left" w:pos="284" w:leader="none"/>
        </w:tabs>
        <w:jc w:val="both"/>
        <w:rPr>
          <w:sz w:val="24"/>
        </w:rPr>
      </w:pPr>
      <w:r>
        <w:rPr>
          <w:sz w:val="24"/>
        </w:rPr>
        <w:tab/>
        <w:t>Al fine di fare chiarezza a quanti, cittadini, comitati, consiglieri, si chiedono in merito a ciò che verrà realizzato all’interno della base, ai costi che saranno a carico della comunità vicentina ed alla funzionalità futura dell’aeroporto civile, i sottoscritti consiglieri chiedono:</w:t>
      </w:r>
    </w:p>
    <w:p>
      <w:pPr>
        <w:pStyle w:val="Normal"/>
        <w:tabs>
          <w:tab w:val="clear" w:pos="708"/>
          <w:tab w:val="left" w:pos="284" w:leader="none"/>
        </w:tabs>
        <w:jc w:val="both"/>
        <w:rPr>
          <w:sz w:val="24"/>
        </w:rPr>
      </w:pPr>
      <w:r>
        <w:rPr>
          <w:sz w:val="24"/>
        </w:rPr>
      </w:r>
    </w:p>
    <w:p>
      <w:pPr>
        <w:pStyle w:val="Normal"/>
        <w:numPr>
          <w:ilvl w:val="0"/>
          <w:numId w:val="8"/>
        </w:numPr>
        <w:tabs>
          <w:tab w:val="clear" w:pos="708"/>
          <w:tab w:val="left" w:pos="284" w:leader="none"/>
        </w:tabs>
        <w:ind w:left="284" w:hanging="284"/>
        <w:jc w:val="both"/>
        <w:rPr>
          <w:sz w:val="24"/>
        </w:rPr>
      </w:pPr>
      <w:r>
        <w:rPr>
          <w:sz w:val="24"/>
        </w:rPr>
        <w:t>se il Comune intenda soddisfare le richieste del comando americano di installare una nuova linea da 132 kV per coprire la potenza loro necessaria e a quanto ammonteranno in totale i costi per la realizzazione di questa nuova linea? Corrisponde a verità che le spese stimate sono di più di 8.000.000 di euro?</w:t>
      </w:r>
    </w:p>
    <w:p>
      <w:pPr>
        <w:pStyle w:val="Normal"/>
        <w:numPr>
          <w:ilvl w:val="0"/>
          <w:numId w:val="8"/>
        </w:numPr>
        <w:tabs>
          <w:tab w:val="clear" w:pos="708"/>
          <w:tab w:val="left" w:pos="284" w:leader="none"/>
        </w:tabs>
        <w:ind w:left="284" w:hanging="284"/>
        <w:jc w:val="both"/>
        <w:rPr>
          <w:sz w:val="24"/>
        </w:rPr>
      </w:pPr>
      <w:r>
        <w:rPr>
          <w:sz w:val="24"/>
        </w:rPr>
        <w:t>Come mai la linea predisposta per le fibre ottiche si dirama verso la zona ovest? A che serve visto che le Forze Armate italiane stanno andando via?</w:t>
      </w:r>
    </w:p>
    <w:p>
      <w:pPr>
        <w:pStyle w:val="Normal"/>
        <w:numPr>
          <w:ilvl w:val="0"/>
          <w:numId w:val="8"/>
        </w:numPr>
        <w:tabs>
          <w:tab w:val="clear" w:pos="708"/>
          <w:tab w:val="left" w:pos="284" w:leader="none"/>
        </w:tabs>
        <w:ind w:left="284" w:hanging="284"/>
        <w:jc w:val="both"/>
        <w:rPr>
          <w:sz w:val="24"/>
        </w:rPr>
      </w:pPr>
      <w:r>
        <w:rPr>
          <w:sz w:val="24"/>
        </w:rPr>
        <w:t>Come mai il collettore delle acque meteoriche scarica direttamente nel Bacchiglione, ed analogamente, come mai i collettori di raccolta delle acque sanitarie scaricano direttamente nella fognatura comunale, senza alcun sistema filtrante o di separazione?</w:t>
      </w:r>
    </w:p>
    <w:p>
      <w:pPr>
        <w:pStyle w:val="Normal"/>
        <w:numPr>
          <w:ilvl w:val="0"/>
          <w:numId w:val="8"/>
        </w:numPr>
        <w:tabs>
          <w:tab w:val="clear" w:pos="708"/>
          <w:tab w:val="left" w:pos="284" w:leader="none"/>
        </w:tabs>
        <w:ind w:left="284" w:hanging="284"/>
        <w:jc w:val="both"/>
        <w:rPr>
          <w:sz w:val="24"/>
        </w:rPr>
      </w:pPr>
      <w:r>
        <w:rPr>
          <w:sz w:val="24"/>
        </w:rPr>
        <w:t>Si darà il permesso di perforare un nuovo pozzo per soddisfare le richieste di acqua poste dal comando militare statunitense?</w:t>
      </w:r>
    </w:p>
    <w:p>
      <w:pPr>
        <w:pStyle w:val="Normal"/>
        <w:numPr>
          <w:ilvl w:val="0"/>
          <w:numId w:val="8"/>
        </w:numPr>
        <w:tabs>
          <w:tab w:val="clear" w:pos="708"/>
          <w:tab w:val="left" w:pos="284" w:leader="none"/>
        </w:tabs>
        <w:ind w:left="284" w:hanging="284"/>
        <w:jc w:val="both"/>
        <w:rPr>
          <w:sz w:val="24"/>
        </w:rPr>
      </w:pPr>
      <w:r>
        <w:rPr>
          <w:sz w:val="24"/>
        </w:rPr>
        <w:t>Visto che in base alla normativa attualmente in vigore sui vincoli di inedificabilità attorno agli aeroporti tutta l’aera ad ovest di via S. Antonino risulterebbe interdetta alle costruzioni, si potrà ancora utilizzare l’aeroporto per usi civili?</w:t>
      </w:r>
    </w:p>
    <w:p>
      <w:pPr>
        <w:pStyle w:val="Normal"/>
        <w:numPr>
          <w:ilvl w:val="0"/>
          <w:numId w:val="8"/>
        </w:numPr>
        <w:tabs>
          <w:tab w:val="clear" w:pos="708"/>
          <w:tab w:val="left" w:pos="284" w:leader="none"/>
        </w:tabs>
        <w:ind w:left="284" w:hanging="284"/>
        <w:jc w:val="both"/>
        <w:rPr>
          <w:sz w:val="24"/>
        </w:rPr>
      </w:pPr>
      <w:r>
        <w:rPr>
          <w:sz w:val="24"/>
        </w:rPr>
        <w:t>All’interno della nuova base è prevista la realizzazione di 21 depositi NBC. Cosa vi viene immagazzinato? A che servono i locali e la doccia di decontaminazione? Quali misure verranno prese a tutela della salute dei cittadini e della salubrità dell’ambiente?”</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ZOCCA</w:t>
      </w:r>
      <w:r>
        <w:rPr>
          <w:sz w:val="24"/>
        </w:rPr>
        <w:t>: Non è proprio una risposta, anzi chiedo al Presidente di mantenerla ancora attiva perché da parte mia è partita una duplice lettera, una verso il Ministero della Difesa e una verso AIM, allegando la domanda, per acquisire le informazioni richieste all’interno della richiesta. La lettera ve la possiamo consegnare, è sufficiente chiederla al Segretario che è già d’accordo, ma non è ancora giunta risposta e pertanto chiedo al Presidente di tenerla ancora attiva e non appena arriverà la risposta sarà mia premura rispondere in aula direttamente alla domanda.</w:t>
      </w:r>
    </w:p>
    <w:p>
      <w:pPr>
        <w:pStyle w:val="TextBody"/>
        <w:tabs>
          <w:tab w:val="clear" w:pos="708"/>
          <w:tab w:val="left" w:pos="284" w:leader="none"/>
        </w:tabs>
        <w:spacing w:lineRule="auto" w:line="240"/>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DOVIGO</w:t>
      </w:r>
      <w:r>
        <w:rPr>
          <w:sz w:val="24"/>
        </w:rPr>
        <w:t>: Prendo atto della risposta e della buona volontà, nulla dei quesiti previsti hanno trovato comunque una risposta.</w:t>
      </w:r>
    </w:p>
    <w:p>
      <w:pPr>
        <w:pStyle w:val="TextBody"/>
        <w:tabs>
          <w:tab w:val="clear" w:pos="708"/>
          <w:tab w:val="left" w:pos="284" w:leader="none"/>
        </w:tabs>
        <w:spacing w:lineRule="auto" w:line="240"/>
        <w:rPr>
          <w:sz w:val="24"/>
        </w:rPr>
      </w:pPr>
      <w:r>
        <w:rPr>
          <w:sz w:val="24"/>
        </w:rPr>
        <w:tab/>
        <w:t>Da parte mia vi dico che le informazioni prese si riferiscono al verbale di riunione AIM del 1.6.2006 e anche da informazioni avute leggendo i verbali del COMIPA e del gruppo di lavoro istituito presso il Ministero della Difesa. Quindi non sono peregrine le questioni che pongo. Inoltre, leggendo e rileggendo l’ordine del giorno del Consiglio comunale del 26.10 e leggendo i vincoli collegati all’espressione del parere favorevole, mi sembra che queste questioni cozzino direttamente con i vincoli che voi che avete espresso parere favorevole avete posto.</w:t>
      </w:r>
    </w:p>
    <w:p>
      <w:pPr>
        <w:pStyle w:val="TextBody"/>
        <w:tabs>
          <w:tab w:val="clear" w:pos="708"/>
          <w:tab w:val="left" w:pos="284" w:leader="none"/>
        </w:tabs>
        <w:spacing w:lineRule="auto" w:line="240"/>
        <w:rPr>
          <w:sz w:val="24"/>
        </w:rPr>
      </w:pPr>
      <w:r>
        <w:rPr>
          <w:sz w:val="24"/>
        </w:rPr>
        <w:tab/>
        <w:t>Io credo che sia venuto il momento di approfondire in maniera chiara e definitiva tutte queste questioni perché tutte queste questioni, indipendentemente dal parere positivo o negativo sul progetto e su cui so già che c’è una differenza tra me e voi, quella struttura come la si vuol definire impatta direttamente sulla qualità della vita dei cittadini dal punto di vista urbanistico, ambientale e dal punto di vista delle risorse e della possibile pericolosità sulla salute e sulla salubrità dell’ambiente, per cui queste cose vanno considerate e indipendentemente dal fatto di vedere in maniera positiva o negativa una base o di vedere in maniera positiva o negativa il benessere economico che ne deriverà è obbligo del Sindaco e dell’Amministrazione tutelarci, è obbligo vostro approfondire queste questioni e dirle ai cittadini in maniera chiara e precisa. Nascondere non serve a niente e a nessuno, per cui sono a chiedervi di approfondirle nel tempo più veloce possibile e sono anche a chiedervi di rivedere insieme e che venga data al Consiglio comunale la possibilità di visionare il progetto di fare domande, di esprimere questioni affinché questo sia trasparente e chiaro a tutti i cittadini.</w:t>
      </w:r>
    </w:p>
    <w:p>
      <w:pPr>
        <w:pStyle w:val="TextBody"/>
        <w:tabs>
          <w:tab w:val="clear" w:pos="708"/>
          <w:tab w:val="left" w:pos="284" w:leader="none"/>
        </w:tabs>
        <w:spacing w:lineRule="auto" w:line="240"/>
        <w:rPr>
          <w:sz w:val="24"/>
        </w:rPr>
      </w:pPr>
      <w:r>
        <w:rPr>
          <w:sz w:val="24"/>
        </w:rPr>
      </w:r>
      <w:r>
        <w:br w:type="page"/>
      </w:r>
    </w:p>
    <w:p>
      <w:pPr>
        <w:pStyle w:val="TextBody"/>
        <w:tabs>
          <w:tab w:val="clear" w:pos="708"/>
          <w:tab w:val="left" w:pos="284" w:leader="none"/>
        </w:tabs>
        <w:spacing w:lineRule="auto" w:line="240"/>
        <w:rPr/>
      </w:pPr>
      <w:r>
        <w:rPr>
          <w:sz w:val="24"/>
        </w:rPr>
        <w:t xml:space="preserve">- </w:t>
      </w:r>
      <w:r>
        <w:rPr>
          <w:sz w:val="24"/>
          <w:u w:val="single"/>
        </w:rPr>
        <w:t>PRESIDENTE</w:t>
      </w:r>
      <w:r>
        <w:rPr>
          <w:sz w:val="24"/>
        </w:rPr>
        <w:t>: Il Sindaco risponde alla domanda di attualità n.2 da me presentata sulla ventilata chiusura della sede di Vicenza della Banca d’Italia:</w:t>
      </w:r>
    </w:p>
    <w:p>
      <w:pPr>
        <w:pStyle w:val="TextBody"/>
        <w:tabs>
          <w:tab w:val="clear" w:pos="708"/>
          <w:tab w:val="left" w:pos="284" w:leader="none"/>
        </w:tabs>
        <w:spacing w:lineRule="auto" w:line="240"/>
        <w:rPr>
          <w:sz w:val="24"/>
        </w:rPr>
      </w:pPr>
      <w:r>
        <w:rPr>
          <w:sz w:val="24"/>
        </w:rPr>
      </w:r>
    </w:p>
    <w:p>
      <w:pPr>
        <w:pStyle w:val="Normal"/>
        <w:tabs>
          <w:tab w:val="clear" w:pos="708"/>
          <w:tab w:val="left" w:pos="284" w:leader="none"/>
        </w:tabs>
        <w:jc w:val="center"/>
        <w:rPr>
          <w:b/>
          <w:b/>
          <w:sz w:val="24"/>
        </w:rPr>
      </w:pPr>
      <w:r>
        <w:rPr>
          <w:b/>
          <w:sz w:val="24"/>
        </w:rPr>
        <w:t>“</w:t>
      </w:r>
      <w:r>
        <w:rPr>
          <w:b/>
          <w:sz w:val="24"/>
        </w:rPr>
        <w:t>DOMANDA DI ATTUALITA’</w:t>
      </w:r>
    </w:p>
    <w:p>
      <w:pPr>
        <w:pStyle w:val="Normal"/>
        <w:tabs>
          <w:tab w:val="clear" w:pos="708"/>
          <w:tab w:val="left" w:pos="284" w:leader="none"/>
        </w:tabs>
        <w:jc w:val="center"/>
        <w:rPr>
          <w:b/>
          <w:b/>
          <w:sz w:val="24"/>
        </w:rPr>
      </w:pPr>
      <w:r>
        <w:rPr>
          <w:b/>
          <w:sz w:val="24"/>
        </w:rPr>
      </w:r>
    </w:p>
    <w:p>
      <w:pPr>
        <w:pStyle w:val="Normal"/>
        <w:tabs>
          <w:tab w:val="clear" w:pos="708"/>
          <w:tab w:val="left" w:pos="284" w:leader="none"/>
        </w:tabs>
        <w:jc w:val="both"/>
        <w:rPr>
          <w:sz w:val="24"/>
        </w:rPr>
      </w:pPr>
      <w:r>
        <w:rPr>
          <w:sz w:val="24"/>
        </w:rPr>
        <w:t>Argomento: Banca d’Italia in chiusu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Egregio Sinda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colgo l’occasione dell’incontro che Lei ha avuto con il sindacato maggiormente rappresentativo della Banca d’Italia e di cui ha riferito il Giornale di Vicenza in data 17 giugno.</w:t>
      </w:r>
    </w:p>
    <w:p>
      <w:pPr>
        <w:pStyle w:val="Corpodeltesto3"/>
        <w:tabs>
          <w:tab w:val="clear" w:pos="708"/>
          <w:tab w:val="left" w:pos="284" w:leader="none"/>
        </w:tabs>
        <w:rPr>
          <w:rFonts w:ascii="Times New Roman" w:hAnsi="Times New Roman" w:cs="Times New Roman"/>
          <w:szCs w:val="20"/>
        </w:rPr>
      </w:pPr>
      <w:r>
        <w:rPr>
          <w:rFonts w:cs="Times New Roman" w:ascii="Times New Roman" w:hAnsi="Times New Roman"/>
          <w:szCs w:val="20"/>
        </w:rPr>
        <w:tab/>
        <w:t>L’occasione è interessante per rivolgerLe, dopo pochi mesi dalla precedente, una nuova domanda di attualità per conoscere:</w:t>
      </w:r>
    </w:p>
    <w:p>
      <w:pPr>
        <w:pStyle w:val="Normal"/>
        <w:numPr>
          <w:ilvl w:val="0"/>
          <w:numId w:val="5"/>
        </w:numPr>
        <w:tabs>
          <w:tab w:val="clear" w:pos="708"/>
          <w:tab w:val="left" w:pos="284" w:leader="none"/>
        </w:tabs>
        <w:ind w:left="284" w:hanging="284"/>
        <w:jc w:val="both"/>
        <w:rPr>
          <w:sz w:val="24"/>
        </w:rPr>
      </w:pPr>
      <w:r>
        <w:rPr>
          <w:sz w:val="24"/>
        </w:rPr>
        <w:t>come il sindacato ha prospettato il futuro del servizio assicurato attualmente dalla sede vi-centina della Banca d’Italia nonché la destinazione del personale dipendente da tale istituto.</w:t>
      </w:r>
    </w:p>
    <w:p>
      <w:pPr>
        <w:pStyle w:val="Normal"/>
        <w:numPr>
          <w:ilvl w:val="0"/>
          <w:numId w:val="5"/>
        </w:numPr>
        <w:tabs>
          <w:tab w:val="clear" w:pos="708"/>
          <w:tab w:val="left" w:pos="284" w:leader="none"/>
        </w:tabs>
        <w:ind w:left="284" w:hanging="284"/>
        <w:jc w:val="both"/>
        <w:rPr>
          <w:sz w:val="24"/>
        </w:rPr>
      </w:pPr>
      <w:r>
        <w:rPr>
          <w:sz w:val="24"/>
        </w:rPr>
        <w:t>quali saranno per i vicentini le sicure difficoltà derivanti dalla chiusura della sede vicentina e quindi dalla necessità di rivolgersi alla sede regionale che sarà indicata per competenza.</w:t>
      </w:r>
    </w:p>
    <w:p>
      <w:pPr>
        <w:pStyle w:val="Normal"/>
        <w:numPr>
          <w:ilvl w:val="0"/>
          <w:numId w:val="5"/>
        </w:numPr>
        <w:tabs>
          <w:tab w:val="clear" w:pos="708"/>
          <w:tab w:val="left" w:pos="284" w:leader="none"/>
        </w:tabs>
        <w:ind w:left="284" w:hanging="284"/>
        <w:jc w:val="both"/>
        <w:rPr>
          <w:sz w:val="24"/>
        </w:rPr>
      </w:pPr>
      <w:r>
        <w:rPr>
          <w:sz w:val="24"/>
        </w:rPr>
        <w:t>se Lei, signor sindaco, non ritenga opportuno che a salvaguardia della presenza di tale istituto a Vicenza e in ogni caso a tutela del personale dipendente dallo stesso si pronunci con un ordine del giorno il Consiglio comunale, rappresentativo di tutta la città, in quanto, per tante ragioni, l’azione dei parlamentari, seppure volenterosa, sembra spesso non sortire effetti positivi. Un breve dibattito in tal senso potrebbe rendere operativa la proposta. In alternativa potrebbe essere redatto un documento a firma di tutti i capigruppo consiliari.”</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HŰLLWECK</w:t>
      </w:r>
      <w:r>
        <w:rPr>
          <w:sz w:val="24"/>
        </w:rPr>
        <w:t>: Mi spiace volgere le spalle all’interrogante, ma sono obbligato a farlo. La domanda riguarda la chiusura delle sedi della Banca d’Italia in tutte le province non capoluogo di regione d’Italia e quindi anche in Vicenza.</w:t>
      </w:r>
    </w:p>
    <w:p>
      <w:pPr>
        <w:pStyle w:val="TextBody"/>
        <w:tabs>
          <w:tab w:val="clear" w:pos="708"/>
          <w:tab w:val="left" w:pos="284" w:leader="none"/>
        </w:tabs>
        <w:spacing w:lineRule="auto" w:line="240"/>
        <w:rPr/>
      </w:pPr>
      <w:r>
        <w:rPr>
          <w:sz w:val="24"/>
        </w:rPr>
        <w:tab/>
        <w:t xml:space="preserve">Ho ricevuto i rappresentanti sindacali della Banca d’Italia, abbiamo avuto un lungo collo quio e mi hanno prospettato questa situazione. Il futuro della Banca d’Italia, voluta dai vertici, è la presenza di sole due o tre sedi in tutta Italia, tipo Roma, Milano, ecc., eliminando l’aspetto della distribuzione provinciale delle sedi. Questo ovviamente non può essere visto positiva mente perché la Banca d’Italia ha un suo ruolo di confronto anche giuridico nei confronti di tutto il resto dell’impianto bancario, anche se questo magari non piace a chi vede in certe realtà aspetti di speculazione. </w:t>
      </w:r>
    </w:p>
    <w:p>
      <w:pPr>
        <w:pStyle w:val="TextBody"/>
        <w:tabs>
          <w:tab w:val="clear" w:pos="708"/>
          <w:tab w:val="left" w:pos="284" w:leader="none"/>
        </w:tabs>
        <w:spacing w:lineRule="auto" w:line="240"/>
        <w:rPr>
          <w:sz w:val="24"/>
        </w:rPr>
      </w:pPr>
      <w:r>
        <w:rPr>
          <w:sz w:val="24"/>
        </w:rPr>
        <w:tab/>
        <w:t>Le difficoltà per i vicentini ci saranno sicuramente perché la Banca d’Italia è un punto di riferimento, non tanto per banali operazioni bancarie per le quali ci sono molti altri istituti, ma per ragionamenti di natura finanziaria a più alto e sicuro livello. Che cosa fare? Ovviamente molti si sono mossi per intervenire ma soprattutto per aiutare nel posto di lavoro quella trentina di vicentini che rischiano di perderlo o che potrebbero vedersi proporre un trasferimento in altre città per rimanere eventualmente ancora impiegati. Ovviamente noi possiamo fare poco ma qualcosa si può fare. Allora abbiamo chiesto una documentazione ulteriore e precisa ai sindacati della banca che prepareranno un testo che io proporrei alla sottoscrizione di tutti per poi inoltrarlo nelle sedi politiche nazionali. Chiaramente queste sono operazioni che fanno poco, ma chissà che qualcosa possa aiutare.</w:t>
      </w:r>
    </w:p>
    <w:p>
      <w:pPr>
        <w:pStyle w:val="TextBody"/>
        <w:tabs>
          <w:tab w:val="clear" w:pos="708"/>
          <w:tab w:val="left" w:pos="284" w:leader="none"/>
        </w:tabs>
        <w:spacing w:lineRule="auto" w:line="240"/>
        <w:rPr>
          <w:sz w:val="24"/>
        </w:rPr>
      </w:pPr>
      <w:r>
        <w:rPr>
          <w:sz w:val="24"/>
        </w:rPr>
        <w:tab/>
        <w:t>Il testo lo proponiamo ai sindacati perché sono quelli che meglio conoscono la problematica e le sfumature sulle quali fare leva, invece noi diamo il nostro appoggio politico.</w:t>
      </w:r>
    </w:p>
    <w:p>
      <w:pPr>
        <w:pStyle w:val="TextBody"/>
        <w:tabs>
          <w:tab w:val="clear" w:pos="708"/>
          <w:tab w:val="left" w:pos="284" w:leader="none"/>
        </w:tabs>
        <w:spacing w:lineRule="auto" w:line="240"/>
        <w:rPr>
          <w:sz w:val="24"/>
        </w:rPr>
      </w:pPr>
      <w:r>
        <w:rPr>
          <w:sz w:val="24"/>
        </w:rPr>
        <w:tab/>
        <w:t>Credo che l’opportunità potrebbe essere quella che se i gruppi consiliari saranno d’accordo di firmare questo testo che i sindacati ci proporranno, lo si invierà come testo del Consiglio comunale alle alte sfere romane.</w:t>
      </w:r>
    </w:p>
    <w:p>
      <w:pPr>
        <w:pStyle w:val="TextBody"/>
        <w:tabs>
          <w:tab w:val="clear" w:pos="708"/>
          <w:tab w:val="left" w:pos="284" w:leader="none"/>
        </w:tabs>
        <w:spacing w:lineRule="auto" w:line="240"/>
        <w:rPr/>
      </w:pPr>
      <w:r>
        <w:rPr>
          <w:sz w:val="24"/>
        </w:rPr>
        <w:t xml:space="preserve">- </w:t>
      </w:r>
      <w:r>
        <w:rPr>
          <w:sz w:val="24"/>
          <w:u w:val="single"/>
        </w:rPr>
        <w:t>PRESIDENTE</w:t>
      </w:r>
      <w:r>
        <w:rPr>
          <w:sz w:val="24"/>
        </w:rPr>
        <w:t>: Sindaco, io la ringrazio per la risposta a una domanda di attualità che deriva da alcune osservazioni che ritengo importanti e precisamente dal fatto che da un periodo di tempo Vicenza sta perdendo realtà operative e lavorative che ovviamente assicurano dei posti di lavoro. Purtroppo è sparita e sparirà del tutto l’Aeronautica Militare italiana, purtroppo è sparita la caserma e la Scuola di Polizia, purtroppo è sparita la Scuola marescialli dei Carabinieri, purtroppo sta sparendo anche la Banca d’Italia. Sono delle notevoli perdite che, a nostro avviso e ad avviso dei cittadini, declassano la città. Crediamo opportuno che si debba intervenire, come sta facendo lei, con le istituzioni centrali per difendere quelle che sono le risposte istituzionali e i posti di lavoro che queste istituzioni assicurano.</w:t>
      </w:r>
    </w:p>
    <w:p>
      <w:pPr>
        <w:pStyle w:val="TextBody"/>
        <w:tabs>
          <w:tab w:val="clear" w:pos="708"/>
          <w:tab w:val="left" w:pos="284" w:leader="none"/>
        </w:tabs>
        <w:spacing w:lineRule="auto" w:line="240"/>
        <w:rPr>
          <w:sz w:val="24"/>
        </w:rPr>
      </w:pPr>
      <w:r>
        <w:rPr>
          <w:sz w:val="24"/>
        </w:rPr>
        <w:tab/>
        <w:t>Ci siamo preoccupati di questo, un’altra piccola dimostrazione è quel treno che una volta partiva direttamente da Vicenza per Roma e che è stato soppresso, quindi se uno scrivesse su un foglio quelle che sono le cassazioni nei confronti di Vicenza sembra proprio uno stillicidio che non abbia fine.</w:t>
      </w:r>
    </w:p>
    <w:p>
      <w:pPr>
        <w:pStyle w:val="TextBody"/>
        <w:tabs>
          <w:tab w:val="clear" w:pos="708"/>
          <w:tab w:val="left" w:pos="284" w:leader="none"/>
        </w:tabs>
        <w:spacing w:lineRule="auto" w:line="240"/>
        <w:rPr>
          <w:sz w:val="24"/>
        </w:rPr>
      </w:pPr>
      <w:r>
        <w:rPr>
          <w:sz w:val="24"/>
        </w:rPr>
        <w:tab/>
        <w:t>Plaudiamo al fatto che lei abbia avuto questo incontro e riteniamo che in un documento sul quale si potrà anche discutere come originarlo e anche sul testo, ma in un documento che interessi la Banca d’Italia possano essere apposte le firme di almeno i capigruppo se non di tutti i consiglieri.</w:t>
      </w:r>
    </w:p>
    <w:p>
      <w:pPr>
        <w:pStyle w:val="TextBody"/>
        <w:tabs>
          <w:tab w:val="clear" w:pos="708"/>
          <w:tab w:val="left" w:pos="284" w:leader="none"/>
        </w:tabs>
        <w:spacing w:lineRule="auto" w:line="240"/>
        <w:rPr>
          <w:sz w:val="24"/>
        </w:rPr>
      </w:pPr>
      <w:r>
        <w:rPr>
          <w:sz w:val="24"/>
        </w:rPr>
        <w:tab/>
        <w:t>C’è una cosa importante, quando la Banca d’Italia dovesse essere chiusa, le funzioni che la Banca d’Italia assicura dove saranno svolte e quale sarà il peso per i cittadini? Se dovesse essere Verona o Venezia, mi pare non sia molto facile poter ricorrere per i cittadini a queste istituzioni. Io credo che la chiusura debba, laddove si dovesse proprio pensare a questo, essere operata in tal modo da assicurare ai cittadini una piena funzionalità e una piena risposta in ambito cittadino perché io mi faccio sempre pensiero non delle persone in piena e totale efficienza ma di quelle persone che hanno qualche minimo particolare per cui è difficoltoso lo spostarsi, ecc., andare a togliere questo servizio mi sembra che questa risposta istituzionale vada ancor più ad aggravare.</w:t>
      </w:r>
    </w:p>
    <w:p>
      <w:pPr>
        <w:pStyle w:val="TextBody"/>
        <w:tabs>
          <w:tab w:val="clear" w:pos="708"/>
          <w:tab w:val="left" w:pos="284" w:leader="none"/>
        </w:tabs>
        <w:spacing w:lineRule="auto" w:line="240"/>
        <w:rPr>
          <w:sz w:val="24"/>
        </w:rPr>
      </w:pPr>
      <w:r>
        <w:rPr>
          <w:sz w:val="24"/>
        </w:rPr>
        <w:tab/>
        <w:t>Quindi, la proposta parte dalla necessità di metterci a disposizione perché questo documento venga assieme studiato e poi inviato alle autorità governative. La ringrazio ad ogni modo per la risposta.</w:t>
      </w:r>
      <w:r>
        <w:br w:type="page"/>
      </w:r>
    </w:p>
    <w:p>
      <w:pPr>
        <w:pStyle w:val="TextBody"/>
        <w:tabs>
          <w:tab w:val="clear" w:pos="708"/>
          <w:tab w:val="left" w:pos="284" w:leader="none"/>
        </w:tabs>
        <w:spacing w:lineRule="auto" w:line="240"/>
        <w:rPr/>
      </w:pPr>
      <w:r>
        <w:rPr>
          <w:sz w:val="24"/>
        </w:rPr>
        <w:t xml:space="preserve">- </w:t>
      </w:r>
      <w:r>
        <w:rPr>
          <w:sz w:val="24"/>
          <w:u w:val="single"/>
        </w:rPr>
        <w:t>PRESIDENTE</w:t>
      </w:r>
      <w:r>
        <w:rPr>
          <w:sz w:val="24"/>
        </w:rPr>
        <w:t>: Il Sindaco dà risposta al collega Veltroni circa la manifestazione celebrativa dei cento anni dello scoutismo:</w:t>
      </w:r>
    </w:p>
    <w:p>
      <w:pPr>
        <w:pStyle w:val="TextBody"/>
        <w:tabs>
          <w:tab w:val="clear" w:pos="708"/>
          <w:tab w:val="left" w:pos="284" w:leader="none"/>
        </w:tabs>
        <w:spacing w:lineRule="auto" w:line="240"/>
        <w:rPr>
          <w:sz w:val="24"/>
        </w:rPr>
      </w:pPr>
      <w:r>
        <w:rPr>
          <w:sz w:val="24"/>
        </w:rPr>
      </w:r>
    </w:p>
    <w:p>
      <w:pPr>
        <w:pStyle w:val="Normal"/>
        <w:tabs>
          <w:tab w:val="clear" w:pos="708"/>
          <w:tab w:val="left" w:pos="284" w:leader="none"/>
        </w:tabs>
        <w:jc w:val="both"/>
        <w:rPr>
          <w:sz w:val="24"/>
        </w:rPr>
      </w:pPr>
      <w:r>
        <w:rPr>
          <w:sz w:val="24"/>
        </w:rPr>
        <w:t>“</w:t>
      </w:r>
      <w:r>
        <w:rPr>
          <w:sz w:val="24"/>
        </w:rPr>
        <w:t>Oggetto: domanda di attualità</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eri pomeriggio si è svolta a Parco Querini una manifestazione celebrativa dei 100 anni dello scoutismo, alla quale anch’io ho assistito.</w:t>
      </w:r>
    </w:p>
    <w:p>
      <w:pPr>
        <w:pStyle w:val="Normal"/>
        <w:tabs>
          <w:tab w:val="clear" w:pos="708"/>
          <w:tab w:val="left" w:pos="284" w:leader="none"/>
        </w:tabs>
        <w:jc w:val="both"/>
        <w:rPr/>
      </w:pPr>
      <w:r>
        <w:rPr>
          <w:sz w:val="24"/>
        </w:rPr>
        <w:tab/>
        <w:t>Contrariamente a quanto annunciato nel programma, non c’è stato il saluto del Sindaco Enrico Hűllweck, come ampiamente riportato dal Giornale di Vicenza di questa mattina.</w:t>
      </w:r>
    </w:p>
    <w:p>
      <w:pPr>
        <w:pStyle w:val="Normal"/>
        <w:tabs>
          <w:tab w:val="clear" w:pos="708"/>
          <w:tab w:val="left" w:pos="284" w:leader="none"/>
        </w:tabs>
        <w:jc w:val="both"/>
        <w:rPr/>
      </w:pPr>
      <w:r>
        <w:rPr>
          <w:sz w:val="24"/>
        </w:rPr>
        <w:tab/>
        <w:t>Chiedo di sapere quali ragioni hanno impedito al Sindaco di presenziare e di affidare a qualcuno l’incarico di portare il saluto dell’Amministrazione.”</w:t>
      </w:r>
    </w:p>
    <w:p>
      <w:pPr>
        <w:pStyle w:val="TextBody"/>
        <w:tabs>
          <w:tab w:val="clear" w:pos="708"/>
          <w:tab w:val="left" w:pos="284" w:leader="none"/>
        </w:tabs>
        <w:spacing w:lineRule="auto" w:line="240"/>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HŰLLWECK</w:t>
      </w:r>
      <w:r>
        <w:rPr>
          <w:sz w:val="24"/>
        </w:rPr>
        <w:t>: Rispondo rubando tre secondi per ribadire ancora che il problema Banca d’Ita-lia è l’istituto in sé a livello nazionale che si vuole eliminare e non tanto le sedi periferiche.</w:t>
      </w:r>
    </w:p>
    <w:p>
      <w:pPr>
        <w:pStyle w:val="TextBody"/>
        <w:tabs>
          <w:tab w:val="clear" w:pos="708"/>
          <w:tab w:val="left" w:pos="284" w:leader="none"/>
        </w:tabs>
        <w:spacing w:lineRule="auto" w:line="240"/>
        <w:rPr/>
      </w:pPr>
      <w:r>
        <w:rPr>
          <w:sz w:val="24"/>
        </w:rPr>
        <w:tab/>
        <w:t>Claudio Veltroni chiede come mai nella giornata di domenica 17 non ho partecipato al raduno dello scoutismo contrariamente a quanto annunciato nel programma e quindi non portando il mio saluto.</w:t>
      </w:r>
    </w:p>
    <w:p>
      <w:pPr>
        <w:pStyle w:val="TextBody"/>
        <w:tabs>
          <w:tab w:val="clear" w:pos="708"/>
          <w:tab w:val="left" w:pos="284" w:leader="none"/>
        </w:tabs>
        <w:spacing w:lineRule="auto" w:line="240"/>
        <w:rPr>
          <w:sz w:val="24"/>
        </w:rPr>
      </w:pPr>
      <w:r>
        <w:rPr>
          <w:sz w:val="24"/>
        </w:rPr>
        <w:tab/>
        <w:t xml:space="preserve">Io potrei un po’ diplomaticamente rispondere che in quella giornata ero in quel di Arzignano a rappresentare Vicenza accanto alla bandiera di Vicenza al raduno degli alpini e con questo potrei anche cavarmela. Devo anche dire per correttezza, però, che succede molto spesso che la presenza del Sindaco venga stampigliata su manifesti di varie organizzazioni senza che il Sindaco abbia dato la sua autorizzazione. Tante volte mi trovo, ormai è un’abitudine, “saluto del Sindaco” e poi sono in imbarazzo perché il Sindaco non va o perché non vuole o perché non può per altri motivi e sembra quasi che il Sindaco non voglia andare. </w:t>
      </w:r>
    </w:p>
    <w:p>
      <w:pPr>
        <w:pStyle w:val="TextBody"/>
        <w:tabs>
          <w:tab w:val="clear" w:pos="708"/>
          <w:tab w:val="left" w:pos="284" w:leader="none"/>
        </w:tabs>
        <w:spacing w:lineRule="auto" w:line="240"/>
        <w:rPr/>
      </w:pPr>
      <w:r>
        <w:rPr>
          <w:sz w:val="24"/>
        </w:rPr>
        <w:tab/>
        <w:t>Devo dire che il “saluto del Sindaco” è stato stampigliato senza chiedermi preventivamente se io andavo e potrei anche rispondere così perché è la verità, però devo anche dire che io ho invitato alcuni rappresentanti dello scout per spiegare che avevo la sensazione che in quel momento la mia presenza non fosse particolarmente gradita, cioè che ci fosse qualche elemento di criticità sul fatto che io potessi essere presente e che quindi ritenevo meglio evitare la possibilità di qualche screzio che poteva eventualmente nascere per vari motivi. Quindi, io non c’ero perché comunque sarei dovuto essere in quel di Arzignano per particolari impegni verso il raduno degli alpini già da moltissimo tempo. Non avevo dato la mia adesione, quindi è stato unilateralmente scritto il mio nome nel programma, ho parlato con i rappresentanti degli scouts dicendo che la sensazione era che non ci fosse un completo gradimento sulla mia presenza e che quindi fosse meglio evitare la possibilità di far nascere qualche momento spiacevole.</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VELTRONI</w:t>
      </w:r>
      <w:r>
        <w:rPr>
          <w:sz w:val="24"/>
        </w:rPr>
        <w:t xml:space="preserve">: Signor Sindaco, io la ringrazio per l’onestà della risposta, però mi pare di capire che ci sia stato un ripensamento rispetto alla partecipazione proprio in ordine alle possibili contestazioni che sarebbero potute venire. Avrebbe potuto mandare qualcun altro perché certe assenze secondo me mettono un po’ in imbarazzo tutta l’Amministrazione, lei è il Sindaco dei bambini. Già in un’altra occasione rispetto ad una richiesta dell’Arci c’è stata la mancata concessione del patrocinio del Comune. Stiamo parlando di un’associazione, che poi non era una sola, ma c’erano tutte le associazioni dello scoutismo presenti in Italia che sono quattro, tenendo conto che ce n’è una di adulti, insomma si tratta di un’associazione che al di là dei particolari momenti di contestazione che possono avvenire rispetto a certe scelte, abbiamo letto sul giornale che secondo chi ha steso l’articolo lei si sarebbe risentito per la partecipazione di alcuni scouts alle manifestazioni contro il Dal Molin, io credo che al di là di queste piccole manifestazioni che possono venire da un’espressione politica diversa dalla propria, una figura come lei che è istituzionale debba riuscire anche a spogliarsi un po’ del ruolo del politico. Ci sono certe assenze imbarazzanti, per esempio anche il 25 Aprile o anche il fatto stesso di non voler essere come Sindaco presidente della Fondazione per il nuovo teatro di cui andiamo a parlare questa sera. Io credo che siano tutte diminutio rispetto ad una possibile rappresentanza istituzionale della città in diversi luoghi. </w:t>
      </w:r>
    </w:p>
    <w:p>
      <w:pPr>
        <w:pStyle w:val="TextBody"/>
        <w:tabs>
          <w:tab w:val="clear" w:pos="708"/>
          <w:tab w:val="left" w:pos="284" w:leader="none"/>
        </w:tabs>
        <w:spacing w:lineRule="auto" w:line="240"/>
        <w:rPr>
          <w:sz w:val="24"/>
        </w:rPr>
      </w:pPr>
      <w:r>
        <w:rPr>
          <w:sz w:val="24"/>
        </w:rPr>
        <w:tab/>
        <w:t>Non c’entra niente con questa faccenda, ma anche certe posizioni che sono fortemente politiche, io come figura istituzionale, anche se non voglio insegnare niente a nessuno perché non sono stato sindaco e probabilmente non lo sarò mai, però mi sentirei di pretendere da una figura istituzionale, come lei è, di essere il Sindaco di tutti cittadini e non soltanto della sua parte politica.</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xml:space="preserve">: Con queste tre domande di attualità chiudiamo il periodo previsto dal regolamento per le domande di attualità e passiamo alle interrogazioni. </w:t>
      </w:r>
    </w:p>
    <w:p>
      <w:pPr>
        <w:pStyle w:val="Normal"/>
        <w:tabs>
          <w:tab w:val="clear" w:pos="708"/>
          <w:tab w:val="left" w:pos="284" w:leader="none"/>
        </w:tabs>
        <w:jc w:val="both"/>
        <w:rPr>
          <w:sz w:val="24"/>
        </w:rPr>
      </w:pPr>
      <w:r>
        <w:rPr>
          <w:sz w:val="24"/>
        </w:rPr>
        <w:tab/>
        <w:t>Il signor Sindaco risponde all’interrogazione n.225 dei cons.Rolando e Guaiti sulla decisione della Commissione dei lavori riunitasi presso l’Assessorato Viabilità della provincia di Vicenza per discutere l’utilizzo del finanziamento regionale per dirottare i TIR sull’autostrada A31:</w:t>
      </w:r>
    </w:p>
    <w:p>
      <w:pPr>
        <w:pStyle w:val="Normal"/>
        <w:tabs>
          <w:tab w:val="clear" w:pos="708"/>
          <w:tab w:val="left" w:pos="284" w:leader="none"/>
        </w:tabs>
        <w:jc w:val="both"/>
        <w:rPr>
          <w:sz w:val="24"/>
        </w:rPr>
      </w:pPr>
      <w:r>
        <w:rPr>
          <w:sz w:val="24"/>
        </w:rPr>
      </w:r>
    </w:p>
    <w:p>
      <w:pPr>
        <w:pStyle w:val="Heading1"/>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 A RISPOSTA URGENTE</w:t>
      </w:r>
    </w:p>
    <w:p>
      <w:pPr>
        <w:pStyle w:val="Normal"/>
        <w:tabs>
          <w:tab w:val="clear" w:pos="708"/>
          <w:tab w:val="left" w:pos="284" w:leader="none"/>
        </w:tabs>
        <w:jc w:val="both"/>
        <w:rPr>
          <w:rFonts w:ascii="Times New Roman" w:hAnsi="Times New Roman" w:cs="Times New Roman"/>
          <w:b/>
          <w:b/>
          <w:bCs/>
          <w:sz w:val="24"/>
        </w:rPr>
      </w:pPr>
      <w:r>
        <w:rPr>
          <w:rFonts w:cs="Times New Roman"/>
          <w:b/>
          <w:bCs/>
          <w:sz w:val="24"/>
        </w:rPr>
      </w:r>
    </w:p>
    <w:p>
      <w:pPr>
        <w:pStyle w:val="Heading1"/>
        <w:tabs>
          <w:tab w:val="clear" w:pos="708"/>
          <w:tab w:val="left" w:pos="284" w:leader="none"/>
        </w:tabs>
        <w:rPr>
          <w:rFonts w:ascii="Times New Roman" w:hAnsi="Times New Roman" w:cs="Times New Roman"/>
          <w:szCs w:val="20"/>
        </w:rPr>
      </w:pPr>
      <w:r>
        <w:rPr>
          <w:rFonts w:cs="Times New Roman" w:ascii="Times New Roman" w:hAnsi="Times New Roman"/>
          <w:szCs w:val="20"/>
        </w:rPr>
        <w:t>DIROTTAMENTO DEI TIR SULL’AUTOSTRADA A31 VALDASTICO</w:t>
      </w:r>
    </w:p>
    <w:p>
      <w:pPr>
        <w:pStyle w:val="TextBody"/>
        <w:tabs>
          <w:tab w:val="clear" w:pos="708"/>
          <w:tab w:val="left" w:pos="284" w:leader="none"/>
        </w:tabs>
        <w:spacing w:lineRule="auto" w:line="240"/>
        <w:jc w:val="center"/>
        <w:rPr>
          <w:sz w:val="24"/>
        </w:rPr>
      </w:pPr>
      <w:r>
        <w:rPr>
          <w:sz w:val="24"/>
        </w:rPr>
        <w:t>QUALI DECISIONI DALLA COMMISSIONE DI LAVORO RIUNITASI VENERDI’ MATTINA 11 MAGGIO U.S. TRA REGIONE VENETO, PROVINCIA E COMUNE DI VICENZA E SOC. AUTOSTRADA BS-PD “SERENISSIMA” PER UTILIZZARE IL MEZZO MILIONI DI EURO PREVISTO PER GLI AUTOTRASPORTATORI PER DIROTTARE I TIR SULL’AUTOSTRADA A31 VALDASTICO NEL TRATTO VICENZA OVEST INTERSEZIONE A4 CON A31?</w:t>
      </w:r>
    </w:p>
    <w:p>
      <w:pPr>
        <w:pStyle w:val="Normal"/>
        <w:tabs>
          <w:tab w:val="clear" w:pos="708"/>
          <w:tab w:val="left" w:pos="284" w:leader="none"/>
        </w:tabs>
        <w:jc w:val="both"/>
        <w:rPr>
          <w:sz w:val="24"/>
        </w:rPr>
      </w:pPr>
      <w:r>
        <w:rPr>
          <w:sz w:val="24"/>
        </w:rPr>
        <w:t>QUALI I TEMPI PER DECIDERE FINALMENTE FATTI CONCRETI IN DIFESA DELLA SALUTE DEI CITTADINI DELL’ALBERA E QUARTIERI DI VICENZA OVEST?</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w:t>
      </w:r>
    </w:p>
    <w:p>
      <w:pPr>
        <w:pStyle w:val="Normal"/>
        <w:numPr>
          <w:ilvl w:val="0"/>
          <w:numId w:val="8"/>
        </w:numPr>
        <w:tabs>
          <w:tab w:val="clear" w:pos="708"/>
          <w:tab w:val="left" w:pos="284" w:leader="none"/>
        </w:tabs>
        <w:ind w:left="284" w:hanging="284"/>
        <w:jc w:val="both"/>
        <w:rPr>
          <w:sz w:val="24"/>
        </w:rPr>
      </w:pPr>
      <w:r>
        <w:rPr>
          <w:sz w:val="24"/>
        </w:rPr>
        <w:t>da notizie televisive di emittenti locali vicentine (Canale 68 …) mandate in onda venerdì sera 11 maggio con servizi da palazzo della Provincia di Contrà S. Marco dell’Assessorato alla Viabilità, si è appreso che durante la mattinata di tale giorno s’è svolta una riunione della Commissione istituita da Regione Veneto Provincia e Comune di Vicenza e soc. Serenissima di cui è neo eletta presidente la uscente della Provincia Manuela Dal Lago;</w:t>
      </w:r>
    </w:p>
    <w:p>
      <w:pPr>
        <w:pStyle w:val="Normal"/>
        <w:numPr>
          <w:ilvl w:val="0"/>
          <w:numId w:val="8"/>
        </w:numPr>
        <w:tabs>
          <w:tab w:val="clear" w:pos="708"/>
          <w:tab w:val="left" w:pos="284" w:leader="none"/>
        </w:tabs>
        <w:ind w:left="284" w:hanging="284"/>
        <w:jc w:val="both"/>
        <w:rPr>
          <w:sz w:val="24"/>
        </w:rPr>
      </w:pPr>
      <w:r>
        <w:rPr>
          <w:sz w:val="24"/>
        </w:rPr>
        <w:t>nessuna notizia è stata data all’opinione pubblica circa i contenuti di tale riunione essendo oggetto della sperimentazione del trasferimento delle migliaia di mezzi pesanti e TIR, più di 2500 al giorno che quotidianamente transitano sotto le finestre degli abitanti residenti nei popolosi quartieri di Vicenza città e diretti oltre il nostro Comune e i comuni contermini;</w:t>
      </w:r>
    </w:p>
    <w:p>
      <w:pPr>
        <w:pStyle w:val="Normal"/>
        <w:numPr>
          <w:ilvl w:val="0"/>
          <w:numId w:val="8"/>
        </w:numPr>
        <w:tabs>
          <w:tab w:val="clear" w:pos="708"/>
          <w:tab w:val="left" w:pos="284" w:leader="none"/>
        </w:tabs>
        <w:ind w:left="284" w:hanging="284"/>
        <w:jc w:val="both"/>
        <w:rPr>
          <w:sz w:val="24"/>
        </w:rPr>
      </w:pPr>
      <w:r>
        <w:rPr>
          <w:sz w:val="24"/>
        </w:rPr>
        <w:t>la composizione della Commissione sembrerebbe essere stata di livello tecnico per verificare le modalità e procedure di un’eventuale convenzione con le categorie degli autotrasportatori ovvero la possibilità di rimborsi dei pedaggi per liberalizzazione parziale dell’A31 Valdastico nel tratto sopra indicato;</w:t>
      </w:r>
    </w:p>
    <w:p>
      <w:pPr>
        <w:pStyle w:val="Normal"/>
        <w:numPr>
          <w:ilvl w:val="0"/>
          <w:numId w:val="8"/>
        </w:numPr>
        <w:tabs>
          <w:tab w:val="clear" w:pos="708"/>
          <w:tab w:val="left" w:pos="284" w:leader="none"/>
        </w:tabs>
        <w:ind w:left="284" w:hanging="284"/>
        <w:jc w:val="both"/>
        <w:rPr>
          <w:sz w:val="24"/>
        </w:rPr>
      </w:pPr>
      <w:r>
        <w:rPr>
          <w:sz w:val="24"/>
        </w:rPr>
        <w:t>da almeno 18 anni analoga convenzione è in atto sull’autostrada Adriatica per analogo dirottamento dei TIR, convenzione con le regioni Marche e Abruzzo e gli autotrasportatori e in Piemonte da almeno 4 anni come documentato al Sindaco e alla Presidente della provincia Dal Lago dagli scriventi consiglieri in più occasioni.</w:t>
      </w:r>
    </w:p>
    <w:p>
      <w:pPr>
        <w:pStyle w:val="Normal"/>
        <w:tabs>
          <w:tab w:val="clear" w:pos="708"/>
          <w:tab w:val="left" w:pos="284" w:leader="none"/>
        </w:tabs>
        <w:jc w:val="both"/>
        <w:rPr>
          <w:sz w:val="24"/>
        </w:rPr>
      </w:pPr>
      <w:r>
        <w:rPr>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Tutto ciò premesso i sottoscritti consiglieri Rolando e Guaiti interrogano il Sindaco e/o l’Assessorato competente per conoscere:</w:t>
      </w:r>
    </w:p>
    <w:p>
      <w:pPr>
        <w:pStyle w:val="Normal"/>
        <w:tabs>
          <w:tab w:val="clear" w:pos="708"/>
          <w:tab w:val="left" w:pos="284" w:leader="none"/>
        </w:tabs>
        <w:jc w:val="both"/>
        <w:rPr>
          <w:rFonts w:ascii="Times New Roman" w:hAnsi="Times New Roman" w:cs="Times New Roman"/>
          <w:b/>
          <w:b/>
          <w:bCs/>
          <w:sz w:val="24"/>
        </w:rPr>
      </w:pPr>
      <w:r>
        <w:rPr>
          <w:rFonts w:cs="Times New Roman"/>
          <w:b/>
          <w:bCs/>
          <w:sz w:val="24"/>
        </w:rPr>
      </w:r>
    </w:p>
    <w:p>
      <w:pPr>
        <w:pStyle w:val="Corpodeltesto3"/>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a quale livello di responsabilità s’è svolta la riunione della commissione succitata e la composizione della medesima;</w:t>
      </w:r>
    </w:p>
    <w:p>
      <w:pPr>
        <w:pStyle w:val="Normal"/>
        <w:numPr>
          <w:ilvl w:val="0"/>
          <w:numId w:val="2"/>
        </w:numPr>
        <w:tabs>
          <w:tab w:val="clear" w:pos="708"/>
          <w:tab w:val="left" w:pos="284" w:leader="none"/>
        </w:tabs>
        <w:ind w:left="284" w:hanging="284"/>
        <w:jc w:val="both"/>
        <w:rPr>
          <w:sz w:val="24"/>
        </w:rPr>
      </w:pPr>
      <w:r>
        <w:rPr>
          <w:sz w:val="24"/>
        </w:rPr>
        <w:t>a quali decisioni si è arrivati in termini concreti ed operativi ovvero si è ritenuto di riconvocarsi e con quali tempi stante una situazione di insostenibilità della situazione all’Albera e dintorni per il gravissimo inquinamento atmosferico ed acustico e le continue vibrazioni del suolo;</w:t>
      </w:r>
    </w:p>
    <w:p>
      <w:pPr>
        <w:pStyle w:val="Normal"/>
        <w:numPr>
          <w:ilvl w:val="0"/>
          <w:numId w:val="2"/>
        </w:numPr>
        <w:tabs>
          <w:tab w:val="clear" w:pos="708"/>
          <w:tab w:val="left" w:pos="284" w:leader="none"/>
        </w:tabs>
        <w:ind w:left="284" w:hanging="284"/>
        <w:jc w:val="both"/>
        <w:rPr>
          <w:sz w:val="24"/>
        </w:rPr>
      </w:pPr>
      <w:r>
        <w:rPr>
          <w:sz w:val="24"/>
        </w:rPr>
        <w:t>se sono state acquisite documentazioni relative agli esempi già in essere da anni in altre regioni d’Italia per il dirottamento dei mezzi pesanti dall’abitato delle città su autostrada;</w:t>
      </w:r>
    </w:p>
    <w:p>
      <w:pPr>
        <w:pStyle w:val="Normal"/>
        <w:numPr>
          <w:ilvl w:val="0"/>
          <w:numId w:val="2"/>
        </w:numPr>
        <w:tabs>
          <w:tab w:val="clear" w:pos="708"/>
          <w:tab w:val="left" w:pos="284" w:leader="none"/>
        </w:tabs>
        <w:ind w:left="284" w:hanging="284"/>
        <w:jc w:val="both"/>
        <w:rPr>
          <w:sz w:val="24"/>
        </w:rPr>
      </w:pPr>
      <w:r>
        <w:rPr>
          <w:sz w:val="24"/>
        </w:rPr>
        <w:t>se non si intenda dare notizia all’opinione pubblica circa le determinazioni assunte e da assumere con il coinvolgimento anche di rappresentanti della Circoscrizione 6 di Vicenza e/o del Comitato dei cittadini che tanto si stanno impegnando in questi anni per risolvere una gravissima situazione sanitaria e di impatto ambientale;</w:t>
      </w:r>
    </w:p>
    <w:p>
      <w:pPr>
        <w:pStyle w:val="Normal"/>
        <w:numPr>
          <w:ilvl w:val="0"/>
          <w:numId w:val="2"/>
        </w:numPr>
        <w:tabs>
          <w:tab w:val="clear" w:pos="708"/>
          <w:tab w:val="left" w:pos="284" w:leader="none"/>
        </w:tabs>
        <w:ind w:left="284" w:hanging="284"/>
        <w:jc w:val="both"/>
        <w:rPr>
          <w:sz w:val="24"/>
        </w:rPr>
      </w:pPr>
      <w:r>
        <w:rPr>
          <w:sz w:val="24"/>
        </w:rPr>
        <w:t>per quali tempi urgenti è previsto l’avvio concreto della sperimentazione onde non perdere di nuovo i finanziamenti della Regione, 500mila euro su base annua, come purtroppo già s’è verificato in passato (perdita di un milione e mezzo di eu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HŰLLWECK</w:t>
      </w:r>
      <w:r>
        <w:rPr>
          <w:sz w:val="24"/>
        </w:rPr>
        <w:t xml:space="preserve">: La domanda dei cons.Rolando e Guaiti è rivolta verso le decisioni della Commissione lavoro che si è riunita l’11 maggio presso l’Assessorato alla Viabilità della provincia di Vicenza sul famoso problema “Possibilità di dirottare i TIR”. </w:t>
      </w:r>
    </w:p>
    <w:p>
      <w:pPr>
        <w:pStyle w:val="Normal"/>
        <w:tabs>
          <w:tab w:val="clear" w:pos="708"/>
          <w:tab w:val="left" w:pos="284" w:leader="none"/>
        </w:tabs>
        <w:jc w:val="both"/>
        <w:rPr/>
      </w:pPr>
      <w:r>
        <w:rPr>
          <w:sz w:val="24"/>
        </w:rPr>
        <w:tab/>
        <w:t xml:space="preserve">L’incontro di livello tecnico si è svolto alla presenza di soli tecnici senza amministratori della regione Veneto, della provincia di Vicenza, del Comune di Vicenza e della società autostrade. L’obiettivo è la formulazione di una proposta di deviazione del traffico pesante dalla zona rotatoria Albera strada statale Pasubio tramite l’incentivo al transito alternativo in autostrada. L’incontro ha affrontato le questioni tecniche preliminari per giungere a stimare il traffico deviabile sull’autostrada per verificarne la corrispondenza con gli esistenti sistemi di rilevamento e pedaggio dei mezzi presso la società autostrade e infine per valutare i termini di finanziamento messi a disposizione dalla regione Veneto, 500.000 euro. I dati tecnici verranno aggiornati fintanto che non verranno raccolti tutti i dati necessari per formulare una proposta. </w:t>
      </w:r>
    </w:p>
    <w:p>
      <w:pPr>
        <w:pStyle w:val="Normal"/>
        <w:tabs>
          <w:tab w:val="clear" w:pos="708"/>
          <w:tab w:val="left" w:pos="284" w:leader="none"/>
        </w:tabs>
        <w:jc w:val="both"/>
        <w:rPr>
          <w:sz w:val="24"/>
        </w:rPr>
      </w:pPr>
      <w:r>
        <w:rPr>
          <w:sz w:val="24"/>
        </w:rPr>
        <w:tab/>
        <w:t>La documentazione relativa ad altri esempi di deviazione del traffico pesante è stata presentata al tavolo tecnico dalla società autostrade Brescia-Padova. La proposta risultante dal tavolo tecnico e tutti gli elementi raccolti verranno messi a disposizione degli amministratori e degli enti rappresentati nel tavolo e il tavolo tecnico intende concludere al più presto i propri lavori per poter procedere con la sperimentazione. Questo è un testo che mi è stato trasmesso e che io vi leggo pedissequam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UAITI</w:t>
      </w:r>
      <w:r>
        <w:rPr>
          <w:sz w:val="24"/>
        </w:rPr>
        <w:t xml:space="preserve">: Grazie signor Sindaco. Bene che finalmente sia partito questo tavolo tecnico che noi chiedevamo da anni a dire la verità, non è una cosa che abbiamo chiesto adesso. Adesso mi sembra che questo tavolo tecnico stia concludendo i propri lavori e formulando una proposta alla parte politica. </w:t>
      </w:r>
    </w:p>
    <w:p>
      <w:pPr>
        <w:pStyle w:val="Normal"/>
        <w:tabs>
          <w:tab w:val="clear" w:pos="708"/>
          <w:tab w:val="left" w:pos="284" w:leader="none"/>
        </w:tabs>
        <w:jc w:val="both"/>
        <w:rPr>
          <w:sz w:val="24"/>
        </w:rPr>
      </w:pPr>
      <w:r>
        <w:rPr>
          <w:sz w:val="24"/>
        </w:rPr>
        <w:tab/>
        <w:t xml:space="preserve">Auspico, signor Sindaco, che la parte politica sappia trarre le giuste conclusioni perché qui bisogna fare presto perché questo vorrebbe dire sollevare il quartiere, sollevare la qualità della vita dei cittadini, ma anche fare presto a trovare quella benedetta soluzione alternativa e defini-tiva che si chiama “realizzazione della famosa bretella”. Adesso so che i tecnici dovrebbero concludere in questa settimana il loro lavoro e che consegneranno per la decisione politica. </w:t>
      </w:r>
    </w:p>
    <w:p>
      <w:pPr>
        <w:pStyle w:val="Normal"/>
        <w:tabs>
          <w:tab w:val="clear" w:pos="708"/>
          <w:tab w:val="left" w:pos="284" w:leader="none"/>
        </w:tabs>
        <w:jc w:val="both"/>
        <w:rPr>
          <w:sz w:val="24"/>
        </w:rPr>
      </w:pPr>
      <w:r>
        <w:rPr>
          <w:sz w:val="24"/>
        </w:rPr>
        <w:tab/>
        <w:t xml:space="preserve">La invito, signor Sindaco, a seguire anche di persona questo iter perché trovi quanto prima questo benedetto risultato che noi aspettiamo positivo. C’è questo contributo della Regione Ve-neto che è a disposizione per concorrere al pagamento del pedaggio, precedentemente ne abbia-mo perso uno più sostanzioso ma mi giunge voce dalla Regione che questo contributo è anche possibile aumentarlo, perciò si faccia il possibile affinché questo si traduca in fatti concreti. </w:t>
      </w:r>
      <w:r>
        <w:br w:type="page"/>
      </w:r>
    </w:p>
    <w:p>
      <w:pPr>
        <w:pStyle w:val="Normal"/>
        <w:tabs>
          <w:tab w:val="clear" w:pos="708"/>
          <w:tab w:val="left" w:pos="284" w:leader="none"/>
        </w:tabs>
        <w:jc w:val="both"/>
        <w:rPr/>
      </w:pPr>
      <w:r>
        <w:rPr>
          <w:sz w:val="24"/>
        </w:rPr>
        <w:t xml:space="preserve">- </w:t>
      </w:r>
      <w:r>
        <w:rPr>
          <w:sz w:val="24"/>
          <w:u w:val="single"/>
        </w:rPr>
        <w:t>PRESIDENTE</w:t>
      </w:r>
      <w:r>
        <w:rPr>
          <w:sz w:val="24"/>
        </w:rPr>
        <w:t>: L’ass.Cicero risponde all’interrogazione n.237 dei colleghi Guaiti e Rolando sulle iniziative assunte dall’Amministrazione per l’istituzione dell’ufficio biciclette:</w:t>
      </w:r>
    </w:p>
    <w:p>
      <w:pPr>
        <w:pStyle w:val="Normal"/>
        <w:tabs>
          <w:tab w:val="clear" w:pos="708"/>
          <w:tab w:val="left" w:pos="284" w:leader="none"/>
        </w:tabs>
        <w:jc w:val="both"/>
        <w:rPr>
          <w:sz w:val="24"/>
        </w:rPr>
      </w:pPr>
      <w:r>
        <w:rPr>
          <w:sz w:val="24"/>
        </w:rPr>
      </w:r>
    </w:p>
    <w:p>
      <w:pPr>
        <w:pStyle w:val="Heading1"/>
        <w:tabs>
          <w:tab w:val="clear" w:pos="708"/>
          <w:tab w:val="left" w:pos="284" w:leader="none"/>
        </w:tabs>
        <w:rPr>
          <w:rFonts w:ascii="Times New Roman" w:hAnsi="Times New Roman" w:cs="Times New Roman"/>
          <w:bCs w:val="false"/>
          <w:szCs w:val="20"/>
        </w:rPr>
      </w:pPr>
      <w:r>
        <w:rPr>
          <w:rFonts w:cs="Times New Roman" w:ascii="Times New Roman" w:hAnsi="Times New Roman"/>
          <w:bCs w:val="false"/>
          <w:szCs w:val="20"/>
        </w:rPr>
        <w:t>“</w:t>
      </w:r>
      <w:r>
        <w:rPr>
          <w:rFonts w:cs="Times New Roman" w:ascii="Times New Roman" w:hAnsi="Times New Roman"/>
          <w:bCs w:val="false"/>
          <w:szCs w:val="20"/>
        </w:rPr>
        <w:t>INTERROGAZIONE CONSILIARE</w:t>
      </w:r>
    </w:p>
    <w:p>
      <w:pPr>
        <w:pStyle w:val="Normal"/>
        <w:tabs>
          <w:tab w:val="clear" w:pos="708"/>
          <w:tab w:val="left" w:pos="284" w:leader="none"/>
        </w:tabs>
        <w:jc w:val="center"/>
        <w:rPr>
          <w:sz w:val="24"/>
        </w:rPr>
      </w:pPr>
      <w:r>
        <w:rPr>
          <w:sz w:val="24"/>
        </w:rPr>
        <w:t>LA BICI NON INQUINA, MA VA INCENTIVATO IL SUO UTILIZZO E</w:t>
      </w:r>
    </w:p>
    <w:p>
      <w:pPr>
        <w:pStyle w:val="Normal"/>
        <w:tabs>
          <w:tab w:val="clear" w:pos="708"/>
          <w:tab w:val="left" w:pos="284" w:leader="none"/>
        </w:tabs>
        <w:jc w:val="center"/>
        <w:rPr>
          <w:sz w:val="24"/>
        </w:rPr>
      </w:pPr>
      <w:r>
        <w:rPr>
          <w:sz w:val="24"/>
        </w:rPr>
        <w:t>RESO PIU’ SICURO E ORDINATO IL SUO PARCHEGGIO. CHE FINE HANNO FATTO GLI IMPEGNI PER L’INSTALLAZIONE DELLE RASTRELLIERE IN CITTA’</w:t>
      </w:r>
    </w:p>
    <w:p>
      <w:pPr>
        <w:pStyle w:val="Normal"/>
        <w:tabs>
          <w:tab w:val="clear" w:pos="708"/>
          <w:tab w:val="left" w:pos="284" w:leader="none"/>
        </w:tabs>
        <w:jc w:val="center"/>
        <w:rPr>
          <w:sz w:val="24"/>
        </w:rPr>
      </w:pPr>
      <w:r>
        <w:rPr>
          <w:sz w:val="24"/>
        </w:rPr>
        <w:t xml:space="preserve"> </w:t>
      </w:r>
      <w:r>
        <w:rPr>
          <w:sz w:val="24"/>
        </w:rPr>
        <w:t>E L’ISTITUZIONE DELL’UFFICIO BICICLET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è da considerarsi oltremodo utile e positivo che sempre più cittadini utilizzino la bicicletta per spostarsi in città con i benefici effetti nella lotta all’inquinamento e alla fluidificazione del traffico.</w:t>
      </w:r>
    </w:p>
    <w:p>
      <w:pPr>
        <w:pStyle w:val="Normal"/>
        <w:tabs>
          <w:tab w:val="clear" w:pos="708"/>
          <w:tab w:val="left" w:pos="284" w:leader="none"/>
        </w:tabs>
        <w:jc w:val="both"/>
        <w:rPr>
          <w:sz w:val="24"/>
        </w:rPr>
      </w:pPr>
      <w:r>
        <w:rPr>
          <w:sz w:val="24"/>
        </w:rPr>
      </w:r>
    </w:p>
    <w:p>
      <w:pPr>
        <w:pStyle w:val="Corpodeltesto3"/>
        <w:tabs>
          <w:tab w:val="clear" w:pos="708"/>
          <w:tab w:val="left" w:pos="284" w:leader="none"/>
        </w:tabs>
        <w:rPr>
          <w:rFonts w:ascii="Times New Roman" w:hAnsi="Times New Roman" w:cs="Times New Roman"/>
          <w:szCs w:val="20"/>
        </w:rPr>
      </w:pPr>
      <w:r>
        <w:rPr>
          <w:rFonts w:cs="Times New Roman" w:ascii="Times New Roman" w:hAnsi="Times New Roman"/>
          <w:szCs w:val="20"/>
        </w:rPr>
        <w:t>Ricordato che:</w:t>
      </w:r>
    </w:p>
    <w:p>
      <w:pPr>
        <w:pStyle w:val="Normal"/>
        <w:numPr>
          <w:ilvl w:val="0"/>
          <w:numId w:val="8"/>
        </w:numPr>
        <w:tabs>
          <w:tab w:val="clear" w:pos="708"/>
          <w:tab w:val="left" w:pos="284" w:leader="none"/>
        </w:tabs>
        <w:ind w:left="284" w:hanging="284"/>
        <w:jc w:val="both"/>
        <w:rPr>
          <w:sz w:val="24"/>
        </w:rPr>
      </w:pPr>
      <w:r>
        <w:rPr>
          <w:sz w:val="24"/>
        </w:rPr>
        <w:t>già nei precedenti anni 2005 e 2006 i sottoscritti consiglieri avevano presentato sulla questione dei parcheggi delle bici e installazione di rastrelliere interrogazioni;</w:t>
      </w:r>
    </w:p>
    <w:p>
      <w:pPr>
        <w:pStyle w:val="Normal"/>
        <w:numPr>
          <w:ilvl w:val="0"/>
          <w:numId w:val="8"/>
        </w:numPr>
        <w:tabs>
          <w:tab w:val="clear" w:pos="708"/>
          <w:tab w:val="left" w:pos="284" w:leader="none"/>
        </w:tabs>
        <w:ind w:left="284" w:hanging="284"/>
        <w:jc w:val="both"/>
        <w:rPr>
          <w:sz w:val="24"/>
        </w:rPr>
      </w:pPr>
      <w:r>
        <w:rPr>
          <w:sz w:val="24"/>
        </w:rPr>
        <w:t>in risposta a dette interrogazioni l’assessorato preposto alla mobilità assumeva, in sala consiliare, precisi impegni per la soluzione concreta del problema in tempi rapid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verificato che:</w:t>
      </w:r>
    </w:p>
    <w:p>
      <w:pPr>
        <w:pStyle w:val="Normal"/>
        <w:numPr>
          <w:ilvl w:val="0"/>
          <w:numId w:val="8"/>
        </w:numPr>
        <w:tabs>
          <w:tab w:val="clear" w:pos="708"/>
          <w:tab w:val="left" w:pos="284" w:leader="none"/>
        </w:tabs>
        <w:ind w:left="284" w:hanging="284"/>
        <w:jc w:val="both"/>
        <w:rPr>
          <w:sz w:val="24"/>
        </w:rPr>
      </w:pPr>
      <w:r>
        <w:rPr>
          <w:sz w:val="24"/>
        </w:rPr>
        <w:t>in data odierna tantissime persone si lamentavano con i sottoscritti per la mancanza delle ra-strelliere e che da una verifica sul posto risultavano “parcheggiate” un gran numero di bici, circa 150, lungo il muro del Municipio, sotto i portici di corso Palladio, in contrà del Monte appoggiate alle fioriere, in contrà Porti e contrà Cavour in modo occasionale e disordinato;</w:t>
      </w:r>
    </w:p>
    <w:p>
      <w:pPr>
        <w:pStyle w:val="Normal"/>
        <w:numPr>
          <w:ilvl w:val="0"/>
          <w:numId w:val="8"/>
        </w:numPr>
        <w:tabs>
          <w:tab w:val="clear" w:pos="708"/>
          <w:tab w:val="left" w:pos="284" w:leader="none"/>
        </w:tabs>
        <w:ind w:left="284" w:hanging="284"/>
        <w:jc w:val="both"/>
        <w:rPr>
          <w:sz w:val="24"/>
        </w:rPr>
      </w:pPr>
      <w:r>
        <w:rPr>
          <w:sz w:val="24"/>
        </w:rPr>
        <w:t>gli effetti di quanto rappresentato, com’è evidente, sono di danni all’intonaco e ai muri dei palazzi, alle colonne e ai manufatti del centro storico ed un’immagine certo non bella né ordinata per la nostra città; oltre a provocare intralcio per i ped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 sottoscritti consiglieri interrogano il Sindaco e/o l’Assessorato preposto per conoscere:</w:t>
      </w:r>
    </w:p>
    <w:p>
      <w:pPr>
        <w:pStyle w:val="Normal"/>
        <w:tabs>
          <w:tab w:val="clear" w:pos="708"/>
          <w:tab w:val="left" w:pos="284" w:leader="none"/>
        </w:tabs>
        <w:jc w:val="both"/>
        <w:rPr>
          <w:sz w:val="24"/>
        </w:rPr>
      </w:pPr>
      <w:r>
        <w:rPr>
          <w:sz w:val="24"/>
        </w:rPr>
      </w:r>
    </w:p>
    <w:p>
      <w:pPr>
        <w:pStyle w:val="Normal"/>
        <w:numPr>
          <w:ilvl w:val="0"/>
          <w:numId w:val="9"/>
        </w:numPr>
        <w:tabs>
          <w:tab w:val="clear" w:pos="708"/>
          <w:tab w:val="left" w:pos="284" w:leader="none"/>
        </w:tabs>
        <w:ind w:left="284" w:hanging="284"/>
        <w:jc w:val="both"/>
        <w:rPr>
          <w:sz w:val="24"/>
        </w:rPr>
      </w:pPr>
      <w:r>
        <w:rPr>
          <w:sz w:val="24"/>
        </w:rPr>
        <w:t>quali siano i motivi dei ritardi che hanno impedito finora la pratica attuazione degli impegni assunti;</w:t>
      </w:r>
    </w:p>
    <w:p>
      <w:pPr>
        <w:pStyle w:val="Normal"/>
        <w:numPr>
          <w:ilvl w:val="0"/>
          <w:numId w:val="9"/>
        </w:numPr>
        <w:tabs>
          <w:tab w:val="clear" w:pos="708"/>
          <w:tab w:val="left" w:pos="284" w:leader="none"/>
        </w:tabs>
        <w:ind w:left="284" w:hanging="284"/>
        <w:jc w:val="both"/>
        <w:rPr>
          <w:sz w:val="24"/>
        </w:rPr>
      </w:pPr>
      <w:r>
        <w:rPr>
          <w:sz w:val="24"/>
        </w:rPr>
        <w:t>quali concrete iniziative abbia intrapreso od intenda intraprendere l’amministrazione pubblica per risolvere positivamente tale problema, ovvero l’adozione di un moderno sistema ed installazione di rastrelliere in centro città ed in prossimità delle zone a più alta affluenza dei cittadini; anche per la maggiore sicurezza contro eventuali furti di biciclette;</w:t>
      </w:r>
    </w:p>
    <w:p>
      <w:pPr>
        <w:pStyle w:val="Normal"/>
        <w:numPr>
          <w:ilvl w:val="0"/>
          <w:numId w:val="9"/>
        </w:numPr>
        <w:tabs>
          <w:tab w:val="clear" w:pos="708"/>
          <w:tab w:val="left" w:pos="284" w:leader="none"/>
        </w:tabs>
        <w:ind w:left="284" w:hanging="284"/>
        <w:jc w:val="both"/>
        <w:rPr>
          <w:sz w:val="24"/>
        </w:rPr>
      </w:pPr>
      <w:r>
        <w:rPr>
          <w:sz w:val="24"/>
        </w:rPr>
        <w:t>quali iniziative siano state assunte per l’istituzione e la pratica funzionalità dell’ “Ufficio BICICLETTE” comunale;</w:t>
      </w:r>
    </w:p>
    <w:p>
      <w:pPr>
        <w:pStyle w:val="Normal"/>
        <w:numPr>
          <w:ilvl w:val="0"/>
          <w:numId w:val="9"/>
        </w:numPr>
        <w:tabs>
          <w:tab w:val="clear" w:pos="708"/>
          <w:tab w:val="left" w:pos="284" w:leader="none"/>
        </w:tabs>
        <w:ind w:left="284" w:hanging="284"/>
        <w:jc w:val="both"/>
        <w:rPr>
          <w:sz w:val="24"/>
        </w:rPr>
      </w:pPr>
      <w:r>
        <w:rPr>
          <w:sz w:val="24"/>
        </w:rPr>
        <w:t>in quali tempi l’assessorato è in condizione di presentare pubblicamente il Piano di allocazione delle rastrelliere per bici, ovvero il numero e i punti in cui queste dovrebbero essere pos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CICERO</w:t>
      </w:r>
      <w:r>
        <w:rPr>
          <w:sz w:val="24"/>
        </w:rPr>
        <w:t xml:space="preserve">: In risposta all’interrogazione in oggetto informo che questo settore è avviato e sono in fase di ultimazione il censimento e la mappatura delle rastrelliere presenti in città, nonché la verifica del loro grado di conservazione ed efficienza. Completato questo lavoro entro metà luglio saranno individuati priorità e costi per il rinnovo e potenziamento delle attrezzature in oggetto. Su tale base verranno programmati gli acquisti già nel 2007 e indicate le risorse per il triennio 2008-2010 da inserire nel prossimo bilancio pluriennale. </w:t>
      </w:r>
    </w:p>
    <w:p>
      <w:pPr>
        <w:pStyle w:val="Normal"/>
        <w:tabs>
          <w:tab w:val="clear" w:pos="708"/>
          <w:tab w:val="left" w:pos="284" w:leader="none"/>
        </w:tabs>
        <w:jc w:val="both"/>
        <w:rPr>
          <w:sz w:val="24"/>
        </w:rPr>
      </w:pPr>
      <w:r>
        <w:rPr>
          <w:sz w:val="24"/>
        </w:rPr>
        <w:tab/>
        <w:t xml:space="preserve">È già stato individuato con l’associazione “Tutti in bici” il modello di rastrelliera che risulta più funzionale. Tale modello è visionabile in piazza Biade di fronte alla sede municipale. Con la stessa associazione è iniziata proprio in questa settimana il rapporto annuale di collaborazione a supporto del gruppo “mobilità ciclistica” costituito presso il settore mobilità. Tale gruppo è formato dal direttore del settore, dott.Zavagnin, dall’ing.Poloniato e dal geom.Sinigallia ai quali le SS.VV. possono rivolgersi per ogni informazione ulteriore. </w:t>
      </w:r>
    </w:p>
    <w:p>
      <w:pPr>
        <w:pStyle w:val="Normal"/>
        <w:tabs>
          <w:tab w:val="clear" w:pos="708"/>
          <w:tab w:val="left" w:pos="284" w:leader="none"/>
        </w:tabs>
        <w:jc w:val="both"/>
        <w:rPr>
          <w:sz w:val="24"/>
        </w:rPr>
      </w:pPr>
      <w:r>
        <w:rPr>
          <w:sz w:val="24"/>
        </w:rPr>
        <w:tab/>
        <w:t>A breve verrà, inoltre, attivato un link dedicato alla mobilità ciclistica nel sito Internet del Comune di Vicenza. Sono altresì già iniziate le procedure per arrivare alla redazione di una nuova mappa delle piste ciclabili cittadine fatte e in futuro da realizzare. Quindi siamo proprio in dirittura con quella che era l’espressione di questa domanda con l’attuazione di quanto richiesto e soprattutto per quanto riguarda la mobilità ciclistica e quindi anche il famoso discorso delle rastrelliere. Avete visto che abbiamo scelto e stiamo testando un modello che è stato creato apposta da tecnici incaricati dal Comune di Verona per fare proprio una rastrelliera modello che potesse permettere di ancorare alla rastrelliera stessa il telaio stesso e non solo le ruote perché spesso le ruote rimangono sulla rastrelliera e il telaio viene portato via. Questa è una rastrelliera sicuramente efficace per l’uso che se ne deve fare. La stiamo testando, mi pare che la gente sia soddisfatta, per cui adotteremo questo modello anche no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OLANDO</w:t>
      </w:r>
      <w:r>
        <w:rPr>
          <w:sz w:val="24"/>
        </w:rPr>
        <w:t xml:space="preserve">: Io riterrei di poter dire che sono parzialmente soddisfatto. Intanto devo dire che l’ultima nostra interrogazione è stata presentata di recente, quindi bisogna dire che una risposta tempestiva va sempre sottolineata positivamente come metodo. Va altrettanto bene, va nella direzione giusta ed auspicata che ci si sta in qualche modo attivando. </w:t>
      </w:r>
    </w:p>
    <w:p>
      <w:pPr>
        <w:pStyle w:val="Normal"/>
        <w:tabs>
          <w:tab w:val="clear" w:pos="708"/>
          <w:tab w:val="left" w:pos="284" w:leader="none"/>
        </w:tabs>
        <w:jc w:val="both"/>
        <w:rPr>
          <w:sz w:val="24"/>
        </w:rPr>
      </w:pPr>
      <w:r>
        <w:rPr>
          <w:sz w:val="24"/>
        </w:rPr>
        <w:tab/>
        <w:t xml:space="preserve">Ci permetteremmo di dire che questa è un’interrogazione che viene a seguito di almeno altre due presentate sempre dai sottoscritti ma anche da altri consiglieri che hanno particolare sensi-bilità sul problema della mobilità cosiddetta dolce. Qui c’è un problema di scelte politiche. Certamente il dato eclatante è che giovedì, giorno di mercato, ma non solo, chiunque di noi che sia entrato dall’ingresso di Corso Palladio avrà verificato circa un’ora fa che era pieno di biciclette appoggiate a Palazzo Trissino. Allora, il fatto che si utilizzi questo mezzo ben venga, però si devono fare più scelte politiche e qui mi riferisco alla troppo scarsa realizzazione di piste ciclabili. Lei, assessore, lo sa, nell’ultimo anno abbiamo fatto circa 50 metri, quindi è davvero scandaloso in una città in cui c’è l’amore per la bicicletta si potrebbe fare molto di più. </w:t>
      </w:r>
    </w:p>
    <w:p>
      <w:pPr>
        <w:pStyle w:val="Normal"/>
        <w:tabs>
          <w:tab w:val="clear" w:pos="708"/>
          <w:tab w:val="left" w:pos="284" w:leader="none"/>
        </w:tabs>
        <w:jc w:val="both"/>
        <w:rPr>
          <w:sz w:val="24"/>
        </w:rPr>
      </w:pPr>
      <w:r>
        <w:rPr>
          <w:sz w:val="24"/>
        </w:rPr>
        <w:tab/>
        <w:t>Limitatamente alla questione specifica, ufficio bici e rastrelliere. Sono anni che abbiamo vo-tato unanimemente la costituzione di un ufficio speecifico che ha il compito anche di elaborare le proposte, le scelte politiche, ecc. Sul problema della sicurezza, lei dice che lasciano la ruota, però io ho visto in altre città rastrelliere oltre che esteticamente compatibili anche con il centro storico ma anche sicure come mi dicono altre amministrazioni. Quindi è importante partire, anche se poi non sono perfette cominciamo con l’individuare, attraverso un piano, dove collocarle e io dico non solo in centro storico. Laddove esistono punti di aggregazione pensi che cosa vorrebbe dire anche rendere davvero più sicura e più fluida la modalità alternativa all’auto. Io so che lei è innamorato dell’auto, però credo che anche lei abbia fatto un percorso di cui magari si è reso conto che a Vicenza possiamo anche favorire modalità alternativa. Quindi, la incalzeremo per vedere concretamente l’installazione di queste benedette rastrelliere.</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Ancora l’ass.Cicero risponde all’interrogazione n.176 della collega Bettenzo-li in merito ai disservizi del trasporto pubblico nella zona nord del quartiere San Bortolo:</w:t>
      </w:r>
    </w:p>
    <w:p>
      <w:pPr>
        <w:pStyle w:val="Normal"/>
        <w:tabs>
          <w:tab w:val="clear" w:pos="708"/>
          <w:tab w:val="left" w:pos="284" w:leader="none"/>
        </w:tabs>
        <w:jc w:val="both"/>
        <w:rPr>
          <w:sz w:val="24"/>
        </w:rPr>
      </w:pPr>
      <w:r>
        <w:rPr>
          <w:sz w:val="24"/>
        </w:rPr>
      </w:r>
    </w:p>
    <w:p>
      <w:pPr>
        <w:pStyle w:val="Rientrocorpodeltesto2"/>
        <w:ind w:left="993" w:hanging="993"/>
        <w:rPr/>
      </w:pPr>
      <w:r>
        <w:rPr/>
        <w:t>“</w:t>
      </w:r>
      <w:r>
        <w:rPr/>
        <w:t>Oggetto:</w:t>
        <w:tab/>
        <w:t>Interrogazione di Sung-Ae Bettenzoli, consigliere comunale, sul disservizio dei trasporti pubblici nella zona nord del quartiere di S.Bortol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popolazione del quartiere di S.Bortolo residente nella zona a nord di Viale Dal Verme risulta da più di un anno fortemente penalizzata dalla modifica apportata alla linea degli autobus n.4, modifica mai sottoposta alla loro attenzione.</w:t>
      </w:r>
    </w:p>
    <w:p>
      <w:pPr>
        <w:pStyle w:val="Normal"/>
        <w:tabs>
          <w:tab w:val="clear" w:pos="708"/>
          <w:tab w:val="left" w:pos="284" w:leader="none"/>
        </w:tabs>
        <w:jc w:val="both"/>
        <w:rPr>
          <w:sz w:val="24"/>
        </w:rPr>
      </w:pPr>
      <w:r>
        <w:rPr>
          <w:sz w:val="24"/>
        </w:rPr>
        <w:tab/>
        <w:t>Mentre prima detti autobus percorrevano Viale Dal Verme e fermavano in via Pascoli, ser-vendo un’ampia zona della città, densamente abitata, quale: Viale Dal Verme, via Mon-zambano, via Cileno, via Suello, via Luino, via Quadrilatero, ecc., ora fermano in via Goldoni o in via Ariosto, obbligando a lunghi maggiori percorsi, valutati anche sino a 400/500 m.</w:t>
      </w:r>
    </w:p>
    <w:p>
      <w:pPr>
        <w:pStyle w:val="Normal"/>
        <w:tabs>
          <w:tab w:val="clear" w:pos="708"/>
          <w:tab w:val="left" w:pos="284" w:leader="none"/>
        </w:tabs>
        <w:jc w:val="both"/>
        <w:rPr>
          <w:sz w:val="24"/>
        </w:rPr>
      </w:pPr>
      <w:r>
        <w:rPr>
          <w:sz w:val="24"/>
        </w:rPr>
        <w:tab/>
        <w:t>L’utenza è costituita da studenti, popolazione in genere, ma soprattutto anziani, che non possono sopportare lunghi percorsi, per di più aggravati da un tempo di attesa pari a ben 20 minuti tra un autobus e l’altro, ma intendono usufruire del mezzo pubblico e partecipare alla vita della città, senza essere costretti a restare nel proprio quartiere o a mendicare un mezzo privato per potersi muovere in libertà.</w:t>
      </w:r>
    </w:p>
    <w:p>
      <w:pPr>
        <w:pStyle w:val="Normal"/>
        <w:tabs>
          <w:tab w:val="clear" w:pos="708"/>
          <w:tab w:val="left" w:pos="284" w:leader="none"/>
        </w:tabs>
        <w:jc w:val="both"/>
        <w:rPr>
          <w:sz w:val="24"/>
        </w:rPr>
      </w:pPr>
      <w:r>
        <w:rPr>
          <w:sz w:val="24"/>
        </w:rPr>
        <w:tab/>
        <w:t>Più volte “Il Giornale di Vicenza” ha dato voce a questi cittadini (31.10.2006, 3.2.2006, 14.3.2006, 12.8.2006, 26.11.2006, 28.11.2006, 28.12.2006), ma senza risposte precise da chi dovrebbe chiarire e corrispondere.</w:t>
      </w:r>
    </w:p>
    <w:p>
      <w:pPr>
        <w:pStyle w:val="Normal"/>
        <w:tabs>
          <w:tab w:val="clear" w:pos="708"/>
          <w:tab w:val="left" w:pos="284" w:leader="none"/>
        </w:tabs>
        <w:jc w:val="both"/>
        <w:rPr>
          <w:sz w:val="24"/>
        </w:rPr>
      </w:pPr>
      <w:r>
        <w:rPr>
          <w:sz w:val="24"/>
        </w:rPr>
        <w:tab/>
        <w:t>Per verità ha risposto, sempre tramite “Il Giornale di Vicenza” in data 7.2.2006, l’ing.Franzoia delle AIM, in qualità di Direttore del Servizio, dicendo: “è stata interessata l’Amministrazione comunale… omissis… per effettuare un’ulteriore analisi della viabilità nel quartiere con l’obiettivo di individuare possibili soluzioni migliorative”.</w:t>
      </w:r>
    </w:p>
    <w:p>
      <w:pPr>
        <w:pStyle w:val="Normal"/>
        <w:tabs>
          <w:tab w:val="clear" w:pos="708"/>
          <w:tab w:val="left" w:pos="284" w:leader="none"/>
        </w:tabs>
        <w:jc w:val="both"/>
        <w:rPr>
          <w:sz w:val="24"/>
        </w:rPr>
      </w:pPr>
      <w:r>
        <w:rPr>
          <w:sz w:val="24"/>
        </w:rPr>
        <w:tab/>
        <w:t>Da allora silenzio assoluto, e i cittadini… aspettano… semp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Tutto ciò premesso,</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rPr>
      </w:pPr>
      <w:r>
        <w:rPr>
          <w:b/>
          <w:sz w:val="24"/>
        </w:rPr>
        <w:t>interrogo</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t>l’Amministrazione comunale per conoscere:</w:t>
      </w:r>
    </w:p>
    <w:p>
      <w:pPr>
        <w:pStyle w:val="Normal"/>
        <w:tabs>
          <w:tab w:val="clear" w:pos="708"/>
          <w:tab w:val="left" w:pos="284" w:leader="none"/>
        </w:tabs>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se è intenzione dell’Amministrazione ripristinare le fermate originarie dell’autobus n. 4, che nulla costano in più alla società AIM;</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e in caso di risposta affermativa alla domanda n. 1,</w:t>
      </w:r>
    </w:p>
    <w:p>
      <w:pPr>
        <w:pStyle w:val="Normal"/>
        <w:numPr>
          <w:ilvl w:val="0"/>
          <w:numId w:val="3"/>
        </w:numPr>
        <w:tabs>
          <w:tab w:val="clear" w:pos="708"/>
          <w:tab w:val="left" w:pos="284" w:leader="none"/>
        </w:tabs>
        <w:ind w:left="0" w:hanging="0"/>
        <w:jc w:val="both"/>
        <w:rPr>
          <w:sz w:val="24"/>
        </w:rPr>
      </w:pPr>
      <w:r>
        <w:rPr>
          <w:sz w:val="24"/>
        </w:rPr>
        <w:t>quando saranno ripristinate dette fermate,</w:t>
      </w:r>
    </w:p>
    <w:p>
      <w:pPr>
        <w:pStyle w:val="Normal"/>
        <w:numPr>
          <w:ilvl w:val="0"/>
          <w:numId w:val="3"/>
        </w:numPr>
        <w:tabs>
          <w:tab w:val="clear" w:pos="708"/>
          <w:tab w:val="left" w:pos="284" w:leader="none"/>
        </w:tabs>
        <w:ind w:left="0" w:hanging="0"/>
        <w:jc w:val="both"/>
        <w:rPr>
          <w:sz w:val="24"/>
        </w:rPr>
      </w:pPr>
      <w:r>
        <w:rPr>
          <w:sz w:val="24"/>
        </w:rPr>
        <w:t>i tempi di ripristi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noltre la sottoscritta vuole sapere quando e se si affronterà nel suo complesso la grave situazione urbanistica e viabilistica del quartiere di S. Bortolo, sempre più degradato e dimenticato, cui contribuisce anche il segnalato disservizio della linea n. 4.</w:t>
      </w:r>
    </w:p>
    <w:p>
      <w:pPr>
        <w:pStyle w:val="Normal"/>
        <w:tabs>
          <w:tab w:val="clear" w:pos="708"/>
          <w:tab w:val="left" w:pos="284" w:leader="none"/>
        </w:tabs>
        <w:jc w:val="both"/>
        <w:rPr>
          <w:sz w:val="24"/>
        </w:rPr>
      </w:pPr>
      <w:r>
        <w:rPr>
          <w:sz w:val="24"/>
        </w:rPr>
        <w:tab/>
        <w:t>Augurandomi che finalmente giunga, entro pochi giorni dalla data sottoriportata, la risposta positiva alla popolazione della zona, ringrazio per l’attenzione e porgo distinti saluti.”</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CICERO</w:t>
      </w:r>
      <w:r>
        <w:rPr>
          <w:sz w:val="24"/>
        </w:rPr>
        <w:t>: Gentile cons.Bettenzoli, con la presente rispondo alla sua interrogazione in oggetto. La realizzazione della pista ciclopedonale in via Pascoli a far data dal 16.11.05 ha comportato una modifica del percorso della linea 4 del servizio di trasporto pubblico. Il naturale restringimento della carreggiata, infatti, non consentiva agli autobus una sufficiente manovra di sicurezza senza invadere l’opposta corsia di circolazione a motivo di costante pericolosità per quanti procedono in senso contrario.</w:t>
      </w:r>
    </w:p>
    <w:p>
      <w:pPr>
        <w:pStyle w:val="Normal"/>
        <w:tabs>
          <w:tab w:val="clear" w:pos="708"/>
          <w:tab w:val="left" w:pos="284" w:leader="none"/>
        </w:tabs>
        <w:jc w:val="both"/>
        <w:rPr>
          <w:sz w:val="24"/>
        </w:rPr>
      </w:pPr>
      <w:r>
        <w:rPr>
          <w:sz w:val="24"/>
        </w:rPr>
        <w:tab/>
        <w:t xml:space="preserve">Dal 16.11.05 gli autobus della linea 4 in partenza dal capolinea di Viale Ferrarin impegnano via Rosmini in sostituzione di via Pascoli per poi proseguire lungo via Goldoni e riprendere il normale percorso. Ciò ha comportato la soppressione del servizio lungo Viale Dal Verme e delle relative fermate. Fatte proprie le numerose istanze dei residenti e acquisito il preventivo parere della Circoscrizione n.5 si è pertanto provveduto a rivedere la viabilità del quartiere al fine di ricondurre il tracciato degli autobus lungo il vecchio percorso più rispondente alle necessità del trasporto pubblico dell’utenza. Pertanto, a seguire i tempi tecnici necessari per la realizzazione degli interventi viabilistici elaborati dall’ufficio progettazione nel settore mobilità si procederà, ma credo che sia già stato attuato perché questa è datata 20/03. </w:t>
      </w:r>
    </w:p>
    <w:p>
      <w:pPr>
        <w:pStyle w:val="Normal"/>
        <w:tabs>
          <w:tab w:val="clear" w:pos="708"/>
          <w:tab w:val="left" w:pos="284" w:leader="none"/>
        </w:tabs>
        <w:jc w:val="both"/>
        <w:rPr>
          <w:sz w:val="24"/>
        </w:rPr>
      </w:pPr>
      <w:r>
        <w:rPr>
          <w:sz w:val="24"/>
        </w:rPr>
        <w:tab/>
        <w:t>Infine, per uniformare la viabilità nel quartiere è stata prevista l’istituzione di un doppio senso di marcia in via Volturno nel tratto compreso tra via Pascoli e via De Santis, rendendo altresì possibile la svolta a sinistra per coloro che provengono da quest’ultima e quindi impegnano via Volturno. Quindi, una cosa giustamente segnalata anche da lei, è stata riscontrata e recepita, quindi si è dato modo anche di rivedere l’istanza fatta non solo dai residenti ma anche dalla consiglie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BETTENZOLI</w:t>
      </w:r>
      <w:r>
        <w:rPr>
          <w:sz w:val="24"/>
        </w:rPr>
        <w:t xml:space="preserve">: Sono parzialmente soddisfatta della risposta e spiego subito il perché. Sono soddisfatta perché lei ha fatto i cambiamenti che le erano stati richiesti. Sono un po’ meno soddisfatta per il fatto che sicuramente, come i cambiamenti originari avranno comportato dei costi, anche questi ulteriori cambiamenti per il ripristino della situazione non saranno stati gratuiti perché nulla lo è purtroppo in questo mondo. </w:t>
      </w:r>
    </w:p>
    <w:p>
      <w:pPr>
        <w:pStyle w:val="Normal"/>
        <w:tabs>
          <w:tab w:val="clear" w:pos="708"/>
          <w:tab w:val="left" w:pos="284" w:leader="none"/>
        </w:tabs>
        <w:jc w:val="both"/>
        <w:rPr>
          <w:sz w:val="24"/>
        </w:rPr>
      </w:pPr>
      <w:r>
        <w:rPr>
          <w:sz w:val="24"/>
        </w:rPr>
        <w:tab/>
        <w:t xml:space="preserve">Io mi rendo conto che lei avrà sicuramente mille istanze diverse da mille cittadini diversi e farle coincidere tutte è difficile, però magari pensarci un attimo di più prima di fare le cose magari eviterebbe poi ulteriori spese per ripristinare la situazione originaria. </w:t>
      </w:r>
    </w:p>
    <w:p>
      <w:pPr>
        <w:pStyle w:val="Normal"/>
        <w:tabs>
          <w:tab w:val="clear" w:pos="708"/>
          <w:tab w:val="left" w:pos="284" w:leader="none"/>
        </w:tabs>
        <w:jc w:val="both"/>
        <w:rPr>
          <w:sz w:val="24"/>
        </w:rPr>
      </w:pPr>
      <w:r>
        <w:rPr>
          <w:sz w:val="24"/>
        </w:rPr>
        <w:tab/>
        <w:t xml:space="preserve">Un’altra cosa che volevo dirle che non è specifica di questa interrogazione ma comunque inerente è che lei ha ripristinato il doppio senso di marcia in un tratto di via Volturno, e a me sta benissimo, magari se ogni tanto si ricorda anche del tratto di via Grazia Deledda compresa tra via Marsala e via Volturno, che ormai è praticamente un imbuto, nel senso che vi è un’unica via di ingresso e un’unica via d’uscita e vi è un elevatissimo numero di macchine che percorre questo tratto in un senso contrario per poter avere l’uscita diretta in Viale Dal Verme. Quindi, ve la faccio qui informalmente da certo punto di vista, però valuti nel futuro la possibilità di trovare una soluzione anche per questo tratto di strada che prima o poi non dico che ci scapperà il morto però l’incidente sicuramente perché tanto più chi si immette da via Marsala in via Deledda non ha lo stop come peraltro è giusto perché o gira a sinistra o gira a destra. Io le garantisco che chi fa quel tratto di via Deledda contromano lo fa ad una velocità pazzesca, già un paio di volte io ho rischiato l’incidente, per cui se nel futuro avrà un po’ di tempo libero da dedicare a anche a questo piccolo tratto viario della città di Vicenza magari io e penso anche molti altri gliene sarebbero grati. </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L’ass.Cicero risponde all’interrogazione n.180 del collega Dal Santo per conoscere quale piano di lavoro intende adottare l’Amministrazione comunale per portare a termine i lavori di manutenzione delle strade cittadine e dei marciapiedi:</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rPr>
      </w:pPr>
      <w:r>
        <w:rPr>
          <w:b/>
          <w:sz w:val="24"/>
        </w:rPr>
        <w:t>“</w:t>
      </w:r>
      <w:r>
        <w:rPr>
          <w:b/>
          <w:sz w:val="24"/>
        </w:rPr>
        <w:t>Interrogazione urgente</w:t>
      </w:r>
    </w:p>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sz w:val="24"/>
        </w:rPr>
      </w:pPr>
      <w:r>
        <w:rPr>
          <w:sz w:val="24"/>
        </w:rPr>
        <w:tab/>
        <w:t>Rammentato il programma elettorale condiviso dalla coalizione di governo cittadino, in cui era posta particolare attenzione alla cosiddetta città del quotidiano, alla qualità della vita dei cittadini anche negli aspetti talvolta meno appariscenti ma non per questo meno importanti.</w:t>
      </w:r>
    </w:p>
    <w:p>
      <w:pPr>
        <w:pStyle w:val="Normal"/>
        <w:tabs>
          <w:tab w:val="clear" w:pos="708"/>
          <w:tab w:val="left" w:pos="284" w:leader="none"/>
        </w:tabs>
        <w:jc w:val="both"/>
        <w:rPr>
          <w:sz w:val="24"/>
        </w:rPr>
      </w:pPr>
      <w:r>
        <w:rPr>
          <w:sz w:val="24"/>
        </w:rPr>
        <w:tab/>
        <w:t>Considerati gli investimenti previsti negli anni nel settore della manutenzione di strade e marciapiedi, illuminazione pubblica come arredo urbano.</w:t>
      </w:r>
    </w:p>
    <w:p>
      <w:pPr>
        <w:pStyle w:val="Normal"/>
        <w:tabs>
          <w:tab w:val="clear" w:pos="708"/>
          <w:tab w:val="left" w:pos="284" w:leader="none"/>
        </w:tabs>
        <w:jc w:val="both"/>
        <w:rPr>
          <w:sz w:val="24"/>
        </w:rPr>
      </w:pPr>
      <w:r>
        <w:rPr>
          <w:sz w:val="24"/>
        </w:rPr>
        <w:tab/>
        <w:t>Vista la situazione che caratterizza la rete viaria cittadina, i marciapiedi e appunto l’arredo urbano non sempre all’altezza di una città inserita nel Patrimonio Mondiale dell’Umanità Unisco per le opere palladiane.</w:t>
      </w:r>
    </w:p>
    <w:p>
      <w:pPr>
        <w:pStyle w:val="Normal"/>
        <w:tabs>
          <w:tab w:val="clear" w:pos="708"/>
          <w:tab w:val="left" w:pos="284" w:leader="none"/>
        </w:tabs>
        <w:jc w:val="both"/>
        <w:rPr>
          <w:sz w:val="24"/>
        </w:rPr>
      </w:pPr>
      <w:r>
        <w:rPr>
          <w:sz w:val="24"/>
        </w:rPr>
        <w:tab/>
        <w:t>Non trascurato il fatto che ci stiamo avvicinando appunto al quinto centenario della nascita di Andrea Palladio (1508-2008) e che sarebbe opportuno (considerato che tale centenario sotto l’egida Unisco dovrebbe portare nuovi visitatori e turisti) procedere celermente perlomeno alla sistemazione dignitosa delle vie cittadi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t>si interroga il signor Sinda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er sapere quale piano di lavoro accelerato intenda adottare per realizzare e portare a termine in città, nel centro storico come nei quartieri, i lavori di manutenzione ordinaria e laddove necessario straordinaria per la sistemazione adeguata delle strade cittadine, dei marciapiedi, dell’illuminazione e degli arredi urba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CICERO</w:t>
      </w:r>
      <w:r>
        <w:rPr>
          <w:sz w:val="24"/>
        </w:rPr>
        <w:t>: Cons.Dal Santo, la risposta è datata 19.4, quindi è vecchia e superata, però potrei dire che la cosa è in atto e quindi rispondente a quanto dicevamo nella risposta, cioè che entro la metà di maggio sarebbero iniziati i lavori, in realtà è così, molti lavori sono in itinere, mi farò carico personalmente di mandarle una nota su quali sono gli interventi che sono stati eseguiti e che sono in itinere e che saranno eseguiti prossimamente, quindi una scaletta ben precisa che questa sera qui non ho. Comunque le do la conferma che tutto è stato avviato secondo le previsi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 SANTO</w:t>
      </w:r>
      <w:r>
        <w:rPr>
          <w:sz w:val="24"/>
        </w:rPr>
        <w:t>: Volevo chiederle, anche per la pista ciclabile, il cambio da sinistra a destra di Corso Fogazza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CICERO</w:t>
      </w:r>
      <w:r>
        <w:rPr>
          <w:sz w:val="24"/>
        </w:rPr>
        <w:t>: È già in itinere e tutto è pronto per essere realizzato. Ho già sollecitato più volte.</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xml:space="preserve">: Con questa risposta e replica chiudiamo il tempo dedicato alle interrogazioni. Non ci sono altre risposte disponibili e quindi passiamo agli oggetti della seduta, ovviamente tenendo conto delle richieste di dibattito presentate. Fate attenzione perché fra poco sarete chiamati a votare sulle richieste di dibattito che sono state presentate e che sono cinque. </w:t>
      </w:r>
    </w:p>
    <w:p>
      <w:pPr>
        <w:pStyle w:val="Normal"/>
        <w:tabs>
          <w:tab w:val="clear" w:pos="708"/>
          <w:tab w:val="left" w:pos="284" w:leader="none"/>
        </w:tabs>
        <w:jc w:val="both"/>
        <w:rPr>
          <w:sz w:val="24"/>
        </w:rPr>
      </w:pPr>
      <w:r>
        <w:rPr>
          <w:sz w:val="24"/>
        </w:rPr>
        <w:tab/>
        <w:t>La prima richiesta di dibattito è dei cons.Cristofari, Dovigo, Rolando e Guaiti e fa riferimento ad un seminario che c’è stato qui a Vicenza sabato 16.6. È stata presentata nei tempi dovuti, fa riferimento ad un fatto di attualità e pertanto chiedo al primo presentatore, il collega Giovanni Cristofari, di presentare la richiesta di dibattito:</w:t>
      </w:r>
    </w:p>
    <w:p>
      <w:pPr>
        <w:pStyle w:val="Normal"/>
        <w:tabs>
          <w:tab w:val="clear" w:pos="708"/>
          <w:tab w:val="left" w:pos="284" w:leader="none"/>
        </w:tabs>
        <w:jc w:val="both"/>
        <w:rPr>
          <w:sz w:val="24"/>
        </w:rPr>
      </w:pPr>
      <w:r>
        <w:rPr>
          <w:sz w:val="24"/>
        </w:rPr>
      </w:r>
    </w:p>
    <w:p>
      <w:pPr>
        <w:pStyle w:val="Heading"/>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BATTITO EX ART.17</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both"/>
        <w:rPr/>
      </w:pPr>
      <w:r>
        <w:rPr>
          <w:sz w:val="24"/>
        </w:rPr>
        <w:tab/>
        <w:t xml:space="preserve">Vicenza, i Vicentini, gli italiani hanno appreso dagli organi d'informazione tv e stampa di un nuovo progetto circa la realizzazione della nuova base militare Usa all'aeroporto Dal Molin di Vicenza. Tale nuovo progetto è stato illustrato dai vertici militari americani di stanza presso la caserma Ederle di Vicenza e con dichiarazioni dell'ambasciatore statunitense in Italia Ronald Spogli ai giornalisti italiani accreditati. Durante la conferenza stampa denominata </w:t>
      </w:r>
      <w:r>
        <w:rPr>
          <w:i/>
          <w:sz w:val="24"/>
        </w:rPr>
        <w:t xml:space="preserve">media </w:t>
      </w:r>
      <w:r>
        <w:rPr>
          <w:sz w:val="24"/>
        </w:rPr>
        <w:t>dagli americani è stato comunicato che il governo italiano avrebbe firmato l'attuazione del progetto stesso già nei mesi precedenti. Si vedano a tal proposito i filmati dei servizi televisivi nazionali e locali e gli articoli apparsi su tutti i giornali nazionali e locali (qui di seguito alcune fotocopie allegate del Corriere della Sera, Repubblica, l'Unità...)</w:t>
      </w:r>
    </w:p>
    <w:p>
      <w:pPr>
        <w:pStyle w:val="Normal"/>
        <w:tabs>
          <w:tab w:val="clear" w:pos="708"/>
          <w:tab w:val="left" w:pos="284" w:leader="none"/>
        </w:tabs>
        <w:ind w:right="-1" w:hanging="0"/>
        <w:jc w:val="both"/>
        <w:rPr>
          <w:sz w:val="24"/>
        </w:rPr>
      </w:pPr>
      <w:r>
        <w:rPr>
          <w:sz w:val="24"/>
        </w:rPr>
        <w:tab/>
        <w:t>Nella stessa giornata di giovedì 14 giugno 2007 ci sono state manifestazioni di protesta e sit</w:t>
        <w:noBreakHyphen/>
        <w:t>in nel nostro comune presso l'aeroporto Dal Molin di via Sant'Antonino. Altre manifestazioni sono annunciate.</w:t>
      </w:r>
    </w:p>
    <w:p>
      <w:pPr>
        <w:pStyle w:val="Normal"/>
        <w:tabs>
          <w:tab w:val="clear" w:pos="708"/>
          <w:tab w:val="left" w:pos="284" w:leader="none"/>
        </w:tabs>
        <w:ind w:right="-1" w:hanging="0"/>
        <w:jc w:val="both"/>
        <w:rPr>
          <w:sz w:val="24"/>
        </w:rPr>
      </w:pPr>
      <w:r>
        <w:rPr>
          <w:sz w:val="24"/>
        </w:rPr>
        <w:tab/>
        <w:t>Sabato 16 giugno 2007, durante il Seminario nazionale di studio presso l'Istituto Saveriano Missioni Estere di viale Trento di Vicenza, che ha visto le relazioni di Raniero La Valle, Direttore della scuola di Ricerca e Critica delle Antropologie di Vasti, di Luigi Ferrajoli Ordinario di Filosofia del Diritto dell'Università di Roma e di Salvatore Senese Magistrato Presidente del Tribunale Permanente dei Popoli, cui hanno aderito numerose di associazioni vicentine di volontariato ( vedasi l'allegata locandina in fotocopia),</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pPr>
      <w:r>
        <w:rPr>
          <w:sz w:val="24"/>
          <w:u w:val="single"/>
        </w:rPr>
        <w:t>sono state evidenziate, in particolare, le profonde lacerazioni alla convivenza civile interna alla città di Vicenza già intervenute. Rotture interne alla comunità vicentina, al suo tessuto sociale, fra governanti e governati, fra istituzioni e cittadini</w:t>
      </w:r>
      <w:r>
        <w:rPr>
          <w:sz w:val="24"/>
        </w:rPr>
        <w:t>. Oltre al fatto che di tutto si discute fuorché di quello che si vuol far apparire come una "non decisione" ovvero decisioni "già prese" e perciò da attuare. Da chi? Come? Per quali obiettivi? In quali sedi? Comunicate a chi? Con il coinvolgimento di quali soggetti istituzionali e sociali? In quali date?</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QUESTO, DELLA NUOVA BASE MILITARE USA AL DAL MOLIN, è PER VICENZA</w:t>
      </w:r>
    </w:p>
    <w:p>
      <w:pPr>
        <w:pStyle w:val="Normal"/>
        <w:tabs>
          <w:tab w:val="clear" w:pos="708"/>
          <w:tab w:val="left" w:pos="284" w:leader="none"/>
        </w:tabs>
        <w:ind w:right="-1" w:hanging="0"/>
        <w:jc w:val="both"/>
        <w:rPr>
          <w:sz w:val="24"/>
        </w:rPr>
      </w:pPr>
      <w:r>
        <w:rPr>
          <w:sz w:val="24"/>
        </w:rPr>
        <w:tab/>
        <w:t>IL PROBLEMA POLITICO PER ECCELLENZA DEL XXI SECOLO.</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pPr>
      <w:r>
        <w:rPr>
          <w:sz w:val="24"/>
        </w:rPr>
        <w:tab/>
        <w:t xml:space="preserve">Riguarda i Vicentini , il loro "come stare in vita e al mondo nei prossimi decenni". Vicenza, se verrà realizzata la nuova base militare al Dal Molin, "sarà la casa madre dell'unica brigata aviotrasportata americana, piattaforma per la guerra nucleare annunciata", ha sostenuto Raniero La Valle al seminario. Facendo seguito alle parole espresse dal presidente emerito della Repubblica italiana Francesco Cossiga : « nella </w:t>
      </w:r>
      <w:r>
        <w:rPr>
          <w:i/>
          <w:sz w:val="24"/>
        </w:rPr>
        <w:t>base militare di Vicenza sarà riunificato il 173' reggimento di attacco "Airborne". strumento del piano di dissuasione e di ritorsione nucleare denominato "punta di diamante''&gt;&gt; (Francesco Cossiga, discorso al Senato della Repubblica italiana del 28febbraio 2007).</w:t>
      </w:r>
    </w:p>
    <w:p>
      <w:pPr>
        <w:pStyle w:val="Normal"/>
        <w:tabs>
          <w:tab w:val="clear" w:pos="708"/>
          <w:tab w:val="left" w:pos="284" w:leader="none"/>
        </w:tabs>
        <w:ind w:right="-1" w:hanging="0"/>
        <w:jc w:val="both"/>
        <w:rPr>
          <w:sz w:val="24"/>
        </w:rPr>
      </w:pPr>
      <w:r>
        <w:rPr>
          <w:sz w:val="24"/>
        </w:rPr>
        <w:tab/>
        <w:t>Tutto ciò rappresentato i sottoscritti consiglieri comunali</w:t>
      </w:r>
    </w:p>
    <w:p>
      <w:pPr>
        <w:pStyle w:val="Normal"/>
        <w:tabs>
          <w:tab w:val="clear" w:pos="708"/>
          <w:tab w:val="left" w:pos="284" w:leader="none"/>
        </w:tabs>
        <w:ind w:right="-1" w:hanging="0"/>
        <w:jc w:val="both"/>
        <w:rPr>
          <w:b/>
          <w:b/>
          <w:sz w:val="24"/>
        </w:rPr>
      </w:pPr>
      <w:r>
        <w:rPr>
          <w:b/>
          <w:sz w:val="24"/>
        </w:rPr>
        <w:t>chiedono ex art.17 del Consiglio comunale</w:t>
      </w:r>
    </w:p>
    <w:p>
      <w:pPr>
        <w:pStyle w:val="Normal"/>
        <w:tabs>
          <w:tab w:val="clear" w:pos="708"/>
          <w:tab w:val="left" w:pos="284" w:leader="none"/>
        </w:tabs>
        <w:ind w:right="-1" w:hanging="0"/>
        <w:jc w:val="both"/>
        <w:rPr/>
      </w:pPr>
      <w:r>
        <w:rPr>
          <w:sz w:val="24"/>
        </w:rPr>
        <w:t xml:space="preserve">che nella seduta prossima di </w:t>
      </w:r>
      <w:r>
        <w:rPr>
          <w:b/>
          <w:sz w:val="24"/>
        </w:rPr>
        <w:t xml:space="preserve">giovedì 21 giugno 2007, </w:t>
      </w:r>
      <w:r>
        <w:rPr>
          <w:sz w:val="24"/>
        </w:rPr>
        <w:t>prevista con inizio alle ore 17.30, venga trattato il seguente oggetto:</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bCs/>
          <w:sz w:val="24"/>
        </w:rPr>
      </w:pPr>
      <w:r>
        <w:rPr>
          <w:bCs/>
          <w:sz w:val="24"/>
        </w:rPr>
        <w:t>“</w:t>
      </w:r>
      <w:r>
        <w:rPr>
          <w:bCs/>
          <w:sz w:val="24"/>
        </w:rPr>
        <w:t>PRESENTAZIONE ED INFORMAZIONI AL CONSIGLIO COMUNALE DEL NUOVO</w:t>
      </w:r>
    </w:p>
    <w:p>
      <w:pPr>
        <w:pStyle w:val="Normal"/>
        <w:tabs>
          <w:tab w:val="clear" w:pos="708"/>
          <w:tab w:val="left" w:pos="284" w:leader="none"/>
        </w:tabs>
        <w:ind w:right="-1" w:hanging="0"/>
        <w:jc w:val="both"/>
        <w:rPr>
          <w:bCs/>
          <w:sz w:val="24"/>
        </w:rPr>
      </w:pPr>
      <w:r>
        <w:rPr>
          <w:bCs/>
          <w:sz w:val="24"/>
        </w:rPr>
        <w:t>PROGETTO DELLA NUOVA BASE MILITARE USA AL DAL MOLIN, SUE RICADUTE SUL TERRITORIO E SULLA VITA DELLA COMUNITÀ VICENTINA".</w:t>
      </w:r>
    </w:p>
    <w:p>
      <w:pPr>
        <w:pStyle w:val="Normal"/>
        <w:widowControl w:val="false"/>
        <w:tabs>
          <w:tab w:val="clear" w:pos="708"/>
          <w:tab w:val="left" w:pos="284" w:leader="none"/>
        </w:tabs>
        <w:jc w:val="both"/>
        <w:rPr>
          <w:bCs/>
          <w:sz w:val="24"/>
        </w:rPr>
      </w:pPr>
      <w:r>
        <w:rPr>
          <w:bCs/>
          <w:sz w:val="24"/>
        </w:rPr>
      </w:r>
    </w:p>
    <w:p>
      <w:pPr>
        <w:pStyle w:val="Normal"/>
        <w:widowControl w:val="false"/>
        <w:tabs>
          <w:tab w:val="clear" w:pos="708"/>
          <w:tab w:val="left" w:pos="284" w:leader="none"/>
        </w:tabs>
        <w:jc w:val="both"/>
        <w:rPr/>
      </w:pPr>
      <w:r>
        <w:rPr>
          <w:sz w:val="24"/>
        </w:rPr>
        <w:t xml:space="preserve">- </w:t>
      </w:r>
      <w:r>
        <w:rPr>
          <w:sz w:val="24"/>
          <w:u w:val="single"/>
        </w:rPr>
        <w:t>CRISTOFARI</w:t>
      </w:r>
      <w:r>
        <w:rPr>
          <w:sz w:val="24"/>
        </w:rPr>
        <w:t xml:space="preserve">: Questa richiesta di dibattito torna su una questione che ormai ha assunto una rilevanza determinante per la politica e l’accoglienza nella nostra città. E’ la base del Dal Molin le cui ultime notizie hanno scosso tutta la cittadinanza. </w:t>
      </w:r>
    </w:p>
    <w:p>
      <w:pPr>
        <w:pStyle w:val="Normal"/>
        <w:widowControl w:val="false"/>
        <w:tabs>
          <w:tab w:val="clear" w:pos="708"/>
          <w:tab w:val="left" w:pos="284" w:leader="none"/>
        </w:tabs>
        <w:jc w:val="both"/>
        <w:rPr>
          <w:sz w:val="24"/>
        </w:rPr>
      </w:pPr>
      <w:r>
        <w:rPr>
          <w:sz w:val="24"/>
        </w:rPr>
        <w:tab/>
        <w:t xml:space="preserve">Intanto si è saputo che finalmente si è giunti a sapere che il nostro governo ha assentito formalmente questa base, peraltro ne siamo venuti a conoscenza attraverso le dichiarazioni di un ambasciatore di uno stato straniero e in questo senso c’è poco da essere orgogliosi per noi che apparteniamo al centrosinistra. Abbiamo saputo che questa base è stata assentita da un ambasciatore in uno stato straniero con ciò dimostrando la nostra sovranità limitata rispetto anche al diritto sacrosanto di informazione e soprattutto siamo venuti a sapere che questa base militare non sarà più realizzata secondo quel progetto che in origine ha visto questo Consiglio esprimere un parere favorevole, peraltro condizionato a un ordine del giorno del 12.9.06, ma si tratta di un progetto che avrebbe subito delle modifiche anche sostanziali. </w:t>
      </w:r>
    </w:p>
    <w:p>
      <w:pPr>
        <w:pStyle w:val="Normal"/>
        <w:widowControl w:val="false"/>
        <w:tabs>
          <w:tab w:val="clear" w:pos="708"/>
          <w:tab w:val="left" w:pos="284" w:leader="none"/>
        </w:tabs>
        <w:jc w:val="both"/>
        <w:rPr>
          <w:sz w:val="24"/>
        </w:rPr>
      </w:pPr>
      <w:r>
        <w:rPr>
          <w:sz w:val="24"/>
        </w:rPr>
        <w:tab/>
        <w:t>Sembra di capire che secondo l’obiettivo di riduzione del danno di fatto noi non sappiamo in che cosa differisca sostanzialmente questo progetto rispetto a quello originario e siccome è già stato ricordato oggi che quell’ordine del giorno del Consiglio comunale del 12.9.06, che io ho sempre definito schizofrenico perché avrebbe dovuto logicamente concludersi con un parere sfavorevole, invece dice “parere favorevole condizionatamente ad una serie di requisiti”, questa nuova base ha delle caratteristiche diverse per cui vorremmo sapere in che maniera coincide rispetto al precedente proget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Sindaco, vuole intervenir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HŰLLWECK</w:t>
      </w:r>
      <w:r>
        <w:rPr>
          <w:sz w:val="24"/>
        </w:rPr>
        <w:t>: Credo che l’elemento di novità costituito dalla nomina del commissario di governo Costa, che si è fatto carico di ascoltare tutti e in sostanza di ripartire nella valutazione dell’accoglimento di tutte le garanzie richieste, non ci metta adesso nella condizione di poter utilmente aprire un dibattito in questa sede. Il commissario di governo è a disposizione di tutti, oggi ha cominciato ad incontrare le varie persone, la prima è stata Sindaco di Vicenza, io credo che sarà più interessante discutere un po’ più in là quando il commissario si sarà fatto un quadro completo di quella che è la realtà dal suo punto di vista e dal punto di vista del governo. Oggi rischieremmo solo di fare un dibattito steril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Andiamo al voto. Nomino scrutatori i cons.Dori, Guaiti e Milani.</w:t>
      </w:r>
    </w:p>
    <w:p>
      <w:pPr>
        <w:pStyle w:val="Normal"/>
        <w:widowControl w:val="false"/>
        <w:tabs>
          <w:tab w:val="clear" w:pos="708"/>
          <w:tab w:val="left" w:pos="284" w:leader="none"/>
        </w:tabs>
        <w:jc w:val="both"/>
        <w:rPr>
          <w:sz w:val="24"/>
        </w:rPr>
      </w:pPr>
      <w:r>
        <w:rPr>
          <w:sz w:val="24"/>
        </w:rPr>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sz w:val="24"/>
        </w:rPr>
      </w:pPr>
      <w:r>
        <w:rPr>
          <w:rFonts w:cs="Times New Roman" w:ascii="Times New Roman" w:hAnsi="Times New Roman"/>
          <w:sz w:val="24"/>
        </w:rPr>
        <w:tab/>
        <w:t>Il Presidente pone in votazione la trattazione prioritaria della richiesta di dibattito n.1 presentata dai cons.Cristofari, Dovigo, Rolando e Guaiti il 19.6.2007, ai sensi dell’art.17 del regolamento del Consiglio comunale, in merito alla conferenza stampa tenutasi alla Caserma Ederle il 14.6.2007, durante la quale è stato illustrato il progetto della nuova base militare americana al Dal Molin, che viene respinta, con votazione in forma palese a mezzo di procedimento elettronico, avendo riportato 21 voti contrari, 15 voti favorevoli, essendosi astenuto 1 consigliere (consiglieri presenti 37).</w:t>
      </w:r>
    </w:p>
    <w:p>
      <w:pPr>
        <w:pStyle w:val="Normal"/>
        <w:widowControl w:val="false"/>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sz w:val="24"/>
        </w:rPr>
      </w:pPr>
      <w:r>
        <w:rPr>
          <w:sz w:val="24"/>
        </w:rPr>
        <w:tab/>
        <w:t>Il risultato della votazione è stato accertato con l’assistenza degli scrutatori nominati.</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Il Presidente proclama l’esito.</w:t>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w:t>
      </w:r>
      <w:r>
        <w:rPr>
          <w:color w:val="000000"/>
          <w:sz w:val="24"/>
        </w:rPr>
        <w:t>Collega Equizi, presenti la richiesta di dibattito n.2:</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center"/>
        <w:rPr>
          <w:b/>
          <w:b/>
          <w:bCs/>
          <w:color w:val="000000"/>
          <w:sz w:val="24"/>
        </w:rPr>
      </w:pPr>
      <w:r>
        <w:rPr>
          <w:b/>
          <w:bCs/>
          <w:color w:val="000000"/>
          <w:sz w:val="24"/>
        </w:rPr>
        <w:t>“</w:t>
      </w:r>
      <w:r>
        <w:rPr>
          <w:b/>
          <w:bCs/>
          <w:color w:val="000000"/>
          <w:sz w:val="24"/>
        </w:rPr>
        <w:t>RICHIESTA DI DIBATTITO</w:t>
      </w:r>
    </w:p>
    <w:p>
      <w:pPr>
        <w:pStyle w:val="Normal"/>
        <w:tabs>
          <w:tab w:val="clear" w:pos="708"/>
          <w:tab w:val="left" w:pos="284" w:leader="none"/>
        </w:tabs>
        <w:jc w:val="center"/>
        <w:rPr>
          <w:b/>
          <w:b/>
          <w:bCs/>
          <w:color w:val="000000"/>
          <w:sz w:val="24"/>
        </w:rPr>
      </w:pPr>
      <w:r>
        <w:rPr>
          <w:b/>
          <w:bCs/>
          <w:color w:val="000000"/>
          <w:sz w:val="24"/>
        </w:rPr>
        <w:t>EX ART. 17</w:t>
      </w:r>
    </w:p>
    <w:p>
      <w:pPr>
        <w:pStyle w:val="Normal"/>
        <w:tabs>
          <w:tab w:val="clear" w:pos="708"/>
          <w:tab w:val="left" w:pos="284" w:leader="none"/>
        </w:tabs>
        <w:jc w:val="both"/>
        <w:rPr>
          <w:b/>
          <w:b/>
          <w:bCs/>
          <w:color w:val="000000"/>
          <w:sz w:val="24"/>
        </w:rPr>
      </w:pPr>
      <w:r>
        <w:rPr>
          <w:b/>
          <w:bCs/>
          <w:color w:val="000000"/>
          <w:sz w:val="24"/>
        </w:rPr>
      </w:r>
    </w:p>
    <w:p>
      <w:pPr>
        <w:pStyle w:val="Normal"/>
        <w:tabs>
          <w:tab w:val="clear" w:pos="708"/>
          <w:tab w:val="left" w:pos="284" w:leader="none"/>
        </w:tabs>
        <w:jc w:val="both"/>
        <w:rPr>
          <w:sz w:val="24"/>
        </w:rPr>
      </w:pPr>
      <w:r>
        <w:rPr>
          <w:sz w:val="24"/>
        </w:rPr>
        <w:t>OGGETTO: visita odierna del commissario per il Dal Molin al sinda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Premesso che in data il pretoriano romano Costa, nominato da Prodi per la costruzione della base al Dal Molin, viene a Vicenza e sarà ricevuto dal prefetto e dal sindaco.</w:t>
      </w:r>
    </w:p>
    <w:p>
      <w:pPr>
        <w:pStyle w:val="Normal"/>
        <w:tabs>
          <w:tab w:val="clear" w:pos="708"/>
          <w:tab w:val="left" w:pos="284" w:leader="none"/>
        </w:tabs>
        <w:jc w:val="both"/>
        <w:rPr>
          <w:sz w:val="24"/>
        </w:rPr>
      </w:pPr>
      <w:r>
        <w:rPr>
          <w:sz w:val="24"/>
        </w:rPr>
        <w:tab/>
        <w:t>La sottoscritta chiede un dibattito urgente affinché il sindaco sia messo nella condizione di spiegare al consiglio comunale e ai cittadini quanto discusso nel corso della visita e le sue iniziative futura.”</w:t>
      </w:r>
    </w:p>
    <w:p>
      <w:pPr>
        <w:pStyle w:val="Normal"/>
        <w:widowControl w:val="false"/>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sz w:val="24"/>
        </w:rPr>
        <w:t xml:space="preserve">- </w:t>
      </w:r>
      <w:r>
        <w:rPr>
          <w:color w:val="000000"/>
          <w:sz w:val="24"/>
          <w:u w:val="single"/>
        </w:rPr>
        <w:t>EQUIZI</w:t>
      </w:r>
      <w:r>
        <w:rPr>
          <w:color w:val="000000"/>
          <w:sz w:val="24"/>
        </w:rPr>
        <w:t xml:space="preserve">: Oggi è venuto qui il pretoriano romano Costa e ha incontrato varie persone, io direi vari servi dei poteri forti, uno è il signor Sindaco e l’altro è il Prefetto, il quale ha impedito a un consigliere comunale di assistere alla conferenza stampa. Il capo della polizia ha impedito ai manifestanti di rifornirsi d’acqua se uscivano da una determinata linea, però abbiamo visto anche la divisa nuova delle poliziotte con pancia fuori e maglietta attillata, evidentemente cambiano le cose ma solo in un determinato modo. Allora, Sindaco, perché il “signor” Sindaco sarebbe un’offesa per i signori, ci dica che cosa è andato a fare e </w:t>
      </w:r>
      <w:r>
        <w:rPr>
          <w:sz w:val="24"/>
        </w:rPr>
        <w:t xml:space="preserve">come è andato a prostrarsi ai piedi di Costa perché il suo stile è quello di prostrarsi a chiunque sia potere forte, quindi non ho dubbi che lei non abbia fatto questo. </w:t>
      </w:r>
    </w:p>
    <w:p>
      <w:pPr>
        <w:pStyle w:val="TextBody"/>
        <w:tabs>
          <w:tab w:val="clear" w:pos="708"/>
          <w:tab w:val="left" w:pos="284" w:leader="none"/>
        </w:tabs>
        <w:spacing w:lineRule="auto" w:line="240"/>
        <w:rPr>
          <w:sz w:val="24"/>
        </w:rPr>
      </w:pPr>
      <w:r>
        <w:rPr>
          <w:sz w:val="24"/>
        </w:rPr>
        <w:tab/>
        <w:t>Con questa richiesta di dibattito si chiede al Sindaco di dire che cosa ha detto a Costa e non riavviare ulteriormente la discussione perché lui è un sindaco protempore che non ha neanche il 25% dei voti dei cittadini di Vicenza, quindi è uno che dovrebbe andare a casa, ma siccome deve portare a casa gli interessi di qualche potere forte, che come sempre lui rappresenta come anche molti della maggioranza che lo seguono, rimane lì incollato a quella sedia, questa è la realtà. Lei prima di fare progetti o andare a dire qualcosa a Mr. Costa, suo avversario politico sembrerebbe ma poi non è così, dovrebbe chiedere al Consiglio comunale che cosa dire a Costa, ma siccome lei sa che il Consiglio comunale non lo appoggerebbe nelle sue scelte e i cittadini men che meno non vorrà discutere questa sera di queste cose.</w:t>
      </w:r>
    </w:p>
    <w:p>
      <w:pPr>
        <w:pStyle w:val="TextBody"/>
        <w:tabs>
          <w:tab w:val="clear" w:pos="708"/>
          <w:tab w:val="left" w:pos="284" w:leader="none"/>
        </w:tabs>
        <w:spacing w:lineRule="auto" w:line="240"/>
        <w:rPr>
          <w:sz w:val="24"/>
        </w:rPr>
      </w:pPr>
      <w:r>
        <w:rPr>
          <w:sz w:val="24"/>
        </w:rPr>
        <w:tab/>
        <w:t>L’altra prova che lei è un politico fallito è che ha paura e che impedisce ai cittadini di assistere al Consiglio comunale. Ogni cittadino che viene qui si vede ritirata la carta d’identità, invece purtroppo sono qui dentro i ladri della città, quelli che hanno venduto la città. Favretto, la smetta di ridere, andiamo a vedere l’appalto che suo marito ha avuto dalla Provincia e allora la smetta di ridere, mi pare che ci siano state delle condanne e chissà perché la sinistra non si è mossa per vedere se i soldi che ha ricevuto suo marito erano correttamente versati o meno in Provincia, ma quello è un altro argomento.</w:t>
      </w:r>
    </w:p>
    <w:p>
      <w:pPr>
        <w:pStyle w:val="TextBody"/>
        <w:tabs>
          <w:tab w:val="clear" w:pos="708"/>
          <w:tab w:val="left" w:pos="284" w:leader="none"/>
        </w:tabs>
        <w:spacing w:lineRule="auto" w:line="240"/>
        <w:rPr/>
      </w:pPr>
      <w:r>
        <w:rPr>
          <w:sz w:val="24"/>
        </w:rPr>
        <w:tab/>
        <w:t>Quindi, signor Sindaco, dica sì a questo dibattito se lei ritiene di rappresentare ancora i vicentini, ma lei sa benissimo che non li rappresenta più.</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Prego signor Sinda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HŰLLWECK</w:t>
      </w:r>
      <w:r>
        <w:rPr>
          <w:sz w:val="24"/>
        </w:rPr>
        <w:t>: Porti più rispetto alla sinistra, che è più seria di lei. Mi limito semplicemente a ribadire per la figura dell’on.Costa, che non è un pretoriano in senso spregiativo ma è stato sindaco di Venezia e correttamente ha svolto il suo lavoro seriamente ed è una persona per bene, non merita offese da parte di nessuno. Per il resto chiedo di respingere la richiesta.</w:t>
      </w:r>
    </w:p>
    <w:p>
      <w:pPr>
        <w:pStyle w:val="Normal"/>
        <w:widowControl w:val="false"/>
        <w:tabs>
          <w:tab w:val="clear" w:pos="708"/>
          <w:tab w:val="left" w:pos="284" w:leader="none"/>
        </w:tabs>
        <w:jc w:val="both"/>
        <w:rPr>
          <w:sz w:val="24"/>
        </w:rPr>
      </w:pPr>
      <w:r>
        <w:rPr>
          <w:sz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rPr>
      </w:pPr>
      <w:r>
        <w:rPr>
          <w:rFonts w:cs="Times New Roman" w:ascii="Times New Roman" w:hAnsi="Times New Roman"/>
          <w:sz w:val="24"/>
        </w:rPr>
        <w:tab/>
        <w:t>Il Presidente pone in votazione la trattazione prioritaria della richiesta di dibattito n.2 presentata dalla cons.Equizi il 21.6.2007, ai sensi dell’art.17 del regolamento del Consiglio comunale, in merito all’incontro del 21.6.2007 tra il Sindaco di Vicenza e il Commissario governativo per l‘attuazione del progetto “Dal Molin” on.Paolo Costa, che viene respinta, con votazione in forma palese a mezzo di procedimento elettronico, avendo riportato 25 voti contrari, 3 favorevoli, essendosi astenuto 1 consigliere (consiglieri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Presidente proclama l’esi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r>
        <w:br w:type="page"/>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rPr>
        <w:t xml:space="preserve">- </w:t>
      </w:r>
      <w:r>
        <w:rPr>
          <w:sz w:val="24"/>
          <w:u w:val="single"/>
        </w:rPr>
        <w:t>PRESIDENTE</w:t>
      </w:r>
      <w:r>
        <w:rPr>
          <w:sz w:val="24"/>
        </w:rPr>
        <w:t xml:space="preserve">: </w:t>
      </w:r>
      <w:r>
        <w:rPr>
          <w:color w:val="000000"/>
          <w:sz w:val="24"/>
        </w:rPr>
        <w:t>Passiamo alla richiesta di dibattito n.3, la presenta la collega Equizi. Quando fa le percentuali la prego di farle giust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Se lei ha il problema dell’età, per cortesia, si legga la Sberla di oggi perché le calza a pennell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Le ho solamente detto che ha sbagliato le percentuali. Lei ha fatto le percentuali sui votanti e non sui voti validi:</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center"/>
        <w:rPr>
          <w:b/>
          <w:b/>
          <w:bCs/>
          <w:color w:val="000000"/>
          <w:sz w:val="24"/>
        </w:rPr>
      </w:pPr>
      <w:r>
        <w:rPr>
          <w:b/>
          <w:bCs/>
          <w:color w:val="000000"/>
          <w:sz w:val="24"/>
        </w:rPr>
        <w:t>“</w:t>
      </w:r>
      <w:r>
        <w:rPr>
          <w:b/>
          <w:bCs/>
          <w:color w:val="000000"/>
          <w:sz w:val="24"/>
        </w:rPr>
        <w:t>RICHIESTA DI DIBATTITO</w:t>
      </w:r>
    </w:p>
    <w:p>
      <w:pPr>
        <w:pStyle w:val="Normal"/>
        <w:tabs>
          <w:tab w:val="clear" w:pos="708"/>
          <w:tab w:val="left" w:pos="284" w:leader="none"/>
        </w:tabs>
        <w:jc w:val="center"/>
        <w:rPr>
          <w:b/>
          <w:b/>
          <w:bCs/>
          <w:color w:val="000000"/>
          <w:sz w:val="24"/>
        </w:rPr>
      </w:pPr>
      <w:r>
        <w:rPr>
          <w:b/>
          <w:bCs/>
          <w:color w:val="000000"/>
          <w:sz w:val="24"/>
        </w:rPr>
        <w:t>EX ART. 17</w:t>
      </w:r>
    </w:p>
    <w:p>
      <w:pPr>
        <w:pStyle w:val="Normal"/>
        <w:tabs>
          <w:tab w:val="clear" w:pos="708"/>
          <w:tab w:val="left" w:pos="284" w:leader="none"/>
        </w:tabs>
        <w:jc w:val="both"/>
        <w:rPr>
          <w:b/>
          <w:b/>
          <w:bCs/>
          <w:color w:val="000000"/>
          <w:sz w:val="24"/>
        </w:rPr>
      </w:pPr>
      <w:r>
        <w:rPr>
          <w:b/>
          <w:bCs/>
          <w:color w:val="000000"/>
          <w:sz w:val="24"/>
        </w:rPr>
      </w:r>
    </w:p>
    <w:p>
      <w:pPr>
        <w:pStyle w:val="Normal"/>
        <w:tabs>
          <w:tab w:val="clear" w:pos="708"/>
          <w:tab w:val="left" w:pos="284" w:leader="none"/>
        </w:tabs>
        <w:jc w:val="both"/>
        <w:rPr>
          <w:sz w:val="24"/>
        </w:rPr>
      </w:pPr>
      <w:r>
        <w:rPr>
          <w:sz w:val="24"/>
        </w:rPr>
        <w:t>OGGETTO: DICHIARAZIONI ODIERNE Di BERLUSC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w:t>
      </w:r>
    </w:p>
    <w:p>
      <w:pPr>
        <w:pStyle w:val="Normal"/>
        <w:numPr>
          <w:ilvl w:val="0"/>
          <w:numId w:val="7"/>
        </w:numPr>
        <w:tabs>
          <w:tab w:val="clear" w:pos="708"/>
          <w:tab w:val="left" w:pos="284" w:leader="none"/>
        </w:tabs>
        <w:ind w:left="284" w:hanging="284"/>
        <w:jc w:val="both"/>
        <w:rPr>
          <w:sz w:val="24"/>
        </w:rPr>
      </w:pPr>
      <w:r>
        <w:rPr>
          <w:sz w:val="24"/>
        </w:rPr>
        <w:t>in data odierna, il capo dell'opposizione Berlusconi ha chiesto le dimissioni di Prodi perché, in base ai sondaggi, l'attuale governo avrebbe l'appoggio solo del 25% degli elettori;</w:t>
      </w:r>
    </w:p>
    <w:p>
      <w:pPr>
        <w:pStyle w:val="Normal"/>
        <w:numPr>
          <w:ilvl w:val="0"/>
          <w:numId w:val="7"/>
        </w:numPr>
        <w:tabs>
          <w:tab w:val="clear" w:pos="708"/>
          <w:tab w:val="left" w:pos="284" w:leader="none"/>
        </w:tabs>
        <w:ind w:left="284" w:hanging="284"/>
        <w:jc w:val="both"/>
        <w:rPr>
          <w:sz w:val="24"/>
        </w:rPr>
      </w:pPr>
      <w:r>
        <w:rPr>
          <w:sz w:val="24"/>
        </w:rPr>
        <w:t>questa amministrazione, in base ai dati rilevato dal sito del comune di Vicenza e riportati nell'allegata tabella, gode dell'appoggio solo del 23,065% dei cittadi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Tutto ciò premesso la sottoscritta chiede un dibattito urgente affinché il sindaco e questa amministrazione siano messi nella condizione di spiegare al consiglio comunale e ai cittadini le loro intenzioni dopo le dichiarazione. del capo di Forza Italia e propone il seguente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l Consiglio comunale di Vicenza,</w:t>
      </w:r>
    </w:p>
    <w:p>
      <w:pPr>
        <w:pStyle w:val="Normal"/>
        <w:tabs>
          <w:tab w:val="clear" w:pos="708"/>
          <w:tab w:val="left" w:pos="284" w:leader="none"/>
        </w:tabs>
        <w:jc w:val="both"/>
        <w:rPr>
          <w:sz w:val="24"/>
        </w:rPr>
      </w:pPr>
      <w:r>
        <w:rPr>
          <w:sz w:val="24"/>
        </w:rPr>
      </w:r>
    </w:p>
    <w:p>
      <w:pPr>
        <w:pStyle w:val="Normal"/>
        <w:tabs>
          <w:tab w:val="clear" w:pos="708"/>
          <w:tab w:val="left" w:pos="284" w:leader="none"/>
        </w:tabs>
        <w:ind w:left="284" w:hanging="284"/>
        <w:jc w:val="both"/>
        <w:rPr>
          <w:sz w:val="24"/>
        </w:rPr>
      </w:pPr>
      <w:r>
        <w:rPr>
          <w:sz w:val="24"/>
        </w:rPr>
        <w:t>-</w:t>
        <w:tab/>
        <w:t>preso atto che in base ai risultati delle recenti elezioni l'attuale maggioranza gode della fiducia di meno di un quarto dell'elettora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mpegna il sindaco a rassegnare le dimissioni immediate."</w:t>
      </w:r>
    </w:p>
    <w:p>
      <w:pPr>
        <w:pStyle w:val="Normal"/>
        <w:tabs>
          <w:tab w:val="clear" w:pos="708"/>
          <w:tab w:val="left" w:pos="284" w:leader="none"/>
        </w:tabs>
        <w:jc w:val="both"/>
        <w:rPr>
          <w:sz w:val="24"/>
        </w:rPr>
      </w:pPr>
      <w:r>
        <w:rPr>
          <w:sz w:val="24"/>
        </w:rPr>
      </w:r>
    </w:p>
    <w:p>
      <w:pPr>
        <w:pStyle w:val="Heading3"/>
        <w:tabs>
          <w:tab w:val="clear" w:pos="708"/>
          <w:tab w:val="left" w:pos="284" w:leader="none"/>
        </w:tabs>
        <w:rPr>
          <w:rFonts w:ascii="Times New Roman" w:hAnsi="Times New Roman" w:cs="Times New Roman"/>
        </w:rPr>
      </w:pPr>
      <w:r>
        <w:rPr>
          <w:rFonts w:cs="Times New Roman" w:ascii="Times New Roman" w:hAnsi="Times New Roman"/>
        </w:rPr>
        <w:t>DATI DEL SITO DEL</w:t>
        <w:tab/>
        <w:tab/>
        <w:t>COMUNALI 2003</w:t>
        <w:tab/>
        <w:tab/>
        <w:t>PROVINCIALI 2007</w:t>
      </w:r>
    </w:p>
    <w:p>
      <w:pPr>
        <w:pStyle w:val="Normal"/>
        <w:tabs>
          <w:tab w:val="clear" w:pos="708"/>
          <w:tab w:val="left" w:pos="284" w:leader="none"/>
        </w:tabs>
        <w:jc w:val="both"/>
        <w:rPr>
          <w:sz w:val="24"/>
        </w:rPr>
      </w:pPr>
      <w:r>
        <w:rPr>
          <w:sz w:val="24"/>
        </w:rPr>
        <w:t>COMU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21 giugno 2007</w:t>
      </w:r>
    </w:p>
    <w:tbl>
      <w:tblPr>
        <w:tblW w:w="9639" w:type="dxa"/>
        <w:jc w:val="left"/>
        <w:tblInd w:w="-5" w:type="dxa"/>
        <w:tblLayout w:type="fixed"/>
        <w:tblCellMar>
          <w:top w:w="0" w:type="dxa"/>
          <w:left w:w="105" w:type="dxa"/>
          <w:bottom w:w="0" w:type="dxa"/>
          <w:right w:w="105" w:type="dxa"/>
        </w:tblCellMar>
      </w:tblPr>
      <w:tblGrid>
        <w:gridCol w:w="3686"/>
        <w:gridCol w:w="2835"/>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AVENTI DIRIT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90.19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87.4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VOTI VALID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64.7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45. 4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FORZA 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13.483 (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9.958 (1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ALLEANZA NAZ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5.954 (6,6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4.090 (4,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UD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1.6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LEGA N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5.312 (STEFANI 5989) (6,6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4.452 (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SCHEDE NUL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2.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CD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26.708 (29.6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rPr>
            </w:pPr>
            <w:r>
              <w:rPr>
                <w:sz w:val="24"/>
              </w:rPr>
              <w:t>20.180 (23.066%)</w:t>
            </w:r>
          </w:p>
        </w:tc>
      </w:tr>
    </w:tbl>
    <w:p>
      <w:pPr>
        <w:pStyle w:val="Normal"/>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xml:space="preserve">: È proprio qui che casca l’asino, caro Sarracco. Berlusconi ha detto che la sinistra non rappresenta più la maggioranza degli italiani perché ha un voto su quattro. A Vicenza su 87.000 aventi diritto la CdL ha ottenuto 20.180 voti. Considerando il fatto che la maggior parte dei vicentini non è andata a votare per protestare contro il Dal Molin, e quella è la vera maggioranza, signor Sindaco, e la smetta di sbuffare, il suo testimone di nozze le ha dato un buon consiglio, cioè ha detto che chi non ha almeno un cittadino su quattro che lo appoggia deve andarsene a casa. Quindi, i conteggi sono perfettamente esatti perché sono riferiti al numero dei votanti. Andiamo a vedere che la CdL ha perso il 25% dei voti e a livello di città rappresenta il 23% degli elettori, quindi state usurpando quella vostra “carega”, lo ha detto Silvio Berlusconi. Allora, dica a Silvio Berlusconi che starnazza e non parla, è questa la realtà, altrimenti vuol dire che lei o Silvio Berlusconi in primis quando parla se é lui in maggioranza va bene, se è in minoranza invece gli altri devono andare casa. Le percentuali sono esatte, Forza Italia ha perso il 4% dei voti, la Lega ha perso 1500 voti a Vicenza e le schede nulle sono state oltre 2000. Andiamo a vedere poi Alleanza Nazionale che ne ha persi 2000, l'UDC ne ha persi 300 ma tanto ne aveva 1900 quindi conta poco. </w:t>
      </w:r>
    </w:p>
    <w:p>
      <w:pPr>
        <w:pStyle w:val="Normal"/>
        <w:widowControl w:val="false"/>
        <w:tabs>
          <w:tab w:val="clear" w:pos="708"/>
          <w:tab w:val="left" w:pos="284" w:leader="none"/>
        </w:tabs>
        <w:jc w:val="both"/>
        <w:rPr>
          <w:color w:val="000000"/>
          <w:sz w:val="24"/>
        </w:rPr>
      </w:pPr>
      <w:r>
        <w:rPr>
          <w:color w:val="000000"/>
          <w:sz w:val="24"/>
        </w:rPr>
        <w:tab/>
        <w:t>Questa è la realtà, voi non rappresentate più i vicentini, per cui dovreste ascoltare Silvio Berlusconi e andare a casa. Pertanto, con questa richiesta di dibattito si chiede di discutere di questa cosa ma soprattutto che il Sindaco ascolti il suo testimone di nozze e dia le dimission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Sindaco, vuole interveni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HŰLLWECK</w:t>
      </w:r>
      <w:r>
        <w:rPr>
          <w:color w:val="000000"/>
          <w:sz w:val="24"/>
        </w:rPr>
        <w:t>: Lei ha preso l’1% e quindi deve pure sfogarsi…</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pPr>
      <w:r>
        <w:rPr>
          <w:sz w:val="24"/>
        </w:rPr>
        <w:tab/>
        <w:t>Il Presidente pone in votazione la trattazione prioritaria della richiesta di dibattito n.3 prese</w:t>
      </w:r>
      <w:r>
        <w:rPr>
          <w:sz w:val="24"/>
          <w:u w:val="single"/>
        </w:rPr>
        <w:t xml:space="preserve">n </w:t>
      </w:r>
      <w:r>
        <w:rPr>
          <w:sz w:val="24"/>
        </w:rPr>
        <w:t>tata dalla cons.Equizi il 21.6.2007, ai sensi dell’art.17 del regolamento del Consiglio comunale, in merito alle dichiarazioni rilasciate dal capo dell’opposizione on.Silvio Berlusconi in data 19. 6.2007, secondo le quali l’attuale governo avrebbe l‘appoggio solo del 25% degli elettori, che viene respinta, con votazione in forma palese a mezzo di procedimento elettronico, avendo ri-portato 22 voti contrari, 1 favorevole, essendosi astenuto 1 consigliere (consiglieri presenti 24).</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Presidente proclama l’esi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Passiamo alla richiesta di dibattito n.4, prego collega Equizi.</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jc w:val="center"/>
        <w:rPr>
          <w:b/>
          <w:b/>
          <w:bCs/>
          <w:color w:val="000000"/>
          <w:sz w:val="24"/>
        </w:rPr>
      </w:pPr>
      <w:r>
        <w:rPr>
          <w:b/>
          <w:bCs/>
          <w:color w:val="000000"/>
          <w:sz w:val="24"/>
        </w:rPr>
        <w:t>“</w:t>
      </w:r>
      <w:r>
        <w:rPr>
          <w:b/>
          <w:bCs/>
          <w:color w:val="000000"/>
          <w:sz w:val="24"/>
        </w:rPr>
        <w:t>RICHIESTA DI DIBATTITO</w:t>
      </w:r>
    </w:p>
    <w:p>
      <w:pPr>
        <w:pStyle w:val="Normal"/>
        <w:tabs>
          <w:tab w:val="clear" w:pos="708"/>
          <w:tab w:val="left" w:pos="284" w:leader="none"/>
        </w:tabs>
        <w:jc w:val="center"/>
        <w:rPr>
          <w:b/>
          <w:b/>
          <w:bCs/>
          <w:color w:val="000000"/>
          <w:sz w:val="24"/>
        </w:rPr>
      </w:pPr>
      <w:r>
        <w:rPr>
          <w:b/>
          <w:bCs/>
          <w:color w:val="000000"/>
          <w:sz w:val="24"/>
        </w:rPr>
        <w:t>EX ART.17</w:t>
      </w:r>
    </w:p>
    <w:p>
      <w:pPr>
        <w:pStyle w:val="Normal"/>
        <w:tabs>
          <w:tab w:val="clear" w:pos="708"/>
          <w:tab w:val="left" w:pos="284" w:leader="none"/>
        </w:tabs>
        <w:jc w:val="both"/>
        <w:rPr>
          <w:b/>
          <w:b/>
          <w:bCs/>
          <w:color w:val="000000"/>
          <w:sz w:val="24"/>
        </w:rPr>
      </w:pPr>
      <w:r>
        <w:rPr>
          <w:b/>
          <w:bCs/>
          <w:color w:val="000000"/>
          <w:sz w:val="24"/>
        </w:rPr>
      </w:r>
    </w:p>
    <w:p>
      <w:pPr>
        <w:pStyle w:val="Normal"/>
        <w:tabs>
          <w:tab w:val="clear" w:pos="708"/>
          <w:tab w:val="left" w:pos="284" w:leader="none"/>
        </w:tabs>
        <w:ind w:left="1416" w:hanging="1416"/>
        <w:jc w:val="both"/>
        <w:rPr>
          <w:sz w:val="24"/>
        </w:rPr>
      </w:pPr>
      <w:r>
        <w:rPr>
          <w:sz w:val="24"/>
        </w:rPr>
        <w:t>OGGETTO:</w:t>
        <w:tab/>
        <w:t>dichiarazioni odierne del presidente del Consiglio comunale col.Sarracco «Moro via per evitare controversie legal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Premesso che in un articolo odierno de “Il Giornale di Vicenza” si legge: "Dopo l'addio della dirigente comunale, parla Sante Sarracco, ex assessore e attuale presidente del consiglio a Palazzo Trissino, che colora di giallo la separazione A fronte di una possibile controversia legale, dai risultati incerti ma in ogni caso pesanti per tutti, la dott.ssa Piera Moro ha scelto la tacita risoluzione del contratto. Credo che questo ne dimostri il senso di responsabilità, nonché il rispetto per l'istituzione nella quale ha operato e per il personale che con lei ha collaborato». L'addio di Piera Moro ai Servizi sociali del Comune di Vicenza si tinge di giallo nelle parole dell'ex assessore di contrà Mure S.Rocco, Sante Sarracco, oggi presidente del consiglio comunale. Da tempo si chiacchierava delle tensioni fra l'attuale assessore Patrizia Barbieri e la dirigente, che alla fine ha scelto di mettere fine al contratto a tempo determinato che la legava all'amministrazione comunale, optando, senza incontrare resistenze a Palazzo Trissino, per un nuovo incarico al Villaggio Sos, dove continuerà a occuparsi dei diritti dell'infanzia. Sarracco, intervenendo nella vicenda, rivela come lo scontro fosse ormai prossimo a sfociare in una battaglia legale, confermando le voci di un prologo fatto di lettere firmate dagli avvocati sul clima che si respirava a S.Rocco e sul ruolo che compete a un dirigente. Prima di entrare nel merito del caso Moro, Sarracco argomenta la sua convinzione che per l'esecuzione dei programmi politici, «ritengo che ogni nuova giunta comunale dovrebbe poter scegliere i dirigenti, perché questi diano la sicurezza di essere attenti e capaci a recepire le indicazioni derivanti dalle linee programmatiche.</w:t>
      </w:r>
    </w:p>
    <w:p>
      <w:pPr>
        <w:pStyle w:val="Normal"/>
        <w:tabs>
          <w:tab w:val="clear" w:pos="708"/>
          <w:tab w:val="left" w:pos="284" w:leader="none"/>
        </w:tabs>
        <w:jc w:val="both"/>
        <w:rPr>
          <w:sz w:val="24"/>
        </w:rPr>
      </w:pPr>
      <w:r>
        <w:rPr>
          <w:sz w:val="24"/>
        </w:rPr>
        <w:tab/>
        <w:t xml:space="preserve">Ecco derivarne quindi la mia personale convinzione che ogni amministrazione pubblica dovrebbe poter disporre di un limitatissimo numero di dirigenti a tempo indeterminato avendo la possibilità, invece, di completare il necessario numero di dirigenti mediante contratti di assunzione a tempo determinato. Questo anche ad evitare che dirigenti, assunti da precedenti amministrazioni di differente collocazione politica, possano assorbire negativamente gli indirizzi politici differenti della nuova Amministrazione comunale». «Mi piace affermare, con assoluta obiettività, che durante il mio incarico la dott.ssa Moro ha sempre operato, con il massimo impegno, e seguito quelle indicazioni derivanti dalle decisioni approvate dalla Giunta e dal Consiglio comunale su mia proposta. I compiti vicendevoli sono stati sempre ben distinti e rispettati e vari momenti di confronto e valutazione ci hanno permesso di portare a termine, ritengo in modo positivo, sia il suo incarico dirigenziale che quello mio politico, senza alcuna ripercussione negativa sul risultato finale </w:t>
        <w:noBreakHyphen/>
        <w:t xml:space="preserve"> garantisce l'esponente di Alleanza Nazionale </w:t>
      </w:r>
    </w:p>
    <w:p>
      <w:pPr>
        <w:pStyle w:val="Normal"/>
        <w:tabs>
          <w:tab w:val="clear" w:pos="708"/>
          <w:tab w:val="left" w:pos="284" w:leader="none"/>
        </w:tabs>
        <w:jc w:val="both"/>
        <w:rPr>
          <w:sz w:val="24"/>
        </w:rPr>
      </w:pPr>
      <w:r>
        <w:rPr>
          <w:sz w:val="24"/>
        </w:rPr>
        <w:tab/>
        <w:t>La dirigente, di elevata professionalità, è stata infatti sempre attenta ad aggiornare assessore e personale sulle nuove normative legislative e sulla loro applicazione consentendo all'amministrazione comunale di accedere a servizi e finanziamenti anche difficili e concludere, con altri enti, accordi di assoluto interesse sociale e sanitario. Numeroso personale dell'assessorato ai Servizi sociali deve a lei la propria formazione e il corretto impiego nel settore più rispondente alle personali capacità e professionalità.</w:t>
      </w:r>
      <w:r>
        <w:br w:type="page"/>
      </w:r>
    </w:p>
    <w:p>
      <w:pPr>
        <w:pStyle w:val="Normal"/>
        <w:tabs>
          <w:tab w:val="clear" w:pos="708"/>
          <w:tab w:val="left" w:pos="284" w:leader="none"/>
        </w:tabs>
        <w:jc w:val="both"/>
        <w:rPr>
          <w:sz w:val="24"/>
        </w:rPr>
      </w:pPr>
      <w:r>
        <w:rPr>
          <w:sz w:val="24"/>
        </w:rPr>
        <w:tab/>
        <w:t>Non intendo esprimere giudizi sulle successive gestioni dell'Assessorato ai Servizi sociali: sicuramente nella vita lavorativa e professionale si possono verificare incomprensioni e il fatto che, a fronte di una possibile controversia legale, dai risultati incerti ma in ogni caso pesanti per tutti, la dott.ssa Moro abbia scelto la tacita risoluzione del contratto, credo ne dimostri il senso di responsabilità nonché il rispetto per l'istituzione nella quale ha operato e per il personale che con lei ha collaborato».</w:t>
      </w:r>
    </w:p>
    <w:p>
      <w:pPr>
        <w:pStyle w:val="Normal"/>
        <w:tabs>
          <w:tab w:val="clear" w:pos="708"/>
          <w:tab w:val="left" w:pos="284" w:leader="none"/>
        </w:tabs>
        <w:jc w:val="both"/>
        <w:rPr>
          <w:sz w:val="24"/>
        </w:rPr>
      </w:pPr>
      <w:r>
        <w:rPr>
          <w:sz w:val="24"/>
        </w:rPr>
        <w:tab/>
        <w:t>La sottoscritta chiede un dibattito urgente affinché questa amministrazione ed in particolare l'assessore agli interventi sociali chiariscano l'accaduto.”</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xml:space="preserve">: Questa maggioranza è talmente squagliata che vediamo che un dirigente del Comune dà le dimissioni e subito ci sono i padri protettori che si lanciano in difesa. Qui abbiamo visto le dimissioni della dottoressa Moro da me richieste da circa tre anni, se non di più, e finalmente avute e chissà come mai Sarracco interviene in difesa della dottoressa Moro dicendo che se n’è andata per evitare problemi legali. Allora, la città vuole sapere perché un dirigente a tempo determinato se ne va per evitare problemi legali. </w:t>
      </w:r>
    </w:p>
    <w:p>
      <w:pPr>
        <w:pStyle w:val="Normal"/>
        <w:widowControl w:val="false"/>
        <w:tabs>
          <w:tab w:val="clear" w:pos="708"/>
          <w:tab w:val="left" w:pos="284" w:leader="none"/>
        </w:tabs>
        <w:jc w:val="both"/>
        <w:rPr>
          <w:sz w:val="24"/>
        </w:rPr>
      </w:pPr>
      <w:r>
        <w:rPr>
          <w:sz w:val="24"/>
        </w:rPr>
        <w:tab/>
        <w:t>A prescindere che il Comune di Vicenza ha 17 dirigenti a tempo determinato, tra i quali la signora Hüllweck, e non si capisce perché altri comuni con undici dirigenti vadano avanti tranquillamente. Il Comune di Vicenza ha bisogno invece di 37 dirigenti, forse perché i cittadini di Vicenza devono pagare gli stipendi a tali papaveri, legati politici in qualche caso, signor Sindaco.</w:t>
      </w:r>
    </w:p>
    <w:p>
      <w:pPr>
        <w:pStyle w:val="Normal"/>
        <w:widowControl w:val="false"/>
        <w:tabs>
          <w:tab w:val="clear" w:pos="708"/>
          <w:tab w:val="left" w:pos="284" w:leader="none"/>
        </w:tabs>
        <w:jc w:val="both"/>
        <w:rPr>
          <w:sz w:val="24"/>
        </w:rPr>
      </w:pPr>
      <w:r>
        <w:rPr>
          <w:sz w:val="24"/>
        </w:rPr>
        <w:tab/>
        <w:t>Qui vogliamo capire perché c’è questo contrasto tra una parte della maggioranza rappresentata da Sarracco e vogliamo capire dall’assessore competente, dalla Barbieri, che cosa è successo perché io credo che la maggioranza se ha problemi dovrebbe parlare e non sulla stampa, Sarracco, a meno che non sia colpito da demenza senile, ma all’interno della maggioranza. Lei con questa dichiarazione ha fatto un attacco feroce alla Barbieri. A me non interessa tanto che lei rimanga in quella sedia, tanto meno della Barbieri, però voglio capire quanti coltelli sulla schiena vi date e perché poi i dirigenti vengono presi in mezzo. Lo voglio capire io e lo vogliono capire anche i cittadini che positivamente o negativamente avevano conosciuto la Moro e perché ci sono queste controversie legali possibili. Allora, o si dice tutto sulla stampa, Sarracco, o si sta zitti. Non avete detto tutto, ditelo alla cittadinanza in Consiglio comunale che è l’organo eletto dai cittadini per sapere anche queste cose.</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Presidente pone in votazione la trattazione prioritaria della richiesta di dibattito n.4 presentata dalla cons.Equizi il 21.6.2007, ai sensi dell’art.17 del regolamento del Consiglio comunale, in merito alle dichiarazioni rilasciate dal Presidente del Consiglio comunale Sante Sarracco il 20.6.2007 sulle dimissioni delal dott.ssa Piera Moro, direttore del settore interventi sociali, che viene respinta, con votazione in forma palese a mezzo di procedimento elettronico, avendo riportato 22 voti contrari, 6 favorevoli, essendosi astenuto 1 consiglieri (consiglieri presenti 29).</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Presidente proclama l’esi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w:t>
      </w:r>
      <w:r>
        <w:rPr>
          <w:color w:val="000000"/>
          <w:sz w:val="24"/>
        </w:rPr>
        <w:t>Passiamo alla richiesta di dibattito n.5. Prego collega Equizi:</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center"/>
        <w:rPr>
          <w:b/>
          <w:b/>
          <w:bCs/>
          <w:color w:val="000000"/>
          <w:sz w:val="24"/>
        </w:rPr>
      </w:pPr>
      <w:r>
        <w:rPr>
          <w:b/>
          <w:bCs/>
          <w:color w:val="000000"/>
          <w:sz w:val="24"/>
        </w:rPr>
        <w:t>“</w:t>
      </w:r>
      <w:r>
        <w:rPr>
          <w:b/>
          <w:bCs/>
          <w:color w:val="000000"/>
          <w:sz w:val="24"/>
        </w:rPr>
        <w:t>RICHIESTA DI DIBATTITO</w:t>
      </w:r>
    </w:p>
    <w:p>
      <w:pPr>
        <w:pStyle w:val="Normal"/>
        <w:tabs>
          <w:tab w:val="clear" w:pos="708"/>
          <w:tab w:val="left" w:pos="284" w:leader="none"/>
        </w:tabs>
        <w:jc w:val="center"/>
        <w:rPr>
          <w:b/>
          <w:b/>
          <w:bCs/>
          <w:color w:val="000000"/>
          <w:sz w:val="24"/>
        </w:rPr>
      </w:pPr>
      <w:r>
        <w:rPr>
          <w:b/>
          <w:bCs/>
          <w:color w:val="000000"/>
          <w:sz w:val="24"/>
        </w:rPr>
        <w:t>EX ART. 17</w:t>
      </w:r>
    </w:p>
    <w:p>
      <w:pPr>
        <w:pStyle w:val="Normal"/>
        <w:tabs>
          <w:tab w:val="clear" w:pos="708"/>
          <w:tab w:val="left" w:pos="284" w:leader="none"/>
        </w:tabs>
        <w:jc w:val="both"/>
        <w:rPr>
          <w:b/>
          <w:b/>
          <w:bCs/>
          <w:color w:val="000000"/>
          <w:sz w:val="24"/>
        </w:rPr>
      </w:pPr>
      <w:r>
        <w:rPr>
          <w:b/>
          <w:bCs/>
          <w:color w:val="000000"/>
          <w:sz w:val="24"/>
        </w:rPr>
      </w:r>
    </w:p>
    <w:p>
      <w:pPr>
        <w:pStyle w:val="Normal"/>
        <w:tabs>
          <w:tab w:val="clear" w:pos="708"/>
          <w:tab w:val="left" w:pos="284" w:leader="none"/>
        </w:tabs>
        <w:jc w:val="both"/>
        <w:rPr>
          <w:sz w:val="24"/>
        </w:rPr>
      </w:pPr>
      <w:r>
        <w:rPr>
          <w:sz w:val="24"/>
        </w:rPr>
        <w:t>OGGETTO: Lettera del sindaco pubblicata in data odierna da Il Vicenza dal titolo: "Prodi fa mortadella del gove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il testo della lettera è il seguente:</w:t>
      </w:r>
    </w:p>
    <w:p>
      <w:pPr>
        <w:pStyle w:val="Normal"/>
        <w:tabs>
          <w:tab w:val="clear" w:pos="708"/>
          <w:tab w:val="left" w:pos="284" w:leader="none"/>
        </w:tabs>
        <w:jc w:val="both"/>
        <w:rPr>
          <w:sz w:val="24"/>
        </w:rPr>
      </w:pPr>
      <w:r>
        <w:rPr>
          <w:sz w:val="24"/>
        </w:rPr>
        <w:tab/>
        <w:t>"Prodi alla Camera ha tentato di spacciare panini alla mortadella per panini al prosciutto, infilando bugie nella verità. Che il parere del Governo Berlusconi e dell'amministrazione di Vicenza fosse favorevole all'allargamento della base Usa (a condizione di certe regole), corrisponde al vero, ma Prodi falsifica la realtà, quando, per paura, tenta di presentarsi come esecutore materiale di decisioni prese da altri, specie quando parla di "ratifica della decisione da parte del Comune di Vicenza". Ancora una volta Prodi dimentica volutamente le leggi che esautorano le amministrazioni comunali da questo tipo di decisioni. Mi ero illuso che Prodi fosse uomo d'onore allorché aveva fatto annunciare la sua firma sull'accordo Italia</w:t>
        <w:noBreakHyphen/>
        <w:t>Usa, da lui stesso promesso e deciso nei mesi scorsi. Premesso che, quando si promette e si decide qualcosa significa che quel qualcosa è ancora da decidere e da fare e quindi non può essere addebitato all'operato pregresso di chicchessia, Prodi non può continuare nella politica dei dico non dico, faccio non faccio. Da un lato rassicura la gente spiegando che non si tratta di costruire nuove basi ma di allargare quella esistente senza rischio alcuno (e in questo sembra sposare personalmente l'operazione Dal Molin), dall'altro lato si arrabbia coi vicentini, che nelle ultime elezioni hanno premiato alla grande lo schieramento di centrodestra cui appartiene il sindaco, espressosi favorevolmente al Dal Molin con le dovute garanzie richieste. Ancora una volta Prodi fa mortadella di un governo che dice di firmare accordi con gli Usa, manda i suoi ministri ad aizzare la folla contro questi accordi, finge di ignorare manifestanti che non esitano ormai a compiere attentati per sabotare il progetto Dal Molin. Il Comune considera difficile iniziare un colloquio tecnico sul progetto, che dovrebbe cominciare oggi con il commissario Costa, se il governo non chiarisce, documenti alla mano, qual è la sua vera posizione e il suo vero fine, in questa tragicomica vicenda."</w:t>
      </w:r>
    </w:p>
    <w:p>
      <w:pPr>
        <w:pStyle w:val="Normal"/>
        <w:tabs>
          <w:tab w:val="clear" w:pos="708"/>
          <w:tab w:val="left" w:pos="284" w:leader="none"/>
        </w:tabs>
        <w:jc w:val="both"/>
        <w:rPr>
          <w:sz w:val="24"/>
        </w:rPr>
      </w:pPr>
      <w:r>
        <w:rPr>
          <w:sz w:val="24"/>
        </w:rPr>
        <w:tab/>
        <w:t>La sottoscritta chiede un dibattito urgente affinché il sindaco sia messo nella condizione di spiegare meglio ai cittadini quanto riportato nella lettera.”</w:t>
      </w:r>
    </w:p>
    <w:p>
      <w:pPr>
        <w:pStyle w:val="Normal"/>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xml:space="preserve">: Oggi il Sindaco ha attaccato Prodi, ma probabilmente dopo quello che ho sentito con Costa andrà a difendere anche quello che dirò di Prodi. </w:t>
      </w:r>
    </w:p>
    <w:p>
      <w:pPr>
        <w:pStyle w:val="Normal"/>
        <w:widowControl w:val="false"/>
        <w:tabs>
          <w:tab w:val="clear" w:pos="708"/>
          <w:tab w:val="left" w:pos="284" w:leader="none"/>
        </w:tabs>
        <w:jc w:val="both"/>
        <w:rPr>
          <w:color w:val="000000"/>
          <w:sz w:val="24"/>
        </w:rPr>
      </w:pPr>
      <w:r>
        <w:rPr>
          <w:color w:val="000000"/>
          <w:sz w:val="24"/>
        </w:rPr>
        <w:tab/>
        <w:t xml:space="preserve">Per una volta concordavo che Prodi ha fatto mortadella non del governo ma della città di Vicenza, d’altronde un personaggio con cotanto pedigree non può fare altro. E’ al Sindaco di Vicenza che spetta difendere la città dagli assalti barbarici di costruttori amici palazzinari e quant’altro, cosa che il Sindaco ovviamente se ne guarda bene dal fare. </w:t>
      </w:r>
    </w:p>
    <w:p>
      <w:pPr>
        <w:pStyle w:val="Normal"/>
        <w:widowControl w:val="false"/>
        <w:tabs>
          <w:tab w:val="clear" w:pos="708"/>
          <w:tab w:val="left" w:pos="284" w:leader="none"/>
        </w:tabs>
        <w:jc w:val="both"/>
        <w:rPr>
          <w:color w:val="000000"/>
          <w:sz w:val="24"/>
        </w:rPr>
      </w:pPr>
      <w:r>
        <w:rPr>
          <w:color w:val="000000"/>
          <w:sz w:val="24"/>
        </w:rPr>
        <w:tab/>
        <w:t>In questa lettera, signor Sindaco, ci sono anche delle cose molto pesanti che lei dice facendo capire fra le righe che i vari attentati, le bottiglie molotov lanciate in questi giorni a Vicenza siano state lanciate da esponenti del “no al Dal Molin”. Allora, signor Sindaco, vogliamo smetterla di dire idiozie? Secondo lei, se uno vuole fare un attentato vero brucia un cassone dove ci sono solo “scoasse” oppure va a bruciare un camion che nessuno a Vicenza sapeva esse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Vada avanti.</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EQUIZI</w:t>
      </w:r>
      <w:r>
        <w:rPr>
          <w:sz w:val="24"/>
        </w:rPr>
        <w:t>: Sono stati bruciati i cassoni vuoti dei soldati. Io credo che se uno voleva fare danni avrebbe bruciato i cassoni pieni. Allora, signor Sindaco, la smetta di abbinare al “no al Dal Molin” questi accadimenti, non è per caso che qualcuno del “sì al Dal Molin” magari pensa di screditare il “no al Dal Molin” facendo queste cose ma guardando bene di non offendere i militari USA andando a distruggere le casse vuote? Rida, signor Sindaco, lei è solo un “cacasotto”, non fa entrare persone qui in Consiglio comunale perché sa di avere la coscienza sporca. Dal Lago, pensa a quello che hanno fatto i leghisti alla Camera prima di aprire bocca, dovresti anche esserne orgogliosa di quello che hanno fatto</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w:t>
      </w:r>
      <w:r>
        <w:rPr>
          <w:color w:val="000000"/>
          <w:sz w:val="24"/>
        </w:rPr>
        <w:t>finché parli quando parlo io tu non rispetti le persone.</w:t>
      </w:r>
    </w:p>
    <w:p>
      <w:pPr>
        <w:pStyle w:val="Normal"/>
        <w:tabs>
          <w:tab w:val="clear" w:pos="708"/>
          <w:tab w:val="left" w:pos="284" w:leader="none"/>
        </w:tabs>
        <w:jc w:val="both"/>
        <w:rPr>
          <w:color w:val="000000"/>
          <w:sz w:val="24"/>
        </w:rPr>
      </w:pPr>
      <w:r>
        <w:rPr>
          <w:color w:val="000000"/>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RESIDENTE</w:t>
      </w:r>
      <w:r>
        <w:rPr>
          <w:rFonts w:cs="Times New Roman" w:ascii="Times New Roman" w:hAnsi="Times New Roman"/>
          <w:sz w:val="24"/>
        </w:rPr>
        <w:t>: Non è che il tempo lei lo possa usare ad offendere le persone, lei il tempo lo deve usare per presentare la sua richiesta di dibattito a meno che non sia affetta da demenza senile.</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Si vergogni, lei è stato il primo a parlare e adesso non fa tacere la Dal Lag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Prego signor Sindac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HŰLLWECK</w:t>
      </w:r>
      <w:r>
        <w:rPr>
          <w:color w:val="000000"/>
          <w:sz w:val="24"/>
        </w:rPr>
        <w:t>: Chiedo scusa ai colleghi per aver dovuto subire questa cosa oscen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Collega Dal Lago, io sono disposto ad accettare suggerimenti. </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 LAGO MANUELA</w:t>
      </w:r>
      <w:r>
        <w:rPr>
          <w:color w:val="000000"/>
          <w:sz w:val="24"/>
        </w:rPr>
        <w:t>: Chiedo la parola per fatto personale. Signor Presidente, io comunico che non so se parteciperò più ai consigli comunali fin quando la presidenza non si assumerà l’onere di non permettere che in questo Consiglio comunale si possa intervenire non per proporre o criticare, ma solamente per sparlare. Questa è un’istituzione seria, ognuno può dire quello che pensa nelle diversità ma quello che non può fare è dare dei farabutti, dei ladri, degli imbecilli, ecc., perché se ci sono le prove si va alla Magistratura, altrimenti sia quelli presenti in questo Consiglio e sia quelli che sono fuori da questo Consiglio hanno diritto di essere rispettati e la prego vivamente di far sì che questo diritto sia tutelato. Personalmente, e poi ne parlerò anche con il mio gruppo, non garantirò più la presenza alla prima parte di questi Consigli comunali che non sono consigli, non sono neanche cose da bar, ma sono le più squallide cose da discoteca di infimo ordine che si possano vedere. Non ho mai visto cose di questo tipo…</w:t>
      </w:r>
    </w:p>
    <w:p>
      <w:pPr>
        <w:pStyle w:val="Normal"/>
        <w:widowControl w:val="false"/>
        <w:tabs>
          <w:tab w:val="clear" w:pos="708"/>
          <w:tab w:val="left" w:pos="284" w:leader="none"/>
        </w:tabs>
        <w:jc w:val="both"/>
        <w:rPr>
          <w:color w:val="000000"/>
          <w:sz w:val="24"/>
        </w:rPr>
      </w:pPr>
      <w:r>
        <w:rPr>
          <w:color w:val="000000"/>
          <w:sz w:val="24"/>
        </w:rPr>
      </w:r>
    </w:p>
    <w:p>
      <w:pPr>
        <w:pStyle w:val="Corpodeltesto2"/>
        <w:widowControl w:val="false"/>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interruzione)</w:t>
      </w:r>
    </w:p>
    <w:p>
      <w:pPr>
        <w:pStyle w:val="Normal"/>
        <w:widowControl w:val="false"/>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284" w:leader="none"/>
        </w:tabs>
        <w:jc w:val="both"/>
        <w:rPr>
          <w:sz w:val="24"/>
        </w:rPr>
      </w:pPr>
      <w:r>
        <w:rPr>
          <w:color w:val="000000"/>
          <w:sz w:val="24"/>
        </w:rPr>
        <w:t xml:space="preserve">- </w:t>
      </w:r>
      <w:r>
        <w:rPr>
          <w:color w:val="000000"/>
          <w:sz w:val="24"/>
          <w:u w:val="single"/>
        </w:rPr>
        <w:t>PRESIDENTE</w:t>
      </w:r>
      <w:r>
        <w:rPr>
          <w:color w:val="000000"/>
          <w:sz w:val="24"/>
        </w:rPr>
        <w:t xml:space="preserve">: Nessuno l’ha offesa. </w:t>
      </w:r>
    </w:p>
    <w:p>
      <w:pPr>
        <w:pStyle w:val="Normal"/>
        <w:widowControl w:val="false"/>
        <w:tabs>
          <w:tab w:val="clear" w:pos="708"/>
          <w:tab w:val="left" w:pos="284" w:leader="none"/>
        </w:tabs>
        <w:jc w:val="both"/>
        <w:rPr>
          <w:sz w:val="24"/>
        </w:rPr>
      </w:pPr>
      <w:r>
        <w:rPr>
          <w:sz w:val="24"/>
        </w:rPr>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Corpodeltesto2"/>
        <w:tabs>
          <w:tab w:val="clear" w:pos="708"/>
          <w:tab w:val="left" w:pos="284" w:leader="none"/>
          <w:tab w:val="left" w:pos="3402" w:leader="none"/>
          <w:tab w:val="left" w:pos="8505" w:leader="none"/>
        </w:tabs>
        <w:spacing w:lineRule="auto" w:line="240"/>
        <w:rPr>
          <w:rFonts w:ascii="Times New Roman" w:hAnsi="Times New Roman" w:cs="Times New Roman"/>
          <w:sz w:val="24"/>
        </w:rPr>
      </w:pPr>
      <w:r>
        <w:rPr>
          <w:rFonts w:cs="Times New Roman" w:ascii="Times New Roman" w:hAnsi="Times New Roman"/>
          <w:sz w:val="24"/>
        </w:rPr>
        <w:tab/>
        <w:t>Il Presidente pone in votazione votazione la trattazione prioritaria della richiesta di dibattito n.5 presentata il 21.6.2007 dalla cons.Equizi, ai sensi dell’art.17 del regolamento del Consiglio comunale, in merito alle dichiarazioni contenute nella lettera del Sindaco pubblicata il 21.6.2007 dal periodico “Il Vicenza” titolata “Prodi fa mortadella del governo”, che viene respinta, con votazione in forma palese a mezzo di procedimento elettronico, avendo riportato 21 voti contrari, 1 favorevole, essendosi astenuto 1 consigliere (consiglieri presenti 23).</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tab/>
        <w:t>Il Presidente proclama l’esi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jc w:val="both"/>
        <w:rPr>
          <w:sz w:val="24"/>
        </w:rPr>
      </w:pPr>
      <w:r>
        <w:rPr>
          <w:sz w:val="24"/>
        </w:rPr>
      </w:r>
    </w:p>
    <w:p>
      <w:pPr>
        <w:pStyle w:val="Normal"/>
        <w:widowControl w:val="false"/>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Per mozione d’ordine. Abbiamo finito la precedente seduta sospendendo AIM. Io chiedo che si riparta da quella delibera perché secondo me è corretto finire le delibere quando si cominciano, dopodiché perché questa seduta è cominciata alle 19.30? Si doveva aspettare l’arrivo di Milani, allora io non credo gius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Per favore, togliete la parola. Si vada a leggere il motivo della mozione d’ordine che non rientra in quello che lei ha detto. Si accomodi. </w:t>
      </w:r>
    </w:p>
    <w:p>
      <w:pPr>
        <w:pStyle w:val="Normal"/>
        <w:widowControl w:val="false"/>
        <w:tabs>
          <w:tab w:val="clear" w:pos="708"/>
          <w:tab w:val="left" w:pos="284" w:leader="none"/>
        </w:tabs>
        <w:jc w:val="both"/>
        <w:rPr>
          <w:color w:val="000000"/>
          <w:sz w:val="24"/>
        </w:rPr>
      </w:pPr>
      <w:r>
        <w:rPr>
          <w:color w:val="000000"/>
          <w:sz w:val="24"/>
        </w:rPr>
        <w:tab/>
        <w:t>Prego collega Cangin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CANGINI</w:t>
      </w:r>
      <w:r>
        <w:rPr>
          <w:color w:val="000000"/>
          <w:sz w:val="24"/>
        </w:rPr>
        <w:t xml:space="preserve">: Signor Presidente, signor Sindaco, oggi ci sono stati in città i funerali di una figura che credo sia nostro dovere ricordare anche in questa istituzione. Mi riferisco al sen.Onorio Cengarle, mi piace ricordarlo qui più, che anche senatore e uomo delle istituzioni della nostra Repubblica, soprattutto nella sua figura di fondatore di un importante sindacato in momenti in cui la nostra Italia si apriva e cresceva economicamente ha contribuito in maniera determinante a tutelare i lavoratori, a dare dignità al lavoro anche in questa nostra città, in questa nostra provincia. Mi piace ricordarlo così oltre che uomo delle istituzioni, un uomo che aveva il sindacato nel cuore. </w:t>
      </w:r>
    </w:p>
    <w:p>
      <w:pPr>
        <w:pStyle w:val="Normal"/>
        <w:widowControl w:val="false"/>
        <w:tabs>
          <w:tab w:val="clear" w:pos="708"/>
          <w:tab w:val="left" w:pos="284" w:leader="none"/>
        </w:tabs>
        <w:jc w:val="both"/>
        <w:rPr/>
      </w:pPr>
      <w:r>
        <w:rPr>
          <w:color w:val="000000"/>
          <w:sz w:val="24"/>
        </w:rPr>
        <w:tab/>
        <w:t>E’ stata una cerimonia molto toccante e molti lo hanno ricordato nei suoi vari incarichi, tra cui anche un alpino e i sentimenti degli alpini ben tutti li conosciamo. Io ritengo che sia dovere di questo Consiglio comunale ricordarlo con un minuto di silenzio e lo propongo al Consigli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HŰLLWECK</w:t>
      </w:r>
      <w:r>
        <w:rPr>
          <w:color w:val="000000"/>
          <w:sz w:val="24"/>
        </w:rPr>
        <w:t xml:space="preserve">: Mi associo doverosamente ma con grande piacere alla richiesta di un minuto di silenzio nel quale io credo dobbiamo trasmettere anche qualcosa di più di un semplice minuto di silenzio perché la figura di Cengarle era una figura bella dal punto di vista di quello che ha fatto, di quello che ha rappresentato per la città ma se mi permettete bella anche nel cuore. Io credo che chiunque lo abbia conosciuto non possa che dirne bene. </w:t>
      </w:r>
    </w:p>
    <w:p>
      <w:pPr>
        <w:pStyle w:val="Normal"/>
        <w:widowControl w:val="false"/>
        <w:tabs>
          <w:tab w:val="clear" w:pos="708"/>
          <w:tab w:val="left" w:pos="284" w:leader="none"/>
        </w:tabs>
        <w:jc w:val="both"/>
        <w:rPr>
          <w:color w:val="000000"/>
          <w:sz w:val="24"/>
        </w:rPr>
      </w:pPr>
      <w:r>
        <w:rPr>
          <w:color w:val="000000"/>
          <w:sz w:val="24"/>
        </w:rPr>
        <w:tab/>
        <w:t>Dal punto di vista umano veramente lo si poteva sentire come un appartenente alla famiglia, quindi siamo tutti veramente addolorati. Il Comune di Vicenza ha partecipato con la figura del Presidente del Consiglio, purtroppo io non potevo essere presente, ci sarei stato molto volentieri, quindi siamo stati presenti ma credo che tutti indipendentemente dalle posizioni politiche ricordino Cengarle e lo abbiano sempre presente nel cuore. Quindi credo sia giusto questo minuto di silenzi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un minuto di silenzi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Personalmente ho partecipato ai funerali, c’erano anche dei colleghi, ho fatto le condoglianze da parte della Giunta e del Consiglio comunale e credo che la presenza delle istituzioni sia stata importante. </w:t>
      </w:r>
    </w:p>
    <w:p>
      <w:pPr>
        <w:pStyle w:val="Normal"/>
        <w:widowControl w:val="false"/>
        <w:tabs>
          <w:tab w:val="clear" w:pos="708"/>
          <w:tab w:val="left" w:pos="284" w:leader="none"/>
        </w:tabs>
        <w:jc w:val="both"/>
        <w:rPr>
          <w:color w:val="000000"/>
          <w:sz w:val="24"/>
        </w:rPr>
      </w:pPr>
      <w:r>
        <w:rPr>
          <w:color w:val="000000"/>
          <w:sz w:val="24"/>
        </w:rPr>
        <w:tab/>
        <w:t>Detto questo partiamo con il primo argomento all’ordine del giorno che è la delibera sulla Fondazione.</w:t>
      </w:r>
    </w:p>
    <w:p>
      <w:pPr>
        <w:pStyle w:val="Normal"/>
        <w:widowControl w:val="false"/>
        <w:tabs>
          <w:tab w:val="clear" w:pos="708"/>
          <w:tab w:val="left" w:pos="284" w:leader="none"/>
        </w:tabs>
        <w:jc w:val="both"/>
        <w:rPr>
          <w:color w:val="000000"/>
          <w:sz w:val="24"/>
        </w:rPr>
      </w:pPr>
      <w:r>
        <w:rPr>
          <w:color w:val="000000"/>
          <w:sz w:val="24"/>
        </w:rPr>
      </w:r>
      <w:r>
        <w:br w:type="page"/>
      </w:r>
    </w:p>
    <w:p>
      <w:pPr>
        <w:pStyle w:val="Heading"/>
        <w:rPr>
          <w:rFonts w:ascii="Times New Roman" w:hAnsi="Times New Roman" w:cs="Times New Roman"/>
          <w:b w:val="false"/>
          <w:b w:val="false"/>
          <w:bCs w:val="false"/>
          <w:u w:val="single"/>
        </w:rPr>
      </w:pPr>
      <w:r>
        <w:rPr>
          <w:rFonts w:cs="Times New Roman" w:ascii="Times New Roman" w:hAnsi="Times New Roman"/>
          <w:b w:val="false"/>
          <w:bCs w:val="false"/>
          <w:u w:val="single"/>
        </w:rPr>
        <w:t>OGGETTO CCII</w:t>
      </w:r>
    </w:p>
    <w:p>
      <w:pPr>
        <w:pStyle w:val="Normal"/>
        <w:tabs>
          <w:tab w:val="clear" w:pos="708"/>
          <w:tab w:val="left" w:pos="284" w:leader="none"/>
          <w:tab w:val="left" w:pos="1134" w:leader="none"/>
        </w:tabs>
        <w:jc w:val="both"/>
        <w:rPr>
          <w:rFonts w:ascii="Times New Roman" w:hAnsi="Times New Roman" w:cs="Times New Roman"/>
          <w:b/>
          <w:b/>
          <w:bCs/>
          <w:sz w:val="24"/>
          <w:u w:val="single"/>
        </w:rPr>
      </w:pPr>
      <w:r>
        <w:rPr>
          <w:rFonts w:cs="Times New Roman"/>
          <w:b/>
          <w:bCs/>
          <w:sz w:val="24"/>
          <w:u w:val="single"/>
        </w:rPr>
      </w:r>
    </w:p>
    <w:p>
      <w:pPr>
        <w:pStyle w:val="Subtitle"/>
        <w:rPr/>
      </w:pPr>
      <w:r>
        <w:rPr/>
        <w:t>P.G.N.34949</w:t>
      </w:r>
    </w:p>
    <w:p>
      <w:pPr>
        <w:pStyle w:val="Normal"/>
        <w:tabs>
          <w:tab w:val="clear" w:pos="708"/>
          <w:tab w:val="left" w:pos="284" w:leader="none"/>
          <w:tab w:val="left" w:pos="1134" w:leader="none"/>
        </w:tabs>
        <w:jc w:val="both"/>
        <w:rPr>
          <w:sz w:val="24"/>
        </w:rPr>
      </w:pPr>
      <w:r>
        <w:rPr>
          <w:sz w:val="24"/>
        </w:rPr>
        <w:t>Delib.  n.  23</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MMINISTRAZIONE – Partecipazione del Comune di Vicenza alla costituzione della fondazione denominata “FONDAZIONE TEATRO COMUNALE CITTA’ DI VICENZA”, ai sensi degli articoli 14 e seguenti e 1332 del codice civil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pPr>
      <w:r>
        <w:rPr>
          <w:sz w:val="24"/>
        </w:rPr>
        <w:tab/>
        <w:t>Il Sindaco, Enrico Hűllweck, presenta la seguente proposta di deliber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pPr>
      <w:r>
        <w:rPr>
          <w:sz w:val="24"/>
        </w:rPr>
        <w:tab/>
        <w:t>“Come è noto, in data 10 novembre 2004 fu approvata, all’unanimità, dal Consiglio comun</w:t>
      </w:r>
      <w:r>
        <w:rPr>
          <w:sz w:val="24"/>
          <w:u w:val="single"/>
        </w:rPr>
        <w:t xml:space="preserve">a </w:t>
      </w:r>
      <w:r>
        <w:rPr>
          <w:sz w:val="24"/>
        </w:rPr>
        <w:t>le una mozione con la quale venne, tra l’altro, affidato alla IV Commissione consiliare l’incari-co di svolgere audizioni degli operatori culturali cittadini, delle categorie economiche, delle ist</w:t>
      </w:r>
      <w:r>
        <w:rPr>
          <w:sz w:val="24"/>
          <w:u w:val="single"/>
        </w:rPr>
        <w:t xml:space="preserve">i </w:t>
      </w:r>
      <w:r>
        <w:rPr>
          <w:sz w:val="24"/>
        </w:rPr>
        <w:t>tuzioni pubbliche, di esperti ed addetti di istituzioni culturali anche di altre città, e di redigere una proposta per la gestione del Nuovo Teatro Civico e del Teatro Olimpico, relativamente al Ciclo di Spettacoli Classici, per la creazione di uno o più enti gestori dei due teatri, da sottoporre all’approvazione del Consiglio comunale entro il termine del 30 giugno 2005.</w:t>
      </w:r>
    </w:p>
    <w:p>
      <w:pPr>
        <w:pStyle w:val="Corpodeltesto3"/>
        <w:tabs>
          <w:tab w:val="clear" w:pos="708"/>
          <w:tab w:val="left" w:pos="284" w:leader="none"/>
          <w:tab w:val="left" w:pos="1134" w:leader="none"/>
        </w:tabs>
        <w:rPr>
          <w:rFonts w:ascii="Times New Roman" w:hAnsi="Times New Roman" w:cs="Times New Roman"/>
          <w:szCs w:val="20"/>
        </w:rPr>
      </w:pPr>
      <w:r>
        <w:rPr>
          <w:rFonts w:cs="Times New Roman" w:ascii="Times New Roman" w:hAnsi="Times New Roman"/>
          <w:szCs w:val="20"/>
        </w:rPr>
        <w:tab/>
        <w:t>Dalla data di approvazione della mozione la Commissione consiliare “sviluppo economico ed attività culturali” si è impegnata nel compito di contattare i potenziali utenti e gli eventuali soci del Nuovo Teatro, nell’acquisizione di pareri di esperti di gestione teatrale, nella valutazione delle esperienze di altre città.</w:t>
      </w:r>
    </w:p>
    <w:p>
      <w:pPr>
        <w:pStyle w:val="Normal"/>
        <w:tabs>
          <w:tab w:val="clear" w:pos="708"/>
          <w:tab w:val="left" w:pos="284" w:leader="none"/>
          <w:tab w:val="left" w:pos="1134" w:leader="none"/>
        </w:tabs>
        <w:jc w:val="both"/>
        <w:rPr>
          <w:sz w:val="24"/>
        </w:rPr>
      </w:pPr>
      <w:r>
        <w:rPr>
          <w:sz w:val="24"/>
        </w:rPr>
        <w:tab/>
        <w:t>Al termine di tale attività la IV Commissione consiliare ha individuato come forma di governance del Nuovo Teatro la “fondazione di partecipazione”.</w:t>
      </w:r>
    </w:p>
    <w:p>
      <w:pPr>
        <w:pStyle w:val="Normal"/>
        <w:tabs>
          <w:tab w:val="clear" w:pos="708"/>
          <w:tab w:val="left" w:pos="284" w:leader="none"/>
          <w:tab w:val="left" w:pos="1134" w:leader="none"/>
        </w:tabs>
        <w:jc w:val="both"/>
        <w:rPr>
          <w:sz w:val="24"/>
        </w:rPr>
      </w:pPr>
      <w:r>
        <w:rPr>
          <w:sz w:val="24"/>
        </w:rPr>
        <w:tab/>
        <w:t>La caratteristica principale di tale modello giuridico risiede, oltre che nel canalizzare la complessiva gestione delle sue attività nel raggio del diritto privato, nella idoneità a realizzare una equilibrata sintesi dell’elemento personale proprio delle associazioni con l’elemento patrimoniale tipico delle fondazioni.</w:t>
      </w:r>
    </w:p>
    <w:p>
      <w:pPr>
        <w:pStyle w:val="Normal"/>
        <w:tabs>
          <w:tab w:val="clear" w:pos="708"/>
          <w:tab w:val="left" w:pos="284" w:leader="none"/>
          <w:tab w:val="left" w:pos="1134" w:leader="none"/>
        </w:tabs>
        <w:jc w:val="both"/>
        <w:rPr>
          <w:sz w:val="24"/>
        </w:rPr>
      </w:pPr>
      <w:r>
        <w:rPr>
          <w:sz w:val="24"/>
        </w:rPr>
        <w:tab/>
        <w:t>Tale istituto giuridico è stato individuato combinando previsioni normative inserite nel libro I, Titolo II del codice civile, e relative alle persone giuridiche di diritto privato, con l’art.1332 cod.civ. che disciplina, invece, i contratti a natura aperta, cioè quei contratti nei quali viene prevista la possibilità che altri sogetti si aggiungano ai contraenti originari, anche successivamente alla conclusione del contratto.</w:t>
      </w:r>
    </w:p>
    <w:p>
      <w:pPr>
        <w:pStyle w:val="Normal"/>
        <w:tabs>
          <w:tab w:val="clear" w:pos="708"/>
          <w:tab w:val="left" w:pos="284" w:leader="none"/>
          <w:tab w:val="left" w:pos="1134" w:leader="none"/>
        </w:tabs>
        <w:jc w:val="both"/>
        <w:rPr/>
      </w:pPr>
      <w:r>
        <w:rPr>
          <w:sz w:val="24"/>
        </w:rPr>
        <w:tab/>
        <w:t>L’elemento tipico della fondazione di partecipazione è, dunque, oltre alla possibilità del so</w:t>
      </w:r>
      <w:r>
        <w:rPr>
          <w:sz w:val="24"/>
          <w:u w:val="single"/>
        </w:rPr>
        <w:t xml:space="preserve">g </w:t>
      </w:r>
      <w:r>
        <w:rPr>
          <w:sz w:val="24"/>
        </w:rPr>
        <w:t>getto o dei soggetti fondatori di partecipare direttamente all’amministrazione, come componen-te/i del consiglio di amministrazione, anche la sua idoneità a consentire, ove previsto dallo sta-tuto, la progressiva espansione del novero dei fondatori nel caso in cui nuovi soggetti manifest</w:t>
      </w:r>
      <w:r>
        <w:rPr>
          <w:sz w:val="24"/>
          <w:u w:val="single"/>
        </w:rPr>
        <w:t xml:space="preserve">i </w:t>
      </w:r>
      <w:r>
        <w:rPr>
          <w:sz w:val="24"/>
        </w:rPr>
        <w:t>no, in un momento successivo, la volontà di partecipazione alle attività della fondazione.</w:t>
      </w:r>
    </w:p>
    <w:p>
      <w:pPr>
        <w:pStyle w:val="Corpodeltesto3"/>
        <w:tabs>
          <w:tab w:val="clear" w:pos="708"/>
          <w:tab w:val="left" w:pos="284" w:leader="none"/>
          <w:tab w:val="left" w:pos="1134" w:leader="none"/>
        </w:tabs>
        <w:rPr>
          <w:rFonts w:ascii="Times New Roman" w:hAnsi="Times New Roman" w:cs="Times New Roman"/>
          <w:szCs w:val="20"/>
        </w:rPr>
      </w:pPr>
      <w:r>
        <w:rPr>
          <w:rFonts w:cs="Times New Roman" w:ascii="Times New Roman" w:hAnsi="Times New Roman"/>
          <w:szCs w:val="20"/>
        </w:rPr>
        <w:tab/>
        <w:t>In tale tipologia di ente ispirato a forte flessibilità potranno aderire, in qualità di “fondatori aderenti” o di “sostenitori”, soggetti molto diversi tra loro, quali persone fisiche, associazioni, società, istituzioni, imprese, enti pubblici, accademie e istituti che, concorrendo a valorizzare il patrimonio e/o a versare contributi di varia natura, consentono di soddisfare maggiormente gli scopi statutari.</w:t>
      </w:r>
    </w:p>
    <w:p>
      <w:pPr>
        <w:pStyle w:val="Normal"/>
        <w:tabs>
          <w:tab w:val="clear" w:pos="708"/>
          <w:tab w:val="left" w:pos="284" w:leader="none"/>
          <w:tab w:val="left" w:pos="1134" w:leader="none"/>
        </w:tabs>
        <w:jc w:val="both"/>
        <w:rPr/>
      </w:pPr>
      <w:r>
        <w:rPr>
          <w:sz w:val="24"/>
        </w:rPr>
        <w:tab/>
        <w:t xml:space="preserve">La struttura aperta della fondazione di partecipazione permette di distinguere, al suo interno, l’attività principale non lucrativa da quelle accessorie commerciali, sul cui legittimo esercizio non vi sono dubbi se concepite come strumentali allo scopo dell’ente </w:t>
      </w:r>
      <w:r>
        <w:rPr>
          <w:i/>
          <w:sz w:val="24"/>
        </w:rPr>
        <w:t>“no profit”</w:t>
      </w:r>
      <w:r>
        <w:rPr>
          <w:sz w:val="24"/>
        </w:rPr>
        <w:t>.</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Le principali caratteristiche della fondazione di partecipazione sono dunqu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w:t>
        <w:tab/>
        <w:t>istituto di diritto privato che realizza una equilibrata sintesi dell’elemento personale delle associazioni con l’elemento patrimoniale delle fondazioni;</w:t>
      </w:r>
    </w:p>
    <w:p>
      <w:pPr>
        <w:pStyle w:val="Normal"/>
        <w:tabs>
          <w:tab w:val="clear" w:pos="708"/>
          <w:tab w:val="left" w:pos="284" w:leader="none"/>
          <w:tab w:val="left" w:pos="1134" w:leader="none"/>
        </w:tabs>
        <w:ind w:left="284" w:hanging="284"/>
        <w:jc w:val="both"/>
        <w:rPr>
          <w:sz w:val="24"/>
        </w:rPr>
      </w:pPr>
      <w:r>
        <w:rPr>
          <w:sz w:val="24"/>
        </w:rPr>
        <w:t>-</w:t>
        <w:tab/>
        <w:t>struttura aperta all’adesione di nuovi soggetti, anche in un momento successivo alla costituzione della fondazione, che intendano concorrere, mediante contribuzioni variamente finalizzate (incremento patrimoniale o realizzazione di progetti specifici), alla realizzazione degli scopi istituzionali della fondazione;</w:t>
      </w:r>
    </w:p>
    <w:p>
      <w:pPr>
        <w:pStyle w:val="Normal"/>
        <w:tabs>
          <w:tab w:val="clear" w:pos="708"/>
          <w:tab w:val="left" w:pos="284" w:leader="none"/>
          <w:tab w:val="left" w:pos="1134" w:leader="none"/>
        </w:tabs>
        <w:ind w:left="284" w:hanging="284"/>
        <w:jc w:val="both"/>
        <w:rPr>
          <w:sz w:val="24"/>
        </w:rPr>
      </w:pPr>
      <w:r>
        <w:rPr>
          <w:sz w:val="24"/>
        </w:rPr>
        <w:t>-</w:t>
        <w:tab/>
        <w:t>idoneità a far confluire partners pubblici e privati;</w:t>
      </w:r>
    </w:p>
    <w:p>
      <w:pPr>
        <w:pStyle w:val="Normal"/>
        <w:tabs>
          <w:tab w:val="clear" w:pos="708"/>
          <w:tab w:val="left" w:pos="284" w:leader="none"/>
          <w:tab w:val="left" w:pos="1134" w:leader="none"/>
        </w:tabs>
        <w:ind w:left="284" w:hanging="284"/>
        <w:jc w:val="both"/>
        <w:rPr>
          <w:sz w:val="24"/>
        </w:rPr>
      </w:pPr>
      <w:r>
        <w:rPr>
          <w:sz w:val="24"/>
        </w:rPr>
        <w:t>-</w:t>
        <w:tab/>
        <w:t>possibilità dei soggetti fondatori di partecipare direttamente all’amministrazione come componenti del consiglio di amministrazione;</w:t>
      </w:r>
    </w:p>
    <w:p>
      <w:pPr>
        <w:pStyle w:val="Normal"/>
        <w:tabs>
          <w:tab w:val="clear" w:pos="708"/>
          <w:tab w:val="left" w:pos="284" w:leader="none"/>
          <w:tab w:val="left" w:pos="1134" w:leader="none"/>
        </w:tabs>
        <w:ind w:left="284" w:hanging="284"/>
        <w:jc w:val="both"/>
        <w:rPr>
          <w:sz w:val="24"/>
        </w:rPr>
      </w:pPr>
      <w:r>
        <w:rPr>
          <w:sz w:val="24"/>
        </w:rPr>
        <w:t>-</w:t>
        <w:tab/>
        <w:t>idoneità a perseguire uno scopo di pubblico interesse, privo di lucro, distinto da quello personale dei fondatori;</w:t>
      </w:r>
    </w:p>
    <w:p>
      <w:pPr>
        <w:pStyle w:val="Normal"/>
        <w:tabs>
          <w:tab w:val="clear" w:pos="708"/>
          <w:tab w:val="left" w:pos="284" w:leader="none"/>
          <w:tab w:val="left" w:pos="1134" w:leader="none"/>
        </w:tabs>
        <w:ind w:left="284" w:hanging="284"/>
        <w:jc w:val="both"/>
        <w:rPr>
          <w:sz w:val="24"/>
        </w:rPr>
      </w:pPr>
      <w:r>
        <w:rPr>
          <w:sz w:val="24"/>
        </w:rPr>
        <w:t>-</w:t>
        <w:tab/>
        <w:t>mancanza di aspettative dei soggetti finanziatori e partecipanti alla fondazione di ricevere contropartite dirette e proporzionali alle risorse elargite (come avviene, invece, di solito nelle strutture societarie);</w:t>
      </w:r>
    </w:p>
    <w:p>
      <w:pPr>
        <w:pStyle w:val="Normal"/>
        <w:tabs>
          <w:tab w:val="clear" w:pos="708"/>
          <w:tab w:val="left" w:pos="284" w:leader="none"/>
          <w:tab w:val="left" w:pos="1134" w:leader="none"/>
        </w:tabs>
        <w:ind w:left="284" w:hanging="284"/>
        <w:jc w:val="both"/>
        <w:rPr>
          <w:sz w:val="24"/>
        </w:rPr>
      </w:pPr>
      <w:r>
        <w:rPr>
          <w:sz w:val="24"/>
        </w:rPr>
        <w:t>-</w:t>
        <w:tab/>
        <w:t>presenza di organi che consentono di verificare la rispondenza dell’apparato dell’ente con l’interesse pubblico (autorità di vigilanza prevista “ope legis”);</w:t>
      </w:r>
    </w:p>
    <w:p>
      <w:pPr>
        <w:pStyle w:val="Normal"/>
        <w:tabs>
          <w:tab w:val="clear" w:pos="708"/>
          <w:tab w:val="left" w:pos="284" w:leader="none"/>
          <w:tab w:val="left" w:pos="1134" w:leader="none"/>
        </w:tabs>
        <w:jc w:val="both"/>
        <w:rPr>
          <w:sz w:val="24"/>
        </w:rPr>
      </w:pPr>
      <w:r>
        <w:rPr>
          <w:sz w:val="24"/>
        </w:rPr>
        <w:t>-</w:t>
        <w:tab/>
        <w:t>verifica sulla gestione economico-finanziaria (collegio dei revisori);</w:t>
      </w:r>
    </w:p>
    <w:p>
      <w:pPr>
        <w:pStyle w:val="Normal"/>
        <w:tabs>
          <w:tab w:val="clear" w:pos="708"/>
          <w:tab w:val="left" w:pos="284" w:leader="none"/>
          <w:tab w:val="left" w:pos="1134" w:leader="none"/>
        </w:tabs>
        <w:ind w:left="284" w:hanging="284"/>
        <w:jc w:val="both"/>
        <w:rPr>
          <w:sz w:val="24"/>
        </w:rPr>
      </w:pPr>
      <w:r>
        <w:rPr>
          <w:sz w:val="24"/>
        </w:rPr>
        <w:t>-</w:t>
        <w:tab/>
        <w:t>idoneità ed adeguatezza del patrimonio al raggiungimento degli scopi in modo da garantire autonomia economica e solvenza nei confronti dei terz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E’ stato quindi elaborato l’allegato schema di statuto, frutto di un forte e intelligente impegno della IV Commissione consiliare.</w:t>
      </w:r>
    </w:p>
    <w:p>
      <w:pPr>
        <w:pStyle w:val="Normal"/>
        <w:tabs>
          <w:tab w:val="clear" w:pos="708"/>
          <w:tab w:val="left" w:pos="284" w:leader="none"/>
          <w:tab w:val="left" w:pos="1134" w:leader="none"/>
        </w:tabs>
        <w:jc w:val="both"/>
        <w:rPr>
          <w:sz w:val="24"/>
        </w:rPr>
      </w:pPr>
      <w:r>
        <w:rPr>
          <w:sz w:val="24"/>
        </w:rPr>
        <w:tab/>
        <w:t>Il testo statutario, approvato a maggioranza dalla Commissione consiliare nella seduta del 12 febbraio 2007 (favorevoli i consiglieri Bagnara, Dal Lago Ornella, Lucifora, Pellizzari, Rucco, Sandoli; si sono riservati di esprimere la loro valutazione nell’aula consiliare i consiglieri Asproso, Poletto, Veltroni; non ha partecipato alla votazione il consigliere Dalla Pozza), viene presentato tenendo conto delle osservazioni pervenute dalla Regione del Veneto e dagli altri soci fondatori; trattasi peraltro di rilievi marginali, prevalentemente formali, rispetto al testo elaborato dalla Commissione.</w:t>
      </w:r>
    </w:p>
    <w:p>
      <w:pPr>
        <w:pStyle w:val="Normal"/>
        <w:tabs>
          <w:tab w:val="clear" w:pos="708"/>
          <w:tab w:val="left" w:pos="284" w:leader="none"/>
          <w:tab w:val="left" w:pos="1134" w:leader="none"/>
        </w:tabs>
        <w:jc w:val="both"/>
        <w:rPr>
          <w:sz w:val="24"/>
        </w:rPr>
      </w:pPr>
      <w:r>
        <w:rPr>
          <w:sz w:val="24"/>
        </w:rPr>
        <w:tab/>
        <w:t>Alla costituzione della fondazione concorrono il Comune di Vicenza, la Regione del Veneto, la Associazione Industriali della Provincia di Vicenza, la Banca Popolare di Vicenza, ai quali vanno espressi apprezzamento e ringraziamento per l’adesione dat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Ciò premesso,</w:t>
      </w:r>
    </w:p>
    <w:p>
      <w:pPr>
        <w:pStyle w:val="Normal"/>
        <w:tabs>
          <w:tab w:val="clear" w:pos="708"/>
          <w:tab w:val="left" w:pos="284" w:leader="none"/>
          <w:tab w:val="left" w:pos="1134" w:leader="none"/>
        </w:tabs>
        <w:jc w:val="both"/>
        <w:rPr>
          <w:sz w:val="24"/>
        </w:rPr>
      </w:pPr>
      <w:r>
        <w:rPr>
          <w:sz w:val="24"/>
        </w:rPr>
        <w:tab/>
        <w:t>acquisiti i pareri favorevoli sotto il profilo della regolarità tecnica e contabile, rispettivamente del responsabile del servizio interessato e del Ragioniere Capo, resi ai sensi dell’art.49, comma 1, del D.Lgs., 18.8.2000, n.267, che vengono trascritti e inseriti nella presente deliberazione come segu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Parere favorevole alla presente proposta di deliberazione sotto il profilo della regolarità tecnica.</w:t>
      </w:r>
    </w:p>
    <w:p>
      <w:pPr>
        <w:pStyle w:val="Normal"/>
        <w:tabs>
          <w:tab w:val="clear" w:pos="708"/>
          <w:tab w:val="left" w:pos="284" w:leader="none"/>
          <w:tab w:val="left" w:pos="1134" w:leader="none"/>
        </w:tabs>
        <w:jc w:val="both"/>
        <w:rPr>
          <w:sz w:val="24"/>
        </w:rPr>
      </w:pPr>
      <w:r>
        <w:rPr>
          <w:sz w:val="24"/>
        </w:rPr>
        <w:t>Addì, 14/06/07</w:t>
        <w:tab/>
        <w:tab/>
        <w:t>IL RESPONSABILE DEL SERVIZIO f.to Riccardo Brazzal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Parere favorevole in ordine alla regolarità contabile sulla presente proposta di deliberazione.</w:t>
      </w:r>
    </w:p>
    <w:p>
      <w:pPr>
        <w:pStyle w:val="Normal"/>
        <w:tabs>
          <w:tab w:val="clear" w:pos="708"/>
          <w:tab w:val="left" w:pos="284" w:leader="none"/>
          <w:tab w:val="left" w:pos="1134" w:leader="none"/>
        </w:tabs>
        <w:jc w:val="both"/>
        <w:rPr>
          <w:sz w:val="24"/>
        </w:rPr>
      </w:pPr>
      <w:r>
        <w:rPr>
          <w:sz w:val="24"/>
        </w:rPr>
        <w:t>Addì, 15/6/07</w:t>
        <w:tab/>
        <w:tab/>
        <w:t>IL RAGIONIERE CAPO f.to Bellesi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la Giunta comunale sottopone alla Vostra approvazione la seguente proposta di deliber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IL CONSIGLIO COMUNAL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D E L I B E R 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1)</w:t>
        <w:tab/>
        <w:t>di partecipare alla costituzione della fondazione denominata “FONDAZIONE TEATRO COMUNALE CITTA’ DI VICENZA”, unitamente alla Regione Veneto, all’Associazione Industriali della Provincia di Vicenza, alla Banca Popolare di Vicenza;</w:t>
      </w:r>
    </w:p>
    <w:p>
      <w:pPr>
        <w:pStyle w:val="Normal"/>
        <w:tabs>
          <w:tab w:val="clear" w:pos="708"/>
          <w:tab w:val="left" w:pos="284" w:leader="none"/>
          <w:tab w:val="left" w:pos="1134" w:leader="none"/>
        </w:tabs>
        <w:ind w:left="284" w:hanging="284"/>
        <w:jc w:val="both"/>
        <w:rPr>
          <w:sz w:val="24"/>
        </w:rPr>
      </w:pPr>
      <w:r>
        <w:rPr>
          <w:sz w:val="24"/>
        </w:rPr>
        <w:t>2)</w:t>
        <w:tab/>
        <w:t>di approvare lo schema di statuto relativo alla costituenda fondazione nel testo che segue, allegato sub “A” alla presente deliberazione;</w:t>
      </w:r>
    </w:p>
    <w:p>
      <w:pPr>
        <w:pStyle w:val="Normal"/>
        <w:tabs>
          <w:tab w:val="clear" w:pos="708"/>
          <w:tab w:val="left" w:pos="284" w:leader="none"/>
          <w:tab w:val="left" w:pos="1134" w:leader="none"/>
        </w:tabs>
        <w:ind w:left="284" w:hanging="284"/>
        <w:jc w:val="both"/>
        <w:rPr/>
      </w:pPr>
      <w:r>
        <w:rPr>
          <w:sz w:val="24"/>
        </w:rPr>
        <w:t>3)</w:t>
        <w:tab/>
        <w:t>di autorizzare il Sindaco, o chi per lui, a sottoscrivere in nome e per conto del Comune l’atto notarile di costituzione della nuova fondazione, conferendogli fin d’ora tutti i necessari poteri, ivi compreso quello di apportare modifiche allo statuto che si rendessero necessarie e/o opportune;</w:t>
      </w:r>
    </w:p>
    <w:p>
      <w:pPr>
        <w:pStyle w:val="Normal"/>
        <w:tabs>
          <w:tab w:val="clear" w:pos="708"/>
          <w:tab w:val="left" w:pos="284" w:leader="none"/>
          <w:tab w:val="left" w:pos="1134" w:leader="none"/>
        </w:tabs>
        <w:ind w:left="284" w:hanging="284"/>
        <w:jc w:val="both"/>
        <w:rPr>
          <w:sz w:val="24"/>
        </w:rPr>
      </w:pPr>
      <w:r>
        <w:rPr>
          <w:sz w:val="24"/>
        </w:rPr>
        <w:t>4)</w:t>
        <w:tab/>
        <w:t>di dare atto che la spesa di complessivi € 200.000,00 trova imputazione nell’intervento 1050203 (cap.1091000) “Fondo per la fondazione nuovo teatro civico e attività connesse” per € 190.000,00, e nell’intervento 2010308 (cap.1403400) per € 10.000,00 del bilancio del corrente esercizio e degli anni successivi;</w:t>
      </w:r>
    </w:p>
    <w:p>
      <w:pPr>
        <w:pStyle w:val="Normal"/>
        <w:tabs>
          <w:tab w:val="clear" w:pos="708"/>
          <w:tab w:val="left" w:pos="284" w:leader="none"/>
          <w:tab w:val="left" w:pos="1134" w:leader="none"/>
        </w:tabs>
        <w:ind w:left="284" w:hanging="284"/>
        <w:jc w:val="both"/>
        <w:rPr/>
      </w:pPr>
      <w:r>
        <w:rPr>
          <w:sz w:val="24"/>
        </w:rPr>
        <w:t>5)</w:t>
        <w:tab/>
        <w:t>di disporre che il nuovo teatro comunale venga concesso in comodato alla Fondazione oltre che per l’esercizio delle attività istituzionali anche quale sede della stessa;</w:t>
      </w:r>
    </w:p>
    <w:p>
      <w:pPr>
        <w:pStyle w:val="Normal"/>
        <w:tabs>
          <w:tab w:val="clear" w:pos="708"/>
          <w:tab w:val="left" w:pos="284" w:leader="none"/>
          <w:tab w:val="left" w:pos="1134" w:leader="none"/>
        </w:tabs>
        <w:ind w:left="284" w:hanging="284"/>
        <w:jc w:val="both"/>
        <w:rPr>
          <w:sz w:val="24"/>
        </w:rPr>
      </w:pPr>
      <w:r>
        <w:rPr>
          <w:sz w:val="24"/>
        </w:rPr>
        <w:t>6) di dichiarare la presente deliberazione immediatamente eseguibile ai sensi dell’art. 134,comma 4 del D.lgs. 18/8/2000 n.267.”””</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ab/>
        <w:t>La IV Commissione “Sviluppo Economico e Attività Culturali”, riunitasi in data 18 giugno 2007, ha espresso il seguente parere:</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Favorevole</w:t>
      </w:r>
    </w:p>
    <w:p>
      <w:pPr>
        <w:pStyle w:val="Normal"/>
        <w:tabs>
          <w:tab w:val="clear" w:pos="708"/>
          <w:tab w:val="left" w:pos="284" w:leader="none"/>
          <w:tab w:val="left" w:pos="1134" w:leader="none"/>
        </w:tabs>
        <w:ind w:left="284" w:hanging="284"/>
        <w:jc w:val="both"/>
        <w:rPr>
          <w:sz w:val="24"/>
        </w:rPr>
      </w:pPr>
      <w:r>
        <w:rPr>
          <w:sz w:val="24"/>
        </w:rPr>
        <w:t>Bagnara, Pellizzari, Rossi e Sandoli</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Rinviano il loro parere i consiglieri</w:t>
      </w:r>
    </w:p>
    <w:p>
      <w:pPr>
        <w:pStyle w:val="Normal"/>
        <w:tabs>
          <w:tab w:val="clear" w:pos="708"/>
          <w:tab w:val="left" w:pos="284" w:leader="none"/>
          <w:tab w:val="left" w:pos="1134" w:leader="none"/>
        </w:tabs>
        <w:ind w:left="284" w:hanging="284"/>
        <w:jc w:val="both"/>
        <w:rPr>
          <w:sz w:val="24"/>
        </w:rPr>
      </w:pPr>
      <w:r>
        <w:rPr>
          <w:sz w:val="24"/>
        </w:rPr>
        <w:t>Asproso, Dalla Pozza, Dovigo e Veltroni</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Assenti i consiglieri Franzina E., Galla, Giuliari (giustificato) e Rucco.</w:t>
      </w:r>
    </w:p>
    <w:p>
      <w:pPr>
        <w:pStyle w:val="Normal"/>
        <w:tabs>
          <w:tab w:val="clear" w:pos="708"/>
          <w:tab w:val="left" w:pos="284" w:leader="none"/>
          <w:tab w:val="left" w:pos="1134" w:leader="none"/>
        </w:tabs>
        <w:ind w:left="284" w:hanging="284"/>
        <w:jc w:val="both"/>
        <w:rPr>
          <w:sz w:val="24"/>
        </w:rPr>
      </w:pPr>
      <w:r>
        <w:rPr>
          <w:sz w:val="24"/>
        </w:rPr>
      </w:r>
      <w:r>
        <w:br w:type="page"/>
      </w:r>
    </w:p>
    <w:p>
      <w:pPr>
        <w:pStyle w:val="Normal"/>
        <w:tabs>
          <w:tab w:val="clear" w:pos="708"/>
          <w:tab w:val="left" w:pos="284" w:leader="none"/>
          <w:tab w:val="left" w:pos="1134" w:leader="none"/>
        </w:tabs>
        <w:ind w:left="284" w:hanging="284"/>
        <w:jc w:val="both"/>
        <w:rPr>
          <w:bCs/>
          <w:sz w:val="24"/>
          <w:szCs w:val="28"/>
          <w:u w:val="single"/>
        </w:rPr>
      </w:pPr>
      <w:r>
        <w:rPr>
          <w:bCs/>
          <w:sz w:val="24"/>
          <w:szCs w:val="28"/>
          <w:u w:val="single"/>
        </w:rPr>
        <w:t>ALLEGATO ALLA DELIBERAZIONE CONSILIARE 21-22.6.2007 N.34949/23</w:t>
      </w:r>
    </w:p>
    <w:p>
      <w:pPr>
        <w:pStyle w:val="Normal"/>
        <w:tabs>
          <w:tab w:val="clear" w:pos="708"/>
          <w:tab w:val="left" w:pos="284" w:leader="none"/>
          <w:tab w:val="left" w:pos="1134" w:leader="none"/>
        </w:tabs>
        <w:ind w:left="284" w:hanging="284"/>
        <w:jc w:val="both"/>
        <w:rPr>
          <w:bCs/>
          <w:sz w:val="24"/>
          <w:szCs w:val="28"/>
          <w:u w:val="single"/>
        </w:rPr>
      </w:pPr>
      <w:r>
        <w:rPr>
          <w:bCs/>
          <w:sz w:val="24"/>
          <w:szCs w:val="28"/>
          <w:u w:val="single"/>
        </w:rPr>
      </w:r>
    </w:p>
    <w:p>
      <w:pPr>
        <w:pStyle w:val="Normal"/>
        <w:tabs>
          <w:tab w:val="clear" w:pos="708"/>
          <w:tab w:val="left" w:pos="284" w:leader="none"/>
          <w:tab w:val="left" w:pos="1134" w:leader="none"/>
        </w:tabs>
        <w:ind w:left="284" w:hanging="284"/>
        <w:jc w:val="both"/>
        <w:rPr>
          <w:bCs/>
          <w:sz w:val="24"/>
          <w:szCs w:val="28"/>
        </w:rPr>
      </w:pPr>
      <w:r>
        <w:rPr>
          <w:bCs/>
          <w:sz w:val="24"/>
          <w:szCs w:val="28"/>
        </w:rPr>
      </w:r>
    </w:p>
    <w:p>
      <w:pPr>
        <w:pStyle w:val="Normal"/>
        <w:tabs>
          <w:tab w:val="clear" w:pos="708"/>
          <w:tab w:val="left" w:pos="284" w:leader="none"/>
          <w:tab w:val="left" w:pos="1134" w:leader="none"/>
        </w:tabs>
        <w:ind w:left="284" w:hanging="284"/>
        <w:jc w:val="both"/>
        <w:rPr>
          <w:b/>
          <w:b/>
          <w:sz w:val="24"/>
          <w:szCs w:val="28"/>
        </w:rPr>
      </w:pPr>
      <w:r>
        <w:rPr>
          <w:b/>
          <w:sz w:val="24"/>
          <w:szCs w:val="28"/>
        </w:rPr>
        <w:tab/>
        <w:tab/>
        <w:tab/>
        <w:tab/>
        <w:tab/>
        <w:tab/>
        <w:tab/>
        <w:tab/>
        <w:tab/>
        <w:tab/>
        <w:tab/>
        <w:t>Allegato “A”</w:t>
      </w:r>
    </w:p>
    <w:p>
      <w:pPr>
        <w:pStyle w:val="Normal"/>
        <w:tabs>
          <w:tab w:val="clear" w:pos="708"/>
          <w:tab w:val="left" w:pos="284" w:leader="none"/>
        </w:tabs>
        <w:ind w:right="458" w:hanging="0"/>
        <w:rPr>
          <w:b/>
          <w:b/>
          <w:bCs/>
          <w:sz w:val="24"/>
          <w:szCs w:val="28"/>
        </w:rPr>
      </w:pPr>
      <w:r>
        <w:rPr>
          <w:b/>
          <w:bCs/>
          <w:sz w:val="24"/>
          <w:szCs w:val="28"/>
        </w:rPr>
      </w:r>
    </w:p>
    <w:p>
      <w:pPr>
        <w:pStyle w:val="Normal"/>
        <w:tabs>
          <w:tab w:val="clear" w:pos="708"/>
          <w:tab w:val="left" w:pos="284" w:leader="none"/>
        </w:tabs>
        <w:ind w:right="458" w:hanging="0"/>
        <w:rPr>
          <w:bCs/>
          <w:sz w:val="24"/>
          <w:szCs w:val="28"/>
        </w:rPr>
      </w:pPr>
      <w:r>
        <w:rPr>
          <w:bCs/>
          <w:sz w:val="24"/>
          <w:szCs w:val="28"/>
        </w:rPr>
      </w:r>
    </w:p>
    <w:p>
      <w:pPr>
        <w:pStyle w:val="Normal"/>
        <w:tabs>
          <w:tab w:val="clear" w:pos="708"/>
          <w:tab w:val="left" w:pos="284" w:leader="none"/>
        </w:tabs>
        <w:ind w:right="458" w:hanging="0"/>
        <w:rPr>
          <w:bCs/>
          <w:sz w:val="24"/>
          <w:szCs w:val="28"/>
        </w:rPr>
      </w:pPr>
      <w:r>
        <w:rPr>
          <w:bCs/>
          <w:sz w:val="24"/>
          <w:szCs w:val="28"/>
        </w:rPr>
      </w:r>
    </w:p>
    <w:p>
      <w:pPr>
        <w:pStyle w:val="Normal"/>
        <w:tabs>
          <w:tab w:val="clear" w:pos="708"/>
          <w:tab w:val="left" w:pos="284" w:leader="none"/>
        </w:tabs>
        <w:ind w:right="458" w:hanging="0"/>
        <w:jc w:val="center"/>
        <w:rPr>
          <w:b/>
          <w:b/>
          <w:sz w:val="24"/>
          <w:szCs w:val="26"/>
        </w:rPr>
      </w:pPr>
      <w:r>
        <w:rPr>
          <w:b/>
          <w:sz w:val="24"/>
          <w:szCs w:val="26"/>
        </w:rPr>
        <w:t>SCHEMA DI STATUTO “FONDAZIONE TEATRO COMUNALE</w:t>
      </w:r>
    </w:p>
    <w:p>
      <w:pPr>
        <w:pStyle w:val="Normal"/>
        <w:tabs>
          <w:tab w:val="clear" w:pos="708"/>
          <w:tab w:val="left" w:pos="284" w:leader="none"/>
        </w:tabs>
        <w:ind w:right="458" w:hanging="0"/>
        <w:jc w:val="center"/>
        <w:rPr>
          <w:b/>
          <w:b/>
          <w:sz w:val="24"/>
          <w:szCs w:val="26"/>
        </w:rPr>
      </w:pPr>
      <w:r>
        <w:rPr>
          <w:b/>
          <w:sz w:val="24"/>
          <w:szCs w:val="26"/>
        </w:rPr>
        <w:t>CITTA’ DI VICENZA”</w:t>
      </w:r>
    </w:p>
    <w:p>
      <w:pPr>
        <w:pStyle w:val="Normal"/>
        <w:tabs>
          <w:tab w:val="clear" w:pos="708"/>
          <w:tab w:val="left" w:pos="284" w:leader="none"/>
        </w:tabs>
        <w:ind w:right="458" w:hanging="0"/>
        <w:rPr>
          <w:b/>
          <w:b/>
          <w:sz w:val="24"/>
          <w:szCs w:val="26"/>
        </w:rPr>
      </w:pPr>
      <w:r>
        <w:rPr>
          <w:b/>
          <w:sz w:val="24"/>
          <w:szCs w:val="26"/>
        </w:rPr>
      </w:r>
    </w:p>
    <w:p>
      <w:pPr>
        <w:pStyle w:val="Normal"/>
        <w:tabs>
          <w:tab w:val="clear" w:pos="708"/>
          <w:tab w:val="left" w:pos="284" w:leader="none"/>
        </w:tabs>
        <w:ind w:right="458" w:hanging="0"/>
        <w:rPr>
          <w:sz w:val="24"/>
          <w:szCs w:val="26"/>
        </w:rPr>
      </w:pPr>
      <w:r>
        <w:rPr>
          <w:sz w:val="24"/>
          <w:szCs w:val="26"/>
        </w:rPr>
      </w:r>
    </w:p>
    <w:p>
      <w:pPr>
        <w:pStyle w:val="Normal"/>
        <w:tabs>
          <w:tab w:val="clear" w:pos="708"/>
          <w:tab w:val="left" w:pos="284" w:leader="none"/>
        </w:tabs>
        <w:ind w:right="458" w:hanging="0"/>
        <w:rPr>
          <w:b/>
          <w:b/>
          <w:sz w:val="24"/>
          <w:szCs w:val="26"/>
        </w:rPr>
      </w:pPr>
      <w:r>
        <w:rPr>
          <w:b/>
          <w:sz w:val="24"/>
          <w:szCs w:val="26"/>
        </w:rPr>
        <w:t>Art. 1 Costituzione, sede, durata</w:t>
      </w:r>
    </w:p>
    <w:p>
      <w:pPr>
        <w:pStyle w:val="Normal"/>
        <w:tabs>
          <w:tab w:val="clear" w:pos="708"/>
          <w:tab w:val="left" w:pos="180" w:leader="none"/>
          <w:tab w:val="left" w:pos="284" w:leader="none"/>
          <w:tab w:val="left" w:pos="360" w:leader="none"/>
        </w:tabs>
        <w:ind w:right="458" w:hanging="0"/>
        <w:jc w:val="both"/>
        <w:rPr>
          <w:b/>
          <w:b/>
          <w:sz w:val="24"/>
          <w:szCs w:val="26"/>
        </w:rPr>
      </w:pPr>
      <w:r>
        <w:rPr>
          <w:b/>
          <w:sz w:val="24"/>
          <w:szCs w:val="26"/>
        </w:rPr>
      </w:r>
    </w:p>
    <w:p>
      <w:pPr>
        <w:pStyle w:val="Normal"/>
        <w:tabs>
          <w:tab w:val="clear" w:pos="708"/>
          <w:tab w:val="left" w:pos="180" w:leader="none"/>
          <w:tab w:val="left" w:pos="284" w:leader="none"/>
          <w:tab w:val="left" w:pos="360" w:leader="none"/>
        </w:tabs>
        <w:ind w:right="458" w:hanging="0"/>
        <w:jc w:val="both"/>
        <w:rPr>
          <w:sz w:val="24"/>
          <w:szCs w:val="26"/>
        </w:rPr>
      </w:pPr>
      <w:r>
        <w:rPr>
          <w:sz w:val="24"/>
          <w:szCs w:val="26"/>
        </w:rPr>
        <w:tab/>
        <w:t>1. E’ costituita ai sensi degli artt. 14 e seguenti e 1332 del codice civile la fondazione denominata “FONDAZIONE TEATRO COMUNALE CITTA’ DI VICENZA” con sede in Vicenza, presso il teatro comunale, in Viale Mazzini, c.n.39.</w:t>
      </w:r>
    </w:p>
    <w:p>
      <w:pPr>
        <w:pStyle w:val="Normal"/>
        <w:tabs>
          <w:tab w:val="clear" w:pos="708"/>
          <w:tab w:val="left" w:pos="180" w:leader="none"/>
          <w:tab w:val="left" w:pos="284" w:leader="none"/>
        </w:tabs>
        <w:ind w:right="458" w:hanging="0"/>
        <w:jc w:val="both"/>
        <w:rPr>
          <w:sz w:val="24"/>
          <w:szCs w:val="26"/>
        </w:rPr>
      </w:pPr>
      <w:r>
        <w:rPr>
          <w:sz w:val="24"/>
          <w:szCs w:val="26"/>
        </w:rPr>
        <w:tab/>
        <w:t>2. La Fondazione è costituita da:</w:t>
      </w:r>
    </w:p>
    <w:p>
      <w:pPr>
        <w:pStyle w:val="Normal"/>
        <w:tabs>
          <w:tab w:val="clear" w:pos="708"/>
          <w:tab w:val="left" w:pos="180" w:leader="none"/>
          <w:tab w:val="left" w:pos="284" w:leader="none"/>
        </w:tabs>
        <w:ind w:right="458" w:hanging="0"/>
        <w:jc w:val="both"/>
        <w:rPr>
          <w:sz w:val="24"/>
          <w:szCs w:val="26"/>
        </w:rPr>
      </w:pPr>
      <w:r>
        <w:rPr>
          <w:sz w:val="24"/>
          <w:szCs w:val="26"/>
        </w:rPr>
        <w:t>-  il Comune di Vicenza;</w:t>
      </w:r>
    </w:p>
    <w:p>
      <w:pPr>
        <w:pStyle w:val="Normal"/>
        <w:tabs>
          <w:tab w:val="clear" w:pos="708"/>
          <w:tab w:val="left" w:pos="180" w:leader="none"/>
          <w:tab w:val="left" w:pos="284" w:leader="none"/>
        </w:tabs>
        <w:ind w:right="458" w:hanging="0"/>
        <w:jc w:val="both"/>
        <w:rPr>
          <w:sz w:val="24"/>
          <w:szCs w:val="26"/>
        </w:rPr>
      </w:pPr>
      <w:r>
        <w:rPr>
          <w:sz w:val="24"/>
          <w:szCs w:val="26"/>
        </w:rPr>
        <w:t>-  la Regione del Veneto;</w:t>
      </w:r>
    </w:p>
    <w:p>
      <w:pPr>
        <w:pStyle w:val="Normal"/>
        <w:tabs>
          <w:tab w:val="clear" w:pos="708"/>
          <w:tab w:val="left" w:pos="180" w:leader="none"/>
          <w:tab w:val="left" w:pos="284" w:leader="none"/>
        </w:tabs>
        <w:ind w:right="458" w:hanging="0"/>
        <w:jc w:val="both"/>
        <w:rPr>
          <w:sz w:val="24"/>
          <w:szCs w:val="26"/>
        </w:rPr>
      </w:pPr>
      <w:r>
        <w:rPr>
          <w:sz w:val="24"/>
          <w:szCs w:val="26"/>
        </w:rPr>
        <w:t xml:space="preserve">- </w:t>
        <w:tab/>
        <w:t>l’Associazione Industriali della Provincia di Vicenza;</w:t>
      </w:r>
    </w:p>
    <w:p>
      <w:pPr>
        <w:pStyle w:val="Normal"/>
        <w:tabs>
          <w:tab w:val="clear" w:pos="708"/>
          <w:tab w:val="left" w:pos="180" w:leader="none"/>
          <w:tab w:val="left" w:pos="284" w:leader="none"/>
        </w:tabs>
        <w:ind w:right="458" w:hanging="0"/>
        <w:jc w:val="both"/>
        <w:rPr>
          <w:sz w:val="24"/>
          <w:szCs w:val="26"/>
        </w:rPr>
      </w:pPr>
      <w:r>
        <w:rPr>
          <w:sz w:val="24"/>
          <w:szCs w:val="26"/>
        </w:rPr>
        <w:t>-  la Banca Popolare di Vicenza;</w:t>
      </w:r>
    </w:p>
    <w:p>
      <w:pPr>
        <w:pStyle w:val="Normal"/>
        <w:tabs>
          <w:tab w:val="clear" w:pos="708"/>
          <w:tab w:val="left" w:pos="180" w:leader="none"/>
          <w:tab w:val="left" w:pos="284" w:leader="none"/>
        </w:tabs>
        <w:ind w:right="458" w:hanging="0"/>
        <w:jc w:val="both"/>
        <w:rPr>
          <w:sz w:val="24"/>
          <w:szCs w:val="26"/>
        </w:rPr>
      </w:pPr>
      <w:r>
        <w:rPr>
          <w:sz w:val="24"/>
          <w:szCs w:val="26"/>
        </w:rPr>
        <w:tab/>
        <w:t>3. La durata della Fondazione è stabilita fino al 31 dicembre 2050 e può essere prorogata con deliberazione dell’assemblea, sottoposta all’approvazione della autorità competent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2 Scopi</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 xml:space="preserve">1. La Fondazione persegue, senza scopo di lucro e con finalità di utilità sociale, la diffusione delle arti teatrali, di prosa, di musica e di danza e, più in generale, di tutte le forme dello spettacolo, favorendo la crescita culturale della comunità cittadina. </w:t>
      </w:r>
    </w:p>
    <w:p>
      <w:pPr>
        <w:pStyle w:val="Normal"/>
        <w:tabs>
          <w:tab w:val="clear" w:pos="708"/>
          <w:tab w:val="left" w:pos="180" w:leader="none"/>
          <w:tab w:val="left" w:pos="284" w:leader="none"/>
        </w:tabs>
        <w:ind w:right="458" w:hanging="0"/>
        <w:jc w:val="both"/>
        <w:rPr>
          <w:sz w:val="24"/>
          <w:szCs w:val="26"/>
        </w:rPr>
      </w:pPr>
      <w:r>
        <w:rPr>
          <w:sz w:val="24"/>
          <w:szCs w:val="26"/>
        </w:rPr>
        <w:tab/>
        <w:t>2. In tale contesto la Fondazione:</w:t>
      </w:r>
    </w:p>
    <w:p>
      <w:pPr>
        <w:pStyle w:val="Normal"/>
        <w:tabs>
          <w:tab w:val="clear" w:pos="708"/>
          <w:tab w:val="left" w:pos="180" w:leader="none"/>
          <w:tab w:val="left" w:pos="284" w:leader="none"/>
        </w:tabs>
        <w:ind w:left="180" w:right="458" w:hanging="180"/>
        <w:jc w:val="both"/>
        <w:rPr>
          <w:sz w:val="24"/>
          <w:szCs w:val="26"/>
        </w:rPr>
      </w:pPr>
      <w:r>
        <w:rPr>
          <w:sz w:val="24"/>
          <w:szCs w:val="26"/>
        </w:rPr>
        <w:tab/>
        <w:t xml:space="preserve">a) assume la gestione diretta del Teatro Comunale, di cui la Fondazione dispone in base a un’apposita convenzione stipulata con il Comune di Vicenza; </w:t>
      </w:r>
    </w:p>
    <w:p>
      <w:pPr>
        <w:pStyle w:val="Normal"/>
        <w:tabs>
          <w:tab w:val="clear" w:pos="708"/>
          <w:tab w:val="left" w:pos="180" w:leader="none"/>
          <w:tab w:val="left" w:pos="284" w:leader="none"/>
        </w:tabs>
        <w:ind w:left="180" w:right="458" w:hanging="180"/>
        <w:jc w:val="both"/>
        <w:rPr>
          <w:sz w:val="24"/>
          <w:szCs w:val="26"/>
        </w:rPr>
      </w:pPr>
      <w:r>
        <w:rPr>
          <w:sz w:val="24"/>
          <w:szCs w:val="26"/>
        </w:rPr>
        <w:tab/>
        <w:t>b) può assumere la gestione, previa convenzione, di altri spazi teatrali della città di proprietà comunale;</w:t>
      </w:r>
    </w:p>
    <w:p>
      <w:pPr>
        <w:pStyle w:val="Normal"/>
        <w:tabs>
          <w:tab w:val="clear" w:pos="708"/>
          <w:tab w:val="left" w:pos="180" w:leader="none"/>
          <w:tab w:val="left" w:pos="284" w:leader="none"/>
        </w:tabs>
        <w:ind w:left="180" w:right="458" w:hanging="180"/>
        <w:jc w:val="both"/>
        <w:rPr>
          <w:sz w:val="24"/>
          <w:szCs w:val="26"/>
        </w:rPr>
      </w:pPr>
      <w:r>
        <w:rPr>
          <w:sz w:val="24"/>
          <w:szCs w:val="26"/>
        </w:rPr>
        <w:tab/>
        <w:t>c) programma e realizza, nell’ambito della Regione Veneto, stagioni teatrali, rassegne, festival, spettacoli anche in forma multimediale, concerti, incontri, convegni, mostre e attività a sostegno e approfondimento delle manifestazioni previste, tenendo anche conto di eventuali accordi di programma tra la Regione e il Comune di Vicenza;</w:t>
      </w:r>
    </w:p>
    <w:p>
      <w:pPr>
        <w:pStyle w:val="Normal"/>
        <w:tabs>
          <w:tab w:val="clear" w:pos="708"/>
          <w:tab w:val="left" w:pos="180" w:leader="none"/>
          <w:tab w:val="left" w:pos="284" w:leader="none"/>
        </w:tabs>
        <w:ind w:left="180" w:right="458" w:hanging="180"/>
        <w:jc w:val="both"/>
        <w:rPr>
          <w:sz w:val="24"/>
          <w:szCs w:val="26"/>
        </w:rPr>
      </w:pPr>
      <w:r>
        <w:rPr>
          <w:sz w:val="24"/>
          <w:szCs w:val="26"/>
        </w:rPr>
        <w:tab/>
        <w:t>d) persegue, in sintonia con la Regione Veneto, la Provincia di Vicenza, il Comune di Vicenza e con le strutture primarie territoriali di produzione e distribuzione, anche lo sviluppo e la riproposizione delle principali espressioni artistiche della cultura veneta, di tradizione e della contemporaneità. A tale scopo può istituire, in presenza di finanziamenti adeguati e finalizzati, una sezione di produzione che possa valorizzare e far conoscere, anche oltre i limiti regionali e nazionali, le produzioni più significativ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r>
        <w:br w:type="page"/>
      </w:r>
    </w:p>
    <w:p>
      <w:pPr>
        <w:pStyle w:val="Normal"/>
        <w:tabs>
          <w:tab w:val="clear" w:pos="708"/>
          <w:tab w:val="left" w:pos="180" w:leader="none"/>
          <w:tab w:val="left" w:pos="284" w:leader="none"/>
        </w:tabs>
        <w:ind w:right="458" w:hanging="0"/>
        <w:jc w:val="both"/>
        <w:rPr>
          <w:b/>
          <w:b/>
          <w:sz w:val="24"/>
          <w:szCs w:val="26"/>
        </w:rPr>
      </w:pPr>
      <w:r>
        <w:rPr>
          <w:b/>
          <w:sz w:val="24"/>
          <w:szCs w:val="26"/>
        </w:rPr>
        <w:t>Art. 3. Attività strumentali, accessorie e conness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Per il raggiungimento dei suoi scopi la Fondazione può, tra l’altro:</w:t>
      </w:r>
    </w:p>
    <w:p>
      <w:pPr>
        <w:pStyle w:val="Normal"/>
        <w:tabs>
          <w:tab w:val="clear" w:pos="708"/>
          <w:tab w:val="left" w:pos="180" w:leader="none"/>
          <w:tab w:val="left" w:pos="284" w:leader="none"/>
        </w:tabs>
        <w:ind w:left="180" w:right="458" w:hanging="180"/>
        <w:jc w:val="both"/>
        <w:rPr>
          <w:sz w:val="24"/>
          <w:szCs w:val="26"/>
        </w:rPr>
      </w:pPr>
      <w:r>
        <w:rPr>
          <w:sz w:val="24"/>
          <w:szCs w:val="26"/>
        </w:rPr>
        <w:tab/>
        <w:t>a) attuare iniziative capaci di favorire la partecipazione e la formazione culturale del pubblico, in particolare dei giovani attraverso iniziative mirate e agevolazioni tariffarie;</w:t>
      </w:r>
    </w:p>
    <w:p>
      <w:pPr>
        <w:pStyle w:val="Normal"/>
        <w:tabs>
          <w:tab w:val="clear" w:pos="708"/>
          <w:tab w:val="left" w:pos="180" w:leader="none"/>
          <w:tab w:val="left" w:pos="284" w:leader="none"/>
        </w:tabs>
        <w:ind w:left="180" w:right="458" w:hanging="180"/>
        <w:jc w:val="both"/>
        <w:rPr>
          <w:sz w:val="24"/>
          <w:szCs w:val="26"/>
        </w:rPr>
      </w:pPr>
      <w:r>
        <w:rPr>
          <w:sz w:val="24"/>
          <w:szCs w:val="26"/>
        </w:rPr>
        <w:tab/>
        <w:t>b) istituire, in collaborazione con enti pubblici e privati del territorio veneto, corsi di formazione professionale nel settore culturale, oltre che nel settore teatrale in senso stretto, per quadri artistici, tecnici e amministrativi;</w:t>
      </w:r>
    </w:p>
    <w:p>
      <w:pPr>
        <w:pStyle w:val="Normal"/>
        <w:tabs>
          <w:tab w:val="clear" w:pos="708"/>
          <w:tab w:val="left" w:pos="180" w:leader="none"/>
          <w:tab w:val="left" w:pos="284" w:leader="none"/>
        </w:tabs>
        <w:ind w:left="180" w:right="458" w:hanging="180"/>
        <w:jc w:val="both"/>
        <w:rPr>
          <w:sz w:val="24"/>
          <w:szCs w:val="26"/>
        </w:rPr>
      </w:pPr>
      <w:r>
        <w:rPr>
          <w:sz w:val="24"/>
          <w:szCs w:val="26"/>
        </w:rPr>
        <w:tab/>
        <w:t>c) sostenere,in presenza di finanziamenti mirati o di accertate disponibilità di bilancio, spettacoli teatrali o di altro genere, in rapporto di coproduzione con qualificate istituzioni artistiche e/o soggetti teatrali, pubblici o privati;</w:t>
      </w:r>
    </w:p>
    <w:p>
      <w:pPr>
        <w:pStyle w:val="Normal"/>
        <w:tabs>
          <w:tab w:val="clear" w:pos="708"/>
          <w:tab w:val="left" w:pos="180" w:leader="none"/>
          <w:tab w:val="left" w:pos="284" w:leader="none"/>
        </w:tabs>
        <w:ind w:left="180" w:right="458" w:hanging="180"/>
        <w:jc w:val="both"/>
        <w:rPr>
          <w:sz w:val="24"/>
          <w:szCs w:val="26"/>
        </w:rPr>
      </w:pPr>
      <w:r>
        <w:rPr>
          <w:sz w:val="24"/>
          <w:szCs w:val="26"/>
        </w:rPr>
        <w:tab/>
        <w:t>d) promuovere, allo scopo di un costante miglioramento e incremento dell’offerta culturale, la realizzazione di un sistema teatrale vicentino integrato, cooperando per il raggiungimento di tale obiettivo con gli altri enti, associazioni teatrali e culturali, sia pubblici che privati, del territorio;</w:t>
      </w:r>
    </w:p>
    <w:p>
      <w:pPr>
        <w:pStyle w:val="Normal"/>
        <w:tabs>
          <w:tab w:val="clear" w:pos="708"/>
          <w:tab w:val="left" w:pos="180" w:leader="none"/>
          <w:tab w:val="left" w:pos="284" w:leader="none"/>
        </w:tabs>
        <w:ind w:left="180" w:right="458" w:hanging="180"/>
        <w:jc w:val="both"/>
        <w:rPr>
          <w:sz w:val="24"/>
          <w:szCs w:val="26"/>
        </w:rPr>
      </w:pPr>
      <w:r>
        <w:rPr>
          <w:sz w:val="24"/>
          <w:szCs w:val="26"/>
        </w:rPr>
        <w:tab/>
        <w:t>e) creare, in collaborazione con altri soggetti pubblici e/o privati, un archivio bibliografico e multimediale sulla storia del teatro con particolare attenzione alla tradizione del teatro musicale del Veneto;</w:t>
      </w:r>
    </w:p>
    <w:p>
      <w:pPr>
        <w:pStyle w:val="Normal"/>
        <w:tabs>
          <w:tab w:val="clear" w:pos="708"/>
          <w:tab w:val="left" w:pos="180" w:leader="none"/>
          <w:tab w:val="left" w:pos="284" w:leader="none"/>
        </w:tabs>
        <w:ind w:left="180" w:right="458" w:hanging="180"/>
        <w:jc w:val="both"/>
        <w:rPr>
          <w:sz w:val="24"/>
          <w:szCs w:val="26"/>
        </w:rPr>
      </w:pPr>
      <w:r>
        <w:rPr>
          <w:sz w:val="24"/>
          <w:szCs w:val="26"/>
        </w:rPr>
        <w:tab/>
        <w:t>f) istituire, sulla base di apposite convenzioni funzionali alle proprie attività spettacolari e all’offerta culturale più in generale, rapporti di collaborazione artistica con gli enti primari di produzione e di distribuzione teatrale, musicale e di danza del territorio vicentino e veneto dando priorità e preferenza a quelli partecipati e/o finanziati dallo Stato, dalla Regione Veneto o dal Comune di Vicenza;</w:t>
      </w:r>
    </w:p>
    <w:p>
      <w:pPr>
        <w:pStyle w:val="Normal"/>
        <w:tabs>
          <w:tab w:val="clear" w:pos="708"/>
          <w:tab w:val="left" w:pos="180" w:leader="none"/>
          <w:tab w:val="left" w:pos="284" w:leader="none"/>
        </w:tabs>
        <w:ind w:left="180" w:right="458" w:hanging="180"/>
        <w:jc w:val="both"/>
        <w:rPr>
          <w:sz w:val="24"/>
          <w:szCs w:val="26"/>
        </w:rPr>
      </w:pPr>
      <w:r>
        <w:rPr>
          <w:sz w:val="24"/>
          <w:szCs w:val="26"/>
        </w:rPr>
        <w:tab/>
        <w:t>g) sviluppare iniziative tese a sostenere il turismo culturale della città di Vicenza in stretto accordo con l’Amministrazione comunale, provinciale e regionale;</w:t>
      </w:r>
    </w:p>
    <w:p>
      <w:pPr>
        <w:pStyle w:val="Normal"/>
        <w:tabs>
          <w:tab w:val="clear" w:pos="708"/>
          <w:tab w:val="left" w:pos="180" w:leader="none"/>
          <w:tab w:val="left" w:pos="284" w:leader="none"/>
        </w:tabs>
        <w:ind w:left="180" w:right="458" w:hanging="180"/>
        <w:jc w:val="both"/>
        <w:rPr>
          <w:sz w:val="24"/>
          <w:szCs w:val="26"/>
        </w:rPr>
      </w:pPr>
      <w:r>
        <w:rPr>
          <w:sz w:val="24"/>
          <w:szCs w:val="26"/>
        </w:rPr>
        <w:tab/>
        <w:t>h) valorizzare, nell’ambito della sua programmazione, con la possibilità di realizzare specifiche rassegne tematiche, l’attività creativa di innovazione di registi, autori teatrali, compositori e coreografi del territorio regionale nonché l’imprenditorialità locale legata al mondo dello spettacolo;</w:t>
      </w:r>
    </w:p>
    <w:p>
      <w:pPr>
        <w:pStyle w:val="Normal"/>
        <w:tabs>
          <w:tab w:val="clear" w:pos="708"/>
          <w:tab w:val="left" w:pos="180" w:leader="none"/>
          <w:tab w:val="left" w:pos="284" w:leader="none"/>
        </w:tabs>
        <w:ind w:left="180" w:right="458" w:hanging="180"/>
        <w:jc w:val="both"/>
        <w:rPr>
          <w:sz w:val="24"/>
          <w:szCs w:val="26"/>
        </w:rPr>
      </w:pPr>
      <w:r>
        <w:rPr>
          <w:sz w:val="24"/>
          <w:szCs w:val="26"/>
        </w:rPr>
        <w:tab/>
        <w:t>i) collaborare con Università, Centri di Ricerca, Autorità scolastiche, Scuole ed altri enti pubblici, alla realizzazione di attività spettacolari, di formazione e di educazione rivolte specificatamente agli studenti e, più in generale, ai giovani del territorio vicentino;</w:t>
      </w:r>
    </w:p>
    <w:p>
      <w:pPr>
        <w:pStyle w:val="Normal"/>
        <w:tabs>
          <w:tab w:val="clear" w:pos="708"/>
          <w:tab w:val="left" w:pos="180" w:leader="none"/>
          <w:tab w:val="left" w:pos="284" w:leader="none"/>
        </w:tabs>
        <w:ind w:left="180" w:right="458" w:hanging="180"/>
        <w:jc w:val="both"/>
        <w:rPr>
          <w:sz w:val="24"/>
          <w:szCs w:val="26"/>
        </w:rPr>
      </w:pPr>
      <w:r>
        <w:rPr>
          <w:sz w:val="24"/>
          <w:szCs w:val="26"/>
        </w:rPr>
        <w:tab/>
        <w:t>l) incentivare e valorizzare tutte le attività culturali e spettacolari che possano promuovere la cultura multietnica e plurilingue della città di Vicenza;</w:t>
      </w:r>
    </w:p>
    <w:p>
      <w:pPr>
        <w:pStyle w:val="Normal"/>
        <w:tabs>
          <w:tab w:val="clear" w:pos="708"/>
          <w:tab w:val="left" w:pos="180" w:leader="none"/>
          <w:tab w:val="left" w:pos="284" w:leader="none"/>
        </w:tabs>
        <w:ind w:right="458" w:hanging="0"/>
        <w:jc w:val="both"/>
        <w:rPr>
          <w:sz w:val="24"/>
          <w:szCs w:val="26"/>
        </w:rPr>
      </w:pPr>
      <w:r>
        <w:rPr>
          <w:sz w:val="24"/>
          <w:szCs w:val="26"/>
        </w:rPr>
        <w:tab/>
        <w:t>m) istituire premi e borse di studio;</w:t>
      </w:r>
    </w:p>
    <w:p>
      <w:pPr>
        <w:pStyle w:val="Normal"/>
        <w:tabs>
          <w:tab w:val="clear" w:pos="708"/>
          <w:tab w:val="left" w:pos="180" w:leader="none"/>
          <w:tab w:val="left" w:pos="284" w:leader="none"/>
        </w:tabs>
        <w:ind w:left="180" w:right="458" w:hanging="180"/>
        <w:jc w:val="both"/>
        <w:rPr>
          <w:sz w:val="24"/>
          <w:szCs w:val="26"/>
        </w:rPr>
      </w:pPr>
      <w:r>
        <w:rPr>
          <w:sz w:val="24"/>
          <w:szCs w:val="26"/>
        </w:rPr>
        <w:tab/>
        <w:t>n) svolgere, in via accessoria e strumentale al perseguimento dei fini istituzionali, ogni altra attività, ivi comprese attività commerciali e finanziarie, ritenute necessarie, utili od opportun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284" w:leader="none"/>
          <w:tab w:val="left" w:pos="360" w:leader="none"/>
        </w:tabs>
        <w:ind w:right="458" w:hanging="0"/>
        <w:rPr>
          <w:b/>
          <w:b/>
          <w:sz w:val="24"/>
          <w:szCs w:val="26"/>
        </w:rPr>
      </w:pPr>
      <w:r>
        <w:rPr>
          <w:b/>
          <w:sz w:val="24"/>
          <w:szCs w:val="26"/>
        </w:rPr>
        <w:t>Art. 4  I “fondatori originari” e partecipazioni successiv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Sono soci della Fondazione:</w:t>
      </w:r>
    </w:p>
    <w:p>
      <w:pPr>
        <w:pStyle w:val="Normal"/>
        <w:tabs>
          <w:tab w:val="clear" w:pos="708"/>
          <w:tab w:val="left" w:pos="180" w:leader="none"/>
          <w:tab w:val="left" w:pos="284" w:leader="none"/>
        </w:tabs>
        <w:ind w:right="458" w:hanging="0"/>
        <w:jc w:val="both"/>
        <w:rPr>
          <w:sz w:val="24"/>
          <w:szCs w:val="26"/>
        </w:rPr>
      </w:pPr>
      <w:r>
        <w:rPr>
          <w:sz w:val="24"/>
          <w:szCs w:val="26"/>
        </w:rPr>
        <w:tab/>
        <w:t>a) i fondatori originari;</w:t>
      </w:r>
    </w:p>
    <w:p>
      <w:pPr>
        <w:pStyle w:val="Normal"/>
        <w:tabs>
          <w:tab w:val="clear" w:pos="708"/>
          <w:tab w:val="left" w:pos="180" w:leader="none"/>
          <w:tab w:val="left" w:pos="284" w:leader="none"/>
        </w:tabs>
        <w:ind w:right="458" w:hanging="0"/>
        <w:jc w:val="both"/>
        <w:rPr>
          <w:sz w:val="24"/>
          <w:szCs w:val="26"/>
        </w:rPr>
      </w:pPr>
      <w:r>
        <w:rPr>
          <w:sz w:val="24"/>
          <w:szCs w:val="26"/>
        </w:rPr>
        <w:tab/>
        <w:t>b) i fondatori aderenti;</w:t>
      </w:r>
    </w:p>
    <w:p>
      <w:pPr>
        <w:pStyle w:val="Normal"/>
        <w:tabs>
          <w:tab w:val="clear" w:pos="708"/>
          <w:tab w:val="left" w:pos="180" w:leader="none"/>
          <w:tab w:val="left" w:pos="284" w:leader="none"/>
        </w:tabs>
        <w:ind w:right="458" w:hanging="0"/>
        <w:jc w:val="both"/>
        <w:rPr>
          <w:sz w:val="24"/>
          <w:szCs w:val="26"/>
        </w:rPr>
      </w:pPr>
      <w:r>
        <w:rPr>
          <w:sz w:val="24"/>
          <w:szCs w:val="26"/>
        </w:rPr>
        <w:tab/>
        <w:t>c) i sostenitori.</w:t>
      </w:r>
    </w:p>
    <w:p>
      <w:pPr>
        <w:pStyle w:val="Normal"/>
        <w:tabs>
          <w:tab w:val="clear" w:pos="708"/>
          <w:tab w:val="left" w:pos="180" w:leader="none"/>
          <w:tab w:val="left" w:pos="284" w:leader="none"/>
        </w:tabs>
        <w:ind w:right="458" w:hanging="0"/>
        <w:jc w:val="both"/>
        <w:rPr>
          <w:sz w:val="24"/>
          <w:szCs w:val="26"/>
        </w:rPr>
      </w:pPr>
      <w:r>
        <w:rPr>
          <w:sz w:val="24"/>
          <w:szCs w:val="26"/>
        </w:rPr>
        <w:tab/>
        <w:t>2. Sono “fondatori originari” coloro che partecipano alla costituzione della Fondazione.</w:t>
      </w:r>
      <w:r>
        <w:br w:type="page"/>
      </w:r>
    </w:p>
    <w:p>
      <w:pPr>
        <w:pStyle w:val="Normal"/>
        <w:tabs>
          <w:tab w:val="clear" w:pos="708"/>
          <w:tab w:val="left" w:pos="180" w:leader="none"/>
          <w:tab w:val="left" w:pos="284" w:leader="none"/>
        </w:tabs>
        <w:ind w:right="458" w:hanging="0"/>
        <w:jc w:val="both"/>
        <w:rPr>
          <w:sz w:val="24"/>
          <w:szCs w:val="26"/>
        </w:rPr>
      </w:pPr>
      <w:r>
        <w:rPr>
          <w:sz w:val="24"/>
          <w:szCs w:val="26"/>
        </w:rPr>
        <w:tab/>
        <w:t>3. Sono “fondatori aderenti” soggetti pubblici e privati che, successivamente alla costituzione della Fondazione, intendono aderire alla Fondazione e a favore dei quali l’assemblea attribuisce tale qualifica in considerazione di un loro apporto particolarmente significativo in termini di incremento del patrimonio della Fondazione e di concorso, per almeno tre anni successivi al loro ingresso, nella gestione dell’attività della stessa.</w:t>
      </w:r>
    </w:p>
    <w:p>
      <w:pPr>
        <w:pStyle w:val="Normal"/>
        <w:tabs>
          <w:tab w:val="clear" w:pos="708"/>
          <w:tab w:val="left" w:pos="180" w:leader="none"/>
          <w:tab w:val="left" w:pos="284" w:leader="none"/>
        </w:tabs>
        <w:ind w:right="458" w:hanging="0"/>
        <w:jc w:val="both"/>
        <w:rPr>
          <w:sz w:val="24"/>
          <w:szCs w:val="26"/>
        </w:rPr>
      </w:pPr>
      <w:r>
        <w:rPr>
          <w:sz w:val="24"/>
          <w:szCs w:val="26"/>
        </w:rPr>
        <w:tab/>
        <w:t>4. Sono soci “sostenitori” soggetti pubblici e privati che lo richiedano e che contribuiscano agli scopi della Fondazione assicurando un contributo economico adeguato alle esigenze di gestione di ciascun esercizio.</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5 Conferimenti e contributi</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pPr>
      <w:r>
        <w:rPr>
          <w:sz w:val="24"/>
          <w:szCs w:val="26"/>
        </w:rPr>
        <w:tab/>
        <w:t>1. I “fondatori originari” concorrono ciascuno alla costituzione del patrimonio della Fondazione con un apporto di denaro non inferiore a € 15.000,00, o di beni di valore almeno equivalente, assicurando, altresì, per tre anni successivi alla costituzione della Fondazione un apporto di denaro annuo non inferiore a € 185.000,00 ciascuno per la gestione dell’attività della Fondazione, e per gli ulteriori anni un apporto nella misura che sarà stabilita dall’assemblea su proposta del consiglio di amministrazione, ferma restando la facoltà di recesso di cui all’art.21 già nel terzo anno.</w:t>
      </w:r>
    </w:p>
    <w:p>
      <w:pPr>
        <w:pStyle w:val="Normal"/>
        <w:tabs>
          <w:tab w:val="clear" w:pos="708"/>
          <w:tab w:val="left" w:pos="180" w:leader="none"/>
          <w:tab w:val="left" w:pos="284" w:leader="none"/>
        </w:tabs>
        <w:ind w:right="458" w:hanging="0"/>
        <w:jc w:val="both"/>
        <w:rPr>
          <w:sz w:val="24"/>
          <w:szCs w:val="26"/>
        </w:rPr>
      </w:pPr>
      <w:r>
        <w:rPr>
          <w:sz w:val="24"/>
          <w:szCs w:val="26"/>
        </w:rPr>
        <w:tab/>
        <w:t>2. La definizione dei criteri e le condizioni per l’ammissione dei “fondatori aderenti” e dei soci “sostenitori” sono deliberate dall’assemblea su proposta del consiglio di amministrazione.</w:t>
      </w:r>
    </w:p>
    <w:p>
      <w:pPr>
        <w:pStyle w:val="Normal"/>
        <w:tabs>
          <w:tab w:val="clear" w:pos="708"/>
          <w:tab w:val="left" w:pos="180" w:leader="none"/>
          <w:tab w:val="left" w:pos="284" w:leader="none"/>
        </w:tabs>
        <w:ind w:right="458" w:hanging="0"/>
        <w:jc w:val="both"/>
        <w:rPr>
          <w:sz w:val="24"/>
          <w:szCs w:val="26"/>
        </w:rPr>
      </w:pPr>
      <w:r>
        <w:rPr>
          <w:sz w:val="24"/>
          <w:szCs w:val="26"/>
        </w:rPr>
        <w:tab/>
        <w:t>3. La determinazione del valore dei beni avviene sulla base di apposita stima con perizia asseverata.</w:t>
      </w:r>
    </w:p>
    <w:p>
      <w:pPr>
        <w:pStyle w:val="Normal"/>
        <w:tabs>
          <w:tab w:val="clear" w:pos="708"/>
          <w:tab w:val="left" w:pos="180" w:leader="none"/>
          <w:tab w:val="left" w:pos="284" w:leader="none"/>
        </w:tabs>
        <w:ind w:right="458" w:hanging="0"/>
        <w:jc w:val="both"/>
        <w:rPr>
          <w:sz w:val="24"/>
          <w:szCs w:val="26"/>
        </w:rPr>
      </w:pPr>
      <w:r>
        <w:rPr>
          <w:sz w:val="24"/>
          <w:szCs w:val="26"/>
        </w:rPr>
        <w:tab/>
        <w:t>4. Il mancato pagamento di quanto deliberato in sede assembleare può comportare l’estromissione dalla Fondazione del socio fondatore e del socio sostenitore inadempiente, con conseguente perdita di tutte le prerogative derivanti dal presente statuto, ivi compresa la permanenza nel consiglio di amministrazione del rappresentante dallo stesso designato, fermo restando il dovere di adempimento delle obbligazioni assunte per l’esercizio in cui avviene l’estromissione; l’estromissione non conferisce alcun diritto alla restituzione delle quote o contributi versati.</w:t>
      </w:r>
    </w:p>
    <w:p>
      <w:pPr>
        <w:pStyle w:val="Normal"/>
        <w:tabs>
          <w:tab w:val="clear" w:pos="708"/>
          <w:tab w:val="left" w:pos="180" w:leader="none"/>
          <w:tab w:val="left" w:pos="284" w:leader="none"/>
        </w:tabs>
        <w:ind w:right="458" w:hanging="0"/>
        <w:jc w:val="both"/>
        <w:rPr>
          <w:sz w:val="24"/>
          <w:szCs w:val="26"/>
        </w:rPr>
      </w:pPr>
      <w:r>
        <w:rPr>
          <w:sz w:val="24"/>
          <w:szCs w:val="26"/>
        </w:rPr>
        <w:tab/>
        <w:t>5. Il Comune di Vicenza non può in alcun caso essere estromesso dalla Fondazion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6 Il patrimonio</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I patrimonio della Fondazione è costituito:</w:t>
      </w:r>
    </w:p>
    <w:p>
      <w:pPr>
        <w:pStyle w:val="Normal"/>
        <w:tabs>
          <w:tab w:val="clear" w:pos="708"/>
          <w:tab w:val="left" w:pos="180" w:leader="none"/>
          <w:tab w:val="left" w:pos="284" w:leader="none"/>
          <w:tab w:val="left" w:pos="540" w:leader="none"/>
        </w:tabs>
        <w:ind w:left="180" w:right="458" w:hanging="180"/>
        <w:jc w:val="both"/>
        <w:rPr>
          <w:sz w:val="24"/>
          <w:szCs w:val="26"/>
        </w:rPr>
      </w:pPr>
      <w:r>
        <w:rPr>
          <w:sz w:val="24"/>
          <w:szCs w:val="26"/>
        </w:rPr>
        <w:tab/>
        <w:t>a)</w:t>
        <w:tab/>
        <w:t>dal fondo di dotazione formato dai conferimenti apportati a titolo di dotazione iniziale dai “fondatori originari”;</w:t>
      </w:r>
    </w:p>
    <w:p>
      <w:pPr>
        <w:pStyle w:val="Normal"/>
        <w:tabs>
          <w:tab w:val="clear" w:pos="708"/>
          <w:tab w:val="left" w:pos="180" w:leader="none"/>
          <w:tab w:val="left" w:pos="284" w:leader="none"/>
        </w:tabs>
        <w:ind w:left="180" w:right="458" w:hanging="180"/>
        <w:jc w:val="both"/>
        <w:rPr>
          <w:sz w:val="24"/>
          <w:szCs w:val="26"/>
        </w:rPr>
      </w:pPr>
      <w:r>
        <w:rPr>
          <w:sz w:val="24"/>
          <w:szCs w:val="26"/>
        </w:rPr>
        <w:tab/>
        <w:t>b) dai successivi conferimenti da parte dei “fondatori aderenti”;</w:t>
      </w:r>
    </w:p>
    <w:p>
      <w:pPr>
        <w:pStyle w:val="Normal"/>
        <w:tabs>
          <w:tab w:val="clear" w:pos="708"/>
          <w:tab w:val="left" w:pos="180" w:leader="none"/>
          <w:tab w:val="left" w:pos="284" w:leader="none"/>
        </w:tabs>
        <w:ind w:left="180" w:right="458" w:hanging="180"/>
        <w:jc w:val="both"/>
        <w:rPr>
          <w:sz w:val="24"/>
          <w:szCs w:val="26"/>
        </w:rPr>
      </w:pPr>
      <w:r>
        <w:rPr>
          <w:sz w:val="24"/>
          <w:szCs w:val="26"/>
        </w:rPr>
        <w:tab/>
        <w:t>c) dai beni mobili e immobili, rendite, lasciti, donazioni e contributi che pervengano alla Fondazione, con specifica destinazione a patrimonio, da parte di soggetti pubblici e privati;</w:t>
      </w:r>
    </w:p>
    <w:p>
      <w:pPr>
        <w:pStyle w:val="Normal"/>
        <w:tabs>
          <w:tab w:val="clear" w:pos="708"/>
          <w:tab w:val="left" w:pos="180" w:leader="none"/>
          <w:tab w:val="left" w:pos="284" w:leader="none"/>
        </w:tabs>
        <w:ind w:left="180" w:right="458" w:hanging="180"/>
        <w:jc w:val="both"/>
        <w:rPr>
          <w:sz w:val="24"/>
          <w:szCs w:val="26"/>
        </w:rPr>
      </w:pPr>
      <w:r>
        <w:rPr>
          <w:sz w:val="24"/>
          <w:szCs w:val="26"/>
        </w:rPr>
        <w:tab/>
        <w:t>d) da eventuali avanzi di gestione che, con delibera del consiglio di amministrazione, siano portati a patrimonio.</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r>
        <w:br w:type="page"/>
      </w:r>
    </w:p>
    <w:p>
      <w:pPr>
        <w:pStyle w:val="Normal"/>
        <w:tabs>
          <w:tab w:val="clear" w:pos="708"/>
          <w:tab w:val="left" w:pos="180" w:leader="none"/>
          <w:tab w:val="left" w:pos="284" w:leader="none"/>
        </w:tabs>
        <w:ind w:right="458" w:hanging="0"/>
        <w:jc w:val="both"/>
        <w:rPr>
          <w:b/>
          <w:b/>
          <w:sz w:val="24"/>
          <w:szCs w:val="26"/>
        </w:rPr>
      </w:pPr>
      <w:r>
        <w:rPr>
          <w:b/>
          <w:sz w:val="24"/>
          <w:szCs w:val="26"/>
        </w:rPr>
        <w:t>Art.7 Il fondo di gestion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La Fondazione opera secondo criteri di economicità e di efficienza nel rispetto del vincolo di bilancio.</w:t>
      </w:r>
    </w:p>
    <w:p>
      <w:pPr>
        <w:pStyle w:val="Normal"/>
        <w:tabs>
          <w:tab w:val="clear" w:pos="708"/>
          <w:tab w:val="left" w:pos="180" w:leader="none"/>
          <w:tab w:val="left" w:pos="284" w:leader="none"/>
        </w:tabs>
        <w:ind w:right="458" w:hanging="0"/>
        <w:jc w:val="both"/>
        <w:rPr>
          <w:sz w:val="24"/>
          <w:szCs w:val="26"/>
        </w:rPr>
      </w:pPr>
      <w:r>
        <w:rPr>
          <w:sz w:val="24"/>
          <w:szCs w:val="26"/>
        </w:rPr>
        <w:tab/>
        <w:t>2. I costi della gestione sono coperti con:</w:t>
      </w:r>
    </w:p>
    <w:p>
      <w:pPr>
        <w:pStyle w:val="Normal"/>
        <w:tabs>
          <w:tab w:val="clear" w:pos="708"/>
          <w:tab w:val="left" w:pos="180" w:leader="none"/>
          <w:tab w:val="left" w:pos="284" w:leader="none"/>
        </w:tabs>
        <w:ind w:right="458" w:hanging="0"/>
        <w:jc w:val="both"/>
        <w:rPr>
          <w:sz w:val="24"/>
          <w:szCs w:val="26"/>
        </w:rPr>
      </w:pPr>
      <w:r>
        <w:rPr>
          <w:sz w:val="24"/>
          <w:szCs w:val="26"/>
        </w:rPr>
        <w:tab/>
        <w:t>a) le rendite derivanti dal patrimonio;</w:t>
      </w:r>
    </w:p>
    <w:p>
      <w:pPr>
        <w:pStyle w:val="Normal"/>
        <w:tabs>
          <w:tab w:val="clear" w:pos="708"/>
          <w:tab w:val="left" w:pos="180" w:leader="none"/>
          <w:tab w:val="left" w:pos="284" w:leader="none"/>
        </w:tabs>
        <w:ind w:right="458" w:hanging="0"/>
        <w:jc w:val="both"/>
        <w:rPr>
          <w:sz w:val="24"/>
          <w:szCs w:val="26"/>
        </w:rPr>
      </w:pPr>
      <w:r>
        <w:rPr>
          <w:sz w:val="24"/>
          <w:szCs w:val="26"/>
        </w:rPr>
        <w:tab/>
        <w:t>b) i contributi annuali dei fondatori e dei sostenitori;</w:t>
      </w:r>
    </w:p>
    <w:p>
      <w:pPr>
        <w:pStyle w:val="Normal"/>
        <w:tabs>
          <w:tab w:val="clear" w:pos="708"/>
          <w:tab w:val="left" w:pos="180" w:leader="none"/>
          <w:tab w:val="left" w:pos="284" w:leader="none"/>
        </w:tabs>
        <w:ind w:left="180" w:right="458" w:hanging="180"/>
        <w:jc w:val="both"/>
        <w:rPr>
          <w:sz w:val="24"/>
          <w:szCs w:val="26"/>
        </w:rPr>
      </w:pPr>
      <w:r>
        <w:rPr>
          <w:sz w:val="24"/>
          <w:szCs w:val="26"/>
        </w:rPr>
        <w:tab/>
        <w:t>c) i contributi, i finanziamenti e le erogazioni liberali che a ogni titolo perverranno da soggetti pubblici e privati;</w:t>
      </w:r>
    </w:p>
    <w:p>
      <w:pPr>
        <w:pStyle w:val="Normal"/>
        <w:tabs>
          <w:tab w:val="clear" w:pos="708"/>
          <w:tab w:val="left" w:pos="180" w:leader="none"/>
          <w:tab w:val="left" w:pos="284" w:leader="none"/>
        </w:tabs>
        <w:ind w:right="458" w:hanging="0"/>
        <w:jc w:val="both"/>
        <w:rPr>
          <w:sz w:val="24"/>
          <w:szCs w:val="26"/>
        </w:rPr>
      </w:pPr>
      <w:r>
        <w:rPr>
          <w:sz w:val="24"/>
          <w:szCs w:val="26"/>
        </w:rPr>
        <w:tab/>
        <w:t>d) i proventi di gestione;</w:t>
      </w:r>
    </w:p>
    <w:p>
      <w:pPr>
        <w:pStyle w:val="Normal"/>
        <w:tabs>
          <w:tab w:val="clear" w:pos="708"/>
          <w:tab w:val="left" w:pos="180" w:leader="none"/>
          <w:tab w:val="left" w:pos="284" w:leader="none"/>
        </w:tabs>
        <w:ind w:right="458" w:hanging="0"/>
        <w:jc w:val="both"/>
        <w:rPr>
          <w:sz w:val="24"/>
          <w:szCs w:val="26"/>
        </w:rPr>
      </w:pPr>
      <w:r>
        <w:rPr>
          <w:sz w:val="24"/>
          <w:szCs w:val="26"/>
        </w:rPr>
        <w:tab/>
        <w:t>e) i proventi derivanti da altre attività commerciali e accessorie, per le quali sarà tenuta una contabilità separata.</w:t>
      </w:r>
    </w:p>
    <w:p>
      <w:pPr>
        <w:pStyle w:val="Normal"/>
        <w:tabs>
          <w:tab w:val="clear" w:pos="708"/>
          <w:tab w:val="left" w:pos="180" w:leader="none"/>
          <w:tab w:val="left" w:pos="284" w:leader="none"/>
        </w:tabs>
        <w:ind w:right="458" w:hanging="0"/>
        <w:jc w:val="both"/>
        <w:rPr>
          <w:sz w:val="24"/>
          <w:szCs w:val="26"/>
        </w:rPr>
      </w:pPr>
      <w:r>
        <w:rPr>
          <w:sz w:val="24"/>
          <w:szCs w:val="26"/>
        </w:rPr>
        <w:tab/>
        <w:t>3. Le rendite e le risorse di gestione della Fondazione sono impiegate per il funzionamento della Fondazione stessa e per la realizzazione dei suoi scopi.</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8 Gli organi della Fondazion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Sono organi della Fondazione:</w:t>
      </w:r>
    </w:p>
    <w:p>
      <w:pPr>
        <w:pStyle w:val="Normal"/>
        <w:tabs>
          <w:tab w:val="clear" w:pos="708"/>
          <w:tab w:val="left" w:pos="180" w:leader="none"/>
          <w:tab w:val="left" w:pos="284" w:leader="none"/>
        </w:tabs>
        <w:ind w:right="458" w:hanging="0"/>
        <w:jc w:val="both"/>
        <w:rPr>
          <w:sz w:val="24"/>
          <w:szCs w:val="26"/>
        </w:rPr>
      </w:pPr>
      <w:r>
        <w:rPr>
          <w:sz w:val="24"/>
          <w:szCs w:val="26"/>
        </w:rPr>
        <w:t>-</w:t>
        <w:tab/>
        <w:t xml:space="preserve"> l' assemblea;</w:t>
      </w:r>
    </w:p>
    <w:p>
      <w:pPr>
        <w:pStyle w:val="Normal"/>
        <w:tabs>
          <w:tab w:val="clear" w:pos="708"/>
          <w:tab w:val="left" w:pos="180" w:leader="none"/>
          <w:tab w:val="left" w:pos="284" w:leader="none"/>
        </w:tabs>
        <w:ind w:right="458" w:hanging="0"/>
        <w:jc w:val="both"/>
        <w:rPr>
          <w:sz w:val="24"/>
          <w:szCs w:val="26"/>
        </w:rPr>
      </w:pPr>
      <w:r>
        <w:rPr>
          <w:sz w:val="24"/>
          <w:szCs w:val="26"/>
        </w:rPr>
        <w:t>-</w:t>
        <w:tab/>
        <w:t xml:space="preserve"> il presidente della Fondazione;</w:t>
      </w:r>
    </w:p>
    <w:p>
      <w:pPr>
        <w:pStyle w:val="Normal"/>
        <w:tabs>
          <w:tab w:val="clear" w:pos="708"/>
          <w:tab w:val="left" w:pos="180" w:leader="none"/>
          <w:tab w:val="left" w:pos="284" w:leader="none"/>
        </w:tabs>
        <w:ind w:right="458" w:hanging="0"/>
        <w:jc w:val="both"/>
        <w:rPr>
          <w:sz w:val="24"/>
          <w:szCs w:val="26"/>
        </w:rPr>
      </w:pPr>
      <w:r>
        <w:rPr>
          <w:sz w:val="24"/>
          <w:szCs w:val="26"/>
        </w:rPr>
        <w:t>-</w:t>
        <w:tab/>
        <w:t xml:space="preserve"> il consiglio di amministrazione;</w:t>
      </w:r>
    </w:p>
    <w:p>
      <w:pPr>
        <w:pStyle w:val="Normal"/>
        <w:tabs>
          <w:tab w:val="clear" w:pos="708"/>
          <w:tab w:val="left" w:pos="180" w:leader="none"/>
          <w:tab w:val="left" w:pos="284" w:leader="none"/>
        </w:tabs>
        <w:ind w:right="458" w:hanging="0"/>
        <w:jc w:val="both"/>
        <w:rPr>
          <w:sz w:val="24"/>
          <w:szCs w:val="26"/>
        </w:rPr>
      </w:pPr>
      <w:r>
        <w:rPr>
          <w:sz w:val="24"/>
          <w:szCs w:val="26"/>
        </w:rPr>
        <w:t>-</w:t>
        <w:tab/>
        <w:t xml:space="preserve"> il collegio dei revisori.</w:t>
      </w:r>
    </w:p>
    <w:p>
      <w:pPr>
        <w:pStyle w:val="Normal"/>
        <w:tabs>
          <w:tab w:val="clear" w:pos="708"/>
          <w:tab w:val="left" w:pos="180" w:leader="none"/>
          <w:tab w:val="left" w:pos="284" w:leader="none"/>
        </w:tabs>
        <w:ind w:right="458" w:hanging="0"/>
        <w:jc w:val="both"/>
        <w:rPr>
          <w:sz w:val="24"/>
          <w:szCs w:val="26"/>
        </w:rPr>
      </w:pPr>
      <w:r>
        <w:rPr>
          <w:sz w:val="24"/>
          <w:szCs w:val="26"/>
        </w:rPr>
        <w:tab/>
        <w:t>2. I componenti degli organi della Fondazione devono possedere requisiti di onorabilità e comprovata esperienza professionale, anche con riferimento ai settori di attività della Fondazione, e non possono prendere parte alle deliberazioni nelle quali abbiano, direttamente o indirettamente, interessi in conflitto con quelli della Fondazion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9 L’assemblea – composizione e competenz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Fatto salvo quanto disposto all’art. 11, comma 1, l’assemblea è composta dal Sindaco del Comune di Vicenza, dal Presidente della Regione del Veneto, dai legali rappresentanti degli altri soci fondatori e sostenitori.</w:t>
      </w:r>
    </w:p>
    <w:p>
      <w:pPr>
        <w:pStyle w:val="Normal"/>
        <w:tabs>
          <w:tab w:val="clear" w:pos="708"/>
          <w:tab w:val="left" w:pos="180" w:leader="none"/>
          <w:tab w:val="left" w:pos="284" w:leader="none"/>
        </w:tabs>
        <w:ind w:right="458" w:hanging="0"/>
        <w:jc w:val="both"/>
        <w:rPr>
          <w:sz w:val="24"/>
          <w:szCs w:val="26"/>
        </w:rPr>
      </w:pPr>
      <w:r>
        <w:rPr>
          <w:sz w:val="24"/>
          <w:szCs w:val="26"/>
        </w:rPr>
        <w:tab/>
        <w:t>2. Possono partecipare all’assemblea, in sostituzione dei componenti di cui al comma 1, persone dagli stessi delegati anche in via permanente.</w:t>
      </w:r>
    </w:p>
    <w:p>
      <w:pPr>
        <w:pStyle w:val="Normal"/>
        <w:tabs>
          <w:tab w:val="clear" w:pos="708"/>
          <w:tab w:val="decimal" w:pos="180" w:leader="none"/>
          <w:tab w:val="left" w:pos="284" w:leader="none"/>
        </w:tabs>
        <w:ind w:right="567" w:firstLine="12"/>
        <w:jc w:val="both"/>
        <w:rPr>
          <w:sz w:val="24"/>
          <w:szCs w:val="26"/>
        </w:rPr>
      </w:pPr>
      <w:r>
        <w:rPr>
          <w:sz w:val="24"/>
          <w:szCs w:val="26"/>
        </w:rPr>
        <w:tab/>
        <w:t xml:space="preserve">   3. L’assemblea è organo di indirizzo e adotta i provvedimenti attribuiti alla sua competenza dallo statuto.</w:t>
      </w:r>
    </w:p>
    <w:p>
      <w:pPr>
        <w:pStyle w:val="Normal"/>
        <w:tabs>
          <w:tab w:val="clear" w:pos="708"/>
          <w:tab w:val="decimal" w:pos="180" w:leader="none"/>
          <w:tab w:val="left" w:pos="284" w:leader="none"/>
        </w:tabs>
        <w:ind w:right="567" w:firstLine="12"/>
        <w:jc w:val="both"/>
        <w:rPr>
          <w:sz w:val="24"/>
          <w:szCs w:val="26"/>
        </w:rPr>
      </w:pPr>
      <w:r>
        <w:rPr>
          <w:sz w:val="24"/>
          <w:szCs w:val="26"/>
        </w:rPr>
        <w:t xml:space="preserve">   </w:t>
      </w:r>
      <w:r>
        <w:rPr>
          <w:sz w:val="24"/>
          <w:szCs w:val="26"/>
        </w:rPr>
        <w:t>4. Spetta, in particolare, all’assemblea:</w:t>
      </w:r>
    </w:p>
    <w:p>
      <w:pPr>
        <w:pStyle w:val="Normal"/>
        <w:tabs>
          <w:tab w:val="clear" w:pos="708"/>
          <w:tab w:val="left" w:pos="180" w:leader="none"/>
          <w:tab w:val="left" w:pos="284" w:leader="none"/>
        </w:tabs>
        <w:ind w:left="180" w:right="458" w:hanging="180"/>
        <w:jc w:val="both"/>
        <w:rPr>
          <w:sz w:val="24"/>
          <w:szCs w:val="26"/>
        </w:rPr>
      </w:pPr>
      <w:r>
        <w:rPr>
          <w:sz w:val="24"/>
          <w:szCs w:val="26"/>
        </w:rPr>
        <w:tab/>
        <w:t>a) l’espressione di giudizi sull’andamento artistico, organizzativo e promozionale della Fondazione, anche formulando proposte, progetti, piani di sviluppo generali e di indirizzo.</w:t>
      </w:r>
    </w:p>
    <w:p>
      <w:pPr>
        <w:pStyle w:val="Normal"/>
        <w:tabs>
          <w:tab w:val="clear" w:pos="708"/>
          <w:tab w:val="left" w:pos="180" w:leader="none"/>
          <w:tab w:val="left" w:pos="284" w:leader="none"/>
        </w:tabs>
        <w:ind w:left="180" w:right="458" w:hanging="180"/>
        <w:jc w:val="both"/>
        <w:rPr>
          <w:sz w:val="24"/>
          <w:szCs w:val="26"/>
        </w:rPr>
      </w:pPr>
      <w:r>
        <w:rPr>
          <w:sz w:val="24"/>
          <w:szCs w:val="26"/>
        </w:rPr>
        <w:tab/>
        <w:t>b) la definizione delle condizioni per l’estromissione dalla Fondazione nell’ipotesi di cui all’art.5, comma 4;</w:t>
      </w:r>
    </w:p>
    <w:p>
      <w:pPr>
        <w:pStyle w:val="Normal"/>
        <w:tabs>
          <w:tab w:val="clear" w:pos="708"/>
          <w:tab w:val="left" w:pos="180" w:leader="none"/>
          <w:tab w:val="left" w:pos="284" w:leader="none"/>
        </w:tabs>
        <w:ind w:right="458" w:hanging="0"/>
        <w:jc w:val="both"/>
        <w:rPr>
          <w:sz w:val="24"/>
          <w:szCs w:val="26"/>
        </w:rPr>
      </w:pPr>
      <w:r>
        <w:rPr>
          <w:sz w:val="24"/>
          <w:szCs w:val="26"/>
        </w:rPr>
        <w:tab/>
        <w:t>c) la determinazione delle quote contributive previste dall’art.5, commi 1 e 2;</w:t>
      </w:r>
    </w:p>
    <w:p>
      <w:pPr>
        <w:pStyle w:val="Normal"/>
        <w:tabs>
          <w:tab w:val="clear" w:pos="708"/>
          <w:tab w:val="left" w:pos="180" w:leader="none"/>
          <w:tab w:val="left" w:pos="284" w:leader="none"/>
        </w:tabs>
        <w:ind w:left="180" w:right="458" w:hanging="180"/>
        <w:jc w:val="both"/>
        <w:rPr>
          <w:sz w:val="24"/>
          <w:szCs w:val="26"/>
        </w:rPr>
      </w:pPr>
      <w:r>
        <w:rPr>
          <w:sz w:val="24"/>
          <w:szCs w:val="26"/>
        </w:rPr>
        <w:tab/>
        <w:t>d) l’approvazione dei bilanci preventivi e consuntivi, nonché di eventuali bilanci pluriennali;</w:t>
      </w:r>
      <w:r>
        <w:br w:type="page"/>
      </w:r>
    </w:p>
    <w:p>
      <w:pPr>
        <w:pStyle w:val="Normal"/>
        <w:tabs>
          <w:tab w:val="clear" w:pos="708"/>
          <w:tab w:val="left" w:pos="180" w:leader="none"/>
          <w:tab w:val="left" w:pos="284" w:leader="none"/>
        </w:tabs>
        <w:ind w:left="180" w:right="458" w:hanging="180"/>
        <w:jc w:val="both"/>
        <w:rPr>
          <w:sz w:val="24"/>
          <w:szCs w:val="26"/>
        </w:rPr>
      </w:pPr>
      <w:r>
        <w:rPr>
          <w:sz w:val="24"/>
          <w:szCs w:val="26"/>
        </w:rPr>
        <w:tab/>
        <w:t>e) l’approvazione delle modifiche statutarie deliberate con la presenza di almeno tre quarti dei componenti e con il voto favorevole della maggioranza assoluta dei componenti l’assemblea. Le modifiche statutarie sono sottoposte all’approvazione della autorità competente.</w:t>
      </w:r>
    </w:p>
    <w:p>
      <w:pPr>
        <w:pStyle w:val="Normal"/>
        <w:tabs>
          <w:tab w:val="clear" w:pos="708"/>
          <w:tab w:val="left" w:pos="180" w:leader="none"/>
          <w:tab w:val="left" w:pos="284" w:leader="none"/>
        </w:tabs>
        <w:ind w:left="180" w:right="458" w:hanging="180"/>
        <w:jc w:val="both"/>
        <w:rPr>
          <w:sz w:val="24"/>
          <w:szCs w:val="26"/>
        </w:rPr>
      </w:pPr>
      <w:r>
        <w:rPr>
          <w:sz w:val="24"/>
          <w:szCs w:val="26"/>
        </w:rPr>
        <w:tab/>
        <w:t>f) la determinazione della misura del gettone di presenza per il presidente e per i componenti il consiglio di amministrazione;</w:t>
      </w:r>
    </w:p>
    <w:p>
      <w:pPr>
        <w:pStyle w:val="Normal"/>
        <w:tabs>
          <w:tab w:val="clear" w:pos="708"/>
          <w:tab w:val="left" w:pos="180" w:leader="none"/>
          <w:tab w:val="left" w:pos="284" w:leader="none"/>
        </w:tabs>
        <w:ind w:right="458" w:hanging="0"/>
        <w:jc w:val="both"/>
        <w:rPr>
          <w:sz w:val="24"/>
          <w:szCs w:val="26"/>
        </w:rPr>
      </w:pPr>
      <w:r>
        <w:rPr>
          <w:sz w:val="24"/>
          <w:szCs w:val="26"/>
        </w:rPr>
        <w:tab/>
        <w:t>g) la nomina del collegio dei revisori e del relativo president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10 L’assemblea - funzionamento</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Fatto salvo quanto disposto all’art.25, commi 1 e 2, l’assemblea è convocata e presieduta dal presidente della stessa.</w:t>
      </w:r>
    </w:p>
    <w:p>
      <w:pPr>
        <w:pStyle w:val="Normal"/>
        <w:tabs>
          <w:tab w:val="clear" w:pos="708"/>
          <w:tab w:val="left" w:pos="180" w:leader="none"/>
          <w:tab w:val="left" w:pos="284" w:leader="none"/>
        </w:tabs>
        <w:ind w:right="458" w:hanging="0"/>
        <w:jc w:val="both"/>
        <w:rPr>
          <w:sz w:val="24"/>
          <w:szCs w:val="26"/>
        </w:rPr>
      </w:pPr>
      <w:r>
        <w:rPr>
          <w:sz w:val="24"/>
          <w:szCs w:val="26"/>
        </w:rPr>
        <w:tab/>
        <w:t>2. Il presidente dell’assemblea è eletto, nel suo seno, a scrutinio segreto; può essere eletto anche un componente delegato in via permanente. In caso di parità di voti è eletto presidente il componente più anziano di età.</w:t>
      </w:r>
    </w:p>
    <w:p>
      <w:pPr>
        <w:pStyle w:val="Normal"/>
        <w:tabs>
          <w:tab w:val="clear" w:pos="708"/>
          <w:tab w:val="left" w:pos="180" w:leader="none"/>
          <w:tab w:val="left" w:pos="284" w:leader="none"/>
        </w:tabs>
        <w:ind w:right="458" w:hanging="0"/>
        <w:jc w:val="both"/>
        <w:rPr>
          <w:sz w:val="24"/>
          <w:szCs w:val="26"/>
        </w:rPr>
      </w:pPr>
      <w:r>
        <w:rPr>
          <w:sz w:val="24"/>
          <w:szCs w:val="26"/>
        </w:rPr>
        <w:tab/>
        <w:t>3. Il presidente dura in carica tre anni dalla sua elezione e può essere riconfermato; egli, peraltro, continua ad esercitare le sue funzioni fino alla elezione del nuovo presidente.</w:t>
      </w:r>
    </w:p>
    <w:p>
      <w:pPr>
        <w:pStyle w:val="Normal"/>
        <w:tabs>
          <w:tab w:val="clear" w:pos="708"/>
          <w:tab w:val="left" w:pos="180" w:leader="none"/>
          <w:tab w:val="left" w:pos="284" w:leader="none"/>
        </w:tabs>
        <w:ind w:right="458" w:hanging="0"/>
        <w:jc w:val="both"/>
        <w:rPr>
          <w:sz w:val="24"/>
          <w:szCs w:val="26"/>
        </w:rPr>
      </w:pPr>
      <w:r>
        <w:rPr>
          <w:sz w:val="24"/>
          <w:szCs w:val="26"/>
        </w:rPr>
        <w:tab/>
        <w:t xml:space="preserve">4. Le dimissioni dalla carica di presidente, indirizzate al presidente della Fondazione e all’assemblea, sono irrevocabili, non necessitano di presa d’atto e sono immediatamente efficaci. </w:t>
      </w:r>
    </w:p>
    <w:p>
      <w:pPr>
        <w:pStyle w:val="Normal"/>
        <w:tabs>
          <w:tab w:val="clear" w:pos="708"/>
          <w:tab w:val="left" w:pos="180" w:leader="none"/>
          <w:tab w:val="left" w:pos="284" w:leader="none"/>
        </w:tabs>
        <w:ind w:right="458" w:hanging="0"/>
        <w:jc w:val="both"/>
        <w:rPr>
          <w:sz w:val="24"/>
          <w:szCs w:val="26"/>
        </w:rPr>
      </w:pPr>
      <w:r>
        <w:rPr>
          <w:sz w:val="24"/>
          <w:szCs w:val="26"/>
        </w:rPr>
        <w:tab/>
        <w:t>5. In caso di vacanza, assenza o impedimento del presidente, le funzioni sono assunte dal componente più anziano di età.</w:t>
      </w:r>
    </w:p>
    <w:p>
      <w:pPr>
        <w:pStyle w:val="Normal"/>
        <w:tabs>
          <w:tab w:val="clear" w:pos="708"/>
          <w:tab w:val="left" w:pos="180" w:leader="none"/>
          <w:tab w:val="left" w:pos="284" w:leader="none"/>
        </w:tabs>
        <w:ind w:right="458" w:hanging="0"/>
        <w:jc w:val="both"/>
        <w:rPr>
          <w:sz w:val="24"/>
          <w:szCs w:val="26"/>
        </w:rPr>
      </w:pPr>
      <w:r>
        <w:rPr>
          <w:sz w:val="24"/>
          <w:szCs w:val="26"/>
        </w:rPr>
        <w:tab/>
        <w:t>6. L’assemblea è convocata dal presidente obbligatoriamente in via ordinaria due volte nel corso dell’anno per approvare il bilancio preventivo e il bilancio consuntivo; essa è, inoltre, convocata in via straordinaria dal presidente dell’assemblea di propria iniziativa ovvero su richiesta di un terzo dei suoi componenti, del presidente della Fondazione, della maggioranza dei componenti il consiglio di amministrazione .</w:t>
      </w:r>
    </w:p>
    <w:p>
      <w:pPr>
        <w:pStyle w:val="Normal"/>
        <w:tabs>
          <w:tab w:val="clear" w:pos="708"/>
          <w:tab w:val="left" w:pos="180" w:leader="none"/>
          <w:tab w:val="left" w:pos="284" w:leader="none"/>
        </w:tabs>
        <w:ind w:right="458" w:hanging="0"/>
        <w:jc w:val="both"/>
        <w:rPr>
          <w:sz w:val="24"/>
          <w:szCs w:val="26"/>
        </w:rPr>
      </w:pPr>
      <w:r>
        <w:rPr>
          <w:sz w:val="24"/>
          <w:szCs w:val="26"/>
        </w:rPr>
        <w:tab/>
        <w:t>7. L’avviso di convocazione, con l’elenco degli oggetti da trattare, deve essere spedito, anche via telefax o in altra forma consentita dalla legge, almeno tre giorni liberi prima della riunione; in caso di urgenza l’avviso di convocazione può essere spedito ventiquattro ore prima della riunione. Con lo stesso avviso può essere fissata la seconda convocazione, da indirsi con almeno un giorno di distanza dalla prima convocazione.</w:t>
      </w:r>
    </w:p>
    <w:p>
      <w:pPr>
        <w:pStyle w:val="Normal"/>
        <w:tabs>
          <w:tab w:val="clear" w:pos="708"/>
          <w:tab w:val="left" w:pos="180" w:leader="none"/>
          <w:tab w:val="left" w:pos="284" w:leader="none"/>
        </w:tabs>
        <w:ind w:right="458" w:hanging="0"/>
        <w:jc w:val="both"/>
        <w:rPr>
          <w:sz w:val="24"/>
          <w:szCs w:val="26"/>
        </w:rPr>
      </w:pPr>
      <w:r>
        <w:rPr>
          <w:sz w:val="24"/>
          <w:szCs w:val="26"/>
        </w:rPr>
        <w:tab/>
        <w:t>8. L’assemblea è validamente costituita, in prima convocazione, quando interviene la maggioranza dei suoi componenti e, in seconda convocazione, quando sia presente almeno un terzo degli stessi, salvo diversa disposizione di legge o di statuto.</w:t>
      </w:r>
    </w:p>
    <w:p>
      <w:pPr>
        <w:pStyle w:val="Normal"/>
        <w:tabs>
          <w:tab w:val="clear" w:pos="708"/>
          <w:tab w:val="left" w:pos="180" w:leader="none"/>
          <w:tab w:val="left" w:pos="284" w:leader="none"/>
        </w:tabs>
        <w:ind w:right="458" w:hanging="0"/>
        <w:jc w:val="both"/>
        <w:rPr>
          <w:sz w:val="24"/>
          <w:szCs w:val="26"/>
        </w:rPr>
      </w:pPr>
      <w:r>
        <w:rPr>
          <w:sz w:val="24"/>
          <w:szCs w:val="26"/>
        </w:rPr>
        <w:tab/>
        <w:t>9. Le deliberazioni sono valide quando ottengono il voto favorevole della maggioranza dei votanti, salve speciali maggioranze previste dalla legge o dallo statuto.</w:t>
      </w:r>
    </w:p>
    <w:p>
      <w:pPr>
        <w:pStyle w:val="Normal"/>
        <w:tabs>
          <w:tab w:val="clear" w:pos="708"/>
          <w:tab w:val="left" w:pos="180" w:leader="none"/>
          <w:tab w:val="left" w:pos="284" w:leader="none"/>
        </w:tabs>
        <w:ind w:right="458" w:hanging="0"/>
        <w:jc w:val="both"/>
        <w:rPr>
          <w:sz w:val="24"/>
          <w:szCs w:val="26"/>
        </w:rPr>
      </w:pPr>
      <w:r>
        <w:rPr>
          <w:sz w:val="24"/>
          <w:szCs w:val="26"/>
        </w:rPr>
        <w:tab/>
        <w:t>10. Nelle votazioni palesi coloro che, prendendo parte alla votazione, dichiarano di astenersi, non si computano nel numero dei votanti mentre si computano in quello necessario per la validità della seduta.</w:t>
      </w:r>
    </w:p>
    <w:p>
      <w:pPr>
        <w:pStyle w:val="Normal"/>
        <w:tabs>
          <w:tab w:val="clear" w:pos="708"/>
          <w:tab w:val="left" w:pos="180" w:leader="none"/>
          <w:tab w:val="left" w:pos="284" w:leader="none"/>
        </w:tabs>
        <w:ind w:right="458" w:hanging="0"/>
        <w:jc w:val="both"/>
        <w:rPr>
          <w:sz w:val="24"/>
          <w:szCs w:val="26"/>
        </w:rPr>
      </w:pPr>
      <w:r>
        <w:rPr>
          <w:sz w:val="24"/>
          <w:szCs w:val="26"/>
        </w:rPr>
        <w:tab/>
        <w:t>11. Nelle votazioni a scrutinio segreto le schede bianche e quelle nulle non si computano per determinare il numero dei votanti mentre si computano per determinare il numero dei presenti.</w:t>
      </w:r>
    </w:p>
    <w:p>
      <w:pPr>
        <w:pStyle w:val="Normal"/>
        <w:tabs>
          <w:tab w:val="clear" w:pos="708"/>
          <w:tab w:val="left" w:pos="180" w:leader="none"/>
          <w:tab w:val="left" w:pos="284" w:leader="none"/>
        </w:tabs>
        <w:ind w:right="458" w:hanging="0"/>
        <w:jc w:val="both"/>
        <w:rPr>
          <w:sz w:val="24"/>
          <w:szCs w:val="26"/>
        </w:rPr>
      </w:pPr>
      <w:r>
        <w:rPr>
          <w:sz w:val="24"/>
          <w:szCs w:val="26"/>
        </w:rPr>
        <w:tab/>
        <w:t>12. Il processo verbale della seduta contiene il testo delle deliberazioni approvate e i nomi dei componenti che hanno votato a favore o contro, nonché il nome di coloro che hanno dichiarato di astenersi. Il processo verbale è sottoscritto da colui o da coloro che hanno svolto la funzione di presidente e dal segretario generale o da colui che lo ha sostituito nella funzione di segretario.</w:t>
      </w:r>
    </w:p>
    <w:p>
      <w:pPr>
        <w:pStyle w:val="Normal"/>
        <w:tabs>
          <w:tab w:val="clear" w:pos="708"/>
          <w:tab w:val="left" w:pos="180" w:leader="none"/>
          <w:tab w:val="left" w:pos="284" w:leader="none"/>
        </w:tabs>
        <w:ind w:right="458" w:hanging="0"/>
        <w:jc w:val="both"/>
        <w:rPr>
          <w:b/>
          <w:b/>
          <w:sz w:val="24"/>
          <w:szCs w:val="26"/>
        </w:rPr>
      </w:pPr>
      <w:r>
        <w:rPr>
          <w:b/>
          <w:sz w:val="24"/>
          <w:szCs w:val="26"/>
        </w:rPr>
        <w:t>Art. 11 Il presidente della Fondazion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presidente della Fondazione è eletto, a votazione palese, dall’assemblea, anche tra i suoi componenti, alla quale partecipano, in riunione ristretta, i soli legali rappresentanti dei soggetti fondatori. In caso di parità di voti prevale il voto del Sindaco del Comune di Vicenza.</w:t>
      </w:r>
    </w:p>
    <w:p>
      <w:pPr>
        <w:pStyle w:val="Normal"/>
        <w:tabs>
          <w:tab w:val="clear" w:pos="708"/>
          <w:tab w:val="left" w:pos="180" w:leader="none"/>
          <w:tab w:val="left" w:pos="284" w:leader="none"/>
        </w:tabs>
        <w:ind w:right="458" w:hanging="0"/>
        <w:jc w:val="both"/>
        <w:rPr>
          <w:sz w:val="24"/>
          <w:szCs w:val="26"/>
        </w:rPr>
      </w:pPr>
      <w:r>
        <w:rPr>
          <w:sz w:val="24"/>
          <w:szCs w:val="26"/>
        </w:rPr>
        <w:tab/>
        <w:t>2. Il presidente ha la rappresentanza istituzionale e legale, anche in giudizio, della Fondazione.</w:t>
      </w:r>
    </w:p>
    <w:p>
      <w:pPr>
        <w:pStyle w:val="Normal"/>
        <w:tabs>
          <w:tab w:val="clear" w:pos="708"/>
          <w:tab w:val="left" w:pos="180" w:leader="none"/>
          <w:tab w:val="left" w:pos="284" w:leader="none"/>
        </w:tabs>
        <w:ind w:right="458" w:hanging="0"/>
        <w:jc w:val="both"/>
        <w:rPr>
          <w:sz w:val="24"/>
          <w:szCs w:val="26"/>
        </w:rPr>
      </w:pPr>
      <w:r>
        <w:rPr>
          <w:sz w:val="24"/>
          <w:szCs w:val="26"/>
        </w:rPr>
        <w:tab/>
        <w:t>3. Il presidente provvede all’insediamento del consiglio di amministrazione, convoca e presiede il consiglio di amministrazione, vigila che abbiano esecuzione gli atti da quest’ultimo deliberati ed esercita i poteri che il consiglio gli delega in via generale o di volta in volta.</w:t>
      </w:r>
    </w:p>
    <w:p>
      <w:pPr>
        <w:pStyle w:val="Normal"/>
        <w:tabs>
          <w:tab w:val="clear" w:pos="708"/>
          <w:tab w:val="left" w:pos="180" w:leader="none"/>
          <w:tab w:val="left" w:pos="284" w:leader="none"/>
        </w:tabs>
        <w:ind w:right="458" w:hanging="0"/>
        <w:jc w:val="both"/>
        <w:rPr>
          <w:sz w:val="24"/>
          <w:szCs w:val="26"/>
        </w:rPr>
      </w:pPr>
      <w:r>
        <w:rPr>
          <w:sz w:val="24"/>
          <w:szCs w:val="26"/>
        </w:rPr>
        <w:tab/>
        <w:t>4. Il presidente stipula i contratti, firma gli atti, ordina e liquida le spese, anche attraverso delega al segretario generale, esercita le attribuzioni che gli sono demandate dal consiglio di amministrazione.</w:t>
      </w:r>
    </w:p>
    <w:p>
      <w:pPr>
        <w:pStyle w:val="Normal"/>
        <w:tabs>
          <w:tab w:val="clear" w:pos="708"/>
          <w:tab w:val="left" w:pos="180" w:leader="none"/>
          <w:tab w:val="left" w:pos="284" w:leader="none"/>
        </w:tabs>
        <w:ind w:right="458" w:hanging="0"/>
        <w:jc w:val="both"/>
        <w:rPr>
          <w:sz w:val="24"/>
          <w:szCs w:val="26"/>
        </w:rPr>
      </w:pPr>
      <w:r>
        <w:rPr>
          <w:sz w:val="24"/>
          <w:szCs w:val="26"/>
        </w:rPr>
        <w:tab/>
        <w:t>5. In caso di improrogabile necessità, il presidente può adottare i provvedimenti di competenza del consiglio di amministrazione, salva la ratifica da parte di quest’ultimo nella sua prima riunione, che deve essere convocata dal presidente entro 30 giorni dalla data dell’avvenuta adozione dei provvedimenti di cui sopra.</w:t>
      </w:r>
    </w:p>
    <w:p>
      <w:pPr>
        <w:pStyle w:val="Normal"/>
        <w:tabs>
          <w:tab w:val="clear" w:pos="708"/>
          <w:tab w:val="left" w:pos="180" w:leader="none"/>
          <w:tab w:val="left" w:pos="284" w:leader="none"/>
        </w:tabs>
        <w:ind w:right="458" w:hanging="0"/>
        <w:jc w:val="both"/>
        <w:rPr>
          <w:sz w:val="24"/>
          <w:szCs w:val="26"/>
        </w:rPr>
      </w:pPr>
      <w:r>
        <w:rPr>
          <w:sz w:val="24"/>
          <w:szCs w:val="26"/>
        </w:rPr>
        <w:tab/>
        <w:t>6. Il presidente ha la facoltà di rilasciare procure speciali e di nominare avvocati alle liti.</w:t>
      </w:r>
    </w:p>
    <w:p>
      <w:pPr>
        <w:pStyle w:val="Normal"/>
        <w:tabs>
          <w:tab w:val="clear" w:pos="708"/>
          <w:tab w:val="left" w:pos="180" w:leader="none"/>
          <w:tab w:val="left" w:pos="284" w:leader="none"/>
        </w:tabs>
        <w:ind w:right="458" w:hanging="0"/>
        <w:jc w:val="both"/>
        <w:rPr>
          <w:sz w:val="24"/>
          <w:szCs w:val="26"/>
        </w:rPr>
      </w:pPr>
      <w:r>
        <w:rPr>
          <w:sz w:val="24"/>
          <w:szCs w:val="26"/>
        </w:rPr>
        <w:tab/>
        <w:t>7. Le dimissioni dalla carica di presidente della Fondazione diventano efficaci ed irrevocabili trascorso il termine di venti giorni dalla loro presentazione al presidente dell’assemblea.</w:t>
      </w:r>
    </w:p>
    <w:p>
      <w:pPr>
        <w:pStyle w:val="Normal"/>
        <w:tabs>
          <w:tab w:val="clear" w:pos="708"/>
          <w:tab w:val="left" w:pos="180" w:leader="none"/>
          <w:tab w:val="left" w:pos="284" w:leader="none"/>
        </w:tabs>
        <w:ind w:right="458" w:hanging="0"/>
        <w:jc w:val="both"/>
        <w:rPr>
          <w:sz w:val="24"/>
          <w:szCs w:val="26"/>
        </w:rPr>
      </w:pPr>
      <w:r>
        <w:rPr>
          <w:sz w:val="24"/>
          <w:szCs w:val="26"/>
        </w:rPr>
        <w:tab/>
        <w:t>8. In caso di dimissioni, assenza o impedimento del presidente, le sue funzioni sono esercitate dal vicepresidente nominato, a scrutinio segreto, dal consiglio di amministrazione tra i suoi componenti.</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12 Il consiglio di amministrazione- composizion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consiglio di amministrazione è composto:</w:t>
      </w:r>
    </w:p>
    <w:p>
      <w:pPr>
        <w:pStyle w:val="Normal"/>
        <w:tabs>
          <w:tab w:val="clear" w:pos="708"/>
          <w:tab w:val="left" w:pos="180" w:leader="none"/>
          <w:tab w:val="left" w:pos="284" w:leader="none"/>
        </w:tabs>
        <w:ind w:left="180" w:right="458" w:hanging="180"/>
        <w:jc w:val="both"/>
        <w:rPr>
          <w:sz w:val="24"/>
          <w:szCs w:val="26"/>
        </w:rPr>
      </w:pPr>
      <w:r>
        <w:rPr>
          <w:sz w:val="24"/>
          <w:szCs w:val="26"/>
        </w:rPr>
        <w:tab/>
        <w:t>a) dal presidente della Fondazione che assume anche la funzione di presidente del consiglio di amministrazione;</w:t>
      </w:r>
    </w:p>
    <w:p>
      <w:pPr>
        <w:pStyle w:val="Normal"/>
        <w:tabs>
          <w:tab w:val="clear" w:pos="708"/>
          <w:tab w:val="left" w:pos="180" w:leader="none"/>
          <w:tab w:val="left" w:pos="284" w:leader="none"/>
        </w:tabs>
        <w:ind w:left="180" w:right="458" w:hanging="180"/>
        <w:jc w:val="both"/>
        <w:rPr>
          <w:sz w:val="24"/>
          <w:szCs w:val="26"/>
        </w:rPr>
      </w:pPr>
      <w:r>
        <w:rPr>
          <w:sz w:val="24"/>
          <w:szCs w:val="26"/>
        </w:rPr>
        <w:tab/>
        <w:t>b) da un numero di consiglieri, corrispondente ai “fondatori originari”, nominati dall’assemblea su designazione, un membro per ciascuno, degli stessi “fondatori originari”;</w:t>
      </w:r>
    </w:p>
    <w:p>
      <w:pPr>
        <w:pStyle w:val="Normal"/>
        <w:tabs>
          <w:tab w:val="clear" w:pos="708"/>
          <w:tab w:val="left" w:pos="180" w:leader="none"/>
          <w:tab w:val="left" w:pos="284" w:leader="none"/>
        </w:tabs>
        <w:ind w:left="180" w:right="458" w:hanging="180"/>
        <w:jc w:val="both"/>
        <w:rPr>
          <w:sz w:val="24"/>
          <w:szCs w:val="26"/>
        </w:rPr>
      </w:pPr>
      <w:r>
        <w:rPr>
          <w:sz w:val="24"/>
          <w:szCs w:val="26"/>
        </w:rPr>
        <w:tab/>
        <w:t>c) fino a ulteriori tre membri nominati dall’assemblea in caso di ingresso di nuovi soggetti con la qualifica di “fondatori aderenti” su designazione degli stessi;</w:t>
      </w:r>
    </w:p>
    <w:p>
      <w:pPr>
        <w:pStyle w:val="Normal"/>
        <w:tabs>
          <w:tab w:val="clear" w:pos="708"/>
          <w:tab w:val="left" w:pos="180" w:leader="none"/>
          <w:tab w:val="left" w:pos="284" w:leader="none"/>
        </w:tabs>
        <w:ind w:right="458" w:hanging="0"/>
        <w:jc w:val="both"/>
        <w:rPr>
          <w:sz w:val="24"/>
          <w:szCs w:val="26"/>
        </w:rPr>
      </w:pPr>
      <w:r>
        <w:rPr>
          <w:sz w:val="24"/>
          <w:szCs w:val="26"/>
        </w:rPr>
        <w:tab/>
        <w:t>2. La carica di consigliere di amministrazione è incompatibile con quella di componente l’assemblea.</w:t>
      </w:r>
    </w:p>
    <w:p>
      <w:pPr>
        <w:pStyle w:val="Normal"/>
        <w:tabs>
          <w:tab w:val="clear" w:pos="708"/>
          <w:tab w:val="left" w:pos="180" w:leader="none"/>
          <w:tab w:val="left" w:pos="284" w:leader="none"/>
        </w:tabs>
        <w:ind w:right="458" w:hanging="0"/>
        <w:jc w:val="both"/>
        <w:rPr>
          <w:sz w:val="24"/>
          <w:szCs w:val="26"/>
        </w:rPr>
      </w:pPr>
      <w:r>
        <w:rPr>
          <w:sz w:val="24"/>
          <w:szCs w:val="26"/>
        </w:rPr>
        <w:tab/>
        <w:t>3. In caso di grave e reiterato disavanzo di gestione l’intero consiglio di amministrazione può essere anticipatamente revocato con decisione motivata assunta con il voto favorevole di almeno due terzi dei componenti l’assemblea.</w:t>
      </w:r>
    </w:p>
    <w:p>
      <w:pPr>
        <w:pStyle w:val="Normal"/>
        <w:tabs>
          <w:tab w:val="clear" w:pos="708"/>
          <w:tab w:val="left" w:pos="180" w:leader="none"/>
          <w:tab w:val="left" w:pos="284" w:leader="none"/>
        </w:tabs>
        <w:ind w:right="458" w:hanging="0"/>
        <w:jc w:val="both"/>
        <w:rPr>
          <w:sz w:val="24"/>
          <w:szCs w:val="26"/>
        </w:rPr>
      </w:pPr>
      <w:r>
        <w:rPr>
          <w:sz w:val="24"/>
          <w:szCs w:val="26"/>
        </w:rPr>
        <w:tab/>
        <w:t>4. Il consiglio di amministrazione dura in carica tre anni dalla sua nomina e a ciascuna scadenza tutti i suoi componenti contestualmente decadono dalla carica; il consiglio continua, peraltro, ad esercitare le proprie funzioni fino all’insediamento del nuovo consiglio di amministrazione. Il presidente e i consiglieri possono essere riconfermati.</w:t>
      </w:r>
      <w:r>
        <w:br w:type="page"/>
      </w:r>
    </w:p>
    <w:p>
      <w:pPr>
        <w:pStyle w:val="Normal"/>
        <w:tabs>
          <w:tab w:val="clear" w:pos="708"/>
          <w:tab w:val="left" w:pos="180" w:leader="none"/>
          <w:tab w:val="left" w:pos="284" w:leader="none"/>
        </w:tabs>
        <w:ind w:right="458" w:hanging="0"/>
        <w:jc w:val="both"/>
        <w:rPr>
          <w:sz w:val="24"/>
          <w:szCs w:val="26"/>
        </w:rPr>
      </w:pPr>
      <w:r>
        <w:rPr>
          <w:sz w:val="24"/>
          <w:szCs w:val="26"/>
        </w:rPr>
        <w:tab/>
        <w:t>5. Al presidente e ai componenti il consiglio di amministrazione è riconosciuto un gettone di presenza per la partecipazione alle sedute del consiglio nella misura deliberata dall’assemblea; agli stessi va riconosciuto il rimborso delle spese sostenute nell’esercizio del loro mandato debitamente documentate.</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13 Il consiglio di amministrazione – competenz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consiglio di amministrazione esercita ogni potere concernente l’amministrazione ordinaria e straordinaria e adotta i provvedimenti che non siano attribuiti dalla legge o dallo statuto ad altro organo della Fondazione o al segretario generale.</w:t>
      </w:r>
    </w:p>
    <w:p>
      <w:pPr>
        <w:pStyle w:val="Normal"/>
        <w:tabs>
          <w:tab w:val="clear" w:pos="708"/>
          <w:tab w:val="left" w:pos="180" w:leader="none"/>
          <w:tab w:val="left" w:pos="284" w:leader="none"/>
        </w:tabs>
        <w:ind w:right="458" w:hanging="0"/>
        <w:jc w:val="both"/>
        <w:rPr>
          <w:sz w:val="24"/>
          <w:szCs w:val="26"/>
        </w:rPr>
      </w:pPr>
      <w:r>
        <w:rPr>
          <w:sz w:val="24"/>
          <w:szCs w:val="26"/>
        </w:rPr>
        <w:tab/>
        <w:t>2. In particolare il consiglio di amministrazione ha competenza sui seguenti atti:</w:t>
      </w:r>
    </w:p>
    <w:p>
      <w:pPr>
        <w:pStyle w:val="Normal"/>
        <w:tabs>
          <w:tab w:val="clear" w:pos="708"/>
          <w:tab w:val="left" w:pos="180" w:leader="none"/>
          <w:tab w:val="left" w:pos="284" w:leader="none"/>
        </w:tabs>
        <w:ind w:left="284" w:right="458" w:hanging="284"/>
        <w:jc w:val="both"/>
        <w:rPr>
          <w:sz w:val="24"/>
          <w:szCs w:val="26"/>
        </w:rPr>
      </w:pPr>
      <w:r>
        <w:rPr>
          <w:sz w:val="24"/>
          <w:szCs w:val="26"/>
        </w:rPr>
        <w:tab/>
        <w:tab/>
        <w:t>a) approvazione dei programmi di attività artistica compatibili con i vincoli di bilancio preventivo dell’esercizio in corso;</w:t>
      </w:r>
    </w:p>
    <w:p>
      <w:pPr>
        <w:pStyle w:val="Normal"/>
        <w:tabs>
          <w:tab w:val="clear" w:pos="708"/>
          <w:tab w:val="left" w:pos="180" w:leader="none"/>
          <w:tab w:val="left" w:pos="284" w:leader="none"/>
        </w:tabs>
        <w:ind w:left="180" w:right="458" w:hanging="180"/>
        <w:jc w:val="both"/>
        <w:rPr>
          <w:sz w:val="24"/>
          <w:szCs w:val="26"/>
        </w:rPr>
      </w:pPr>
      <w:r>
        <w:rPr>
          <w:sz w:val="24"/>
          <w:szCs w:val="26"/>
        </w:rPr>
        <w:tab/>
        <w:tab/>
        <w:t>b) gestione di attività artistica, organizzativa e finanziaria della Fondazione;</w:t>
      </w:r>
    </w:p>
    <w:p>
      <w:pPr>
        <w:pStyle w:val="Normal"/>
        <w:tabs>
          <w:tab w:val="clear" w:pos="708"/>
          <w:tab w:val="left" w:pos="180" w:leader="none"/>
          <w:tab w:val="left" w:pos="284" w:leader="none"/>
        </w:tabs>
        <w:ind w:left="284" w:right="458" w:hanging="284"/>
        <w:jc w:val="both"/>
        <w:rPr>
          <w:sz w:val="24"/>
          <w:szCs w:val="26"/>
        </w:rPr>
      </w:pPr>
      <w:r>
        <w:rPr>
          <w:sz w:val="24"/>
          <w:szCs w:val="26"/>
        </w:rPr>
        <w:tab/>
        <w:tab/>
        <w:t>c) approvazione dei programmi, progetti artistici e organizzativi di entità o interesse superiore alla singola stagione che devono essere accompagnati da proiezioni che ne dimostrino la compatibilità con i bilanci degli esercizi precedenti e con i bilanci preventivi in corso e degli esercizi futuri per i quali si estende il programma di attività;</w:t>
      </w:r>
    </w:p>
    <w:p>
      <w:pPr>
        <w:pStyle w:val="Normal"/>
        <w:tabs>
          <w:tab w:val="clear" w:pos="708"/>
          <w:tab w:val="left" w:pos="180" w:leader="none"/>
          <w:tab w:val="left" w:pos="284" w:leader="none"/>
        </w:tabs>
        <w:ind w:left="284" w:right="458" w:hanging="284"/>
        <w:jc w:val="both"/>
        <w:rPr>
          <w:sz w:val="24"/>
          <w:szCs w:val="26"/>
        </w:rPr>
      </w:pPr>
      <w:r>
        <w:rPr>
          <w:sz w:val="24"/>
          <w:szCs w:val="26"/>
        </w:rPr>
        <w:tab/>
        <w:tab/>
        <w:t>d) autorizzazioni alla stipula delle convenzioni con soggetti pubblici e privati, che coinvolgono o implicano impegni organizzativi od economici per periodi superiori alla singola stagione;</w:t>
      </w:r>
    </w:p>
    <w:p>
      <w:pPr>
        <w:pStyle w:val="Normal"/>
        <w:tabs>
          <w:tab w:val="clear" w:pos="708"/>
          <w:tab w:val="left" w:pos="180" w:leader="none"/>
          <w:tab w:val="left" w:pos="284" w:leader="none"/>
        </w:tabs>
        <w:ind w:left="284" w:right="458" w:hanging="284"/>
        <w:jc w:val="both"/>
        <w:rPr>
          <w:sz w:val="24"/>
          <w:szCs w:val="26"/>
        </w:rPr>
      </w:pPr>
      <w:r>
        <w:rPr>
          <w:sz w:val="24"/>
          <w:szCs w:val="26"/>
        </w:rPr>
        <w:tab/>
        <w:tab/>
        <w:t>e) promozione di comitati e di consulte per il raggiungimento delle finalità e degli scopi previsti dallo statuto e per un’opera di fidelizzazione del pubblico;</w:t>
      </w:r>
    </w:p>
    <w:p>
      <w:pPr>
        <w:pStyle w:val="Normal"/>
        <w:tabs>
          <w:tab w:val="clear" w:pos="708"/>
          <w:tab w:val="left" w:pos="180" w:leader="none"/>
          <w:tab w:val="left" w:pos="284" w:leader="none"/>
        </w:tabs>
        <w:ind w:left="284" w:right="458" w:hanging="284"/>
        <w:jc w:val="both"/>
        <w:rPr>
          <w:sz w:val="24"/>
          <w:szCs w:val="26"/>
        </w:rPr>
      </w:pPr>
      <w:r>
        <w:rPr>
          <w:sz w:val="24"/>
          <w:szCs w:val="26"/>
        </w:rPr>
        <w:tab/>
        <w:tab/>
        <w:t>f) azioni finalizzate all’acquisizione di risorse finanziarie con concessione anche di particolari agevolazioni;</w:t>
      </w:r>
    </w:p>
    <w:p>
      <w:pPr>
        <w:pStyle w:val="Normal"/>
        <w:tabs>
          <w:tab w:val="clear" w:pos="708"/>
          <w:tab w:val="left" w:pos="180" w:leader="none"/>
          <w:tab w:val="left" w:pos="284" w:leader="none"/>
        </w:tabs>
        <w:ind w:left="284" w:right="458" w:hanging="284"/>
        <w:jc w:val="both"/>
        <w:rPr>
          <w:sz w:val="24"/>
          <w:szCs w:val="26"/>
        </w:rPr>
      </w:pPr>
      <w:r>
        <w:rPr>
          <w:sz w:val="24"/>
          <w:szCs w:val="26"/>
        </w:rPr>
        <w:tab/>
        <w:tab/>
        <w:t>g) approvazione della proposta del bilancio preventivo annuale e del bilancio consuntivo dell’esercizio precedente avendo cura di garantire il riparto dei contributi tra le stagioni comprese nell’anno solare, nonchè della proposta di eventuali bilanci pluriennali;</w:t>
      </w:r>
    </w:p>
    <w:p>
      <w:pPr>
        <w:pStyle w:val="Normal"/>
        <w:tabs>
          <w:tab w:val="clear" w:pos="708"/>
          <w:tab w:val="left" w:pos="180" w:leader="none"/>
          <w:tab w:val="left" w:pos="284" w:leader="none"/>
        </w:tabs>
        <w:ind w:right="458" w:hanging="0"/>
        <w:jc w:val="both"/>
        <w:rPr>
          <w:sz w:val="24"/>
          <w:szCs w:val="26"/>
        </w:rPr>
      </w:pPr>
      <w:r>
        <w:rPr>
          <w:sz w:val="24"/>
          <w:szCs w:val="26"/>
        </w:rPr>
        <w:tab/>
        <w:tab/>
        <w:t>h) gestione del fondo patrimoniale;</w:t>
      </w:r>
    </w:p>
    <w:p>
      <w:pPr>
        <w:pStyle w:val="Normal"/>
        <w:tabs>
          <w:tab w:val="clear" w:pos="708"/>
          <w:tab w:val="left" w:pos="180" w:leader="none"/>
          <w:tab w:val="left" w:pos="284" w:leader="none"/>
        </w:tabs>
        <w:ind w:left="284" w:right="458" w:hanging="284"/>
        <w:jc w:val="both"/>
        <w:rPr>
          <w:sz w:val="24"/>
          <w:szCs w:val="26"/>
        </w:rPr>
      </w:pPr>
      <w:r>
        <w:rPr>
          <w:sz w:val="24"/>
          <w:szCs w:val="26"/>
        </w:rPr>
        <w:tab/>
        <w:tab/>
        <w:t>i) proposte in merito alla misura minima dei contributi annuali di cui all’articolo 5;</w:t>
      </w:r>
    </w:p>
    <w:p>
      <w:pPr>
        <w:pStyle w:val="Normal"/>
        <w:tabs>
          <w:tab w:val="clear" w:pos="708"/>
          <w:tab w:val="left" w:pos="180" w:leader="none"/>
          <w:tab w:val="left" w:pos="284" w:leader="none"/>
        </w:tabs>
        <w:ind w:left="180" w:right="458" w:hanging="180"/>
        <w:jc w:val="both"/>
        <w:rPr>
          <w:sz w:val="24"/>
          <w:szCs w:val="26"/>
        </w:rPr>
      </w:pPr>
      <w:r>
        <w:rPr>
          <w:sz w:val="24"/>
          <w:szCs w:val="26"/>
        </w:rPr>
        <w:tab/>
        <w:tab/>
        <w:t>l) accettazione di donazioni e lasciti e operazioni immobiliari e finanziarie;</w:t>
      </w:r>
    </w:p>
    <w:p>
      <w:pPr>
        <w:pStyle w:val="Normal"/>
        <w:tabs>
          <w:tab w:val="clear" w:pos="708"/>
          <w:tab w:val="left" w:pos="180" w:leader="none"/>
          <w:tab w:val="left" w:pos="284" w:leader="none"/>
        </w:tabs>
        <w:ind w:left="284" w:right="458" w:hanging="284"/>
        <w:jc w:val="both"/>
        <w:rPr>
          <w:sz w:val="24"/>
          <w:szCs w:val="26"/>
        </w:rPr>
      </w:pPr>
      <w:r>
        <w:rPr>
          <w:sz w:val="24"/>
          <w:szCs w:val="26"/>
        </w:rPr>
        <w:tab/>
        <w:tab/>
        <w:t>m) istituzione di premi e borse di studio, disciplinando con apposito regolamento i criteri e le modalità di erogazione;</w:t>
      </w:r>
    </w:p>
    <w:p>
      <w:pPr>
        <w:pStyle w:val="Normal"/>
        <w:tabs>
          <w:tab w:val="clear" w:pos="708"/>
          <w:tab w:val="left" w:pos="180" w:leader="none"/>
          <w:tab w:val="left" w:pos="284" w:leader="none"/>
        </w:tabs>
        <w:ind w:right="458" w:hanging="0"/>
        <w:jc w:val="both"/>
        <w:rPr>
          <w:sz w:val="24"/>
          <w:szCs w:val="26"/>
        </w:rPr>
      </w:pPr>
      <w:r>
        <w:rPr>
          <w:sz w:val="24"/>
          <w:szCs w:val="26"/>
        </w:rPr>
        <w:tab/>
        <w:tab/>
        <w:t>n) nomina e revoca del direttore artistico;</w:t>
      </w:r>
    </w:p>
    <w:p>
      <w:pPr>
        <w:pStyle w:val="Normal"/>
        <w:tabs>
          <w:tab w:val="clear" w:pos="708"/>
          <w:tab w:val="left" w:pos="180" w:leader="none"/>
          <w:tab w:val="left" w:pos="284" w:leader="none"/>
        </w:tabs>
        <w:ind w:right="458" w:hanging="0"/>
        <w:jc w:val="both"/>
        <w:rPr>
          <w:sz w:val="24"/>
          <w:szCs w:val="26"/>
        </w:rPr>
      </w:pPr>
      <w:r>
        <w:rPr>
          <w:sz w:val="24"/>
          <w:szCs w:val="26"/>
        </w:rPr>
        <w:tab/>
        <w:tab/>
        <w:t>o) assunzione e licenziamento del segretario generale;</w:t>
      </w:r>
    </w:p>
    <w:p>
      <w:pPr>
        <w:pStyle w:val="Normal"/>
        <w:tabs>
          <w:tab w:val="clear" w:pos="708"/>
          <w:tab w:val="left" w:pos="180" w:leader="none"/>
          <w:tab w:val="left" w:pos="284" w:leader="none"/>
        </w:tabs>
        <w:ind w:left="284" w:right="458" w:hanging="284"/>
        <w:jc w:val="both"/>
        <w:rPr>
          <w:sz w:val="24"/>
          <w:szCs w:val="26"/>
        </w:rPr>
      </w:pPr>
      <w:r>
        <w:rPr>
          <w:sz w:val="24"/>
          <w:szCs w:val="26"/>
        </w:rPr>
        <w:tab/>
        <w:tab/>
        <w:t>p) nomina, su proposta del presidente, sentito il direttore artistico, di esperti di riconosciuto prestigio nei settori di interesse della Fondazione con formule contrattuali a progetto allo scopo di affiancare il direttore artistico nello svolgimento delle sue funzioni nonché per specifiche necessità istituzionali ed artistiche;</w:t>
      </w:r>
    </w:p>
    <w:p>
      <w:pPr>
        <w:pStyle w:val="Normal"/>
        <w:tabs>
          <w:tab w:val="clear" w:pos="708"/>
          <w:tab w:val="left" w:pos="180" w:leader="none"/>
          <w:tab w:val="left" w:pos="284" w:leader="none"/>
        </w:tabs>
        <w:ind w:left="284" w:right="458" w:hanging="284"/>
        <w:jc w:val="both"/>
        <w:rPr>
          <w:sz w:val="24"/>
          <w:szCs w:val="26"/>
        </w:rPr>
      </w:pPr>
      <w:r>
        <w:rPr>
          <w:sz w:val="24"/>
          <w:szCs w:val="26"/>
        </w:rPr>
        <w:tab/>
        <w:tab/>
        <w:t>q) assunzioni del personale, conferimento di incarichi professionali e di collaborazioni, affidamento di beni e servizi;</w:t>
      </w:r>
    </w:p>
    <w:p>
      <w:pPr>
        <w:pStyle w:val="Normal"/>
        <w:tabs>
          <w:tab w:val="clear" w:pos="708"/>
          <w:tab w:val="left" w:pos="180" w:leader="none"/>
          <w:tab w:val="left" w:pos="284" w:leader="none"/>
        </w:tabs>
        <w:ind w:right="458" w:hanging="0"/>
        <w:jc w:val="both"/>
        <w:rPr>
          <w:sz w:val="24"/>
          <w:szCs w:val="26"/>
        </w:rPr>
      </w:pPr>
      <w:r>
        <w:rPr>
          <w:sz w:val="24"/>
          <w:szCs w:val="26"/>
        </w:rPr>
        <w:tab/>
        <w:tab/>
        <w:t>r) nomina del vice presidente;</w:t>
      </w:r>
    </w:p>
    <w:p>
      <w:pPr>
        <w:pStyle w:val="Normal"/>
        <w:tabs>
          <w:tab w:val="clear" w:pos="708"/>
          <w:tab w:val="left" w:pos="180" w:leader="none"/>
          <w:tab w:val="left" w:pos="284" w:leader="none"/>
        </w:tabs>
        <w:ind w:left="284" w:right="458" w:hanging="284"/>
        <w:jc w:val="both"/>
        <w:rPr>
          <w:sz w:val="24"/>
          <w:szCs w:val="26"/>
        </w:rPr>
      </w:pPr>
      <w:r>
        <w:rPr>
          <w:sz w:val="24"/>
          <w:szCs w:val="26"/>
        </w:rPr>
        <w:tab/>
        <w:tab/>
        <w:t>s) nomina, in ogni riunione, del segretario del consiglio in caso di assenza o impedimento del segretario generale;</w:t>
      </w:r>
    </w:p>
    <w:p>
      <w:pPr>
        <w:pStyle w:val="Normal"/>
        <w:tabs>
          <w:tab w:val="clear" w:pos="708"/>
          <w:tab w:val="left" w:pos="180" w:leader="none"/>
          <w:tab w:val="left" w:pos="284" w:leader="none"/>
        </w:tabs>
        <w:ind w:right="458" w:hanging="0"/>
        <w:jc w:val="both"/>
        <w:rPr>
          <w:sz w:val="24"/>
          <w:szCs w:val="26"/>
        </w:rPr>
      </w:pPr>
      <w:r>
        <w:rPr>
          <w:sz w:val="24"/>
          <w:szCs w:val="26"/>
        </w:rPr>
        <w:tab/>
        <w:tab/>
        <w:t>t) proposte di modifiche allo statuto;</w:t>
      </w:r>
    </w:p>
    <w:p>
      <w:pPr>
        <w:pStyle w:val="Normal"/>
        <w:tabs>
          <w:tab w:val="clear" w:pos="708"/>
          <w:tab w:val="left" w:pos="180" w:leader="none"/>
          <w:tab w:val="left" w:pos="284" w:leader="none"/>
        </w:tabs>
        <w:ind w:left="284" w:right="458" w:hanging="284"/>
        <w:jc w:val="both"/>
        <w:rPr>
          <w:sz w:val="24"/>
          <w:szCs w:val="26"/>
        </w:rPr>
      </w:pPr>
      <w:r>
        <w:rPr>
          <w:sz w:val="24"/>
          <w:szCs w:val="26"/>
        </w:rPr>
        <w:tab/>
        <w:tab/>
        <w:t>u) attribuzione di specifici compiti ad uno o più dei suoi membri, con conferimento, nell’ambito degli incarichi attribuiti, dei poteri di firma;</w:t>
      </w:r>
    </w:p>
    <w:p>
      <w:pPr>
        <w:pStyle w:val="Normal"/>
        <w:tabs>
          <w:tab w:val="clear" w:pos="708"/>
          <w:tab w:val="left" w:pos="180" w:leader="none"/>
          <w:tab w:val="left" w:pos="284" w:leader="none"/>
        </w:tabs>
        <w:ind w:right="458" w:hanging="0"/>
        <w:jc w:val="both"/>
        <w:rPr>
          <w:sz w:val="24"/>
          <w:szCs w:val="26"/>
        </w:rPr>
      </w:pPr>
      <w:r>
        <w:rPr>
          <w:sz w:val="24"/>
          <w:szCs w:val="26"/>
        </w:rPr>
        <w:tab/>
        <w:tab/>
        <w:t>v) ratifica degli atti urgenti posti in essere dal presidente.</w:t>
      </w:r>
    </w:p>
    <w:p>
      <w:pPr>
        <w:pStyle w:val="Normal"/>
        <w:tabs>
          <w:tab w:val="clear" w:pos="708"/>
          <w:tab w:val="left" w:pos="180" w:leader="none"/>
          <w:tab w:val="left" w:pos="284" w:leader="none"/>
        </w:tabs>
        <w:ind w:left="284" w:right="458" w:hanging="284"/>
        <w:jc w:val="both"/>
        <w:rPr>
          <w:sz w:val="24"/>
          <w:szCs w:val="26"/>
        </w:rPr>
      </w:pPr>
      <w:r>
        <w:rPr>
          <w:sz w:val="24"/>
          <w:szCs w:val="26"/>
        </w:rPr>
        <w:tab/>
        <w:tab/>
        <w:t>z) l’ammissione di nuovi soci, nonchè l’estromissione dalla Fondazione nei casi di cui al comma 4 dell’art. 5, nel rispetto dei criteri definiti dall’assemblea ai sensi dell’art.5, comma 2 e dell’art. 9, comma 3, lett. b).</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14 Il consiglio di amministrazione – funzionamento</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consiglio di amministrazione si riunisce, prescindendo da qualsiasi formalità di convocazione, su avviso del presidente o, in caso di vacanza, assenza o impedimento, del vice presidente, o in caso di vacanza, assenza o impedimento anche di quest’ultimo del consigliere più anziano di età.</w:t>
      </w:r>
    </w:p>
    <w:p>
      <w:pPr>
        <w:pStyle w:val="Normal"/>
        <w:tabs>
          <w:tab w:val="clear" w:pos="708"/>
          <w:tab w:val="left" w:pos="180" w:leader="none"/>
          <w:tab w:val="left" w:pos="284" w:leader="none"/>
        </w:tabs>
        <w:ind w:right="458" w:hanging="0"/>
        <w:jc w:val="both"/>
        <w:rPr>
          <w:sz w:val="24"/>
          <w:szCs w:val="26"/>
        </w:rPr>
      </w:pPr>
      <w:r>
        <w:rPr>
          <w:sz w:val="24"/>
          <w:szCs w:val="26"/>
        </w:rPr>
        <w:tab/>
        <w:t>2. Il consiglio di amministrazione è, altresì, convocato ogni qualvolta ne faccia richiesta scritta e motivata un terzo dei suoi consiglieri.</w:t>
      </w:r>
    </w:p>
    <w:p>
      <w:pPr>
        <w:pStyle w:val="Normal"/>
        <w:tabs>
          <w:tab w:val="clear" w:pos="708"/>
          <w:tab w:val="left" w:pos="180" w:leader="none"/>
          <w:tab w:val="left" w:pos="284" w:leader="none"/>
        </w:tabs>
        <w:ind w:right="458" w:hanging="0"/>
        <w:jc w:val="both"/>
        <w:rPr>
          <w:sz w:val="24"/>
          <w:szCs w:val="26"/>
        </w:rPr>
      </w:pPr>
      <w:r>
        <w:rPr>
          <w:sz w:val="24"/>
          <w:szCs w:val="26"/>
        </w:rPr>
        <w:tab/>
        <w:t>3. Le sedute del consiglio sono valide con la presenza della maggioranza dei componenti in carica.</w:t>
      </w:r>
    </w:p>
    <w:p>
      <w:pPr>
        <w:pStyle w:val="Normal"/>
        <w:tabs>
          <w:tab w:val="clear" w:pos="708"/>
          <w:tab w:val="left" w:pos="180" w:leader="none"/>
          <w:tab w:val="left" w:pos="284" w:leader="none"/>
        </w:tabs>
        <w:ind w:right="458" w:hanging="0"/>
        <w:jc w:val="both"/>
        <w:rPr>
          <w:sz w:val="24"/>
          <w:szCs w:val="26"/>
        </w:rPr>
      </w:pPr>
      <w:r>
        <w:rPr>
          <w:sz w:val="24"/>
          <w:szCs w:val="26"/>
        </w:rPr>
        <w:tab/>
        <w:t>4. Alle sedute del consiglio partecipano, con funzioni consultive, il segretario generale e, se convocato, il direttore artistico. Il consiglio può, comunque, ammettere alle proprie sedute persone non appartenenti al collegio.</w:t>
      </w:r>
    </w:p>
    <w:p>
      <w:pPr>
        <w:pStyle w:val="Normal"/>
        <w:tabs>
          <w:tab w:val="clear" w:pos="708"/>
          <w:tab w:val="left" w:pos="180" w:leader="none"/>
          <w:tab w:val="left" w:pos="284" w:leader="none"/>
        </w:tabs>
        <w:ind w:right="458" w:hanging="0"/>
        <w:jc w:val="both"/>
        <w:rPr>
          <w:sz w:val="24"/>
          <w:szCs w:val="26"/>
        </w:rPr>
      </w:pPr>
      <w:r>
        <w:rPr>
          <w:sz w:val="24"/>
          <w:szCs w:val="26"/>
        </w:rPr>
        <w:tab/>
        <w:t>5. Fatto salvo quanto disposto all’art. 11, comma 8, le deliberazioni del consiglio di amministrazione sono assunte con il voto favorevole, espresso in forma palese, della maggioranza dei votanti, salvo speciali maggioranze previste dalla legge o dallo statuto; coloro che prendendo parte alla votazione dichiarano di astenersi non si computano nel numero dei votanti mentre si computano in quello necessario per la validità della seduta. In caso di parità di voti prevale il voto del presidente.</w:t>
      </w:r>
    </w:p>
    <w:p>
      <w:pPr>
        <w:pStyle w:val="Normal"/>
        <w:tabs>
          <w:tab w:val="clear" w:pos="708"/>
          <w:tab w:val="left" w:pos="180" w:leader="none"/>
          <w:tab w:val="left" w:pos="284" w:leader="none"/>
        </w:tabs>
        <w:ind w:right="458" w:hanging="0"/>
        <w:jc w:val="both"/>
        <w:rPr>
          <w:sz w:val="24"/>
          <w:szCs w:val="26"/>
        </w:rPr>
      </w:pPr>
      <w:r>
        <w:rPr>
          <w:sz w:val="24"/>
          <w:szCs w:val="26"/>
        </w:rPr>
        <w:tab/>
        <w:t>6. Il processo verbale della seduta contiene il testo delle deliberazioni approvate, con il nome dei consiglieri che hanno votato a favore e di quelli che hanno votato contro, nonchè di coloro che hanno dichiarato di astenersi. Il processo verbale è sottoscritto da colui o da coloro che hanno svolto la funzione di presidente e di segretario.</w:t>
      </w:r>
    </w:p>
    <w:p>
      <w:pPr>
        <w:pStyle w:val="Normal"/>
        <w:tabs>
          <w:tab w:val="clear" w:pos="708"/>
          <w:tab w:val="left" w:pos="180" w:leader="none"/>
          <w:tab w:val="left" w:pos="284" w:leader="none"/>
        </w:tabs>
        <w:ind w:right="458" w:hanging="0"/>
        <w:jc w:val="both"/>
        <w:rPr>
          <w:sz w:val="24"/>
          <w:szCs w:val="26"/>
        </w:rPr>
      </w:pPr>
      <w:r>
        <w:rPr>
          <w:sz w:val="24"/>
          <w:szCs w:val="26"/>
        </w:rPr>
        <w:tab/>
        <w:t>7. Le dimissioni dalla carica di consigliere, indirizzate al presidente del consiglio di amministrazione, non necessitano di presa d’atto e sono immediatamente efficaci.</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15  Il segretario general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segretario generale è assunto con contratto a termine dal consiglio di amministrazione, su proposta del presidente, tra persone estranee all’assemblea e al consiglio stesso; con la medesima deliberazione vengono determinati la durata, i compiti, il trattamento economico.</w:t>
      </w:r>
    </w:p>
    <w:p>
      <w:pPr>
        <w:pStyle w:val="Normal"/>
        <w:tabs>
          <w:tab w:val="clear" w:pos="708"/>
          <w:tab w:val="left" w:pos="180" w:leader="none"/>
          <w:tab w:val="left" w:pos="284" w:leader="none"/>
        </w:tabs>
        <w:ind w:right="458" w:hanging="0"/>
        <w:jc w:val="both"/>
        <w:rPr>
          <w:sz w:val="24"/>
          <w:szCs w:val="26"/>
        </w:rPr>
      </w:pPr>
      <w:r>
        <w:rPr>
          <w:sz w:val="24"/>
          <w:szCs w:val="26"/>
        </w:rPr>
        <w:tab/>
        <w:t>2. Il segretario generale esercita le seguenti attività:</w:t>
      </w:r>
    </w:p>
    <w:p>
      <w:pPr>
        <w:pStyle w:val="Normal"/>
        <w:tabs>
          <w:tab w:val="clear" w:pos="708"/>
          <w:tab w:val="left" w:pos="180" w:leader="none"/>
          <w:tab w:val="left" w:pos="284" w:leader="none"/>
        </w:tabs>
        <w:ind w:left="180" w:right="458" w:hanging="180"/>
        <w:jc w:val="both"/>
        <w:rPr>
          <w:sz w:val="24"/>
          <w:szCs w:val="26"/>
        </w:rPr>
      </w:pPr>
      <w:r>
        <w:rPr>
          <w:sz w:val="24"/>
          <w:szCs w:val="26"/>
        </w:rPr>
        <w:tab/>
        <w:t>a) dirige e coordina, secondo le direttive del presidente del consiglio di amministrazione, le attività operative, nel quadro dei programmi di attività artistiche approvati, assumendo la responsabilità per quanto di sua competenza della gestione amministrativa ed economico-finanziaria della Fondazione.</w:t>
      </w:r>
    </w:p>
    <w:p>
      <w:pPr>
        <w:pStyle w:val="Normal"/>
        <w:tabs>
          <w:tab w:val="clear" w:pos="708"/>
          <w:tab w:val="left" w:pos="180" w:leader="none"/>
          <w:tab w:val="left" w:pos="284" w:leader="none"/>
        </w:tabs>
        <w:ind w:left="180" w:right="458" w:hanging="180"/>
        <w:jc w:val="both"/>
        <w:rPr>
          <w:sz w:val="24"/>
          <w:szCs w:val="26"/>
        </w:rPr>
      </w:pPr>
      <w:r>
        <w:rPr>
          <w:sz w:val="24"/>
          <w:szCs w:val="26"/>
        </w:rPr>
        <w:tab/>
        <w:t>b) predispone il bilancio preventivo, il bilancio consuntivo ed eventuali bilanci pluriennali;</w:t>
      </w:r>
    </w:p>
    <w:p>
      <w:pPr>
        <w:pStyle w:val="Normal"/>
        <w:tabs>
          <w:tab w:val="clear" w:pos="708"/>
          <w:tab w:val="left" w:pos="180" w:leader="none"/>
          <w:tab w:val="left" w:pos="284" w:leader="none"/>
        </w:tabs>
        <w:ind w:left="180" w:right="458" w:hanging="180"/>
        <w:jc w:val="both"/>
        <w:rPr>
          <w:sz w:val="24"/>
          <w:szCs w:val="26"/>
        </w:rPr>
      </w:pPr>
      <w:r>
        <w:rPr>
          <w:sz w:val="24"/>
          <w:szCs w:val="26"/>
        </w:rPr>
        <w:tab/>
        <w:t>c) dirige il personale della Fondazione e adotta le disposizioni e misure relative alla gestione del rapporto di lavoro;</w:t>
      </w:r>
    </w:p>
    <w:p>
      <w:pPr>
        <w:pStyle w:val="Normal"/>
        <w:tabs>
          <w:tab w:val="clear" w:pos="708"/>
          <w:tab w:val="left" w:pos="180" w:leader="none"/>
          <w:tab w:val="left" w:pos="284" w:leader="none"/>
        </w:tabs>
        <w:ind w:right="458" w:hanging="0"/>
        <w:jc w:val="both"/>
        <w:rPr>
          <w:sz w:val="24"/>
          <w:szCs w:val="26"/>
        </w:rPr>
      </w:pPr>
      <w:r>
        <w:rPr>
          <w:sz w:val="24"/>
          <w:szCs w:val="26"/>
        </w:rPr>
        <w:tab/>
        <w:t>d) tiene i libri e le scritture contabili della Fondazione;</w:t>
      </w:r>
    </w:p>
    <w:p>
      <w:pPr>
        <w:pStyle w:val="Normal"/>
        <w:tabs>
          <w:tab w:val="clear" w:pos="708"/>
          <w:tab w:val="left" w:pos="180" w:leader="none"/>
          <w:tab w:val="left" w:pos="284" w:leader="none"/>
        </w:tabs>
        <w:ind w:left="180" w:right="458" w:hanging="180"/>
        <w:jc w:val="both"/>
        <w:rPr>
          <w:sz w:val="24"/>
          <w:szCs w:val="26"/>
        </w:rPr>
      </w:pPr>
      <w:r>
        <w:rPr>
          <w:sz w:val="24"/>
          <w:szCs w:val="26"/>
        </w:rPr>
        <w:tab/>
        <w:t>e) svolge ogni altro compito a lui assegnato dallo statuto, dai regolamenti interni, dal contratto individuale di lavoro, dal presidente della Fondazione ai sensi dell’art.11, comma 4.</w:t>
      </w:r>
    </w:p>
    <w:p>
      <w:pPr>
        <w:pStyle w:val="Normal"/>
        <w:tabs>
          <w:tab w:val="clear" w:pos="708"/>
          <w:tab w:val="left" w:pos="180" w:leader="none"/>
          <w:tab w:val="left" w:pos="284" w:leader="none"/>
        </w:tabs>
        <w:ind w:left="180" w:right="458" w:hanging="18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16  Il direttore artistico</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Per l’elaborazione e la definizione delle linee programmatiche e artistiche il consiglio di amministrazione nomina, su proposta del presidente, un direttore artistico determinandone durata contrattuale, funzioni e compenso. In ogni caso la durata dell’incarico non potrà essere superiore ai tre anni.</w:t>
      </w:r>
    </w:p>
    <w:p>
      <w:pPr>
        <w:pStyle w:val="Normal"/>
        <w:tabs>
          <w:tab w:val="clear" w:pos="708"/>
          <w:tab w:val="left" w:pos="180" w:leader="none"/>
          <w:tab w:val="left" w:pos="284" w:leader="none"/>
        </w:tabs>
        <w:ind w:right="458" w:hanging="0"/>
        <w:jc w:val="both"/>
        <w:rPr>
          <w:sz w:val="24"/>
          <w:szCs w:val="26"/>
        </w:rPr>
      </w:pPr>
      <w:r>
        <w:rPr>
          <w:sz w:val="24"/>
          <w:szCs w:val="26"/>
        </w:rPr>
        <w:tab/>
        <w:t>2. Il direttore artistico, sulla base delle linee progettuali approvate dal consiglio di amministrazione, predispone, definisce ed è responsabile dei programmi artistici della Fondazione.</w:t>
      </w:r>
    </w:p>
    <w:p>
      <w:pPr>
        <w:pStyle w:val="Normal"/>
        <w:tabs>
          <w:tab w:val="clear" w:pos="708"/>
          <w:tab w:val="left" w:pos="180" w:leader="none"/>
          <w:tab w:val="left" w:pos="284" w:leader="none"/>
        </w:tabs>
        <w:ind w:right="458" w:hanging="0"/>
        <w:jc w:val="both"/>
        <w:rPr>
          <w:sz w:val="24"/>
          <w:szCs w:val="26"/>
        </w:rPr>
      </w:pPr>
      <w:r>
        <w:rPr>
          <w:sz w:val="24"/>
          <w:szCs w:val="26"/>
        </w:rPr>
        <w:tab/>
        <w:t>3. Il direttore artistico è, altresì, responsabile dello svolgimento di ogni altro compito a lui attribuito con il contratto individuale di lavoro.</w:t>
      </w:r>
    </w:p>
    <w:p>
      <w:pPr>
        <w:pStyle w:val="Normal"/>
        <w:tabs>
          <w:tab w:val="clear" w:pos="708"/>
          <w:tab w:val="left" w:pos="180" w:leader="none"/>
          <w:tab w:val="left" w:pos="284" w:leader="none"/>
        </w:tabs>
        <w:ind w:right="458" w:hanging="0"/>
        <w:jc w:val="both"/>
        <w:rPr>
          <w:sz w:val="24"/>
          <w:szCs w:val="26"/>
        </w:rPr>
      </w:pPr>
      <w:r>
        <w:rPr>
          <w:sz w:val="24"/>
          <w:szCs w:val="26"/>
        </w:rPr>
        <w:tab/>
        <w:t>4. Il direttore artistico dovrà avvalersi esclusivamente delle strutture, dei mezzi e del personale in forza alla Fondazione, nonché rapportarsi preventivamente con il presidente e il segretario generale per quanto concerne le decisioni che comportano uscite finanziarie per la Fondazione.</w:t>
      </w:r>
    </w:p>
    <w:p>
      <w:pPr>
        <w:pStyle w:val="Normal"/>
        <w:tabs>
          <w:tab w:val="clear" w:pos="708"/>
          <w:tab w:val="left" w:pos="180" w:leader="none"/>
          <w:tab w:val="left" w:pos="284" w:leader="none"/>
        </w:tabs>
        <w:ind w:right="458" w:hanging="0"/>
        <w:jc w:val="both"/>
        <w:rPr/>
      </w:pPr>
      <w:r>
        <w:rPr>
          <w:sz w:val="24"/>
          <w:szCs w:val="26"/>
        </w:rPr>
        <w:tab/>
        <w:t>5. Il direttore artistico può essere revocato dal consiglio di amministrazione con deliber</w:t>
      </w:r>
      <w:r>
        <w:rPr>
          <w:sz w:val="24"/>
          <w:szCs w:val="26"/>
          <w:u w:val="single"/>
        </w:rPr>
        <w:t xml:space="preserve">a </w:t>
      </w:r>
      <w:r>
        <w:rPr>
          <w:sz w:val="24"/>
          <w:szCs w:val="26"/>
        </w:rPr>
        <w:t>zione presa a maggioranza assoluta dei suoi componenti solo per gravi e motivate ragioni.</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17  Il collegio dei revisori</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collegio dei revisori è composto da tre membri di cui uno con funzioni di presidente.</w:t>
      </w:r>
    </w:p>
    <w:p>
      <w:pPr>
        <w:pStyle w:val="Normal"/>
        <w:tabs>
          <w:tab w:val="clear" w:pos="708"/>
          <w:tab w:val="left" w:pos="180" w:leader="none"/>
          <w:tab w:val="left" w:pos="284" w:leader="none"/>
        </w:tabs>
        <w:ind w:right="458" w:hanging="0"/>
        <w:jc w:val="both"/>
        <w:rPr>
          <w:sz w:val="24"/>
          <w:szCs w:val="26"/>
        </w:rPr>
      </w:pPr>
      <w:r>
        <w:rPr>
          <w:sz w:val="24"/>
          <w:szCs w:val="26"/>
        </w:rPr>
        <w:tab/>
        <w:t>2. Il presidente e i componenti il collegio sono eletti dall’assemblea tra le persone iscritte nel registro dei revisori contabili.</w:t>
      </w:r>
    </w:p>
    <w:p>
      <w:pPr>
        <w:pStyle w:val="Normal"/>
        <w:tabs>
          <w:tab w:val="clear" w:pos="708"/>
          <w:tab w:val="left" w:pos="180" w:leader="none"/>
          <w:tab w:val="left" w:pos="284" w:leader="none"/>
        </w:tabs>
        <w:ind w:right="458" w:hanging="0"/>
        <w:jc w:val="both"/>
        <w:rPr>
          <w:sz w:val="24"/>
          <w:szCs w:val="26"/>
        </w:rPr>
      </w:pPr>
      <w:r>
        <w:rPr>
          <w:sz w:val="24"/>
          <w:szCs w:val="26"/>
        </w:rPr>
        <w:tab/>
        <w:t>3. Il collegio dura in carica tre anni ed i suoi componenti possono essere confermati per una sola volta. I predetti possono essere anticipatamente revocati dall’assemblea per gravi e comprovati motivi.</w:t>
      </w:r>
    </w:p>
    <w:p>
      <w:pPr>
        <w:pStyle w:val="Normal"/>
        <w:tabs>
          <w:tab w:val="clear" w:pos="708"/>
          <w:tab w:val="left" w:pos="180" w:leader="none"/>
          <w:tab w:val="left" w:pos="284" w:leader="none"/>
        </w:tabs>
        <w:ind w:right="458" w:hanging="0"/>
        <w:jc w:val="both"/>
        <w:rPr>
          <w:sz w:val="24"/>
          <w:szCs w:val="26"/>
        </w:rPr>
      </w:pPr>
      <w:r>
        <w:rPr>
          <w:sz w:val="24"/>
          <w:szCs w:val="26"/>
        </w:rPr>
        <w:tab/>
        <w:t>4. I componenti il collegio possono intervenire, senza diritto di voto, alle sedute dell’assemblea e a quelle del consiglio di amministrazione.</w:t>
      </w:r>
    </w:p>
    <w:p>
      <w:pPr>
        <w:pStyle w:val="Normal"/>
        <w:tabs>
          <w:tab w:val="clear" w:pos="708"/>
          <w:tab w:val="left" w:pos="180" w:leader="none"/>
          <w:tab w:val="left" w:pos="284" w:leader="none"/>
        </w:tabs>
        <w:ind w:right="458" w:hanging="0"/>
        <w:jc w:val="both"/>
        <w:rPr>
          <w:sz w:val="24"/>
          <w:szCs w:val="26"/>
        </w:rPr>
      </w:pPr>
      <w:r>
        <w:rPr>
          <w:sz w:val="24"/>
          <w:szCs w:val="26"/>
        </w:rPr>
        <w:tab/>
        <w:t>5. Compete al collegio dei revisori:</w:t>
      </w:r>
    </w:p>
    <w:p>
      <w:pPr>
        <w:pStyle w:val="Normal"/>
        <w:tabs>
          <w:tab w:val="clear" w:pos="708"/>
          <w:tab w:val="left" w:pos="180" w:leader="none"/>
          <w:tab w:val="left" w:pos="284" w:leader="none"/>
        </w:tabs>
        <w:ind w:right="458" w:hanging="0"/>
        <w:jc w:val="both"/>
        <w:rPr>
          <w:sz w:val="24"/>
          <w:szCs w:val="26"/>
        </w:rPr>
      </w:pPr>
      <w:r>
        <w:rPr>
          <w:sz w:val="24"/>
          <w:szCs w:val="26"/>
        </w:rPr>
        <w:tab/>
        <w:t>a) vigilare sulla gestione economico-finanziaria;</w:t>
      </w:r>
    </w:p>
    <w:p>
      <w:pPr>
        <w:pStyle w:val="Normal"/>
        <w:tabs>
          <w:tab w:val="clear" w:pos="708"/>
          <w:tab w:val="left" w:pos="180" w:leader="none"/>
          <w:tab w:val="left" w:pos="284" w:leader="none"/>
        </w:tabs>
        <w:ind w:right="458" w:hanging="0"/>
        <w:jc w:val="both"/>
        <w:rPr>
          <w:sz w:val="24"/>
          <w:szCs w:val="26"/>
        </w:rPr>
      </w:pPr>
      <w:r>
        <w:rPr>
          <w:sz w:val="24"/>
          <w:szCs w:val="26"/>
        </w:rPr>
        <w:tab/>
        <w:t>b) accertare la regolare tenuta delle scritture contabili;</w:t>
      </w:r>
    </w:p>
    <w:p>
      <w:pPr>
        <w:pStyle w:val="Normal"/>
        <w:tabs>
          <w:tab w:val="clear" w:pos="708"/>
          <w:tab w:val="left" w:pos="180" w:leader="none"/>
          <w:tab w:val="left" w:pos="284" w:leader="none"/>
        </w:tabs>
        <w:ind w:left="180" w:right="458" w:hanging="180"/>
        <w:jc w:val="both"/>
        <w:rPr>
          <w:sz w:val="24"/>
          <w:szCs w:val="26"/>
        </w:rPr>
      </w:pPr>
      <w:r>
        <w:rPr>
          <w:sz w:val="24"/>
          <w:szCs w:val="26"/>
        </w:rPr>
        <w:tab/>
        <w:t>c) esaminare le proposte dei bilanci preventivo e consuntivo esprimendo, in apposite relazioni, il parere di competenza;</w:t>
      </w:r>
    </w:p>
    <w:p>
      <w:pPr>
        <w:pStyle w:val="Normal"/>
        <w:tabs>
          <w:tab w:val="clear" w:pos="708"/>
          <w:tab w:val="left" w:pos="180" w:leader="none"/>
          <w:tab w:val="left" w:pos="284" w:leader="none"/>
        </w:tabs>
        <w:ind w:right="458" w:hanging="0"/>
        <w:jc w:val="both"/>
        <w:rPr>
          <w:sz w:val="24"/>
          <w:szCs w:val="26"/>
        </w:rPr>
      </w:pPr>
      <w:r>
        <w:rPr>
          <w:sz w:val="24"/>
          <w:szCs w:val="26"/>
        </w:rPr>
        <w:tab/>
        <w:t>d) effettuare periodicamente verifiche di cassa.</w:t>
      </w:r>
    </w:p>
    <w:p>
      <w:pPr>
        <w:pStyle w:val="Normal"/>
        <w:tabs>
          <w:tab w:val="clear" w:pos="708"/>
          <w:tab w:val="left" w:pos="180" w:leader="none"/>
          <w:tab w:val="left" w:pos="284" w:leader="none"/>
        </w:tabs>
        <w:ind w:right="458" w:hanging="0"/>
        <w:jc w:val="both"/>
        <w:rPr>
          <w:sz w:val="24"/>
          <w:szCs w:val="26"/>
        </w:rPr>
      </w:pPr>
      <w:r>
        <w:rPr>
          <w:sz w:val="24"/>
          <w:szCs w:val="26"/>
        </w:rPr>
        <w:tab/>
        <w:t>6. Il compenso dei revisori è determinato dall’assemblea all’atto della nomina.</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18  Esercizio economico-finanziario</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L'esercizio economico-finanziario della Fondazione inizia il 1 gennaio e termina il 31 dicembre di ogni anno.</w:t>
      </w:r>
    </w:p>
    <w:p>
      <w:pPr>
        <w:pStyle w:val="Normal"/>
        <w:tabs>
          <w:tab w:val="clear" w:pos="708"/>
          <w:tab w:val="left" w:pos="180" w:leader="none"/>
          <w:tab w:val="left" w:pos="284" w:leader="none"/>
        </w:tabs>
        <w:ind w:right="458" w:hanging="0"/>
        <w:jc w:val="both"/>
        <w:rPr>
          <w:sz w:val="24"/>
          <w:szCs w:val="26"/>
        </w:rPr>
      </w:pPr>
      <w:r>
        <w:rPr>
          <w:sz w:val="24"/>
          <w:szCs w:val="26"/>
        </w:rPr>
        <w:tab/>
        <w:t>2. Il bilancio preventivo ed il bilancio consuntivo, accompagnati dalla relazione sull'an-damento della gestione sociale, dalla relazione del collegio dei revisori e corredato dall'in-ventario, sono approvati dall’assemblea rispettivamente entro il 30 novembre dell’anno precedente per il bilancio preventivo ed entro il 30 aprile per il bilancio consuntivo.</w:t>
      </w:r>
    </w:p>
    <w:p>
      <w:pPr>
        <w:pStyle w:val="Normal"/>
        <w:tabs>
          <w:tab w:val="clear" w:pos="708"/>
          <w:tab w:val="left" w:pos="180" w:leader="none"/>
          <w:tab w:val="left" w:pos="284" w:leader="none"/>
        </w:tabs>
        <w:ind w:right="458" w:hanging="0"/>
        <w:jc w:val="both"/>
        <w:rPr>
          <w:sz w:val="24"/>
          <w:szCs w:val="26"/>
        </w:rPr>
      </w:pPr>
      <w:r>
        <w:rPr>
          <w:sz w:val="24"/>
          <w:szCs w:val="26"/>
        </w:rPr>
        <w:tab/>
        <w:t>3. Il bilancio preventivo deve essere deliberato in pareggio.</w:t>
      </w:r>
    </w:p>
    <w:p>
      <w:pPr>
        <w:pStyle w:val="Normal"/>
        <w:tabs>
          <w:tab w:val="clear" w:pos="708"/>
          <w:tab w:val="left" w:pos="180" w:leader="none"/>
          <w:tab w:val="left" w:pos="284" w:leader="none"/>
        </w:tabs>
        <w:ind w:right="458" w:hanging="0"/>
        <w:jc w:val="both"/>
        <w:rPr>
          <w:sz w:val="24"/>
          <w:szCs w:val="26"/>
        </w:rPr>
      </w:pPr>
      <w:r>
        <w:rPr>
          <w:sz w:val="24"/>
          <w:szCs w:val="26"/>
        </w:rPr>
        <w:tab/>
        <w:t>4. Copia del bilancio consuntivo, unitamente al verbale di approvazione, dovrà essere depositata nei modi di legge.</w:t>
      </w:r>
    </w:p>
    <w:p>
      <w:pPr>
        <w:pStyle w:val="Normal"/>
        <w:tabs>
          <w:tab w:val="clear" w:pos="708"/>
          <w:tab w:val="left" w:pos="180" w:leader="none"/>
          <w:tab w:val="left" w:pos="284" w:leader="none"/>
        </w:tabs>
        <w:ind w:right="458" w:hanging="0"/>
        <w:jc w:val="both"/>
        <w:rPr>
          <w:sz w:val="24"/>
          <w:szCs w:val="26"/>
        </w:rPr>
      </w:pPr>
      <w:r>
        <w:rPr>
          <w:sz w:val="24"/>
          <w:szCs w:val="26"/>
        </w:rPr>
        <w:tab/>
        <w:t>5. Gli avanzi di esercizio verranno utilizzati per ripianare eventuali disavanzi pregressi o, in mancanza, saranno destinati a riserva o investiti nell'attività degli esercizi successivi.</w:t>
      </w:r>
    </w:p>
    <w:p>
      <w:pPr>
        <w:pStyle w:val="Normal"/>
        <w:tabs>
          <w:tab w:val="clear" w:pos="708"/>
          <w:tab w:val="left" w:pos="180" w:leader="none"/>
          <w:tab w:val="left" w:pos="284" w:leader="none"/>
        </w:tabs>
        <w:ind w:right="458" w:hanging="0"/>
        <w:jc w:val="both"/>
        <w:rPr>
          <w:sz w:val="24"/>
          <w:szCs w:val="26"/>
        </w:rPr>
      </w:pPr>
      <w:r>
        <w:rPr>
          <w:sz w:val="24"/>
          <w:szCs w:val="26"/>
        </w:rPr>
        <w:tab/>
        <w:t>6. Eventuali disavanzi dovranno essere sanati con riserve, con avanzi di esercizi precedenti o attraverso programmi di ripiano che dovranno essere proposti da parte dei soggetti fondatori e approvati dall’assemblea.</w:t>
      </w:r>
    </w:p>
    <w:p>
      <w:pPr>
        <w:pStyle w:val="Normal"/>
        <w:tabs>
          <w:tab w:val="clear" w:pos="708"/>
          <w:tab w:val="left" w:pos="180" w:leader="none"/>
          <w:tab w:val="left" w:pos="284" w:leader="none"/>
        </w:tabs>
        <w:ind w:right="458" w:hanging="0"/>
        <w:jc w:val="both"/>
        <w:rPr>
          <w:sz w:val="24"/>
          <w:szCs w:val="26"/>
        </w:rPr>
      </w:pPr>
      <w:r>
        <w:rPr>
          <w:sz w:val="24"/>
          <w:szCs w:val="26"/>
        </w:rPr>
        <w:tab/>
        <w:t>7. La Fondazione non può effettuare spese eccedenti le disponibilità finanziarie accertate ed indicate in bilancio se non previo reperimento di ulteriori finanziamenti di pari importo.</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19  Personale dipendent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Il rapporto di lavoro del personale dipendente ha natura privatistica ed è disciplinato dai contratti nazionali collettivi di lavoro e dai contratti aziendali, nonché dalle norme di legge in vigore in materia.</w:t>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r>
    </w:p>
    <w:p>
      <w:pPr>
        <w:pStyle w:val="Normal"/>
        <w:tabs>
          <w:tab w:val="clear" w:pos="708"/>
          <w:tab w:val="left" w:pos="180" w:leader="none"/>
          <w:tab w:val="left" w:pos="284" w:leader="none"/>
        </w:tabs>
        <w:ind w:right="458" w:hanging="0"/>
        <w:jc w:val="both"/>
        <w:rPr/>
      </w:pPr>
      <w:r>
        <w:rPr>
          <w:b/>
          <w:sz w:val="24"/>
          <w:szCs w:val="26"/>
        </w:rPr>
        <w:t>Art.20  R</w:t>
      </w:r>
      <w:r>
        <w:rPr>
          <w:b/>
          <w:bCs/>
          <w:sz w:val="24"/>
          <w:szCs w:val="26"/>
        </w:rPr>
        <w:t>egolamenti interni</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Cs/>
          <w:sz w:val="24"/>
          <w:szCs w:val="26"/>
        </w:rPr>
      </w:pPr>
      <w:r>
        <w:rPr>
          <w:bCs/>
          <w:sz w:val="24"/>
          <w:szCs w:val="26"/>
        </w:rPr>
        <w:tab/>
        <w:t>1. Per disciplinare la propria organizzazione e il proprio funzionamento e per dotarsi di tutte le disposizioni necessarie all’esecuzione del presente statuto, il consiglio di amministrazione può approvare uno o più regolamenti interni.</w:t>
      </w:r>
    </w:p>
    <w:p>
      <w:pPr>
        <w:pStyle w:val="Normal"/>
        <w:tabs>
          <w:tab w:val="clear" w:pos="708"/>
          <w:tab w:val="left" w:pos="180" w:leader="none"/>
          <w:tab w:val="left" w:pos="284" w:leader="none"/>
        </w:tabs>
        <w:ind w:right="458" w:hanging="0"/>
        <w:jc w:val="both"/>
        <w:rPr>
          <w:bCs/>
          <w:sz w:val="24"/>
          <w:szCs w:val="26"/>
        </w:rPr>
      </w:pPr>
      <w:r>
        <w:rPr>
          <w:bCs/>
          <w:sz w:val="24"/>
          <w:szCs w:val="26"/>
        </w:rPr>
      </w:r>
    </w:p>
    <w:p>
      <w:pPr>
        <w:pStyle w:val="Normal"/>
        <w:tabs>
          <w:tab w:val="clear" w:pos="708"/>
          <w:tab w:val="left" w:pos="180" w:leader="none"/>
          <w:tab w:val="left" w:pos="284" w:leader="none"/>
        </w:tabs>
        <w:ind w:right="458" w:hanging="0"/>
        <w:jc w:val="both"/>
        <w:rPr>
          <w:bCs/>
          <w:sz w:val="24"/>
          <w:szCs w:val="26"/>
        </w:rPr>
      </w:pPr>
      <w:r>
        <w:rPr>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t>Art. 21  Recesso</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Cs/>
          <w:sz w:val="24"/>
          <w:szCs w:val="26"/>
        </w:rPr>
      </w:pPr>
      <w:r>
        <w:rPr>
          <w:bCs/>
          <w:sz w:val="24"/>
          <w:szCs w:val="26"/>
        </w:rPr>
        <w:tab/>
        <w:t>1. E’ ammessa la facoltà di recesso da comunicarsi al presidente della Fondazione con raccomandata entro il 30 aprile di ogni anno, fermo restando il dovere di adempimento delle obbligazioni assunte; il recesso ha effetto dal primo gennaio dell’anno successivo.</w:t>
      </w:r>
    </w:p>
    <w:p>
      <w:pPr>
        <w:pStyle w:val="Normal"/>
        <w:tabs>
          <w:tab w:val="clear" w:pos="708"/>
          <w:tab w:val="left" w:pos="180" w:leader="none"/>
          <w:tab w:val="left" w:pos="284" w:leader="none"/>
        </w:tabs>
        <w:ind w:right="458" w:hanging="0"/>
        <w:jc w:val="both"/>
        <w:rPr>
          <w:bCs/>
          <w:sz w:val="24"/>
          <w:szCs w:val="26"/>
        </w:rPr>
      </w:pPr>
      <w:r>
        <w:rPr>
          <w:bCs/>
          <w:sz w:val="24"/>
          <w:szCs w:val="26"/>
        </w:rPr>
        <w:tab/>
        <w:t>2. Il recesso non conferisce alcun diritto alla restituzione delle quote e dei contributi versati.</w:t>
      </w:r>
    </w:p>
    <w:p>
      <w:pPr>
        <w:pStyle w:val="Normal"/>
        <w:tabs>
          <w:tab w:val="clear" w:pos="708"/>
          <w:tab w:val="left" w:pos="180" w:leader="none"/>
          <w:tab w:val="left" w:pos="284" w:leader="none"/>
        </w:tabs>
        <w:ind w:right="458" w:hanging="0"/>
        <w:jc w:val="both"/>
        <w:rPr>
          <w:bCs/>
          <w:sz w:val="24"/>
          <w:szCs w:val="26"/>
        </w:rPr>
      </w:pPr>
      <w:r>
        <w:rPr>
          <w:bCs/>
          <w:sz w:val="24"/>
          <w:szCs w:val="26"/>
        </w:rPr>
      </w:r>
    </w:p>
    <w:p>
      <w:pPr>
        <w:pStyle w:val="Normal"/>
        <w:tabs>
          <w:tab w:val="clear" w:pos="708"/>
          <w:tab w:val="left" w:pos="180" w:leader="none"/>
          <w:tab w:val="left" w:pos="284" w:leader="none"/>
        </w:tabs>
        <w:ind w:right="458" w:hanging="0"/>
        <w:jc w:val="both"/>
        <w:rPr>
          <w:bCs/>
          <w:sz w:val="24"/>
          <w:szCs w:val="26"/>
        </w:rPr>
      </w:pPr>
      <w:r>
        <w:rPr>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t>Art. 22  Estinzione e liquidazione</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La Fondazione si estingue, nei modi previsti dall’art.6 del D.P.R. 10.2.2000 n.361:</w:t>
      </w:r>
    </w:p>
    <w:p>
      <w:pPr>
        <w:pStyle w:val="Normal"/>
        <w:numPr>
          <w:ilvl w:val="0"/>
          <w:numId w:val="4"/>
        </w:numPr>
        <w:tabs>
          <w:tab w:val="clear" w:pos="708"/>
          <w:tab w:val="left" w:pos="180" w:leader="none"/>
          <w:tab w:val="left" w:pos="284" w:leader="none"/>
        </w:tabs>
        <w:ind w:left="360" w:right="458" w:hanging="360"/>
        <w:jc w:val="both"/>
        <w:rPr>
          <w:sz w:val="24"/>
          <w:szCs w:val="26"/>
        </w:rPr>
      </w:pPr>
      <w:r>
        <w:rPr>
          <w:sz w:val="24"/>
          <w:szCs w:val="26"/>
        </w:rPr>
        <w:t>per impossibilità di conseguire gli scopi statutari;</w:t>
      </w:r>
    </w:p>
    <w:p>
      <w:pPr>
        <w:pStyle w:val="Normal"/>
        <w:numPr>
          <w:ilvl w:val="0"/>
          <w:numId w:val="4"/>
        </w:numPr>
        <w:tabs>
          <w:tab w:val="clear" w:pos="708"/>
          <w:tab w:val="left" w:pos="180" w:leader="none"/>
          <w:tab w:val="left" w:pos="284" w:leader="none"/>
        </w:tabs>
        <w:ind w:left="360" w:right="458" w:hanging="360"/>
        <w:jc w:val="both"/>
        <w:rPr>
          <w:sz w:val="24"/>
          <w:szCs w:val="26"/>
        </w:rPr>
      </w:pPr>
      <w:r>
        <w:rPr>
          <w:sz w:val="24"/>
          <w:szCs w:val="26"/>
        </w:rPr>
        <w:t>per perdita dell' intero patrimonio;</w:t>
      </w:r>
    </w:p>
    <w:p>
      <w:pPr>
        <w:pStyle w:val="Normal"/>
        <w:numPr>
          <w:ilvl w:val="0"/>
          <w:numId w:val="4"/>
        </w:numPr>
        <w:tabs>
          <w:tab w:val="clear" w:pos="708"/>
          <w:tab w:val="left" w:pos="180" w:leader="none"/>
          <w:tab w:val="left" w:pos="284" w:leader="none"/>
        </w:tabs>
        <w:ind w:left="360" w:right="458" w:hanging="360"/>
        <w:jc w:val="both"/>
        <w:rPr>
          <w:sz w:val="24"/>
          <w:szCs w:val="26"/>
        </w:rPr>
      </w:pPr>
      <w:r>
        <w:rPr>
          <w:sz w:val="24"/>
          <w:szCs w:val="26"/>
        </w:rPr>
        <w:t>per recesso del Comune di Vicenza;</w:t>
      </w:r>
    </w:p>
    <w:p>
      <w:pPr>
        <w:pStyle w:val="Normal"/>
        <w:numPr>
          <w:ilvl w:val="0"/>
          <w:numId w:val="4"/>
        </w:numPr>
        <w:tabs>
          <w:tab w:val="clear" w:pos="708"/>
          <w:tab w:val="left" w:pos="180" w:leader="none"/>
          <w:tab w:val="left" w:pos="284" w:leader="none"/>
        </w:tabs>
        <w:ind w:left="360" w:right="458" w:hanging="360"/>
        <w:jc w:val="both"/>
        <w:rPr>
          <w:sz w:val="24"/>
          <w:szCs w:val="26"/>
        </w:rPr>
      </w:pPr>
      <w:r>
        <w:rPr>
          <w:sz w:val="24"/>
          <w:szCs w:val="26"/>
        </w:rPr>
        <w:t>negli altri casi previsti dalla legge su proposta unanime dell'assemblea.</w:t>
      </w:r>
    </w:p>
    <w:p>
      <w:pPr>
        <w:pStyle w:val="Normal"/>
        <w:tabs>
          <w:tab w:val="clear" w:pos="708"/>
          <w:tab w:val="left" w:pos="180" w:leader="none"/>
          <w:tab w:val="left" w:pos="284" w:leader="none"/>
        </w:tabs>
        <w:ind w:right="458" w:hanging="0"/>
        <w:jc w:val="both"/>
        <w:rPr>
          <w:sz w:val="24"/>
          <w:szCs w:val="26"/>
        </w:rPr>
      </w:pPr>
      <w:r>
        <w:rPr>
          <w:sz w:val="24"/>
          <w:szCs w:val="26"/>
        </w:rPr>
        <w:tab/>
        <w:t>2. Nell'ipotesi di cessazione della Fondazione, la stessa sarà messa in liquidazione e l’intero patrimonio verrà liquidato con le modalità previste dagli artt. 27, 30, 31 e seguenti del codice civile.</w:t>
      </w:r>
    </w:p>
    <w:p>
      <w:pPr>
        <w:pStyle w:val="Normal"/>
        <w:tabs>
          <w:tab w:val="clear" w:pos="708"/>
          <w:tab w:val="left" w:pos="180" w:leader="none"/>
          <w:tab w:val="left" w:pos="284" w:leader="none"/>
        </w:tabs>
        <w:ind w:right="458" w:hanging="0"/>
        <w:jc w:val="both"/>
        <w:rPr>
          <w:b/>
          <w:b/>
          <w:bCs/>
          <w:sz w:val="24"/>
          <w:szCs w:val="26"/>
        </w:rPr>
      </w:pPr>
      <w:r>
        <w:rPr>
          <w:sz w:val="24"/>
          <w:szCs w:val="26"/>
        </w:rPr>
        <w:tab/>
        <w:t>3. I beni affidati in concessione d’uso alla Fondazione, all’atto della estinzione della stessa tornano nella disponibilità dei soggetti concedenti.</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t>Art. 23  Vigilanza</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Cs/>
          <w:sz w:val="24"/>
          <w:szCs w:val="26"/>
        </w:rPr>
      </w:pPr>
      <w:r>
        <w:rPr>
          <w:bCs/>
          <w:sz w:val="24"/>
          <w:szCs w:val="26"/>
        </w:rPr>
        <w:tab/>
        <w:t>1. Le funzioni di vigilanza, attribuite all’autorità governativa dall’art.25 del codice civile, sono esercitate dalla Regione ai sensi dell’art.5 del D.P.R. 10.2.2000 n.361.</w:t>
      </w:r>
    </w:p>
    <w:p>
      <w:pPr>
        <w:pStyle w:val="Normal"/>
        <w:tabs>
          <w:tab w:val="clear" w:pos="708"/>
          <w:tab w:val="left" w:pos="180" w:leader="none"/>
          <w:tab w:val="left" w:pos="284" w:leader="none"/>
        </w:tabs>
        <w:ind w:right="458" w:hanging="0"/>
        <w:jc w:val="both"/>
        <w:rPr>
          <w:bCs/>
          <w:sz w:val="24"/>
          <w:szCs w:val="26"/>
        </w:rPr>
      </w:pPr>
      <w:r>
        <w:rPr>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b/>
          <w:b/>
          <w:bCs/>
          <w:sz w:val="24"/>
          <w:szCs w:val="26"/>
        </w:rPr>
      </w:pPr>
      <w:r>
        <w:rPr>
          <w:b/>
          <w:bCs/>
          <w:sz w:val="24"/>
          <w:szCs w:val="26"/>
        </w:rPr>
        <w:t>Art. 24  Norma di rinvio</w:t>
      </w:r>
    </w:p>
    <w:p>
      <w:pPr>
        <w:pStyle w:val="Normal"/>
        <w:tabs>
          <w:tab w:val="clear" w:pos="708"/>
          <w:tab w:val="left" w:pos="180" w:leader="none"/>
          <w:tab w:val="left" w:pos="284" w:leader="none"/>
        </w:tabs>
        <w:ind w:right="458" w:hanging="0"/>
        <w:jc w:val="both"/>
        <w:rPr>
          <w:b/>
          <w:b/>
          <w:bCs/>
          <w:sz w:val="24"/>
          <w:szCs w:val="26"/>
        </w:rPr>
      </w:pPr>
      <w:r>
        <w:rPr>
          <w:b/>
          <w:bCs/>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Per quanto non previsto dal presente statuto si applicano le disposizioni del codice civile e le norme vigenti in materia.</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b/>
          <w:b/>
          <w:sz w:val="24"/>
          <w:szCs w:val="26"/>
        </w:rPr>
      </w:pPr>
      <w:r>
        <w:rPr>
          <w:b/>
          <w:sz w:val="24"/>
          <w:szCs w:val="26"/>
        </w:rPr>
        <w:t>Art. 25  Disposizioni finali e transitorie</w:t>
      </w:r>
    </w:p>
    <w:p>
      <w:pPr>
        <w:pStyle w:val="Normal"/>
        <w:tabs>
          <w:tab w:val="clear" w:pos="708"/>
          <w:tab w:val="left" w:pos="180" w:leader="none"/>
          <w:tab w:val="left" w:pos="284" w:leader="none"/>
        </w:tabs>
        <w:ind w:right="458" w:hanging="0"/>
        <w:jc w:val="both"/>
        <w:rPr>
          <w:b/>
          <w:b/>
          <w:sz w:val="24"/>
          <w:szCs w:val="26"/>
        </w:rPr>
      </w:pPr>
      <w:r>
        <w:rPr>
          <w:b/>
          <w:sz w:val="24"/>
          <w:szCs w:val="26"/>
        </w:rPr>
      </w:r>
    </w:p>
    <w:p>
      <w:pPr>
        <w:pStyle w:val="Normal"/>
        <w:tabs>
          <w:tab w:val="clear" w:pos="708"/>
          <w:tab w:val="left" w:pos="180" w:leader="none"/>
          <w:tab w:val="left" w:pos="284" w:leader="none"/>
        </w:tabs>
        <w:ind w:right="458" w:hanging="0"/>
        <w:jc w:val="both"/>
        <w:rPr>
          <w:sz w:val="24"/>
          <w:szCs w:val="26"/>
        </w:rPr>
      </w:pPr>
      <w:r>
        <w:rPr>
          <w:sz w:val="24"/>
          <w:szCs w:val="26"/>
        </w:rPr>
        <w:tab/>
        <w:t>1. Nella prima seduta, successiva alla costituzione della Fondazione, l’assemblea procede alla elezione del presidente della Fondazione e alla nomina del consiglio di amministrazione; l’assemblea è convocata e presieduta dal presidente della Fondazione indicato nell’atto costitutivo.</w:t>
      </w:r>
    </w:p>
    <w:p>
      <w:pPr>
        <w:pStyle w:val="Normal"/>
        <w:tabs>
          <w:tab w:val="clear" w:pos="708"/>
          <w:tab w:val="left" w:pos="180" w:leader="none"/>
          <w:tab w:val="left" w:pos="284" w:leader="none"/>
        </w:tabs>
        <w:ind w:right="458" w:hanging="0"/>
        <w:jc w:val="both"/>
        <w:rPr>
          <w:sz w:val="24"/>
          <w:szCs w:val="26"/>
        </w:rPr>
      </w:pPr>
      <w:r>
        <w:rPr>
          <w:sz w:val="24"/>
          <w:szCs w:val="26"/>
        </w:rPr>
        <w:tab/>
        <w:t>2. Nella prima seduta, successiva all’elezione del presidente della Fondazione e alla nomina del consiglio di amministrazione, l’assemblea procede alla elezione del presidente della stessa; l’assemblea è convocata dal presidente della Fondazione ed è presieduta dal componente più anziano di età.</w:t>
      </w:r>
    </w:p>
    <w:p>
      <w:pPr>
        <w:pStyle w:val="Normal"/>
        <w:tabs>
          <w:tab w:val="clear" w:pos="708"/>
          <w:tab w:val="left" w:pos="180" w:leader="none"/>
          <w:tab w:val="left" w:pos="284" w:leader="none"/>
        </w:tabs>
        <w:ind w:right="458" w:hanging="0"/>
        <w:jc w:val="both"/>
        <w:rPr/>
      </w:pPr>
      <w:r>
        <w:rPr>
          <w:sz w:val="24"/>
          <w:szCs w:val="26"/>
        </w:rPr>
        <w:tab/>
        <w:t>3. Fino alla sottoscrizione del contratto di concessione in comodato alla Fondazione del nuovo teatro comunale, la sede della “Fondazione Teatro Comunale Città di Vicenza” è presso l’Assessorato alle attività culturali del Comune di Vicenza – Palazzo del Territorio, Levà degli Angeli c.n.11.</w:t>
      </w:r>
    </w:p>
    <w:p>
      <w:pPr>
        <w:pStyle w:val="Normal"/>
        <w:tabs>
          <w:tab w:val="clear" w:pos="708"/>
          <w:tab w:val="left" w:pos="284" w:leader="none"/>
          <w:tab w:val="left" w:pos="1134" w:leader="none"/>
        </w:tabs>
        <w:ind w:left="284" w:hanging="284"/>
        <w:jc w:val="both"/>
        <w:rPr>
          <w:sz w:val="24"/>
          <w:szCs w:val="26"/>
        </w:rPr>
      </w:pPr>
      <w:r>
        <w:rPr>
          <w:sz w:val="24"/>
          <w:szCs w:val="26"/>
        </w:rPr>
      </w:r>
      <w:r>
        <w:br w:type="page"/>
      </w:r>
    </w:p>
    <w:p>
      <w:pPr>
        <w:pStyle w:val="Normal"/>
        <w:widowControl w:val="false"/>
        <w:tabs>
          <w:tab w:val="clear" w:pos="708"/>
          <w:tab w:val="left" w:pos="284" w:leader="none"/>
        </w:tabs>
        <w:jc w:val="both"/>
        <w:rPr/>
      </w:pPr>
      <w:r>
        <w:rPr>
          <w:sz w:val="24"/>
        </w:rPr>
        <w:t xml:space="preserve">- </w:t>
      </w:r>
      <w:r>
        <w:rPr>
          <w:color w:val="000000"/>
          <w:sz w:val="24"/>
          <w:u w:val="single"/>
        </w:rPr>
        <w:t>HŰLLWECK</w:t>
      </w:r>
      <w:r>
        <w:rPr>
          <w:color w:val="000000"/>
          <w:sz w:val="24"/>
        </w:rPr>
        <w:t xml:space="preserve">: In data 10.11.04 fu approvata all’unanimità dal Consiglio comunale una mozione con la quale venne, tra l’altro, affidato alla IV Commissione consiliare l’incarico di svolgere audizioni degli operatori culturali cittadini, delle categorie economiche, delle istituzioni pubbliche, di esperti e addetti di istituzioni culturali e anche di altre città e di redigere una proposta per la gestione del nuovo teatro civico e del Teatro Olimpico relativamente al ciclo di spettacoli classici per la creazione di uno o più enti gestori dei due teatri da sottoporre all’approvazione del Consiglio comunale. </w:t>
      </w:r>
    </w:p>
    <w:p>
      <w:pPr>
        <w:pStyle w:val="Normal"/>
        <w:widowControl w:val="false"/>
        <w:tabs>
          <w:tab w:val="clear" w:pos="708"/>
          <w:tab w:val="left" w:pos="284" w:leader="none"/>
        </w:tabs>
        <w:jc w:val="both"/>
        <w:rPr>
          <w:color w:val="000000"/>
          <w:sz w:val="24"/>
        </w:rPr>
      </w:pPr>
      <w:r>
        <w:rPr>
          <w:color w:val="000000"/>
          <w:sz w:val="24"/>
        </w:rPr>
        <w:tab/>
        <w:t xml:space="preserve">Dalla data di approvazione della mozione la Commissione Sviluppo Economico ed Attività Culturali si è impegnata nel compito di contattare i potenziali utenti e gli eventuali soci del nuovo teatro nell’acquisizione di pareri di esperti di gestione teatrale nella valutazione delle esperienze di altre città. Al termine di tale attività la IV Commissione consiliare ha individuato come forma di governance del nuovo teatro la fondazione di partecipazione. La caratteristica principale di tale modello giuridico risiede, oltre che nel canalizzare la complessiva gestione delle sue attività nel raggio del diritto privato, nell’idoneità a realizzare un’equilibrata sintesi dell’elemento personale proprio delle associazioni con l’elemento patrimoniale tipico delle fondazioni. Tale istituto giuridico è stato individuato combinando previsioni normative inserite nel Libro Primo, titolo secondo, del codice civile e relative alle persone giuridiche di diritto privato con l’articolo 1332 del codice civile che disciplina invece i contratti a natura aperta, cioè quei contratti nei quali viene prevista la possibilità che altri soggetti si aggiungano ai contraenti originari anche successivamente alla conclusione del contratto. </w:t>
      </w:r>
    </w:p>
    <w:p>
      <w:pPr>
        <w:pStyle w:val="Normal"/>
        <w:widowControl w:val="false"/>
        <w:tabs>
          <w:tab w:val="clear" w:pos="708"/>
          <w:tab w:val="left" w:pos="284" w:leader="none"/>
        </w:tabs>
        <w:jc w:val="both"/>
        <w:rPr>
          <w:color w:val="000000"/>
          <w:sz w:val="24"/>
        </w:rPr>
      </w:pPr>
      <w:r>
        <w:rPr>
          <w:color w:val="000000"/>
          <w:sz w:val="24"/>
        </w:rPr>
        <w:tab/>
        <w:t xml:space="preserve">L’elemento tipico della fondazione di partecipazione è dunque, oltre alla possibilità del soggetto o dei soggetti fondatori di partecipare direttamente all’Amministrazione come componenti del C.d.A., anche la sua idoneità a consentire, ove previsto dallo statuto, la progressiva espansione del novero dei fondatori nel caso in cui i nuovi soggetti manifestino in un momento successivo la volontà di partecipazione alle attività della fondazione. </w:t>
      </w:r>
    </w:p>
    <w:p>
      <w:pPr>
        <w:pStyle w:val="Normal"/>
        <w:widowControl w:val="false"/>
        <w:tabs>
          <w:tab w:val="clear" w:pos="708"/>
          <w:tab w:val="left" w:pos="284" w:leader="none"/>
        </w:tabs>
        <w:jc w:val="both"/>
        <w:rPr>
          <w:color w:val="000000"/>
          <w:sz w:val="24"/>
        </w:rPr>
      </w:pPr>
      <w:r>
        <w:rPr>
          <w:color w:val="000000"/>
          <w:sz w:val="24"/>
        </w:rPr>
        <w:tab/>
        <w:t xml:space="preserve">In tale tipologia di ente ispirato a forte flessibilità potranno aderire in qualità di fondatori aderenti o di sostenitori soggetti molto diversi tra loro quali persone fisiche, associazioni, società, istituzioni, imprese, enti pubblici, accademie e istituti che concorrendo a valorizzare il patrimonio e/o a versare contributi di varia natura consentono di soddisfare maggiormente gli scopi statutari. </w:t>
      </w:r>
    </w:p>
    <w:p>
      <w:pPr>
        <w:pStyle w:val="Normal"/>
        <w:widowControl w:val="false"/>
        <w:tabs>
          <w:tab w:val="clear" w:pos="708"/>
          <w:tab w:val="left" w:pos="284" w:leader="none"/>
        </w:tabs>
        <w:jc w:val="both"/>
        <w:rPr>
          <w:color w:val="000000"/>
          <w:sz w:val="24"/>
        </w:rPr>
      </w:pPr>
      <w:r>
        <w:rPr>
          <w:color w:val="000000"/>
          <w:sz w:val="24"/>
        </w:rPr>
        <w:tab/>
        <w:t xml:space="preserve">La struttura aperta della fondazione di partecipazione permette di distinguere al suo interno l’attività principale non lucrativa da quelle accessorie commerciali su cui il legittimo esercizio non ci sono dubbi se concepite come strumentali allo scopo dell’ente no-profit. </w:t>
      </w:r>
    </w:p>
    <w:p>
      <w:pPr>
        <w:pStyle w:val="Normal"/>
        <w:widowControl w:val="false"/>
        <w:tabs>
          <w:tab w:val="clear" w:pos="708"/>
          <w:tab w:val="left" w:pos="284" w:leader="none"/>
        </w:tabs>
        <w:jc w:val="both"/>
        <w:rPr>
          <w:color w:val="000000"/>
          <w:sz w:val="24"/>
        </w:rPr>
      </w:pPr>
      <w:r>
        <w:rPr>
          <w:color w:val="000000"/>
          <w:sz w:val="24"/>
        </w:rPr>
        <w:tab/>
        <w:t xml:space="preserve">Le principali caratteristiche della fondazione di partecipazione sono dunque: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istituto di diritto privato che realizza un’equilibrata sintesi dell’elemento personale delle associazioni con l’elemento patrimoniale delle fondazioni;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struttura aperta all’adesione di nuovi soggetti anche in un momento successivo alla costituzione della fondazione che intendono concorrere mediante contribuzioni variamente finalizzate (incremento patrimoniale o realizzazione di progetti specifici) alla realizzazione di scopi istituzionali della fondazione;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idoneità a far confluire partners pubblici e privati;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possibilità dei soggetti fondatori di partecipare direttamente all’Amministrazione come componenti del C.d.A.;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idoneità a perseguire uno scopo di pubblico interesse privo di lucro distinto da quello personale dei fondatori;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mancanza di aspettative dei soggetti finanziatori e partecipanti alla fondazione di ricevere contropartite dirette e proporzionali alle risorse elargite come avviene invece di solito nelle strutture societarie; </w:t>
      </w:r>
      <w:r>
        <w:br w:type="page"/>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presenza di organi che consentono di verificare la rispondenza dell’apparato dell’ente con l’interesse pubblico, autorità di vigilanza prevista op legis;</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verifica sulla gestione economico-finanziaria, collegio dei revisori; </w:t>
      </w:r>
    </w:p>
    <w:p>
      <w:pPr>
        <w:pStyle w:val="Normal"/>
        <w:widowControl w:val="false"/>
        <w:numPr>
          <w:ilvl w:val="0"/>
          <w:numId w:val="8"/>
        </w:numPr>
        <w:tabs>
          <w:tab w:val="clear" w:pos="708"/>
          <w:tab w:val="left" w:pos="284" w:leader="none"/>
        </w:tabs>
        <w:ind w:left="284" w:hanging="284"/>
        <w:jc w:val="both"/>
        <w:rPr>
          <w:color w:val="000000"/>
          <w:sz w:val="24"/>
        </w:rPr>
      </w:pPr>
      <w:r>
        <w:rPr>
          <w:color w:val="000000"/>
          <w:sz w:val="24"/>
        </w:rPr>
        <w:t xml:space="preserve">idoneità e adeguatezza del patrimonio al raggiungimento degli scopi in modo da garantire autonomia economica e solvenza nei confronti di terzi. </w:t>
      </w:r>
    </w:p>
    <w:p>
      <w:pPr>
        <w:pStyle w:val="TextBodyIndent"/>
        <w:tabs>
          <w:tab w:val="clear" w:pos="708"/>
          <w:tab w:val="left" w:pos="284" w:leader="none"/>
        </w:tabs>
        <w:spacing w:lineRule="auto" w:line="240"/>
        <w:ind w:hanging="0"/>
        <w:rPr>
          <w:rFonts w:ascii="Times New Roman" w:hAnsi="Times New Roman" w:cs="Times New Roman"/>
        </w:rPr>
      </w:pPr>
      <w:r>
        <w:rPr>
          <w:rFonts w:cs="Times New Roman" w:ascii="Times New Roman" w:hAnsi="Times New Roman"/>
        </w:rPr>
        <w:tab/>
        <w:t xml:space="preserve">È stato, quindi, elaborato l’allegato schema di statuto frutto di un forte e intelligente impegno della IV Commissione consiliare. </w:t>
      </w:r>
    </w:p>
    <w:p>
      <w:pPr>
        <w:pStyle w:val="Normal"/>
        <w:widowControl w:val="false"/>
        <w:tabs>
          <w:tab w:val="clear" w:pos="708"/>
          <w:tab w:val="left" w:pos="284" w:leader="none"/>
        </w:tabs>
        <w:jc w:val="both"/>
        <w:rPr>
          <w:color w:val="000000"/>
          <w:sz w:val="24"/>
        </w:rPr>
      </w:pPr>
      <w:r>
        <w:rPr>
          <w:color w:val="000000"/>
          <w:sz w:val="24"/>
        </w:rPr>
        <w:tab/>
        <w:t xml:space="preserve">Il testo statutario approvato a maggioranza dalla Commissione consiliare nella seduta del 12/02/07 viene presentato tenendo conto delle osservazioni pervenute dalla regione del Veneto e da altri soci fondatori. Trattasi, peraltro, di rilievi marginali prevalentemente formali rispetto al testo elaborato dalla commissione. </w:t>
      </w:r>
    </w:p>
    <w:p>
      <w:pPr>
        <w:pStyle w:val="Normal"/>
        <w:widowControl w:val="false"/>
        <w:tabs>
          <w:tab w:val="clear" w:pos="708"/>
          <w:tab w:val="left" w:pos="284" w:leader="none"/>
        </w:tabs>
        <w:jc w:val="both"/>
        <w:rPr>
          <w:color w:val="000000"/>
          <w:sz w:val="24"/>
        </w:rPr>
      </w:pPr>
      <w:r>
        <w:rPr>
          <w:color w:val="000000"/>
          <w:sz w:val="24"/>
        </w:rPr>
        <w:tab/>
        <w:t xml:space="preserve">Alla costituzione della fondazione concorrono il Comune di Vicenza, la regione del Veneto, l’Associazione Industriali della provincia di Vicenza, la Banca Popolare di Vicenza, ai quali vanno espressi apprezzamento e ringraziamento per l’adesione data. </w:t>
      </w:r>
    </w:p>
    <w:p>
      <w:pPr>
        <w:pStyle w:val="Normal"/>
        <w:widowControl w:val="false"/>
        <w:tabs>
          <w:tab w:val="clear" w:pos="708"/>
          <w:tab w:val="left" w:pos="284" w:leader="none"/>
        </w:tabs>
        <w:jc w:val="both"/>
        <w:rPr>
          <w:color w:val="000000"/>
          <w:sz w:val="24"/>
        </w:rPr>
      </w:pPr>
      <w:r>
        <w:rPr>
          <w:color w:val="000000"/>
          <w:sz w:val="24"/>
        </w:rPr>
        <w:tab/>
        <w:t>Ciò premesso, visti i vari pareri favorevoli, propongo la seguente delibera:</w:t>
      </w:r>
    </w:p>
    <w:p>
      <w:pPr>
        <w:pStyle w:val="Normal"/>
        <w:widowControl w:val="false"/>
        <w:numPr>
          <w:ilvl w:val="0"/>
          <w:numId w:val="6"/>
        </w:numPr>
        <w:tabs>
          <w:tab w:val="clear" w:pos="708"/>
          <w:tab w:val="left" w:pos="284" w:leader="none"/>
        </w:tabs>
        <w:ind w:left="284" w:hanging="284"/>
        <w:jc w:val="both"/>
        <w:rPr>
          <w:color w:val="000000"/>
          <w:sz w:val="24"/>
        </w:rPr>
      </w:pPr>
      <w:r>
        <w:rPr>
          <w:color w:val="000000"/>
          <w:sz w:val="24"/>
        </w:rPr>
        <w:t>di partecipare alla costituzione della fondazione denominata fondazione teatro comunale città di Vicenza unitamente alla Regione Veneto, all’Associazione Industriali della Provincia di Vicenza, alla Banca Popolare di Vicenza;</w:t>
      </w:r>
    </w:p>
    <w:p>
      <w:pPr>
        <w:pStyle w:val="Normal"/>
        <w:widowControl w:val="false"/>
        <w:numPr>
          <w:ilvl w:val="0"/>
          <w:numId w:val="6"/>
        </w:numPr>
        <w:tabs>
          <w:tab w:val="clear" w:pos="708"/>
          <w:tab w:val="left" w:pos="284" w:leader="none"/>
        </w:tabs>
        <w:ind w:left="284" w:hanging="284"/>
        <w:jc w:val="both"/>
        <w:rPr>
          <w:color w:val="000000"/>
          <w:sz w:val="24"/>
        </w:rPr>
      </w:pPr>
      <w:r>
        <w:rPr>
          <w:color w:val="000000"/>
          <w:sz w:val="24"/>
        </w:rPr>
        <w:t>di approvare lo schema di statuto relativo alla costituenda fondazione nel testo che segue allegato sub-a alla presente deliberazione;</w:t>
      </w:r>
    </w:p>
    <w:p>
      <w:pPr>
        <w:pStyle w:val="Normal"/>
        <w:widowControl w:val="false"/>
        <w:numPr>
          <w:ilvl w:val="0"/>
          <w:numId w:val="6"/>
        </w:numPr>
        <w:tabs>
          <w:tab w:val="clear" w:pos="708"/>
          <w:tab w:val="left" w:pos="284" w:leader="none"/>
        </w:tabs>
        <w:ind w:left="284" w:hanging="284"/>
        <w:jc w:val="both"/>
        <w:rPr>
          <w:color w:val="000000"/>
          <w:sz w:val="24"/>
        </w:rPr>
      </w:pPr>
      <w:r>
        <w:rPr>
          <w:color w:val="000000"/>
          <w:sz w:val="24"/>
        </w:rPr>
        <w:t>di autorizzare il Sindaco o chi per lui a sottoscrivere in nome e per conto del Comune l’atto notarile di costituzione della nuova fondazione conferendogli fin d’ora tutti i necessari poteri, ivi compreso quello di apportare modifiche allo statuto che si rendessero necessarie e/o opportune;</w:t>
      </w:r>
    </w:p>
    <w:p>
      <w:pPr>
        <w:pStyle w:val="Normal"/>
        <w:widowControl w:val="false"/>
        <w:numPr>
          <w:ilvl w:val="0"/>
          <w:numId w:val="6"/>
        </w:numPr>
        <w:tabs>
          <w:tab w:val="clear" w:pos="708"/>
          <w:tab w:val="left" w:pos="284" w:leader="none"/>
        </w:tabs>
        <w:ind w:left="284" w:hanging="284"/>
        <w:jc w:val="both"/>
        <w:rPr/>
      </w:pPr>
      <w:r>
        <w:rPr>
          <w:color w:val="000000"/>
          <w:sz w:val="24"/>
        </w:rPr>
        <w:t>di dare atto che la spesa di complessivi 200.000 euro trova imputazione nell’intervento riportato “fondo per la fondazione nuovo teatro civico ed attività connesse” per € 190.000 e nell’intervento dell’altro capitolo per € 10.000 del bilancio del corrente esercizio e degli anni successivi;</w:t>
      </w:r>
    </w:p>
    <w:p>
      <w:pPr>
        <w:pStyle w:val="Normal"/>
        <w:widowControl w:val="false"/>
        <w:numPr>
          <w:ilvl w:val="0"/>
          <w:numId w:val="6"/>
        </w:numPr>
        <w:tabs>
          <w:tab w:val="clear" w:pos="708"/>
          <w:tab w:val="left" w:pos="284" w:leader="none"/>
        </w:tabs>
        <w:ind w:left="284" w:hanging="284"/>
        <w:jc w:val="both"/>
        <w:rPr/>
      </w:pPr>
      <w:r>
        <w:rPr>
          <w:color w:val="000000"/>
          <w:sz w:val="24"/>
        </w:rPr>
        <w:t>di disporre che il nuovo teatro comunale venga concesso in comodato alla fondazione oltre che per l’esercizio delle attività istituzionali anche quale sede della stessa;</w:t>
      </w:r>
    </w:p>
    <w:p>
      <w:pPr>
        <w:pStyle w:val="Normal"/>
        <w:widowControl w:val="false"/>
        <w:numPr>
          <w:ilvl w:val="0"/>
          <w:numId w:val="6"/>
        </w:numPr>
        <w:tabs>
          <w:tab w:val="clear" w:pos="708"/>
          <w:tab w:val="left" w:pos="284" w:leader="none"/>
        </w:tabs>
        <w:ind w:left="284" w:hanging="284"/>
        <w:jc w:val="both"/>
        <w:rPr>
          <w:color w:val="000000"/>
          <w:sz w:val="24"/>
        </w:rPr>
      </w:pPr>
      <w:r>
        <w:rPr>
          <w:color w:val="000000"/>
          <w:sz w:val="24"/>
        </w:rPr>
        <w:t>di dichiarare la presente deliberazione immediatamente eseguibile ai sensi dell’art.134 del D.Lgs.18 .8.2000 n.267.”</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tab/>
        <w:t>Il Presidente dichiara aperta la discuss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ntervengono, nel modo sottoindicato, i seguenti consiglie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BAGNARA</w:t>
      </w:r>
      <w:r>
        <w:rPr>
          <w:color w:val="000000"/>
          <w:sz w:val="24"/>
        </w:rPr>
        <w:t xml:space="preserve">: Mi fa piacere che sia stato dedicato un minuto di silenzio in ricordo del sen.Cengarle. Anch’io ero presente alle esequie oggi e mi fa piacere che fosse anche presente in rappresentanza ufficiale il Presidente del Consiglio comunale. </w:t>
      </w:r>
    </w:p>
    <w:p>
      <w:pPr>
        <w:pStyle w:val="Normal"/>
        <w:widowControl w:val="false"/>
        <w:tabs>
          <w:tab w:val="clear" w:pos="708"/>
          <w:tab w:val="left" w:pos="284" w:leader="none"/>
        </w:tabs>
        <w:jc w:val="both"/>
        <w:rPr>
          <w:color w:val="000000"/>
          <w:sz w:val="24"/>
        </w:rPr>
      </w:pPr>
      <w:r>
        <w:rPr>
          <w:color w:val="000000"/>
          <w:sz w:val="24"/>
        </w:rPr>
        <w:tab/>
        <w:t xml:space="preserve">Mi spiace che la prima fase di questo Consiglio sia stata turbata da interventi che evidentemente, come è stato osservato, fanno poco onore. Quindi il minuto di silenzio e la presentazione di questa delibera spero abbiano ovviamente contribuito a riportare il Consiglio comunale al suo clima più dignitoso. </w:t>
      </w:r>
    </w:p>
    <w:p>
      <w:pPr>
        <w:pStyle w:val="Normal"/>
        <w:widowControl w:val="false"/>
        <w:tabs>
          <w:tab w:val="clear" w:pos="708"/>
          <w:tab w:val="left" w:pos="284" w:leader="none"/>
        </w:tabs>
        <w:jc w:val="both"/>
        <w:rPr>
          <w:color w:val="000000"/>
          <w:sz w:val="24"/>
        </w:rPr>
      </w:pPr>
      <w:r>
        <w:rPr>
          <w:color w:val="000000"/>
          <w:sz w:val="24"/>
        </w:rPr>
        <w:tab/>
        <w:t>Io intervengo anche come Presidente della Commissione che non può che esprimere apprezzamento e anche gratitudine per il cappello introduttivo di questa delibera dove il lavoro abbastanza lungo e impegnativo è stato opportunamente richiamato.</w:t>
      </w:r>
      <w:r>
        <w:br w:type="page"/>
      </w:r>
    </w:p>
    <w:p>
      <w:pPr>
        <w:pStyle w:val="Normal"/>
        <w:widowControl w:val="false"/>
        <w:tabs>
          <w:tab w:val="clear" w:pos="708"/>
          <w:tab w:val="left" w:pos="284" w:leader="none"/>
        </w:tabs>
        <w:jc w:val="both"/>
        <w:rPr>
          <w:color w:val="000000"/>
          <w:sz w:val="24"/>
        </w:rPr>
      </w:pPr>
      <w:r>
        <w:rPr>
          <w:color w:val="000000"/>
          <w:sz w:val="24"/>
        </w:rPr>
        <w:tab/>
        <w:t xml:space="preserve">Preciso subito che questa delibera nella riunione del 18.6 è stata varata con i pareri favorevoli del sottoscritto. Il cons.Pellizzari e i cons.Rossi e Sandoli si sono riservati il loro parere, quindi hanno rinviato il loro parere i cons.Asproso, Dalla Pozza, Dovigo e Veltroni. Erano assenti i cons.Franzina Emilio, Galla, Giuliari giustificato e Rucco. </w:t>
      </w:r>
    </w:p>
    <w:p>
      <w:pPr>
        <w:pStyle w:val="Normal"/>
        <w:widowControl w:val="false"/>
        <w:tabs>
          <w:tab w:val="clear" w:pos="708"/>
          <w:tab w:val="left" w:pos="284" w:leader="none"/>
        </w:tabs>
        <w:jc w:val="both"/>
        <w:rPr>
          <w:color w:val="000000"/>
          <w:sz w:val="24"/>
        </w:rPr>
      </w:pPr>
      <w:r>
        <w:rPr>
          <w:color w:val="000000"/>
          <w:sz w:val="24"/>
        </w:rPr>
        <w:tab/>
        <w:t xml:space="preserve">Desidero, innanzitutto, esprimere la mia soddisfazione personale per la presentazione di questa delibera che rappresenta naturalmente un punto d’arrivo e nello stesso tempo anche un punto di partenza. Soddisfazione per il lavoro svolto dalla commissione, lavoro che è stato partecipato da tutti i consiglieri perché evidentemente era importante un segnale dell’intera città di cui tutti i consiglieri, di maggioranza e di minoranza, sono indubbiamente espressione particolarmente responsabile. </w:t>
      </w:r>
    </w:p>
    <w:p>
      <w:pPr>
        <w:pStyle w:val="Normal"/>
        <w:widowControl w:val="false"/>
        <w:tabs>
          <w:tab w:val="clear" w:pos="708"/>
          <w:tab w:val="left" w:pos="284" w:leader="none"/>
        </w:tabs>
        <w:jc w:val="both"/>
        <w:rPr>
          <w:color w:val="000000"/>
          <w:sz w:val="24"/>
        </w:rPr>
      </w:pPr>
      <w:r>
        <w:rPr>
          <w:color w:val="000000"/>
          <w:sz w:val="24"/>
        </w:rPr>
        <w:tab/>
        <w:t xml:space="preserve">Per questo devo naturalmente apprezzare la collaborazione di tutti i componenti la commissione precisando che l’incarico, che è stato dato alla commissione per affrontare un argomento che era stato proposto da una mozione con primo firmatario il consigliere Dalla Pozza, indubbiamente è il risultato alquanto lungo di numerose riunioni che naturalmente ci hanno visto particolarmente impegnati. </w:t>
      </w:r>
    </w:p>
    <w:p>
      <w:pPr>
        <w:pStyle w:val="Normal"/>
        <w:widowControl w:val="false"/>
        <w:tabs>
          <w:tab w:val="clear" w:pos="708"/>
          <w:tab w:val="left" w:pos="284" w:leader="none"/>
        </w:tabs>
        <w:jc w:val="both"/>
        <w:rPr>
          <w:color w:val="000000"/>
          <w:sz w:val="24"/>
        </w:rPr>
      </w:pPr>
      <w:r>
        <w:rPr>
          <w:color w:val="000000"/>
          <w:sz w:val="24"/>
        </w:rPr>
        <w:tab/>
        <w:t>L’avvio dei lavori della commissione è stato successivo a due visite precedenti al cantiere stesso da parte della commissione insieme con la III Commissione. Quindi, il lavoro della commissione, per arrivare a questo risultato, è iniziato addirittura nel 2004 con alcune riunioni che poi sono continuate nel 2005 per arrivare ad un’interruzione nella primavera del 2005 con la sospensione dei lavori a seguito della crisi della ditta COGI.</w:t>
      </w:r>
    </w:p>
    <w:p>
      <w:pPr>
        <w:pStyle w:val="Normal"/>
        <w:widowControl w:val="false"/>
        <w:tabs>
          <w:tab w:val="clear" w:pos="708"/>
          <w:tab w:val="left" w:pos="284" w:leader="none"/>
        </w:tabs>
        <w:jc w:val="both"/>
        <w:rPr>
          <w:color w:val="000000"/>
          <w:sz w:val="24"/>
        </w:rPr>
      </w:pPr>
      <w:r>
        <w:rPr>
          <w:color w:val="000000"/>
          <w:sz w:val="24"/>
        </w:rPr>
        <w:tab/>
        <w:t xml:space="preserve">Comunque, in totale nel 2004, nel 2005 e nel 2006 la Commissione ha naturalmente dedicato parecchie riunioni con l’audizione di esperti e con l’incontro con l’associazionismo locale. Nel frattempo è stata addirittura redatta una tesi di laurea dello studente Luca Contatto presso l’Università Cà Foscari di Venezia proprio sulla gestione di questo nuovo teatro. </w:t>
      </w:r>
    </w:p>
    <w:p>
      <w:pPr>
        <w:pStyle w:val="Normal"/>
        <w:widowControl w:val="false"/>
        <w:tabs>
          <w:tab w:val="clear" w:pos="708"/>
          <w:tab w:val="left" w:pos="284" w:leader="none"/>
        </w:tabs>
        <w:jc w:val="both"/>
        <w:rPr>
          <w:color w:val="000000"/>
          <w:sz w:val="24"/>
        </w:rPr>
      </w:pPr>
      <w:r>
        <w:rPr>
          <w:color w:val="000000"/>
          <w:sz w:val="24"/>
        </w:rPr>
        <w:tab/>
        <w:t xml:space="preserve">Comunque, dopo l’interruzione determinata dalle difficoltà del cantiere e con il nuovo affidamento alla ditta che ha operato bene e sta procedendo verso l’ultimazione e quindi anche con tempi programmati rispettosi degli accordi, la Commissione ha incrementato lo studio nel 2006 con varie riunioni, complessivamente sono state cinque nel 2006 incrementate poi nel 2007 con tre riunioni più una nel 2007 per arrivare naturalmente a questo risultato. </w:t>
      </w:r>
    </w:p>
    <w:p>
      <w:pPr>
        <w:pStyle w:val="Normal"/>
        <w:widowControl w:val="false"/>
        <w:tabs>
          <w:tab w:val="clear" w:pos="708"/>
          <w:tab w:val="left" w:pos="284" w:leader="none"/>
        </w:tabs>
        <w:jc w:val="both"/>
        <w:rPr>
          <w:color w:val="000000"/>
          <w:sz w:val="24"/>
        </w:rPr>
      </w:pPr>
      <w:r>
        <w:rPr>
          <w:color w:val="000000"/>
          <w:sz w:val="24"/>
        </w:rPr>
        <w:tab/>
        <w:t xml:space="preserve">Devo ringraziare particolarmente in questa fase di accelerazione finale i due dirigenti, il direttore Generale dott.Zaccaria e il direttore del settore delle attività culturali dott.Brazzale, che aveva già partecipato in precedenza, per la stesura definitiva a livello di commissione che è stata approvata il 12/02 scorso. Poi le variazioni non sostanziali che sono state apportate in questa delibera, come è stato precisato dal Sindaco stesso, sono state determinate dall’esame da parte della Regione come istituzione per il riconoscimento giuridico ma anche dalla Regione come socio e poi naturalmente dall’esame che è stato fatto anche dai due soci privati. </w:t>
      </w:r>
    </w:p>
    <w:p>
      <w:pPr>
        <w:pStyle w:val="Normal"/>
        <w:widowControl w:val="false"/>
        <w:tabs>
          <w:tab w:val="clear" w:pos="708"/>
          <w:tab w:val="left" w:pos="284" w:leader="none"/>
        </w:tabs>
        <w:jc w:val="both"/>
        <w:rPr>
          <w:color w:val="000000"/>
          <w:sz w:val="24"/>
        </w:rPr>
      </w:pPr>
      <w:r>
        <w:rPr>
          <w:color w:val="000000"/>
          <w:sz w:val="24"/>
        </w:rPr>
        <w:tab/>
        <w:t xml:space="preserve">Come dicevo, la versione attuale non si presenta mutata nella sostanza rispetto alla delibera approvata nello scorso mese di febbraio ma solo perfezionata e semplificata dal punto di vista giuridico e anche dal punto di vista espressivo. Quindi una delibera che è già stata esaminata e a quanto mi risulta già approvata come bozza di statuto da parte della Regione, sarà esaminato e approvato lo statuto e quindi l’adesione a questa fondazione da parte della Banca Popolare e anche da parte dall’Associazione Industriali nei prossimi giorni e in Consiglio comunale questa sera siamo invitati ad un’approvazione formale. </w:t>
      </w:r>
    </w:p>
    <w:p>
      <w:pPr>
        <w:pStyle w:val="Normal"/>
        <w:widowControl w:val="false"/>
        <w:tabs>
          <w:tab w:val="clear" w:pos="708"/>
          <w:tab w:val="left" w:pos="284" w:leader="none"/>
        </w:tabs>
        <w:jc w:val="both"/>
        <w:rPr>
          <w:color w:val="000000"/>
          <w:sz w:val="24"/>
        </w:rPr>
      </w:pPr>
      <w:r>
        <w:rPr>
          <w:color w:val="000000"/>
          <w:sz w:val="24"/>
        </w:rPr>
        <w:tab/>
        <w:t xml:space="preserve">Ovviamente gli emendamenti metterebbero in discussione il testo di statuto, quindi dovrebbe essere ripreso il tour di esame e di approvazione da parte degli altri tre soci. </w:t>
      </w:r>
      <w:r>
        <w:br w:type="page"/>
      </w:r>
    </w:p>
    <w:p>
      <w:pPr>
        <w:pStyle w:val="Normal"/>
        <w:widowControl w:val="false"/>
        <w:tabs>
          <w:tab w:val="clear" w:pos="708"/>
          <w:tab w:val="left" w:pos="284" w:leader="none"/>
        </w:tabs>
        <w:jc w:val="both"/>
        <w:rPr>
          <w:color w:val="000000"/>
          <w:sz w:val="24"/>
        </w:rPr>
      </w:pPr>
      <w:r>
        <w:rPr>
          <w:color w:val="000000"/>
          <w:sz w:val="24"/>
        </w:rPr>
        <w:tab/>
        <w:t>Il risultato vede una Vicenza fortunata perché il 30.6 dell’anno scorso proprio a conclusione anche dei 25 interventi che sono stati pubblicati su “Il Giornale di Vicenza”, che ha avuto poi l’accortezza e l’intelligenza di ripubblicarli tutti proprio il 30.6 in occasione di un convegno promosso dall’AIOS Vicenza OST e dall’Accademia Olimpica, naturalmente abbiamo notato e osservato le condizioni generali. Quindi, Vicenza si presenta fortunata, anche a giudizio della commissione, almeno nella maggioranza della commissione, perché dall’esame che abbiamo fatto è difficile trovare negli statuti e quindi nelle fondazioni di gestione di attività culturali, soprattutto teatrali, la presenza di due soci così important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IULIARI</w:t>
      </w:r>
      <w:r>
        <w:rPr>
          <w:color w:val="000000"/>
          <w:sz w:val="24"/>
        </w:rPr>
        <w:t xml:space="preserve">: Parlo a nome del gruppo. Egregio Presidente, signor Sindaco, colleghi consiglieri, il gruppo consiliare della lista civica di Vicenza Capoluogo vuole innanzitutto esprimere un ringraziamento al Presidente della IV Commissione consiliare Mario Bagnara per come ha saputo far lavorare i consiglieri commissari attorno al tema della costituzione di una fondazione per il nuovo teatro comunale della città. </w:t>
      </w:r>
    </w:p>
    <w:p>
      <w:pPr>
        <w:pStyle w:val="Normal"/>
        <w:widowControl w:val="false"/>
        <w:tabs>
          <w:tab w:val="clear" w:pos="708"/>
          <w:tab w:val="left" w:pos="284" w:leader="none"/>
        </w:tabs>
        <w:jc w:val="both"/>
        <w:rPr>
          <w:color w:val="000000"/>
          <w:sz w:val="24"/>
        </w:rPr>
      </w:pPr>
      <w:r>
        <w:rPr>
          <w:color w:val="000000"/>
          <w:sz w:val="24"/>
        </w:rPr>
        <w:tab/>
        <w:t xml:space="preserve">Arriviamo a discutere in Consiglio questa delibera dopo un percorso, lo ricordava il Presi-dente della Commissione, lungo e impegnativo supportato dalla professionalità anche del diri-gente Brazzale e dalla sua segretaria, signora Toscano, nonché dal direttore generale Zaccaria. </w:t>
      </w:r>
    </w:p>
    <w:p>
      <w:pPr>
        <w:pStyle w:val="Normal"/>
        <w:widowControl w:val="false"/>
        <w:tabs>
          <w:tab w:val="clear" w:pos="708"/>
          <w:tab w:val="left" w:pos="284" w:leader="none"/>
        </w:tabs>
        <w:jc w:val="both"/>
        <w:rPr>
          <w:color w:val="000000"/>
          <w:sz w:val="24"/>
        </w:rPr>
      </w:pPr>
      <w:r>
        <w:rPr>
          <w:color w:val="000000"/>
          <w:sz w:val="24"/>
        </w:rPr>
        <w:tab/>
        <w:t>Credo che grazie anche all’impegno propositivo della minoranza, in particolare del vicepresidente della Commissione Dalla Pozza, che ha avuto il merito di presentare la mozione con voto unanime di questo Consiglio ha dato il via a tutto questo qualificato lavoro, si sia predisposto uno statuto rispondente alle diverse ed articolate esigenze degli stessi operatori culturali della città che hanno saputo rispondere con competenza e disponibilità alle ripetute richieste di incontro avanzate dalla IV Commissione consiliare.</w:t>
      </w:r>
    </w:p>
    <w:p>
      <w:pPr>
        <w:pStyle w:val="TextBody"/>
        <w:tabs>
          <w:tab w:val="clear" w:pos="708"/>
          <w:tab w:val="left" w:pos="284" w:leader="none"/>
        </w:tabs>
        <w:spacing w:lineRule="auto" w:line="240"/>
        <w:rPr/>
      </w:pPr>
      <w:r>
        <w:rPr>
          <w:color w:val="000000"/>
          <w:sz w:val="24"/>
        </w:rPr>
        <w:tab/>
        <w:t xml:space="preserve">In questo percorso di costruzione dello statuto della fondazione non possiamo dimenticare anche l’apporto dato da un giovane con la </w:t>
      </w:r>
      <w:r>
        <w:rPr>
          <w:sz w:val="24"/>
        </w:rPr>
        <w:t xml:space="preserve">sua interessante tesi sul nuovo teatro, i diversi incontri promossi dall’Accademia Olimpica, l’utile servizio di informazione fornito da “Il Giornale di Vicenza” che ha saputo favorire il confronto e il dibattito su questo tema tra le diverse realtà culturali della città. </w:t>
      </w:r>
    </w:p>
    <w:p>
      <w:pPr>
        <w:pStyle w:val="TextBody"/>
        <w:tabs>
          <w:tab w:val="clear" w:pos="708"/>
          <w:tab w:val="left" w:pos="284" w:leader="none"/>
        </w:tabs>
        <w:spacing w:lineRule="auto" w:line="240"/>
        <w:rPr>
          <w:sz w:val="24"/>
        </w:rPr>
      </w:pPr>
      <w:r>
        <w:rPr>
          <w:sz w:val="24"/>
        </w:rPr>
        <w:tab/>
        <w:t xml:space="preserve">È stato proprio un percorso di partecipazione di molte persone che mettendo per un attimo da parte le paure, i dubbi, le polemiche, hanno voluto guardare avanti e dare il proprio contributo di idee e di proposte a dimostrazione che quando la città viene coinvolta tutto riesce più facile e arricchente. </w:t>
      </w:r>
    </w:p>
    <w:p>
      <w:pPr>
        <w:pStyle w:val="TextBody"/>
        <w:tabs>
          <w:tab w:val="clear" w:pos="708"/>
          <w:tab w:val="left" w:pos="284" w:leader="none"/>
        </w:tabs>
        <w:spacing w:lineRule="auto" w:line="240"/>
        <w:rPr>
          <w:sz w:val="24"/>
        </w:rPr>
      </w:pPr>
      <w:r>
        <w:rPr>
          <w:sz w:val="24"/>
        </w:rPr>
        <w:tab/>
        <w:t xml:space="preserve">Ai soci della nuova fondazione chiediamo di far tesoro di questa modalità di approccio ai problemi e all’Amministrazione comunale di sviluppare la gestione del nuovo teatro nell’ambito di una progettazione a rete e di sistema che parta dalla città e dal nostro territorio per allargarsi a livello provinciale, regionale e internazionale, nella convinzione che la cultura è un diritto fondamentale della persona. </w:t>
      </w:r>
    </w:p>
    <w:p>
      <w:pPr>
        <w:pStyle w:val="TextBody"/>
        <w:tabs>
          <w:tab w:val="clear" w:pos="708"/>
          <w:tab w:val="left" w:pos="284" w:leader="none"/>
        </w:tabs>
        <w:spacing w:lineRule="auto" w:line="240"/>
        <w:rPr>
          <w:sz w:val="24"/>
        </w:rPr>
      </w:pPr>
      <w:r>
        <w:rPr>
          <w:sz w:val="24"/>
        </w:rPr>
        <w:tab/>
        <w:t>Noi tutti ci rendiamo conto che non basta l’entusiasmo e la partecipazione nell’essere riusciti a redigere uno statuto. Per il nuovo teatro il problema economico sarà sempre rilevante e non potrà certamente reggersi solo con le entrate dei biglietti, serviranno sovvenzioni, contributi pubblici, apporti dal fondo unico per lo spettacolo, competenze specifiche per la sua gestione, programmazione e amministrazione. Sarà soprattutto necessario e indispensabile curare il rapporto con la città, gli operatori culturali, le imprese, al fine di evitare l’isolamento del nuovo teatro. Chi se non il Sindaco di una città a questo sentire questa particolare attitudine a costruire relazioni, ascoltare i cittadini, tenere unite le diverse componenti sociali, culturali ed economiche? Chi se non questo Sindaco? Lei, sindaco Hüllweck, i prossimi sindaci della nostra città dovranno continuare a tener viva la memoria del lungo e difficile percorso che ha portato la città alla costruzione del nuovo teatro.</w:t>
      </w:r>
    </w:p>
    <w:p>
      <w:pPr>
        <w:pStyle w:val="TextBody"/>
        <w:tabs>
          <w:tab w:val="clear" w:pos="708"/>
          <w:tab w:val="left" w:pos="284" w:leader="none"/>
        </w:tabs>
        <w:spacing w:lineRule="auto" w:line="240"/>
        <w:rPr>
          <w:sz w:val="24"/>
        </w:rPr>
      </w:pPr>
      <w:r>
        <w:rPr>
          <w:sz w:val="24"/>
        </w:rPr>
        <w:tab/>
        <w:t xml:space="preserve">Certo, un particolare giusto merito va a questo Sindaco della città, a lei, sindaco Hüllweck, che ha saputo raggiungere l’importante obiettivo ma la sua determinazione e il suo amore per il teatro e la cultura dovranno passare il testimone ai futuri sindaci di Vicenza. </w:t>
      </w:r>
    </w:p>
    <w:p>
      <w:pPr>
        <w:pStyle w:val="TextBody"/>
        <w:tabs>
          <w:tab w:val="clear" w:pos="708"/>
          <w:tab w:val="left" w:pos="284" w:leader="none"/>
        </w:tabs>
        <w:spacing w:lineRule="auto" w:line="240"/>
        <w:rPr>
          <w:sz w:val="24"/>
        </w:rPr>
      </w:pPr>
      <w:r>
        <w:rPr>
          <w:sz w:val="24"/>
        </w:rPr>
        <w:tab/>
        <w:t xml:space="preserve">L’elezione del presidente della fondazione non può essere il frutto di estenuanti trattative tra soci fondatori, né essere condizionata da simpatie o antipatie, né modo per perpetuare nel tempo alcuni politici o amministratori. Solo un Sindaco può garantire nel tempo l’armonia, la collaborazione, il gioco di squadra tra soci fondatori e sostenitori tra la fondazione e l’intera città. Un orientamento questo assunto dalla maggior parte delle città che hanno istituito delle fondazioni e che ha dimostrato di essere finora la migliore soluzione possibile. Il prezzo che la città ha pagato per i suoi teatri, prima con la distruzione in una sola notte il 02/04/44 del teatro Verdi e del teatro Eretenio, spazzati via da due bombe, poi con un’infinità dei progetti rimasti nel cassetto, quindi con gli investimenti impiegati per la costruzione di questo nuovo teatro sono a nostro parere elementi più che sufficienti perché tutti riconoscano nella figura di colui che rappresenta tutta la comunità civile vicentina il presidente della fondazione. Altre invece sono state le logiche seguite da questa Amministrazione e ce ne dispiace, ma ci rammarica anche il fatto che nessuno degli altri soci fondatori abbia avuto questa sensibilità ed attenzione nei confronti della città. </w:t>
      </w:r>
    </w:p>
    <w:p>
      <w:pPr>
        <w:pStyle w:val="TextBody"/>
        <w:tabs>
          <w:tab w:val="clear" w:pos="708"/>
          <w:tab w:val="left" w:pos="284" w:leader="none"/>
        </w:tabs>
        <w:spacing w:lineRule="auto" w:line="240"/>
        <w:rPr>
          <w:sz w:val="24"/>
        </w:rPr>
      </w:pPr>
      <w:r>
        <w:rPr>
          <w:sz w:val="24"/>
        </w:rPr>
        <w:tab/>
        <w:t xml:space="preserve">Non vorremmo che la presidenza della fondazione diventasse l’ennesima poltrona da gestire secondo le solite logiche della lottizzazione partitica. </w:t>
      </w:r>
    </w:p>
    <w:p>
      <w:pPr>
        <w:pStyle w:val="TextBody"/>
        <w:tabs>
          <w:tab w:val="clear" w:pos="708"/>
          <w:tab w:val="left" w:pos="284" w:leader="none"/>
        </w:tabs>
        <w:spacing w:lineRule="auto" w:line="240"/>
        <w:rPr>
          <w:sz w:val="24"/>
        </w:rPr>
      </w:pPr>
      <w:r>
        <w:rPr>
          <w:sz w:val="24"/>
        </w:rPr>
        <w:tab/>
        <w:t xml:space="preserve">Concludo il nostro intervento facendo presente che il percorso fatto finora nella costruzione del nuovo teatro cittadino ci ha insegnato anche un’altra cosa importante, cioè che a fianco di scellerati imprenditori senza scrupoli, capaci di licenziare ingiustamente dei lavoratori, e ci riferiamo alla Cogi e al signor Coccimiglio, ce ne sono tanti altri che sanno invece gestire nell’arte e nella cultura credendo a questa nuova sfida culturale che Vicenza si sta preparando ad affrontare e che, ce lo auguriamo tutti, possa vincere alla grand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Eccoci qui con la delibera della fondazione. Prima volevo fare una premessa. Se qualcuno dalle mie parole si sente offeso ha un posto dove andare, deve querelarmi, quello deve fare. Evidentemente la signora Dal Lago dimentica il Berluscatio, il mafioso di Arcore, il pezzo di m… detto da Stefani a qualcuno, oppure detto da Borghezio. Se qualcuno qui dentro si sente offeso dalle mie dichiarazioni si rivolga agli uffici competenti. Io l’ho fatto, c’è il Segretario comunale che ha un avviso di garanzia e si prosegue. Se qualcuno invece lo fa solo per ripicca, stia zitto, e lei, Presidente, la deve smettere di dare la parola per mozione d’ordine a chi le fa comodo, a chi le è simpatico o a chi lei teme, la deve dare a tutti indistintamente. </w:t>
      </w:r>
    </w:p>
    <w:p>
      <w:pPr>
        <w:pStyle w:val="Normal"/>
        <w:tabs>
          <w:tab w:val="clear" w:pos="708"/>
          <w:tab w:val="left" w:pos="284" w:leader="none"/>
        </w:tabs>
        <w:jc w:val="both"/>
        <w:rPr>
          <w:sz w:val="24"/>
        </w:rPr>
      </w:pPr>
      <w:r>
        <w:rPr>
          <w:sz w:val="24"/>
        </w:rPr>
        <w:tab/>
        <w:t xml:space="preserve">Adesso entriamo nell’argomento. Il signor Sindaco nella passata Amministrazione ha detto che il teatro verrà costruito non con i soldi della Centrale del latte. I soldi per costruire il teatro sono stati quelli della Centrale del latte. Sindaco, lo sappiamo che lei è bugiardo. </w:t>
      </w:r>
    </w:p>
    <w:p>
      <w:pPr>
        <w:pStyle w:val="Normal"/>
        <w:tabs>
          <w:tab w:val="clear" w:pos="708"/>
          <w:tab w:val="left" w:pos="284" w:leader="none"/>
        </w:tabs>
        <w:jc w:val="both"/>
        <w:rPr>
          <w:sz w:val="24"/>
        </w:rPr>
      </w:pPr>
      <w:r>
        <w:rPr>
          <w:sz w:val="24"/>
        </w:rPr>
        <w:tab/>
        <w:t xml:space="preserve">Secondo passo, la gestione. Non più tardi di qualche mese fa questa maggioranza ha votato la spesa di 350.000 euro per diventare soci del teatro Stabile del Veneto. Soldi dei cittadini, signor Sindaco, non suoi e neanche di sua moglie. Adesso spendiamo altri 200.000 euro per entrare in questa fondazione nella quale il privato ha la predominanza chiaramente. Non vorrei che il motivo della nascita di questa fondazione fosse poi il pizzo da pagare alla Banca Popolare di Vicenza che sarebbe la trasformazione d’uso del famoso Silos parcheggio che c’è vicino alla Questura di Vicenza come chiesto per esempio nel PAT, a meno che quello non sia il pizzo da pagare per avere la famosa rotatoria di cui Cicero è innamorato abbattendo la casetta Busato. </w:t>
      </w:r>
      <w:r>
        <w:br w:type="page"/>
      </w:r>
    </w:p>
    <w:p>
      <w:pPr>
        <w:pStyle w:val="Normal"/>
        <w:tabs>
          <w:tab w:val="clear" w:pos="708"/>
          <w:tab w:val="left" w:pos="284" w:leader="none"/>
        </w:tabs>
        <w:jc w:val="both"/>
        <w:rPr/>
      </w:pPr>
      <w:r>
        <w:rPr>
          <w:sz w:val="24"/>
        </w:rPr>
        <w:tab/>
        <w:t>Io mi sono letta velocemente perché purtroppo qualcuno mi ha fatto sparire dalla cassetta dei consiglieri comunali la delibera, l’ho letta questa sera velocemente, e ho trovato che c’è uno statuto ridicolo dove c’è una maggioranza che può essere qualsiasi maggioranza, non è de</w:t>
      </w:r>
      <w:r>
        <w:rPr>
          <w:sz w:val="24"/>
          <w:u w:val="single"/>
        </w:rPr>
        <w:t xml:space="preserve">t </w:t>
      </w:r>
      <w:r>
        <w:rPr>
          <w:sz w:val="24"/>
        </w:rPr>
        <w:t xml:space="preserve">to che sia quella pubblica che deve dire sì o no ad una perdita di bilancio. Allora mi chiedo per esempio come viene eletto il Presidente, che battaglie ci saranno, vediamo che già in Provincia hanno stravinto e sono lì con coltelli alla mano che si pugnalano. Qui chissà che casotto ci sarà. </w:t>
      </w:r>
    </w:p>
    <w:p>
      <w:pPr>
        <w:pStyle w:val="Normal"/>
        <w:tabs>
          <w:tab w:val="clear" w:pos="708"/>
          <w:tab w:val="left" w:pos="284" w:leader="none"/>
        </w:tabs>
        <w:jc w:val="both"/>
        <w:rPr>
          <w:sz w:val="24"/>
        </w:rPr>
      </w:pPr>
      <w:r>
        <w:rPr>
          <w:sz w:val="24"/>
        </w:rPr>
        <w:tab/>
        <w:t xml:space="preserve">Mi chiedo, come scritto nell’art.12, in caso di grave e reiterato disavanzo di gestione il C.d.A. può essere anticipatamente revocato. Allora io credo che prima di fare un disavanzo for-se dovrebbero chiedere ai cittadini di Vicenza, quindi al Consiglio comunale, di sapere se sono disposti a metterci ancora soldi. Abbiamo già visto qui delle società fallimentari gestite da co-muni, province, penso al CIS, ad Aeroporti Vicentini, credo che i vicentini siano stanchi di pa-gare le bizze e i C.d.A. nominati solo su ordine di partito, delle persone incapaci. Il caso ecla-tante è AIM dove abbiamo visto cos’è successo e abbiamo visto anche che il buon Zanguio non ha ancora provveduto a far dimettere tutti i componenti del C.d.A. delle varie società abbinate. Allora prendiamo in giro i cittadini, Sindaco, tanto pagano loro e tanto la stampa amica non parlerà mai di questo perché tanto quella stampa amica è comunque foraggiata dal Comune. </w:t>
      </w:r>
    </w:p>
    <w:p>
      <w:pPr>
        <w:pStyle w:val="Normal"/>
        <w:tabs>
          <w:tab w:val="clear" w:pos="708"/>
          <w:tab w:val="left" w:pos="284" w:leader="none"/>
        </w:tabs>
        <w:jc w:val="both"/>
        <w:rPr>
          <w:sz w:val="24"/>
        </w:rPr>
      </w:pPr>
      <w:r>
        <w:rPr>
          <w:sz w:val="24"/>
        </w:rPr>
        <w:tab/>
        <w:t>La cosa più ridicola di questo pseudo accordo è l’articolo 23 il quale dice che l’azione di vigilanza è fatta dalla Regione Veneto, cioè da uno dei soci. Per favore, siamo seri, smettiamola di dire idiozi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SANDOLI</w:t>
      </w:r>
      <w:r>
        <w:rPr>
          <w:sz w:val="24"/>
        </w:rPr>
        <w:t xml:space="preserve">: Lo schema di statuto della fondazione Teatro città di Vicenza definisce lo strumento operativo chiamato a gestire le politiche culturali nel settore dello spettacolo nella nostra città. Il testo è redatto con prudenza giacché tutti sappiamo come sia il settore culturale in senso lato, sia il teatro di prosa come di lirica nel dettaglio soffrano una situazione economicamente complessa, aggravata delle ultime disposizioni in materia finanziaria dello Stato, che impongono a fondazioni o strutture finanziate da enti pubblici, comprese le università, particolari oneri che determinano un grave pregiudizio sull’operatività delle stesse strutture. La prudenza, dunque, è un elemento determinante che dovrà caratterizzare l’azione di tutti gli organismi della fondazione. </w:t>
      </w:r>
    </w:p>
    <w:p>
      <w:pPr>
        <w:pStyle w:val="Normal"/>
        <w:tabs>
          <w:tab w:val="clear" w:pos="708"/>
          <w:tab w:val="left" w:pos="284" w:leader="none"/>
        </w:tabs>
        <w:jc w:val="both"/>
        <w:rPr>
          <w:sz w:val="24"/>
        </w:rPr>
      </w:pPr>
      <w:r>
        <w:rPr>
          <w:sz w:val="24"/>
        </w:rPr>
        <w:tab/>
        <w:t xml:space="preserve">Non è facile immaginare un pareggio sostanziale di bilancio per la gestione di una struttura complessa e costosa come un teatro ma questo è l’obiettivo a cui dobbiamo mirare tenendo ben presente tutte le esperienze maturate in questi anni nel Nord Italia. </w:t>
      </w:r>
    </w:p>
    <w:p>
      <w:pPr>
        <w:pStyle w:val="Normal"/>
        <w:tabs>
          <w:tab w:val="clear" w:pos="708"/>
          <w:tab w:val="left" w:pos="284" w:leader="none"/>
        </w:tabs>
        <w:jc w:val="both"/>
        <w:rPr>
          <w:sz w:val="24"/>
        </w:rPr>
      </w:pPr>
      <w:r>
        <w:rPr>
          <w:sz w:val="24"/>
        </w:rPr>
        <w:tab/>
        <w:t xml:space="preserve">Personalmente avrei preferito una forte attenzione già nel testo alla gestione da effettuare con spirito imprenditoriale, che non significa di certo lesinare nei fondi, quanto prestare molta attenzione alla spesa e ai centri di costo che talvolta nei bilanci teatrali sono alquanto parchi. Sarebbe stato a questo fine interessante introdurre nel nostro statuto almeno lo spirito dell’art.7 dello statuto della Fenice di cui cito “La fondazione svolge per il raggiungimento delle finalità statutarie, senza scopo di lucro, attività culturali di pubblica utilità con criteri di imprenditorialità e di efficienza, nonché nel rispetto delle condizioni di equilibrio economico, finanziario e patrimoniale della gestione e del vincolo di bilancio”. Questa logica percorre lo statuto che oggi approviamo ma a queste note dobbiamo aggiungerne altre. Sono tante le istituzioni più o meno pubbliche, più o meno private che negli ultimi anni, anche grazie ad una politica illuminata, si sono consolidate e hanno raggiunto vertici di visibilità e di finanziamento nel loro comparto, ma sono altrettante quelle che negli anni hanno sempre più confuso la propria sopravvivenza con quella che era la propria missione originaria. </w:t>
      </w:r>
      <w:r>
        <w:br w:type="page"/>
      </w:r>
    </w:p>
    <w:p>
      <w:pPr>
        <w:pStyle w:val="Normal"/>
        <w:tabs>
          <w:tab w:val="clear" w:pos="708"/>
          <w:tab w:val="left" w:pos="284" w:leader="none"/>
        </w:tabs>
        <w:jc w:val="both"/>
        <w:rPr>
          <w:sz w:val="24"/>
        </w:rPr>
      </w:pPr>
      <w:r>
        <w:rPr>
          <w:sz w:val="24"/>
        </w:rPr>
        <w:tab/>
        <w:t xml:space="preserve">Le contingenze finanziarie, ma anche le approssimazioni gestionali hanno favorito una gestione economica dal corto respiro e dallo sguardo troppo ravvicinato. Dico che il nostro compito e il compito della politica non è di imputare all’arte il suo deficit economico cercando solo e soltanto ritorni positivi immediati, bensì di impedire la creazione di un deficit artistico, cioè che si ragioni sempre più in termini di finanziamenti convenienti e opportunità politiche a scapito ed indipendentemente dalla qualità delle attività prodotte. </w:t>
      </w:r>
    </w:p>
    <w:p>
      <w:pPr>
        <w:pStyle w:val="Normal"/>
        <w:tabs>
          <w:tab w:val="clear" w:pos="708"/>
          <w:tab w:val="left" w:pos="284" w:leader="none"/>
        </w:tabs>
        <w:jc w:val="both"/>
        <w:rPr>
          <w:sz w:val="24"/>
        </w:rPr>
      </w:pPr>
      <w:r>
        <w:rPr>
          <w:sz w:val="24"/>
        </w:rPr>
        <w:tab/>
        <w:t xml:space="preserve">Il teatro di Vicenza deve produrre un dividendo culturale che dovrà distribuirsi su tutta la popolazione. Ecco allora che la preoccupazione della gestione economica passerà in secondo piano o comunque troverà un bilanciamento perlomeno adeguato. Temo in altre parole non il deficit finanziario, ma le approssimazioni gestionali che spesso caratterizzano i bilanci di molti teatri, approssimazione ad esempio è confidare solo sul finanziamento pubblico. Io credo che esista un’equazione importante tra qualità dello spettacolo e qualità del finanziamento. In altre parole i finanziatori così come gli spettatori paganti si trovano solo se si prospetta un prodotto di qualità. </w:t>
      </w:r>
    </w:p>
    <w:p>
      <w:pPr>
        <w:pStyle w:val="Normal"/>
        <w:tabs>
          <w:tab w:val="clear" w:pos="708"/>
          <w:tab w:val="left" w:pos="284" w:leader="none"/>
        </w:tabs>
        <w:jc w:val="both"/>
        <w:rPr>
          <w:sz w:val="24"/>
        </w:rPr>
      </w:pPr>
      <w:r>
        <w:rPr>
          <w:sz w:val="24"/>
        </w:rPr>
        <w:tab/>
        <w:t xml:space="preserve">Di certo noi tutti dobbiamo sentirci impegnati per far decollare questa nuova istituzione culturale. È un’occasione unica per dimostrare che la politica è capace di andare oltre il teatrino della politica, oltre al gioco delle parti quando in ballo c’è il bene comune e anche il teatro è un bene comune. Un teatro vivo che dovrà cercare la propria missione nella città del nuovo millennio.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ELLIZZARI</w:t>
      </w:r>
      <w:r>
        <w:rPr>
          <w:sz w:val="24"/>
        </w:rPr>
        <w:t>: Mi sono sempre chiesto perché Vicenza per cinquant’anni sia stata senza teatro. Dopo la distruzione dei teatri che aveva ad opera dei bombardamenti abbiamo passato mezzo secolo senza avere un teatro quando tutte le città, non solo analoghe come dimensioni a Vicenza ma anche più piccole, avevano nel corso degli anni realizzato e gestito dei teatri più o meno importanti e più o meno grandi. Purtroppo Vicenza ha fatto moltissimi progetti ma al momento del dunque non è mai riuscita a concretizzare per varie ragioni che qui non abbiamo il tempo di esaminare.</w:t>
      </w:r>
    </w:p>
    <w:p>
      <w:pPr>
        <w:pStyle w:val="Normal"/>
        <w:tabs>
          <w:tab w:val="clear" w:pos="708"/>
          <w:tab w:val="left" w:pos="284" w:leader="none"/>
        </w:tabs>
        <w:jc w:val="both"/>
        <w:rPr>
          <w:sz w:val="24"/>
        </w:rPr>
      </w:pPr>
      <w:r>
        <w:rPr>
          <w:sz w:val="24"/>
        </w:rPr>
        <w:tab/>
        <w:t xml:space="preserve">Finalmente nella passata Amministrazione il Sindaco Hüllweck è riuscito con la collabora-zione preziosa anche dall’ass.Ancora a mettere le basi per risolvere il problema del teatro e costruirlo. Con l’operazione della Centrale del latte, operazione azzeccata sicuramente, è riuscito a reperire i fondi per dare il via alla costruzione del teatro, per spazzar via polemiche di anni sulla possibilità o sull’utilità di fare un teatro. Questo è stato il suo primo grande merito. </w:t>
      </w:r>
    </w:p>
    <w:p>
      <w:pPr>
        <w:pStyle w:val="Normal"/>
        <w:tabs>
          <w:tab w:val="clear" w:pos="708"/>
          <w:tab w:val="left" w:pos="284" w:leader="none"/>
        </w:tabs>
        <w:jc w:val="both"/>
        <w:rPr>
          <w:sz w:val="24"/>
        </w:rPr>
      </w:pPr>
      <w:r>
        <w:rPr>
          <w:sz w:val="24"/>
        </w:rPr>
        <w:tab/>
        <w:t xml:space="preserve">Oggi ci troviamo qui ad esaminare e votare lo statuto della fondazione. Archiviata la questione della costruzione del teatro, il problema che si è posta l’Amministrazione è stato quello di gestire questo teatro, quindi si è andati a vedere con quali mezzi altre città e altre realtà gestiscono il teatro e con quali istituti ed è apparso subito chiaro che l’istituto della fondazione era il sistema migliore per poter garantire anche una corretta gestione di un’attività teatrale a Vicenza. Questo è stato il secondo merito del Sindaco che si è impegnato con una collaborazione di tutta l’Amministrazione e anche della Commissione che ha lavorato moltissimo per creare questo statuto. Non entro nei particolari dello statuto, io faccio parte della Commissione Cultura e quindi l’ho seguito attentamente, è uno statuto ponderato, uno statuto che è stato ampiamente pensato ed equilibrato in tutte le sue parti e legalmente ineccepibile. Qui c’è stato il terzo merito del Sindaco Hüllweck, cioè quello di aver già acquisito l’adesione a questa fondazione di altri enti ed altre società oltre a quelle del Comune e questo è importantissimo per la vita e la gestione di un teatro. </w:t>
      </w:r>
    </w:p>
    <w:p>
      <w:pPr>
        <w:pStyle w:val="Normal"/>
        <w:tabs>
          <w:tab w:val="clear" w:pos="708"/>
          <w:tab w:val="left" w:pos="284" w:leader="none"/>
        </w:tabs>
        <w:jc w:val="both"/>
        <w:rPr>
          <w:sz w:val="24"/>
        </w:rPr>
      </w:pPr>
      <w:r>
        <w:rPr>
          <w:sz w:val="24"/>
        </w:rPr>
        <w:tab/>
        <w:t>A Vicenza abbiamo tantissime persone che sono state prima contrarie al teatro, non si capisce perché, probabilmente per polemica, perché non amano la cultura, perché pensano che il teatro sia una spesa inutile per pochi. Poi abbiamo avuto tantissime persone che sono state delle cassandre, che continuano ancora a dire che il teatro è qualcosa di ingestibile, che andrà in perdita, che sarà un buco continuo nel bilancio del Comune, ecc.. Non riesco a capire perché solo Vicenza non può permettersi un teatro visto che non mi sembra che sia una città povera o comunque più povera di altre città di tutta Italia che hanno e gestiscono il teatro. Quindi, terzo merito del Sindaco è quello di aver già acquisito delle adesioni alla fondazione. Qui io gli chiedo di impegnarsi per riuscire ad avere anche altre adesioni in modo tale da innescare un circolo virtuoso per avere la massiccia partecipazione delle realtà non solo pubbliche ma anche private nella gestione del teatro. Quindi, questo statuto è un passo importantissimo che potrà solo dare finalmente a Vicenza il gusto della cultura, il gusto del teatro con tutte le sue forme di rappresentazione che migliorerà sicuramente la vita dei cittadini e della città come noi abbiamo promesso in campagna elettorale e come abbiamo fatto sia nel mandato precedente e sia in questo mandato.</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sz w:val="24"/>
        </w:rPr>
        <w:t xml:space="preserve">- </w:t>
      </w:r>
      <w:r>
        <w:rPr>
          <w:sz w:val="24"/>
          <w:u w:val="single"/>
        </w:rPr>
        <w:t>DALLA POZZA</w:t>
      </w:r>
      <w:r>
        <w:rPr>
          <w:sz w:val="24"/>
        </w:rPr>
        <w:t xml:space="preserve">: Signor Sindaco, colleghi consiglieri. Devo dire che dopo tre anni di gestazione siamo arrivati al parto dello statuto della fondazione del nuovo teatro civico. È stato un parto effettivamente lungo, non travagliato ma lungo, questo sicuramente sì. Devo dire che vale la pena anche ringraziare chi si è impegnato in questi tre anni, mi riferisco chiaramente ai colleghi della Commissione e in particolare al Presidente Bagnara e va ringraziato anche chi si è prestato alle nostre richieste, i dirigenti per quanto riguarda l’aspetto tecnico e tutti coloro che nelle associazioni hanno avuto modo di portarci i loro contributi in questi anni. Devo dire che anche se non avessimo poi dato seguito con la presentazione dello statuto a un atto amministrativo sarebbe stata comunque una cosa utile perché abbiamo avuto modo di confrontarci e rapportarci praticamente con tutte le realtà culturali cittadine, tutte bene o male interessate alla questione del teatro. Devo dire che speravo osassimo di più. </w:t>
      </w:r>
    </w:p>
    <w:p>
      <w:pPr>
        <w:pStyle w:val="TextBody"/>
        <w:tabs>
          <w:tab w:val="clear" w:pos="708"/>
          <w:tab w:val="left" w:pos="284" w:leader="none"/>
        </w:tabs>
        <w:spacing w:lineRule="auto" w:line="240"/>
        <w:rPr>
          <w:sz w:val="24"/>
        </w:rPr>
      </w:pPr>
      <w:r>
        <w:rPr>
          <w:sz w:val="24"/>
        </w:rPr>
        <w:tab/>
        <w:t xml:space="preserve">Io sono d’accordo con il collega Pellizzari quando dice che sono passati cinquant’anni prima che riuscissimo a vedere un’operazione culturale così importante e così necessaria per Vicenza e ci siamo domandati tutti perché ci abbiamo messo così tanto tempo. Detto questo e concordando su questo devo dire che mi rimane un rammarico perché speravo che si riuscisse, avendo avuto tutto questo tempo, ad osare un po’ di più. Ho l’impressione che sia stata scelta la via di una sorta di compromesso al ribasso necessaria perché oramai i tempi erano troppo avanzati e troppo stretti per non poter licenziare il testo di uno statuto. D’altra parte mi ero mosso nel 2004 assieme ai colleghi di minoranza per un motivo, cioè proprio perché i termini dei lavori ci sembrava lontano. Purtroppo si è arrivati a meno di cinque o sei mesi alla fine dei lavori a licenziare il testo dello statuto e si sa che la fretta non aiuta in questi casi. </w:t>
      </w:r>
    </w:p>
    <w:p>
      <w:pPr>
        <w:pStyle w:val="TextBody"/>
        <w:tabs>
          <w:tab w:val="clear" w:pos="708"/>
          <w:tab w:val="left" w:pos="284" w:leader="none"/>
        </w:tabs>
        <w:spacing w:lineRule="auto" w:line="240"/>
        <w:rPr>
          <w:sz w:val="24"/>
        </w:rPr>
      </w:pPr>
      <w:r>
        <w:rPr>
          <w:sz w:val="24"/>
        </w:rPr>
        <w:tab/>
        <w:t xml:space="preserve">Mi rimane il rammarico perché ad esempio uno degli enti locali più importanti, cioè la Provincia, non è tra i soci fondatori. Mi rimane il rammarico perché al di là del fatto che c’è la Regione, l’Associazione Industriali e la Banca Popolare di Vicenza forse avremmo potuto sperare in qualcosa di più anche dal tessuto imprenditoriale vicentino. La fondazione Cariverona, ad esempio, anche se qui ci sono problemi di statuto della fondazione, in qualche modo forse poteva essere coinvolta, così pure Banca Intesa che a Vicenza ha un’istituzione culturale come la galleria di Palazzo Leoni Montanari o altri sponsors privati di importanza notevole. Io credo ad esempio che la Fiera oppure l’Autostrada piuttosto che la Camera di Commercio forse tra i soci fondatori avrebbero potuto esserci. </w:t>
      </w:r>
    </w:p>
    <w:p>
      <w:pPr>
        <w:pStyle w:val="TextBody"/>
        <w:tabs>
          <w:tab w:val="clear" w:pos="708"/>
          <w:tab w:val="left" w:pos="284" w:leader="none"/>
        </w:tabs>
        <w:spacing w:lineRule="auto" w:line="240"/>
        <w:rPr>
          <w:sz w:val="24"/>
        </w:rPr>
      </w:pPr>
      <w:r>
        <w:rPr>
          <w:sz w:val="24"/>
        </w:rPr>
        <w:tab/>
        <w:t xml:space="preserve">Mi rimane un rammarico che è legato ad un’impressione, cioè la scarsa considerazione che si vuole dare alla preminenza del Comune di Vicenza. Guardate, lo ribadirò poi in sede di presentazione degli emendamenti e ordini del giorno, nella maggior parte delle fondazioni italiane il Comune esprime la presidenza della fondazione, se non addirittura esprime la maggioranza dei consiglieri e questo perché normalmente il Comune mette a disposizione il bene strumentale, cioè il teatro, e il teatro funge da centro motore di tutta l’attività culturale della città. </w:t>
      </w:r>
    </w:p>
    <w:p>
      <w:pPr>
        <w:pStyle w:val="TextBody"/>
        <w:tabs>
          <w:tab w:val="clear" w:pos="708"/>
          <w:tab w:val="left" w:pos="284" w:leader="none"/>
        </w:tabs>
        <w:spacing w:lineRule="auto" w:line="240"/>
        <w:rPr>
          <w:sz w:val="24"/>
        </w:rPr>
      </w:pPr>
      <w:r>
        <w:rPr>
          <w:sz w:val="24"/>
        </w:rPr>
        <w:tab/>
        <w:t>Mi rimane questo rammarico che ci possa essere, anche soltanto all’orizzonte, la possibilità che il Comune di Vicenza non abbia la presidenza o non possa avere sufficiente peso da indirizzare le attività gestionali del teatro. Questo è un aspetto non secondario perché vede, collega Pellizzari, io non mi preoccupo del deficit di bilancio benché sia un tema che mi preoccupa perché i soci ci mettono 800.000 euro che è il costo praticamente per accendere e spegnere le luci, passatemi la banalizzazione, ma è solo un costo fisso amministrativo di gestione, mentre i costi per l’organizzazione delle attività saranno almeno altrettanti. La mia paura è che il teatro non avendo il Comune come mediatore rischi di fare l’effetto del carro armato nella cristalleria e la cristalleria qui a Vicenza è rappresentata dalle tante realtà culturali che possono trarre beneficio dalla presenza del teatro ma possono anche ricavarne un danno se non adeguatamente tutelate.</w:t>
      </w:r>
    </w:p>
    <w:p>
      <w:pPr>
        <w:pStyle w:val="TextBody"/>
        <w:tabs>
          <w:tab w:val="clear" w:pos="708"/>
          <w:tab w:val="left" w:pos="284" w:leader="none"/>
        </w:tabs>
        <w:spacing w:lineRule="auto" w:line="240"/>
        <w:rPr>
          <w:sz w:val="24"/>
        </w:rPr>
      </w:pPr>
      <w:r>
        <w:rPr>
          <w:sz w:val="24"/>
        </w:rPr>
        <w:tab/>
        <w:t xml:space="preserve">Guardate che è un problema non da poco se a causa del teatro qualche entità culturale sparirà, perché sapete benissimo che i fondi per la cultura non sono tanti per nessuno. Mi spiace l’accenno polemico del collega Sandoli alla finanziaria ma forse dovrebbe andare a rivedersi la registrazione della consegna degli olimpici del teatro dell’anno scorso, quando fu l’on.Letta, non quello dell’Ulivo ma quello di Forza Italia, a lamentarsi lui stesso per i tagli eccessivi al fondo culturale. Quindi, attenzione perché qui nessuno ha il patentino di santo in questa materia. Allora, nel momento in cui si fonda un teatro, si fonda una fondazione bisogna stare attenti alle realtà circostanti. </w:t>
      </w:r>
    </w:p>
    <w:p>
      <w:pPr>
        <w:pStyle w:val="TextBody"/>
        <w:tabs>
          <w:tab w:val="clear" w:pos="708"/>
          <w:tab w:val="left" w:pos="284" w:leader="none"/>
        </w:tabs>
        <w:spacing w:lineRule="auto" w:line="240"/>
        <w:rPr>
          <w:sz w:val="24"/>
        </w:rPr>
      </w:pPr>
      <w:r>
        <w:rPr>
          <w:sz w:val="24"/>
        </w:rPr>
        <w:tab/>
        <w:t xml:space="preserve">Un altro auspicio che ho è che nel C.d.A. del teatro non siedano politici, ma che siedano persone competenti perché questa sarà l’altra sfida. Guardate che amministrare la fondazione del nuovo civico non sarà uno scherzo, è necessario che chi l’amministra, al di là della piccola remunerazione che gli verrà dal gettone di presenza, abbia ben chiaro l’onere che va assumendosi e non è un onere che dà soltanto lustro. Quindi la speranza è che ci sia oltre ad un direttore artistico di livello elevato anche dei consiglieri di amministrazione che lo supportino di eguale livello. </w:t>
      </w:r>
    </w:p>
    <w:p>
      <w:pPr>
        <w:pStyle w:val="TextBody"/>
        <w:tabs>
          <w:tab w:val="clear" w:pos="708"/>
          <w:tab w:val="left" w:pos="284" w:leader="none"/>
        </w:tabs>
        <w:spacing w:lineRule="auto" w:line="240"/>
        <w:rPr>
          <w:sz w:val="24"/>
        </w:rPr>
      </w:pPr>
      <w:r>
        <w:rPr>
          <w:sz w:val="24"/>
        </w:rPr>
        <w:tab/>
        <w:t>Chiudo con una considerazione che è un auspicio. Non voglio fare polemica, anche se il mio giudizio sul testo che viene proposto questa sera non è assolutamente positivo in quanto ho trovato che sia un compromesso al ribasso, seppur necessario ma un compromesso al ribasso. Spero che con l’apertura del teatro ritorni una volontà diversa, e guardate che non faccio distinzioni di colore politico in questo, a prescindere da chiunque ci sarà dal 2008 ad amministrare la città perché il teatro servirà probabilmente a fine di quest’anno e poi si andrà in scadenza di mandato amministrativo. Quindi l’onere gestionale ricadrà quasi interamente sulla prossima Amministrazione.</w:t>
      </w:r>
    </w:p>
    <w:p>
      <w:pPr>
        <w:pStyle w:val="TextBody"/>
        <w:tabs>
          <w:tab w:val="clear" w:pos="708"/>
          <w:tab w:val="left" w:pos="284" w:leader="none"/>
        </w:tabs>
        <w:spacing w:lineRule="auto" w:line="240"/>
        <w:rPr>
          <w:sz w:val="24"/>
        </w:rPr>
      </w:pPr>
      <w:r>
        <w:rPr>
          <w:sz w:val="24"/>
        </w:rPr>
        <w:tab/>
        <w:t>Si faccia bene attenzione ad investire nella cultura perché quello che è mancato in questi anni, e di questo essendone testimone qui da nove anni lo posso dire, è stato un investimento adeguato a quello che si stava facendo nel campo culturale. La mia impressione è che si sia mancati soprattutto nella parte di crescita da parte delle giovani generazioni. Non si può pensare che a teatro la gente ci vada solo perché abbiamo costruito una bella opera pubblica perché svanito l’effetto novità, e l’effetto novità svanisce presto, poi deve subentrare una fidelizzazione del pubblico e in questi tre anni, cioè da quando è stata proposta una prima mozione, secondo me si è persa un’occasione che era quella di creare un’aspettativa per il nuovo teatro. Spero che dal 2008 in poi questa tendenza venga invertita e che chi guiderà l’Amministrazione decida finalmente di investire molti soldi proprio per evitare il rischio che paventava Pellizzari di deficit gestio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VELTRONI</w:t>
      </w:r>
      <w:r>
        <w:rPr>
          <w:sz w:val="24"/>
        </w:rPr>
        <w:t xml:space="preserve">: Mancano pochi mesi ormai alla fine dei lavori del teatro e all’inaugurazione e bisogna dare atto al Sindaco di aver perseguito con energia e con costanza questo obiettivo che è un obiettivo sicuramente atteso da tutta la cittadinanza. </w:t>
      </w:r>
    </w:p>
    <w:p>
      <w:pPr>
        <w:pStyle w:val="Normal"/>
        <w:tabs>
          <w:tab w:val="clear" w:pos="708"/>
          <w:tab w:val="left" w:pos="284" w:leader="none"/>
        </w:tabs>
        <w:jc w:val="both"/>
        <w:rPr>
          <w:sz w:val="24"/>
        </w:rPr>
      </w:pPr>
      <w:r>
        <w:rPr>
          <w:sz w:val="24"/>
        </w:rPr>
        <w:tab/>
        <w:t xml:space="preserve">Riguardo allo statuto che questa sera discutiamo io mi sento di muovere un appunto abbastanza sostanziale. Lo statuto non è soltanto un’intelaiatura, un’ossatura, è anche un sistema circolatorio, una nervatura che fa muovere il corpo della fondazione e in questo caso io credo che abbiamo mancato di inserire all’interno dello statuto, di vincolare all’interno dello statuto un sistema di relazioni tra il teatro e la città. </w:t>
      </w:r>
    </w:p>
    <w:p>
      <w:pPr>
        <w:pStyle w:val="Normal"/>
        <w:tabs>
          <w:tab w:val="clear" w:pos="708"/>
          <w:tab w:val="left" w:pos="284" w:leader="none"/>
        </w:tabs>
        <w:jc w:val="both"/>
        <w:rPr>
          <w:sz w:val="24"/>
        </w:rPr>
      </w:pPr>
      <w:r>
        <w:rPr>
          <w:sz w:val="24"/>
        </w:rPr>
        <w:tab/>
        <w:t xml:space="preserve">Ricordava prima il Presidente della Commissione una serie di interventi che sono apparsi per tutto il mese su Il Giornale di Vicenza, interventi di personaggi del mondo della cultura, ma anche di imprenditori e che sostanzialmente hanno portato al dominio di tutti, hanno condiviso con tutti i contributi che vengono dalle principali associazioni culturali che lavorano in città, l’orchestra del Teatro Olimpico, la FITA, l’AGIS, la scuola San Rocco, ArteVen, il teatro Stabile, il conservatorio. </w:t>
      </w:r>
    </w:p>
    <w:p>
      <w:pPr>
        <w:pStyle w:val="Normal"/>
        <w:tabs>
          <w:tab w:val="clear" w:pos="708"/>
          <w:tab w:val="left" w:pos="284" w:leader="none"/>
        </w:tabs>
        <w:jc w:val="both"/>
        <w:rPr>
          <w:sz w:val="24"/>
        </w:rPr>
      </w:pPr>
      <w:r>
        <w:rPr>
          <w:sz w:val="24"/>
        </w:rPr>
        <w:tab/>
        <w:t>Noi ce ne eravamo resi conto negli incontri con i singoli soggetti ma in quella sequenza di interventi è apparso un afflato comune a tutte queste associazioni protagoniste della cultura nella nostra città nel chiedere che il teatro abbia un progetto culturale e un’identità che lo leghino alla comunità vicentina, un progetto e un’identità culturale che trovano un punto di partenza sicuro nelle molteplici e consolidate realtà e proposte culturali cittadine da coinvolgere anche nella realizzazione del cartellone del teatro stesso, con l’obiettivo di diventare un teatro regionale ed europeo ed accompagnare la crescita della produzione culturale locale e la formazione del pubblico nella consapevolezza che cultura è diritto, dignità e benessere.</w:t>
      </w:r>
    </w:p>
    <w:p>
      <w:pPr>
        <w:pStyle w:val="Normal"/>
        <w:tabs>
          <w:tab w:val="clear" w:pos="708"/>
          <w:tab w:val="left" w:pos="284" w:leader="none"/>
        </w:tabs>
        <w:jc w:val="both"/>
        <w:rPr>
          <w:sz w:val="24"/>
        </w:rPr>
      </w:pPr>
      <w:r>
        <w:rPr>
          <w:sz w:val="24"/>
        </w:rPr>
        <w:tab/>
        <w:t>Noi nei lavori di Commissione avevamo cercato anche di proporre all’interno dello statuto degli elementi che garantissero il raggiungimento di questo modus operandi, cioè di far sentire il teatro dei cittadini di Vicenza e degli operatori che lavorano a Vicenza proponendo in primis il fatto che il presidente della fondazione fosse il Sindaco, ma poi anche che venissero definite delle modalità di associazione alla fondazione, anche di livello diverso rispetto a quello dei soci fondatori o aderenti o sostenitori come quella degli amici del teatro o degli artisti per Vicenza inseriti per statuto all’interno dei meccanismi della fondazione.</w:t>
      </w:r>
    </w:p>
    <w:p>
      <w:pPr>
        <w:pStyle w:val="Normal"/>
        <w:tabs>
          <w:tab w:val="clear" w:pos="708"/>
          <w:tab w:val="left" w:pos="284" w:leader="none"/>
        </w:tabs>
        <w:jc w:val="both"/>
        <w:rPr>
          <w:sz w:val="24"/>
        </w:rPr>
      </w:pPr>
      <w:r>
        <w:rPr>
          <w:sz w:val="24"/>
        </w:rPr>
        <w:tab/>
        <w:t>Nessuna di queste proposte è stata raccolta se non in un passaggio dell’articolo 13 tra le competenze del C.d.A. al comma e), dove è scritto “promozione di comitati e di consulte per il raggiungimento delle finalità e degli scopi previsti dallo statuto per un’opera di finalizzazione del pubblico”.</w:t>
      </w:r>
    </w:p>
    <w:p>
      <w:pPr>
        <w:pStyle w:val="Normal"/>
        <w:tabs>
          <w:tab w:val="clear" w:pos="708"/>
          <w:tab w:val="left" w:pos="284" w:leader="none"/>
        </w:tabs>
        <w:jc w:val="both"/>
        <w:rPr>
          <w:sz w:val="24"/>
        </w:rPr>
      </w:pPr>
      <w:r>
        <w:rPr>
          <w:sz w:val="24"/>
        </w:rPr>
        <w:tab/>
        <w:t xml:space="preserve">Certo che ridurre tutto un insieme di tensioni e di pulsioni che vengono dagli operatori culturali della città di Vicenza e anche gli obiettivi di rendere il teatro dei cittadini in queste due righe è un po’ poco. Si può conseguire questo obiettivo con degli ordini del giorno ma anche con degli emendamenti, anche se questi chiaramente comporteranno un allungamento del percorso. </w:t>
      </w:r>
    </w:p>
    <w:p>
      <w:pPr>
        <w:pStyle w:val="Normal"/>
        <w:tabs>
          <w:tab w:val="clear" w:pos="708"/>
          <w:tab w:val="left" w:pos="284" w:leader="none"/>
        </w:tabs>
        <w:jc w:val="both"/>
        <w:rPr>
          <w:sz w:val="24"/>
        </w:rPr>
      </w:pPr>
      <w:r>
        <w:rPr>
          <w:sz w:val="24"/>
        </w:rPr>
        <w:tab/>
        <w:t>Riterrei molto importante riuscire ad inserire statutariamente questo tipo di legame tra la fondazione e la città perché il rischio, prima Pellizzari parlava di Cassandra, che questo teatro non abbia la sala piena per le sere necessarie, si parla di 200 sere, è un rischio concreto come è anche concreto il rischio opposto, cioè che questo teatro riempiendosi svuoti gli altri teatri. Pertanto, un lavoro in cui il teatro faccia da capofila rispetto a tutta la produzione che si svolge in città, a tutte le proposte culturali che ci sono in città, consentirebbe da un lato a far vivere quelle e dall’altro di portare tutti quegli spettatori anche al teatro nuovo. Io credo che questo tipo di progetto meriterebbe di essere iscritto statutariamente all’interno dell’atto costitutivo del teatro. In questo senso ci sono degli emendamenti e degli ordini del giorno che seguiran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La parola di nuovo alla collega Equizi che parla a nome del grupp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Arriviamo a questa delibera tanto attesa del biondo Sindaco Hüllweck. Un grande r</w:t>
      </w:r>
      <w:r>
        <w:rPr>
          <w:sz w:val="24"/>
          <w:u w:val="single"/>
        </w:rPr>
        <w:t xml:space="preserve">i </w:t>
      </w:r>
      <w:r>
        <w:rPr>
          <w:sz w:val="24"/>
        </w:rPr>
        <w:t>sultato cui si arriva dopo la realizzazione del mausoleo dedicato al morituro Sindaco, ovviame</w:t>
      </w:r>
      <w:r>
        <w:rPr>
          <w:sz w:val="24"/>
          <w:u w:val="single"/>
        </w:rPr>
        <w:t xml:space="preserve">n </w:t>
      </w:r>
      <w:r>
        <w:rPr>
          <w:sz w:val="24"/>
        </w:rPr>
        <w:t xml:space="preserve">te istituzionalmente parlando, non architettura ma scatolame edilizio, nato dalla mediazione fra i desideri dello scomparso Valle e le brame di guadagno tanto forti quanto insulse del più gran-de palazzinaro di Vicenza, un architetto le cui grazie edilizie farebbero rabbrividire l’oppri-mente periferia sovietica. Così si arriva a questa delibera dopo lo scempio che sta prendendo forma in Viale Mazzini, non un’opera architettonica ma l’ennesimo insulto cementizio realizzato in nome del vassallaggio noto architetto, corruttore ben noto alle cronache di polizia. </w:t>
      </w:r>
    </w:p>
    <w:p>
      <w:pPr>
        <w:pStyle w:val="Normal"/>
        <w:tabs>
          <w:tab w:val="clear" w:pos="708"/>
          <w:tab w:val="left" w:pos="284" w:leader="none"/>
        </w:tabs>
        <w:jc w:val="both"/>
        <w:rPr>
          <w:sz w:val="24"/>
        </w:rPr>
      </w:pPr>
      <w:r>
        <w:rPr>
          <w:sz w:val="24"/>
        </w:rPr>
        <w:tab/>
        <w:t>L’idea geniale che sta alla base di questa fondazione è molto semplice “io, Comune, pago 25 milioni di euro per un teatro concepito come protesi storica alla memoria di un primo cittadino, la cui sindacatura si è consumata politicamente nei corridoi di palazzo e negli uffici della vera potestà di Vicenza, la sindachessa signora Hüllweck, meglio nota con il nome di Lorella Bressanello”. Una delibera che è uno scherzetto di qualche centinaio di milioni di lire, una delibera con la quale si riesce in un grandioso intento, far pagare il teatro ai vicentini e farlo poi gestire da Assindustria e dalla Banca Popolare. Grandioso risultato, signor Sindaco. A Treviso Gentilini il Palasport l’ha fatto pagare alla Benetton, non gliel’ha mica costrui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ORI</w:t>
      </w:r>
      <w:r>
        <w:rPr>
          <w:sz w:val="24"/>
        </w:rPr>
        <w:t xml:space="preserve">: Lasciando perdere le occasioni perse da Vicenza in settant’anni e pensando alle vicende che hanno accompagnato anche l’edificazione di questa grande opera, ricordando l’allucinante vicenda COGI non per metterci una pietra sopra ma per non dimenticare, dobbiamo dire che arrivare a questo punto al voto sullo statuto del teatro civico è stata una vittoria della determinazione di questa Amministrazione e della cocciutaggine del Sindaco nel voler abbattere definitivamente quel “a Vicenza non si può” e lo svolazzare di quello strano folletto che per oltre sessant’anni ha impedito, in un modo o nell’altro, la via dell’opera più attesa e sospirata, almeno a parole, da parte dei vicentini. </w:t>
      </w:r>
    </w:p>
    <w:p>
      <w:pPr>
        <w:pStyle w:val="Normal"/>
        <w:tabs>
          <w:tab w:val="clear" w:pos="708"/>
          <w:tab w:val="left" w:pos="284" w:leader="none"/>
        </w:tabs>
        <w:jc w:val="both"/>
        <w:rPr/>
      </w:pPr>
      <w:r>
        <w:rPr>
          <w:sz w:val="24"/>
        </w:rPr>
        <w:tab/>
        <w:t>Oggi ci si è arrivati nonostante tutto e tutti rispettando sostanzialmente tempi, tanto che sarà Hüllweck con la fascia di Sindaco a inaugurarlo, cosa anche questa impensabile un paio di anni fa. Oggi i muri ci sono, l’oggetto ha preso decisamente forma, ora si tratta di dare contenuto al-la gestione dell’oggetto. È certo che la presenza di un teatro rappresenta per le sue caratteristi-che un costo da mettere in bilancio. Un teatro costa, costa se produce, costa se non produce, co-sta se è attivo oppure se è fermo. Vi sono costi fissi che vanno messi in conto a carico del bila</w:t>
      </w:r>
      <w:r>
        <w:rPr>
          <w:sz w:val="24"/>
          <w:u w:val="single"/>
        </w:rPr>
        <w:t xml:space="preserve">n </w:t>
      </w:r>
      <w:r>
        <w:rPr>
          <w:sz w:val="24"/>
        </w:rPr>
        <w:t xml:space="preserve">cio della fondazione e logicamente ripartiti pro quota fra i vari soci fondatori. Il teatro è un inve stimento culturale non certo un investimento finanziario. Credo che Vicenza, la maggioranza dei vicentini almeno, chieda oggi a questo punto garanzie per una gestione oculata del teatro. </w:t>
      </w:r>
    </w:p>
    <w:p>
      <w:pPr>
        <w:pStyle w:val="Corpodeltesto3"/>
        <w:tabs>
          <w:tab w:val="clear" w:pos="708"/>
          <w:tab w:val="left" w:pos="284" w:leader="none"/>
        </w:tabs>
        <w:rPr>
          <w:rFonts w:ascii="Times New Roman" w:hAnsi="Times New Roman" w:cs="Times New Roman"/>
          <w:szCs w:val="20"/>
        </w:rPr>
      </w:pPr>
      <w:r>
        <w:rPr>
          <w:rFonts w:cs="Times New Roman" w:ascii="Times New Roman" w:hAnsi="Times New Roman"/>
          <w:szCs w:val="20"/>
        </w:rPr>
        <w:tab/>
        <w:t>Se parliamo di costi il denaro non è un problema per una città come Vicenza, non deve essere un problema. Vicenza aveva due teatri quando era povera, altre realtà della nostra Provincia hanno e gestiscono il loro teatro, perché credere che solo Vicenza non si sappia gestire il proprio futuro? Una buona garanzia per una gestione attenta ai contenuti della programmazione e ai costi di gestione appare darla alla fondazione così come si presenta la composizione dei soci dove accanto all’Amministrazione comunale, titolare della struttura, appare la regione Veneto con le sue possibilità legislative e finanziarie, con le sue capacità di iniziative culturali. L’Associazione Industriali della provincia di Vicenza, una delle più importanti per attività e presenza industriale d’Italia e la banca di riferimento per Vicenza, l’unica rimasta con la testa a Vicenza, ben disposta ad investire nella città per dimostrare le sue attenzioni verso il territorio vicentino.</w:t>
      </w:r>
    </w:p>
    <w:p>
      <w:pPr>
        <w:pStyle w:val="Normal"/>
        <w:tabs>
          <w:tab w:val="clear" w:pos="708"/>
          <w:tab w:val="left" w:pos="284" w:leader="none"/>
        </w:tabs>
        <w:jc w:val="both"/>
        <w:rPr>
          <w:sz w:val="24"/>
        </w:rPr>
      </w:pPr>
      <w:r>
        <w:rPr>
          <w:sz w:val="24"/>
        </w:rPr>
        <w:tab/>
        <w:t xml:space="preserve">Sono soggetti pubblici e privati in grado, almeno in teoria, di dare un’adeguata tranquillità ai vicentini in ordine ad una buona gestione del teatro soprattutto ai profili programmatori e finanziari. </w:t>
      </w:r>
    </w:p>
    <w:p>
      <w:pPr>
        <w:pStyle w:val="Normal"/>
        <w:tabs>
          <w:tab w:val="clear" w:pos="708"/>
          <w:tab w:val="left" w:pos="284" w:leader="none"/>
        </w:tabs>
        <w:jc w:val="both"/>
        <w:rPr>
          <w:sz w:val="24"/>
        </w:rPr>
      </w:pPr>
      <w:r>
        <w:rPr>
          <w:sz w:val="24"/>
        </w:rPr>
        <w:tab/>
        <w:t>Detto questo, a rafforzare le garanzie, mi pare non secondaria la questione anzi di fondamentale importanza, definire fin dall’inizio l’organigramma direttivo del teatro, i profili professionali che andranno a condurre di fatto le linee gestionali e amministrative. Due suggerimenti forti mi sento di lanciarli che derivano non tanto da considerazioni personali ma da utili conversazioni con esponenti di primo piano del mondo dello spettacolo italiano.</w:t>
      </w:r>
    </w:p>
    <w:p>
      <w:pPr>
        <w:pStyle w:val="Normal"/>
        <w:tabs>
          <w:tab w:val="clear" w:pos="708"/>
          <w:tab w:val="left" w:pos="284" w:leader="none"/>
        </w:tabs>
        <w:jc w:val="both"/>
        <w:rPr>
          <w:sz w:val="24"/>
        </w:rPr>
      </w:pPr>
      <w:r>
        <w:rPr>
          <w:sz w:val="24"/>
        </w:rPr>
        <w:tab/>
        <w:t>E’ necessario attuare una netta separazione tra responsabile amministrativo e finanziario, cioè tra chi dovrà seguire e controllare l’andamento gestionale e generale del teatro e rispetto del budget di spesa stabilito dal C.d.A. e il responsabile della programmazione artistica, netta distinzione tra responsabile amministrativo e responsabile della programmazione artistica.</w:t>
      </w:r>
    </w:p>
    <w:p>
      <w:pPr>
        <w:pStyle w:val="Normal"/>
        <w:tabs>
          <w:tab w:val="clear" w:pos="708"/>
          <w:tab w:val="left" w:pos="284" w:leader="none"/>
        </w:tabs>
        <w:jc w:val="both"/>
        <w:rPr>
          <w:sz w:val="24"/>
          <w:vertAlign w:val="superscript"/>
        </w:rPr>
      </w:pPr>
      <w:r>
        <w:rPr>
          <w:sz w:val="24"/>
        </w:rPr>
        <w:tab/>
        <w:t>La scelta del direttore artistico va attentamente ponderata e condivisa dal C.d.A. Quello del direttore artistico è un ruolo estremamente importante e delicato, da lui dipendono il successo della programmazione aziendale ma anche la capacità commerciale di contrattare l’acquisto di pacchetti, di fare contratti, di procurarsi nomi e cartelloni. Il mondo dello spettacolo è un mondo estremamente complicato e difficile, è un mondo popolato di procuratori, di intermediari, di agenzie che accompagnano e curano interessi talvolta incrociati, un mondo spesso squassato da polemiche, situazioni pesanti con personaggi che sono in grado di condizionare il mercato con risvolti gestionali a volte imprevedibili. Non è facile districarsi, qualcuno certamente esagerando lo ha accomunato per certi versi al mondo del calcio popolato di personaggi più o meno interessati. Perché Vicenza non sceglie una strada nuova e diversa come stanno già sperimentando altri teatri a noi abbastanza vicini come Trieste e Verona? Basta leggere gli articoli di ieri e anche di oggi su “Il Giornale di Vicenza”. Perché Vicenza invece del grande nome legato troppo a quel mondo non va a cercare per la direzione artistica un profilo qualificato? Un giovane di concetto? Un giovane che abbia maturato esperienza e competenze in un teatro con le caratteristiche simili a quelle che dovrà avere il nostro civico teatro, cioè una struttura snella che non produce ma che compra le produzioni nei circuiti interregionali? Cito l’esempio di Trieste, il quale ha licenziato un pezzo da novanta per ragioni legate sostanzialmente ai propri impegni in Italia e all’estero che non gli consentivano la necessaria costanza operativa sostituendolo con il direttore artistico di Brescia.</w:t>
      </w:r>
    </w:p>
    <w:p>
      <w:pPr>
        <w:pStyle w:val="Normal"/>
        <w:tabs>
          <w:tab w:val="clear" w:pos="708"/>
          <w:tab w:val="left" w:pos="284" w:leader="none"/>
        </w:tabs>
        <w:jc w:val="both"/>
        <w:rPr>
          <w:sz w:val="24"/>
          <w:vertAlign w:val="superscript"/>
        </w:rPr>
      </w:pPr>
      <w:r>
        <w:rPr>
          <w:sz w:val="24"/>
          <w:vertAlign w:val="superscript"/>
        </w:rPr>
      </w:r>
    </w:p>
    <w:p>
      <w:pPr>
        <w:pStyle w:val="Normal"/>
        <w:widowControl w:val="false"/>
        <w:tabs>
          <w:tab w:val="clear" w:pos="708"/>
          <w:tab w:val="left" w:pos="284" w:leader="none"/>
        </w:tabs>
        <w:jc w:val="both"/>
        <w:rPr/>
      </w:pPr>
      <w:r>
        <w:rPr>
          <w:sz w:val="24"/>
        </w:rPr>
        <w:t xml:space="preserve">- </w:t>
      </w:r>
      <w:r>
        <w:rPr>
          <w:sz w:val="24"/>
          <w:u w:val="single"/>
        </w:rPr>
        <w:t>QUARESIMIN</w:t>
      </w:r>
      <w:r>
        <w:rPr>
          <w:sz w:val="24"/>
        </w:rPr>
        <w:t xml:space="preserve">: Ci troviamo questa sera a discutere della fondazione del teatro del Comune di Vicenza che interessa in particolare quella che sarà la futura gestione di questa grande opera che è stata realizzata. </w:t>
      </w:r>
    </w:p>
    <w:p>
      <w:pPr>
        <w:pStyle w:val="Normal"/>
        <w:widowControl w:val="false"/>
        <w:tabs>
          <w:tab w:val="clear" w:pos="708"/>
          <w:tab w:val="left" w:pos="284" w:leader="none"/>
        </w:tabs>
        <w:jc w:val="both"/>
        <w:rPr>
          <w:sz w:val="24"/>
        </w:rPr>
      </w:pPr>
      <w:r>
        <w:rPr>
          <w:sz w:val="24"/>
        </w:rPr>
        <w:tab/>
        <w:t xml:space="preserve">Dopo tre anni di una mozione, come è stato ricordato, proposta dal Consiglio che ha ottenuto l’approvazione totale arriviamo alla costituzione. Io non entro nei dettagli, il collega Veltroni con altri colleghi hanno seguito tutti i vari passi della Commissione, hanno svolto un grande ruolo in particolare, anche se poi di fatto molto sminuito, nella gestione e nel coordinamento con le varie parti culturali della città, che sono molte, ma credo che alcune brevissime considerazioni vorrei farle anch’io. </w:t>
      </w:r>
    </w:p>
    <w:p>
      <w:pPr>
        <w:pStyle w:val="Normal"/>
        <w:tabs>
          <w:tab w:val="clear" w:pos="708"/>
          <w:tab w:val="left" w:pos="284" w:leader="none"/>
        </w:tabs>
        <w:jc w:val="both"/>
        <w:rPr/>
      </w:pPr>
      <w:r>
        <w:rPr>
          <w:sz w:val="24"/>
        </w:rPr>
        <w:tab/>
        <w:t xml:space="preserve">Innanzitutto mi lascia un po’ perplesso, signor Sindaco, il perché fin dall’inizio non sia stata inseritoa nel contesto degli enti fondatori la Fondazione Cariverona, il cui inserimento non avdrebeb creato problemi. A me risulta che non ci sia stata neanche una richiesta formale alla Fondazione e questo spiace perché la Fondazione dà grossi contributi ad altre istituzioni culturali, tipo l’Arena. </w:t>
      </w:r>
      <w:r>
        <w:rPr>
          <w:color w:val="000000"/>
          <w:sz w:val="24"/>
        </w:rPr>
        <w:t>Il fatto di aver costituito una fondazione consente la non soggezione alle forme burocratiche di gestionee prevede un coinvolgimento del Sindaco, della Giunta, del Consiglio comunale, ecc..</w:t>
      </w:r>
      <w:r>
        <w:br w:type="page"/>
      </w:r>
    </w:p>
    <w:p>
      <w:pPr>
        <w:pStyle w:val="Normal"/>
        <w:tabs>
          <w:tab w:val="clear" w:pos="708"/>
          <w:tab w:val="left" w:pos="284" w:leader="none"/>
        </w:tabs>
        <w:jc w:val="both"/>
        <w:rPr>
          <w:color w:val="000000"/>
          <w:sz w:val="24"/>
        </w:rPr>
      </w:pPr>
      <w:r>
        <w:rPr>
          <w:color w:val="000000"/>
          <w:sz w:val="24"/>
        </w:rPr>
        <w:tab/>
        <w:t xml:space="preserve">Va dato atto al Sindaco di voler arrivare a questo obiettivo però forse se fin dall’inizio, pur con tempestività, si fosse costituita una fondazione perlomeno di massima coinvolgendo anche i privati, forse avrebbe trovato maggiore coinvolgimento in fase iniziale ma speriamo che nel futuro ci sia. Di fronte ad una cosa già gestita, già seguita, già portata a termine può darsi che qualche disponibilità ci sia, comunque ce lo auguriamo. Ce lo auguriamo perché effettivamente Vicenza dopo tanti anni è riuscita a raggiungere questo risultato alienando questo patrimonio che era la Centrale del Latte, però la scelta è stata fatta, va rispettata e quindi si procede. </w:t>
      </w:r>
    </w:p>
    <w:p>
      <w:pPr>
        <w:pStyle w:val="Normal"/>
        <w:tabs>
          <w:tab w:val="clear" w:pos="708"/>
          <w:tab w:val="left" w:pos="284" w:leader="none"/>
        </w:tabs>
        <w:jc w:val="both"/>
        <w:rPr>
          <w:color w:val="000000"/>
          <w:sz w:val="24"/>
        </w:rPr>
      </w:pPr>
      <w:r>
        <w:rPr>
          <w:color w:val="000000"/>
          <w:sz w:val="24"/>
        </w:rPr>
        <w:tab/>
        <w:t>Altro discorso che preoccupa riguarda la gestione. Senza dubbio nei primi tre anni c’è un’entrata sicura che sono questi 800.000 euro circa all’anno di queste associazioni, però a mio giudizio non sono sufficienti alla luce anche dell’esperienza di altre realtà. Qualcuno ha avuto modo di avere dei contatti diretti a titolo di informativa con Udine, Bolzano, Alto Adige, Bergamo, con lo stesso Treviso dove Gentilini, è stato ricordato, ha dato in comodato gratuito perché non riusciva a sostenerlo a livello di gestione, quindi non vorrei che i costi di gestione superassero abbondantemente quelle che sono le previsioni di entrata della fondazione. Ci auguriamo perlomeno che nella fase iniziale ci sia un numero totale di abbonamenti che diano questa tranquillità e sicurezza. Ricordo che un piccolo teatro di Lonigo, che mi risulta sia una fondazione, abbia una perdita di gestione annua di circa 200.000 euro che viene sanata dal Comune stesso. Quindi, io sono preoccupato per quello che sarà perché non dimentichiamo che se ci sarà un numero elevato di abbonamenti, ce lo auguriamo tutti perché nessuno vuole il male di questa città, noi vorremmo che si sviluppasse su temi di grossa rilevanza perché avere un teatro vuol dire arricchire un dialogo, vuol dire arricchire con una serie di spettacoli culturali, ecc..</w:t>
      </w:r>
    </w:p>
    <w:p>
      <w:pPr>
        <w:pStyle w:val="Normal"/>
        <w:tabs>
          <w:tab w:val="clear" w:pos="708"/>
          <w:tab w:val="left" w:pos="284" w:leader="none"/>
        </w:tabs>
        <w:jc w:val="both"/>
        <w:rPr>
          <w:color w:val="000000"/>
          <w:sz w:val="24"/>
        </w:rPr>
      </w:pPr>
      <w:r>
        <w:rPr>
          <w:color w:val="000000"/>
          <w:sz w:val="24"/>
        </w:rPr>
        <w:tab/>
        <w:t xml:space="preserve">Io ricordo che circa tre anni fa, dopo aver fatto alcune indagini conoscitive senza pretese, avevo anche indirizzato un documento con il quale invitavo il Sindaco a valutare per tempo perché effettivamente non dimentichiamo che oltre al teatro dobbiamo gestire il teatro Olimpico, abbiamo una partecipazione nel teatro Stabile, quindi c’è una serie di costi aggiuntivi. So che ci sono delle persone generose e con piacere riconosco che ad esempio una di queste è stata inserita nel C.d.A. del CISA dopo l’ultimo rinnovo che sistematicamente mette a disposizione 200-250 mila euro all’anno senza tante richieste, bastava dire “ho bisogno di questo per questo spettacolo” e questo interveniva. Per discrezione non faccio nomi ma è una persona che conosco bene e penso la conosca anche il Sindaco. </w:t>
      </w:r>
    </w:p>
    <w:p>
      <w:pPr>
        <w:pStyle w:val="Normal"/>
        <w:tabs>
          <w:tab w:val="clear" w:pos="708"/>
          <w:tab w:val="left" w:pos="284" w:leader="none"/>
        </w:tabs>
        <w:jc w:val="both"/>
        <w:rPr>
          <w:color w:val="000000"/>
          <w:sz w:val="24"/>
        </w:rPr>
      </w:pPr>
      <w:r>
        <w:rPr>
          <w:color w:val="000000"/>
          <w:sz w:val="24"/>
        </w:rPr>
        <w:tab/>
        <w:t xml:space="preserve">Credo che anche il Sindaco dovrà ricorrere con l’autorevolezza a chiedere degli sponsors, che saranno necessari perché nel frattempo non avremo la possibilità, ciò che è successo in passato anche sotto l’aspetto culturale compreso anche il 2006, di chiedere ad AIM un ulteriore trasferimento. Queste cose vanno dette con una certa sincerità, in senso costruttivo, dovremo forse dare una mano visto che il bilancio del 2006, che non è ancora definito, non si presenterà tanto roseo e forse addirittura neanche i fondi che si è impegnato di dare il Comune, ridotti del 50% rispetto al 2006, non arriveranno. </w:t>
      </w:r>
    </w:p>
    <w:p>
      <w:pPr>
        <w:pStyle w:val="Normal"/>
        <w:tabs>
          <w:tab w:val="clear" w:pos="708"/>
          <w:tab w:val="left" w:pos="284" w:leader="none"/>
        </w:tabs>
        <w:jc w:val="both"/>
        <w:rPr>
          <w:color w:val="000000"/>
          <w:sz w:val="24"/>
        </w:rPr>
      </w:pPr>
      <w:r>
        <w:rPr>
          <w:color w:val="000000"/>
          <w:sz w:val="24"/>
        </w:rPr>
        <w:tab/>
        <w:t xml:space="preserve">Allora ecco la mia preoccupazione su quello che sarà il futuro. Anch’io credo che l’autorevolezza del Sindaco verso chi chiede, quindi qualche volta bisogna avere la sfacciataggine di chiedere nel senso buono della cosa, ad esempio, la Dal Lago quando ha un problemino e vede che ha bisogno di soldi va all’aggancio, va a Verona e punta i piedi e per un discorso di rapporto, per un discorso di disponibilità, la Fondazione Cariverona sgancia. </w:t>
      </w:r>
    </w:p>
    <w:p>
      <w:pPr>
        <w:pStyle w:val="Normal"/>
        <w:tabs>
          <w:tab w:val="clear" w:pos="708"/>
          <w:tab w:val="left" w:pos="284" w:leader="none"/>
        </w:tabs>
        <w:jc w:val="both"/>
        <w:rPr>
          <w:color w:val="000000"/>
          <w:sz w:val="24"/>
        </w:rPr>
      </w:pPr>
      <w:r>
        <w:rPr>
          <w:color w:val="000000"/>
          <w:sz w:val="24"/>
        </w:rPr>
        <w:tab/>
        <w:t>Anche per il discorso della Basilica, nel 1997 il sottoscritto per coinvolgere di più la Fondazione a tirare fuori la grana per la Basilica ha inserito nella Commissione tecnica di approfondimento due architetti della Fondazione, affinchè il loro coinvolgimento fin dall’inizio può portare ad una maggiore disponibilità dell’ente. Se arriva una richiesta senza conoscere esattamente la situazione è meno facile che dicano sì.</w:t>
      </w:r>
    </w:p>
    <w:p>
      <w:pPr>
        <w:pStyle w:val="Normal"/>
        <w:tabs>
          <w:tab w:val="clear" w:pos="708"/>
          <w:tab w:val="left" w:pos="284" w:leader="none"/>
        </w:tabs>
        <w:jc w:val="both"/>
        <w:rPr>
          <w:color w:val="000000"/>
          <w:sz w:val="24"/>
        </w:rPr>
      </w:pPr>
      <w:r>
        <w:rPr>
          <w:color w:val="000000"/>
          <w:sz w:val="24"/>
        </w:rPr>
        <w:tab/>
        <w:t>Credo sia giusto che il Presidente di questa fondazione sia il Sindaco di Vicenza e magari protrarlo anche nel tempo, quindi tre anni o quello che sarà, ma a mio giudizio questo è un elemento important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GUAITI</w:t>
      </w:r>
      <w:r>
        <w:rPr>
          <w:color w:val="000000"/>
          <w:sz w:val="24"/>
        </w:rPr>
        <w:t xml:space="preserve">: Signor Sindaco, io non le faccio mistero che ero uno dei non favorevoli alla realizzazione di questo teatro, perché ritenevo che la città avesse altre priorità. Comunque devo dirle bravo, lei ha legato alla sua immagine la realizzazione del teatro, ci è riuscito, le faccio gli auguri perché sia una gestione più proficua possibile, anche perché anch’io sono un po’ preoccupato perché i conti della gestione non li vedo così trasparenti, nel senso che mi preoccupano perché non credo che sarà una questione facile da risolvere. </w:t>
      </w:r>
    </w:p>
    <w:p>
      <w:pPr>
        <w:pStyle w:val="Normal"/>
        <w:tabs>
          <w:tab w:val="clear" w:pos="708"/>
          <w:tab w:val="left" w:pos="284" w:leader="none"/>
        </w:tabs>
        <w:jc w:val="both"/>
        <w:rPr>
          <w:color w:val="000000"/>
          <w:sz w:val="24"/>
        </w:rPr>
      </w:pPr>
      <w:r>
        <w:rPr>
          <w:color w:val="000000"/>
          <w:sz w:val="24"/>
        </w:rPr>
        <w:tab/>
        <w:t>Per entrare nel merito dello statuto, che però non voglio assolutamente commentare perché è un lavoro fatto bene, prima il Presidente Bagnara parlava di numerosissime commissioni. Queste numerose commissioni hanno un costo e mi sembra siano 25, vuol dire una media di 1000 euro per commissione, per cui un bel costo.</w:t>
      </w:r>
    </w:p>
    <w:p>
      <w:pPr>
        <w:pStyle w:val="Normal"/>
        <w:tabs>
          <w:tab w:val="clear" w:pos="708"/>
          <w:tab w:val="left" w:pos="284" w:leader="none"/>
        </w:tabs>
        <w:jc w:val="both"/>
        <w:rPr>
          <w:color w:val="000000"/>
          <w:sz w:val="24"/>
        </w:rPr>
      </w:pPr>
      <w:r>
        <w:rPr>
          <w:color w:val="000000"/>
          <w:sz w:val="24"/>
        </w:rPr>
        <w:tab/>
        <w:t>Ci saranno ancora occasioni di questo tipo anche per altre commissioni, bisogna fidarsi un po’ più del lavoro dei tecnici e poi la commissione si riunirà per valutare, però riunirsi in commissione magari per discutere un solo punto o un solo articolo mi sembra che questo non vada nello spirito invocato da tutti sul costo della politica che abbiamo tutti l’obbligo e il dovere di contenere.</w:t>
      </w:r>
    </w:p>
    <w:p>
      <w:pPr>
        <w:pStyle w:val="Normal"/>
        <w:tabs>
          <w:tab w:val="clear" w:pos="708"/>
          <w:tab w:val="left" w:pos="284" w:leader="none"/>
        </w:tabs>
        <w:jc w:val="both"/>
        <w:rPr>
          <w:color w:val="000000"/>
          <w:sz w:val="24"/>
        </w:rPr>
      </w:pPr>
      <w:r>
        <w:rPr>
          <w:color w:val="000000"/>
          <w:sz w:val="24"/>
        </w:rPr>
        <w:tab/>
        <w:t>Io limito questo mio intervento, non voglio entrare nel merito perché sicuramente il lavoro è stato fatto bene, da persone competenti, però tutti questi incontri credo si potessero fare in modo diverso. Allora per il futuro auspico, e lo dico ai colleghi e al signor Sindaco, che si prendano dei provvedimenti perché si può lavorare lo stesso, lavorare bene, magari spendendo un po’ men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ASPROSO</w:t>
      </w:r>
      <w:r>
        <w:rPr>
          <w:color w:val="000000"/>
          <w:sz w:val="24"/>
        </w:rPr>
        <w:t>: Lo diceva prima Pellizzari e un po’ lo condivido, in effetti ora che il teatro si erge oltre le mura della città molti dei critici sono passati nel campo avverso e anche il tenore zuccheroso di questa serata lo conferma, però io non ho problemi di diabete ma troppo zucchero un po’ mi infastidisce, tuttavia non voglio neanche fare il barbaro e quindi non mi metto di traverso, il teatro ce l’abbiamo, siamo tutti cittadini di Vicenza, l’interesse ora è che funzioni al meglio, non credo che nessuno di noi, dotato di un minimo di buonsenso possa minimamente sperare che l’operazione fallisca e questo è bene dirlo anche senza venir meno alle proprie convinzioni.</w:t>
      </w:r>
    </w:p>
    <w:p>
      <w:pPr>
        <w:pStyle w:val="Normal"/>
        <w:tabs>
          <w:tab w:val="clear" w:pos="708"/>
          <w:tab w:val="left" w:pos="284" w:leader="none"/>
        </w:tabs>
        <w:jc w:val="both"/>
        <w:rPr>
          <w:color w:val="000000"/>
          <w:sz w:val="24"/>
        </w:rPr>
      </w:pPr>
      <w:r>
        <w:rPr>
          <w:color w:val="000000"/>
          <w:sz w:val="24"/>
        </w:rPr>
        <w:tab/>
        <w:t xml:space="preserve">Io resto convinto non tanto dell’inopportunità della costruzione quanto della scelta di utilizzare tutto il denaro della Centrale del latte per metterla all’interno della costruzione del teatro. Mi pare che, e giustamente Guaiti lo ricordava, le priorità per quel tipo di risorsa, una risorsa frutto del lavoro di tanti vicentini nel corso degli anni dovesse essere altra o comunque dovesse essere quantomeno condivisa in maniera diversa. Ad ogni modo siamo qui e quindi andiamo avanti. </w:t>
      </w:r>
    </w:p>
    <w:p>
      <w:pPr>
        <w:pStyle w:val="Normal"/>
        <w:tabs>
          <w:tab w:val="clear" w:pos="708"/>
          <w:tab w:val="left" w:pos="284" w:leader="none"/>
        </w:tabs>
        <w:jc w:val="both"/>
        <w:rPr>
          <w:color w:val="000000"/>
          <w:sz w:val="24"/>
        </w:rPr>
      </w:pPr>
      <w:r>
        <w:rPr>
          <w:color w:val="000000"/>
          <w:sz w:val="24"/>
        </w:rPr>
        <w:tab/>
        <w:t xml:space="preserve">Qual è il problema di questa delibera? Il lavoro è stato importante, è stato lungo, è stato laborioso ed è giusto anche riconoscere l’impegno. Tuttavia rimangono degli aspetti alquanto preoccupanti e sebbene non sia mancato il confronto poi sulle questioni dirimenti si è deciso a maggioranza. Questo va detto perché poi il voto, almeno mio, su questa delibera non sarà favorevole e potrebbe anche essere non compresa questa mia dichiarazione di non favore, però io ho lavorato nella Commissione Cultura, riconosco che i passaggi sono stati fatti in maniera corretta, eppure c’erano almeno due questioni dirimenti sulle quali la minoranza aveva tentato di incidere. Una riguardava la preoccupazione non fugata che nonostante lo sforzo finanziario ed economico che il Comune ha dovuto coprire, nonostante l’impegno che questa città comunque dovrà sopportare negli anni per la gestione del teatro, noi non siamo nelle condizioni di dettare la linea della fondazione, non siamo nelle condizioni di mettere gli altri soci in minoranza qualora lo volessimo. Questo è un fatto. Qualcuno potrà ritenerlo non significativo, io credo che noi dovevamo tutelarci di più e non l’abbiamo fatto. Non lo so perché non l’abbiamo fatto onestamente perché se poi tutto quanto è accaduto dovesse essere motivato dal fatto che il Sindaco non voleva assumersi la responsabilità della presidenza sinceramente lo troverei poco comprensibile. Nel momento in cui si avvia un’opera come questa bisogna anche capire che ci sono delle responsabilità e il Sindaco in questo caso, non come Hüllweck ma come Sindaco, era tenuto secondo me ad assumere la presidenza e mettere nello statuto una norma ben precisa per cui comunque la presidenza rimaneva al Sindaco di Vicenza perché questo è un fatto che consente alla città di tutelarsi. Non è una questione di maggioranza o minoranza, è una questione istituzionale. E su questo punto non c’è stato modo di modificare assolutamente l’impostazione originale. </w:t>
      </w:r>
    </w:p>
    <w:p>
      <w:pPr>
        <w:pStyle w:val="Normal"/>
        <w:tabs>
          <w:tab w:val="clear" w:pos="708"/>
          <w:tab w:val="left" w:pos="284" w:leader="none"/>
        </w:tabs>
        <w:jc w:val="both"/>
        <w:rPr>
          <w:color w:val="000000"/>
          <w:sz w:val="24"/>
        </w:rPr>
      </w:pPr>
      <w:r>
        <w:rPr>
          <w:color w:val="000000"/>
          <w:sz w:val="24"/>
        </w:rPr>
        <w:tab/>
        <w:t xml:space="preserve">Discussioni, confronti, dibattiti, ma poi ha prevalso il voto della maggioranza e questo non sta bene, questo ovviamente non può che essere rilevato negativamente da parte mia. </w:t>
      </w:r>
    </w:p>
    <w:p>
      <w:pPr>
        <w:pStyle w:val="Normal"/>
        <w:tabs>
          <w:tab w:val="clear" w:pos="708"/>
          <w:tab w:val="left" w:pos="284" w:leader="none"/>
        </w:tabs>
        <w:jc w:val="both"/>
        <w:rPr>
          <w:color w:val="000000"/>
          <w:sz w:val="24"/>
        </w:rPr>
      </w:pPr>
      <w:r>
        <w:rPr>
          <w:color w:val="000000"/>
          <w:sz w:val="24"/>
        </w:rPr>
        <w:tab/>
        <w:t xml:space="preserve">La seconda questione riguarda i timori che sono due e di segno opposto, cioè o questo teatro in qualche modo fagocita tutti gli altri per cui trasferiamo la cultura dei teatri locali in questo contenitore centrale però di fatto fallisce l’operazione culturale sulla città, e questo sarebbe gra-ve perché poi alla lunga la paghiamo perché comunque una struttura come questa che per fun-zionare a regime deve lavorare almeno 250 giorni all’anno, se non trova nella città di Vicenza quella risposta culturale e quel fermento di cui ha bisogno è destinata a fallire. Qui non è que-stione di cassandre o di sfiducia personale ma è purtroppo la triste realtà dei fatti confermata da tante situazioni analoghe riscontrate in altre parti d’Italia. L’altra preoccupazione di segno opposto è che non si riesca a far fiorire e in qualche modo a consentire che tutte le realtà territoriali contribuiscano fattivamente in maniera organica alla costruzione del progetto culturale all’interno del teatro. Anche questo è mancato, anche questo non è stato previsto all’interno dello statuto e mi pare che l’unica cosa di cui siamo certi è che con questi soci fondatori sicuramente l’inaugurazione si farà. Sicuramente al Sindaco la cosa premeva molto, anche noi vogliamo vedere il teatro inaugurato, noi vorremmo anche vederlo funzionante negli anni seguenti, nei mesi seguenti e vederlo veramente crescere e far crescere una cultura in città. Non mi pare che le risorse messe in campo da questi soci, né la tipologia della fondazione ci assicurino che questo avvenga. Onestamente è una partenza non dico zoppicante, ma sicuramente non è una partenza che ci consente di guardare con serenità al futuro. </w:t>
      </w:r>
    </w:p>
    <w:p>
      <w:pPr>
        <w:pStyle w:val="Normal"/>
        <w:tabs>
          <w:tab w:val="clear" w:pos="708"/>
          <w:tab w:val="left" w:pos="284" w:leader="none"/>
        </w:tabs>
        <w:jc w:val="both"/>
        <w:rPr>
          <w:color w:val="000000"/>
          <w:sz w:val="24"/>
        </w:rPr>
      </w:pPr>
      <w:r>
        <w:rPr>
          <w:color w:val="000000"/>
          <w:sz w:val="24"/>
        </w:rPr>
        <w:tab/>
        <w:t>Il giudizio, quindi, è in qualche modo sospeso, il parere su questa delibera e su questo statuto non può essere favorevole per la ragione che dicevo prima e per un altro motivo che in politica ha sempre un suo peso, cioè quando un’assemblea elettiva com’è il Consiglio comunale è posta nelle condizioni di dover votare lo statuto nella forma “prendere o lasciare” perché sappiamo bene, nonostante sul mio tavolo siano pervenuti numerosi emendamenti e ordini del giorno, sappiamo tutti benissimo perché è stato detto in maniera esplicita che da parte della maggioranza non ci sarà l’apertura di nessun varco in quanto modificare questa sera lo statuto significa rimettere in discussione tutto un processo già avviato e che ha visto gli altri partners deliberare in precedenza. Quindi, questa se vogliamo è un’ulteriore ragione per cui un consigliere d’opposizione che vuole fare politica in maniera seria non può accettare questa situazione di mani legate in una serata che ha come finale un unico risultato, cioè quello di far passare a qualsiasi costo lo statuto anche se dovesse mancare l’unanimità e credo proprio che questa unanimità non ci sarà.</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DOVIGO</w:t>
      </w:r>
      <w:r>
        <w:rPr>
          <w:color w:val="000000"/>
          <w:sz w:val="24"/>
        </w:rPr>
        <w:t xml:space="preserve">: Mi sono accorta assistendo a questa discussione, credo che se ne siano accorti an-che i colleghi, che la discussione da discussione sulla costituzione della fondazione, esame del-lo statuto, quindi da discussione prevalentemente tecnica è diventata anche discussione sul si-gnificato del teatro e sulla storia di questa esperienza ed è diventata anche una discussione sul processo decisionale politico che ha portato alla costruzione del teatro così come è stato fatto. Quindi anch’io voglio partecipare a questa discussione e anche allargare il campo di discussio-ne coerentemente con quello che abbiamo detto altre volte sono ad esprimere delle perplessità. </w:t>
      </w:r>
    </w:p>
    <w:p>
      <w:pPr>
        <w:pStyle w:val="Normal"/>
        <w:tabs>
          <w:tab w:val="clear" w:pos="708"/>
          <w:tab w:val="left" w:pos="284" w:leader="none"/>
        </w:tabs>
        <w:jc w:val="both"/>
        <w:rPr>
          <w:color w:val="000000"/>
          <w:sz w:val="24"/>
        </w:rPr>
      </w:pPr>
      <w:r>
        <w:rPr>
          <w:color w:val="000000"/>
          <w:sz w:val="24"/>
        </w:rPr>
        <w:tab/>
        <w:t xml:space="preserve">Per coerenza e avendo sempre sostenuto, anche durante la campagna elettorale del 2003, che forse la città aveva altre priorità, io ripeto e ritorno a dire questo. Così pure il modo può non essere stato il migliore e non può essere stato il più adeguato per arrivare alla realizzazione di quest’opera. La perplessità è anche rivolta al futuro, per cui cerchiamo di ridurre i dubbi il più possibile. Le esperienze in corso in città simili alle nostre riguardo alla gestione dei teatri ci parlano comunque di difficoltà, di deficit, di problemi di tipo finanziario. Allora teniamo conto di questo perché qui si tratta di soldi dei cittadini e si tratta di problemi per il futuro del nostro Comune. </w:t>
      </w:r>
    </w:p>
    <w:p>
      <w:pPr>
        <w:pStyle w:val="Normal"/>
        <w:tabs>
          <w:tab w:val="clear" w:pos="708"/>
          <w:tab w:val="left" w:pos="284" w:leader="none"/>
        </w:tabs>
        <w:jc w:val="both"/>
        <w:rPr/>
      </w:pPr>
      <w:r>
        <w:rPr>
          <w:color w:val="000000"/>
          <w:sz w:val="24"/>
        </w:rPr>
        <w:tab/>
        <w:t>Rispetto alla convenzione e allo statuto un’altra grande perplessità è quella sul ruolo del Co-mune. Il ruolo del Comune che è stato ampiamente discusso in Commissione Cultura, me lo hanno detto i colleghi perché ho partecipato solamente all’ultima riunione, è stato abbastanza incentrato sulla funzione del Comune e l’importanza della funzione del Comune non è solame</w:t>
      </w:r>
      <w:r>
        <w:rPr>
          <w:color w:val="000000"/>
          <w:sz w:val="24"/>
          <w:u w:val="single"/>
        </w:rPr>
        <w:t xml:space="preserve">n </w:t>
      </w:r>
      <w:r>
        <w:rPr>
          <w:color w:val="000000"/>
          <w:sz w:val="24"/>
        </w:rPr>
        <w:t xml:space="preserve">te collegata all’impegno finanziario ma è collegata anche al significato che vogliamo dare alla cultura in questa città. La cultura non si vende, non si compra, non è riducibile ad una merce. La cultura, lo ha detto Giuliari, rimane un diritto delle persone, quindi la nostra riflessione deve essere su come costruiamo questo diritto delle persone, se la fondazione riuscirà a realizzarlo in pieno e se il Comune avrà la possibilità di giocare fino in fondo il suo ruolo per realizzare questo. Al di là della forma societaria questi sono i temi che devono essere affrontati anche dal Consiglio comunale e questi sono i temi che devono ancora essere affrontati. </w:t>
      </w:r>
    </w:p>
    <w:p>
      <w:pPr>
        <w:pStyle w:val="Normal"/>
        <w:tabs>
          <w:tab w:val="clear" w:pos="708"/>
          <w:tab w:val="left" w:pos="284" w:leader="none"/>
        </w:tabs>
        <w:jc w:val="both"/>
        <w:rPr>
          <w:color w:val="000000"/>
          <w:sz w:val="24"/>
        </w:rPr>
      </w:pPr>
      <w:r>
        <w:rPr>
          <w:color w:val="000000"/>
          <w:sz w:val="24"/>
        </w:rPr>
        <w:tab/>
        <w:t>È giusto recuperare ancora soldi, è giusto cercare altri soci promotori perché chi può mettere ancora risorse, chi può mettere ancora idee e chi può ancora mettere proposte sono tutti benvenuti, però tutte queste proposte devono essere riviste e la discussione che dovrebbe aprirsi anche in questo Consiglio è come rispondiamo alle esigenze di cultura dei cittadini, come inneschiamo processi di cultura nella nostra città, come ci colleghiamo e come possiamo anche aprirci al circondario, ai comuni limitrofi, come siamo collegati con altre città del Veneto, del Nord Italia e quindi come facciamo crescere altre realtà culturali, cioè come il teatro diventa anche un momento di raccordo con ciò che ancora c’è in città e come può contribuire a far nascere altre forme di espressione artistica in questa città, teatrali o anche di tipo diverso. Di tutto questo credo sia necessario che discutiamo ancor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CANGINI</w:t>
      </w:r>
      <w:r>
        <w:rPr>
          <w:color w:val="000000"/>
          <w:sz w:val="24"/>
        </w:rPr>
        <w:t xml:space="preserve">: Solo per esprimere brevemente il mio pensiero in questa che diventa una serata significativa quanto meno nel percorso per arrivare alla finale del teatro ed è quindi un’ulteriore pietra miliare. </w:t>
      </w:r>
    </w:p>
    <w:p>
      <w:pPr>
        <w:pStyle w:val="Normal"/>
        <w:tabs>
          <w:tab w:val="clear" w:pos="708"/>
          <w:tab w:val="left" w:pos="284" w:leader="none"/>
        </w:tabs>
        <w:jc w:val="both"/>
        <w:rPr>
          <w:color w:val="000000"/>
          <w:sz w:val="24"/>
        </w:rPr>
      </w:pPr>
      <w:r>
        <w:rPr>
          <w:color w:val="000000"/>
          <w:sz w:val="24"/>
        </w:rPr>
        <w:tab/>
        <w:t xml:space="preserve">Si è accennato ai vari discorsi dei problemi finanziari, ecc. Fuori di metafora io penso che ci sia stato un periodo in cui quando si parlava, soprattutto da parte delle opposizioni e delle minoranze, di eventuali problemi di bilancio sulla gestione del teatro sembrava una foglia di fico perchè sembrava quasi una giustificazione a non volere il teatro. Da parte mia personale io non sono mai stato contrario all’edificazione del teatro, bisogna considerare effettivamente anche i problemi gestionali, ma si sa che i problemi gestionali ci sono sempre e comunque in qualsiasi iniziativa che venga fatta. </w:t>
      </w:r>
      <w:r>
        <w:br w:type="page"/>
      </w:r>
    </w:p>
    <w:p>
      <w:pPr>
        <w:pStyle w:val="Normal"/>
        <w:tabs>
          <w:tab w:val="clear" w:pos="708"/>
          <w:tab w:val="left" w:pos="284" w:leader="none"/>
        </w:tabs>
        <w:jc w:val="both"/>
        <w:rPr>
          <w:color w:val="000000"/>
          <w:sz w:val="24"/>
        </w:rPr>
      </w:pPr>
      <w:r>
        <w:rPr>
          <w:color w:val="000000"/>
          <w:sz w:val="24"/>
        </w:rPr>
        <w:tab/>
        <w:t>Per quanto riguarda il discorso dell’utilizzo delle risorse della Centrale del latte messe nel nuovo teatro, effettivamente forse il signor Sindaco poteva… e penso che il suo assessore alle finanze di allora, non so se l’ass.Ancora avesse fatto un piano finanziario un po’ diverso, ma il Sindaco che è il capo dell’Amministrazione ha deciso di investire questo tesoretto proprio al-l’interno del teatro e lui che è amante del teatro me lo sono raffigurato come in una memorabile rappresentazione dell’avaro di Molière, Paolo Stoppa che accarezzava questa cassetta piena di soldi, e il Sindaco si è trovato in mano un tesoretto e con una decisione personale li ha investiti in un’opera che effettivamente recupera ed era un debito che la città di Vicenza, intesa proprio come Amministrazione nel senso lato, aveva nei riguardi dei suoi cittadini.</w:t>
      </w:r>
    </w:p>
    <w:p>
      <w:pPr>
        <w:pStyle w:val="Normal"/>
        <w:tabs>
          <w:tab w:val="clear" w:pos="708"/>
          <w:tab w:val="left" w:pos="284" w:leader="none"/>
        </w:tabs>
        <w:jc w:val="both"/>
        <w:rPr>
          <w:color w:val="000000"/>
          <w:sz w:val="24"/>
        </w:rPr>
      </w:pPr>
      <w:r>
        <w:rPr>
          <w:color w:val="000000"/>
          <w:sz w:val="24"/>
        </w:rPr>
        <w:tab/>
        <w:t>Siamo stati particolarmente sfortunati con la guerra perché di due teatri, un gioiello piccolo e uno più grande, non particolarmente bello come l’Eretenio, il Verdi non era un granché, però di due purtroppo non ne abbiamo avuti neanche uno. Effettivamente sono passati più di cinquant’anni e finalmente per me è un debito che l’Amministrazione di questa città salda con la città stessa, con i cittadini e con chi ama la cultura.</w:t>
      </w:r>
    </w:p>
    <w:p>
      <w:pPr>
        <w:pStyle w:val="Normal"/>
        <w:tabs>
          <w:tab w:val="clear" w:pos="708"/>
          <w:tab w:val="left" w:pos="284" w:leader="none"/>
        </w:tabs>
        <w:jc w:val="both"/>
        <w:rPr>
          <w:color w:val="000000"/>
          <w:sz w:val="24"/>
        </w:rPr>
      </w:pPr>
      <w:r>
        <w:rPr>
          <w:color w:val="000000"/>
          <w:sz w:val="24"/>
        </w:rPr>
        <w:tab/>
        <w:t xml:space="preserve">E’ inutile che ci diciamo che bisogna educare, ecc., se non c’è il contenitore adatto effettivamente è difficile anche fare un’educazione teatrale. Ci sono state e ci sono ancora molteplici e valide iniziative sotto l’aspetto della cultura teatrale. Anch’io mi permetto, signor Sindaco, di spezzare una lancia a favore di queste attività culturali, di queste associazioni che tanto si sono date da fare in questo tempo in cui è mancato il contenitore principe, si sono date da fare nei luoghi che hanno trovato a disposizione. Bisognerà coinvolgerle perché sarebbe veramente un guaio sotto l’aspetto culturale che qualcuna di queste associazioni venisse meno con la nascita della cosa principe che è il teatro principale di questa città. </w:t>
      </w:r>
    </w:p>
    <w:p>
      <w:pPr>
        <w:pStyle w:val="Normal"/>
        <w:tabs>
          <w:tab w:val="clear" w:pos="708"/>
          <w:tab w:val="left" w:pos="284" w:leader="none"/>
        </w:tabs>
        <w:jc w:val="both"/>
        <w:rPr>
          <w:color w:val="000000"/>
          <w:sz w:val="24"/>
        </w:rPr>
      </w:pPr>
      <w:r>
        <w:rPr>
          <w:color w:val="000000"/>
          <w:sz w:val="24"/>
        </w:rPr>
        <w:tab/>
        <w:t>Ad ogni modo io penso che non siamo lontani dal momento inaugurale, però anch’io sottolineo questo aspetto, avrei visto ben volentieri che l’assunzione della presidenza nella fondazione, non solo per ragioni di prestigio ma proprio per una maggiore tutela, fosse del Sindaco pro tempore della città. È un aspetto che hanno sottolineato molti colleghi e anche a me, leggendo questo statuto, è subito saltato all’occhio, in quanto secondo me è una diminutio che il Comune di Vicenza non potrebbe permetters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Altri interventi? Nessuno, chiudo la discussione; prego signor Sindaco.</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HŰLLWECK</w:t>
      </w:r>
      <w:r>
        <w:rPr>
          <w:sz w:val="24"/>
        </w:rPr>
        <w:t xml:space="preserve">: Do qualche risposta e mi scuso per il disordine con cui la do. Al cons.Bagnara, nonché presidente della Commissione, rispondo ringraziandolo per aver seguito fortemente in prima persona la materia in Commissione. Lui stesso poi ha lodato i membri della Commissione e si è espresso parlando di Vicenza fortunata e non si riferiva tanto alla fortuna in sé alla quale ci riferiamo tutti, cioè quella di poter avere un nuovo teatro, ma anche al come nasce. Tra l’altro ha sottolineato correttamente la presenza di due soci importanti perché se la presenza della Regione era in qualche misura scontata o necessaria ma abbastanza normale, riuscire ad inserire e a trascinare all’interno di una fondazione di questo tipo due realtà particolarissime e delicatissime come una banca fortemente connotata dall’appartenenza alla città e l’Associazione Industriali di una città che si vanta in tutta Italia proprio per il suo sviluppo industriale direi che ha un significato particolare. </w:t>
      </w:r>
    </w:p>
    <w:p>
      <w:pPr>
        <w:pStyle w:val="Normal"/>
        <w:widowControl w:val="false"/>
        <w:tabs>
          <w:tab w:val="clear" w:pos="708"/>
          <w:tab w:val="left" w:pos="284" w:leader="none"/>
        </w:tabs>
        <w:jc w:val="both"/>
        <w:rPr>
          <w:sz w:val="24"/>
        </w:rPr>
      </w:pPr>
      <w:r>
        <w:rPr>
          <w:sz w:val="24"/>
        </w:rPr>
        <w:tab/>
        <w:t>Ricordava poi il cons.Bagnara dell’inopportunità degli emendamenti per le ragioni che sono state spiegate e io risottolineo. Il ringraziamento a Bagnara e a chi ha lavorato viene anche dal capogruppo Giuliari, il quale giustamente dice che bisogna guardare avanti al di là delle polemiche.</w:t>
      </w:r>
      <w:r>
        <w:br w:type="page"/>
      </w:r>
    </w:p>
    <w:p>
      <w:pPr>
        <w:pStyle w:val="Normal"/>
        <w:widowControl w:val="false"/>
        <w:tabs>
          <w:tab w:val="clear" w:pos="708"/>
          <w:tab w:val="left" w:pos="284" w:leader="none"/>
        </w:tabs>
        <w:jc w:val="both"/>
        <w:rPr>
          <w:sz w:val="24"/>
        </w:rPr>
      </w:pPr>
      <w:r>
        <w:rPr>
          <w:sz w:val="24"/>
        </w:rPr>
        <w:tab/>
        <w:t xml:space="preserve">Credo sia necessario perché le polemiche ci sono state per 60 anni, hanno impedito ai sindaci miei predecessori di fare quello che volevano fare perché credo che quasi tutti i sindaci era no intenzionati a fare questo e non per colpa loro sono fallite le operazioni, ma per colpa di chi gli ha messo sempre i pali tra le ruote, bisogna riconoscerlo, quindi adesso basta con le polemiche e guardiamo avanti. </w:t>
      </w:r>
    </w:p>
    <w:p>
      <w:pPr>
        <w:pStyle w:val="Normal"/>
        <w:widowControl w:val="false"/>
        <w:tabs>
          <w:tab w:val="clear" w:pos="708"/>
          <w:tab w:val="left" w:pos="284" w:leader="none"/>
        </w:tabs>
        <w:jc w:val="both"/>
        <w:rPr>
          <w:sz w:val="24"/>
        </w:rPr>
      </w:pPr>
      <w:r>
        <w:rPr>
          <w:sz w:val="24"/>
        </w:rPr>
        <w:tab/>
        <w:t xml:space="preserve">Giuliari loda l’attuale ditta, la quale si è comportata molto bene primo nell’accettare l’inca-rico che nessuno, me compreso, avrebbe pensato che avrebbe accettato. Io vi giuro che quando fallì la Cogi ritenni fallita anche quell’operazione almeno in quella fase perché la ditta attuale ha raccolto un testimone molto difficile e che gli dava più prestigio che guadagno onestamente. </w:t>
      </w:r>
    </w:p>
    <w:p>
      <w:pPr>
        <w:pStyle w:val="Normal"/>
        <w:widowControl w:val="false"/>
        <w:tabs>
          <w:tab w:val="clear" w:pos="708"/>
          <w:tab w:val="left" w:pos="284" w:leader="none"/>
        </w:tabs>
        <w:jc w:val="both"/>
        <w:rPr>
          <w:sz w:val="24"/>
        </w:rPr>
      </w:pPr>
      <w:r>
        <w:rPr>
          <w:sz w:val="24"/>
        </w:rPr>
        <w:tab/>
        <w:t xml:space="preserve">Il cons.Giuliari apre la discussione sul problema Sindaco e qui io rispondo a tutti quelli che sono intervenuti su questo sottilissimo particolare. Personalmente io potrei fare il Presidente di una fondazione nel mio mandato e quindi soddisfare un’ambizione se vogliamo. A me interessa, invece, come molti hanno detto, che il teatro abbia un futuro e quando si pensa ad un futuro, per esempio del proprio figlio, si studia a lungo cosa conviene fare. Per carità, tutti noi siamo padri e magari abbiamo sbagliato sul fare qualcosa per il futuro dei nostri figli, però perlomeno tutti noi cerchiamo di fare il meglio, almeno l’intenzione c’è. L’intenzione era quella di non creare un’apparente situazione di forza collocando la figura del Sindaco a fare il presidente, ma dargli una figura di forza qualora riconosciuto all’interno della fondazione e soprattutto volevo mettere la realtà al riparo dalla possibilità che esiste sempre in futuro di trovare un sindaco che potrebbe arrivare, eletto perché bravissimo, espertissimo in urbanistica, socialmente accettato, ecc., ma che proprio non ne vuole sapere di teatro e chiude la fondazione. Politicamente tutto può succedere. </w:t>
      </w:r>
    </w:p>
    <w:p>
      <w:pPr>
        <w:pStyle w:val="Normal"/>
        <w:widowControl w:val="false"/>
        <w:tabs>
          <w:tab w:val="clear" w:pos="708"/>
          <w:tab w:val="left" w:pos="284" w:leader="none"/>
        </w:tabs>
        <w:jc w:val="both"/>
        <w:rPr>
          <w:sz w:val="24"/>
        </w:rPr>
      </w:pPr>
      <w:r>
        <w:rPr>
          <w:sz w:val="24"/>
        </w:rPr>
        <w:tab/>
        <w:t xml:space="preserve">Allora, i tre partners che collaborano con il Sindaco non sono così in maggioranza come qualcuno pensa perché sui quattro il voto del Sindaco vale per due. Voi pensate allo scenario concreto. Si dice che comunque il voto del Sindaco è tale che se il Sindaco trova uno solo degli altri tre che sta con lui è lui che decide. </w:t>
      </w:r>
    </w:p>
    <w:p>
      <w:pPr>
        <w:pStyle w:val="Normal"/>
        <w:widowControl w:val="false"/>
        <w:tabs>
          <w:tab w:val="clear" w:pos="708"/>
          <w:tab w:val="left" w:pos="284" w:leader="none"/>
        </w:tabs>
        <w:jc w:val="both"/>
        <w:rPr>
          <w:sz w:val="24"/>
        </w:rPr>
      </w:pPr>
      <w:r>
        <w:rPr>
          <w:sz w:val="24"/>
        </w:rPr>
        <w:tab/>
        <w:t>Non abbiamo creato una camicia di forza per le altre realtà che teoricamente potrebbero aver avuto qualche perplessità ad entrare in una situazione nella quale comunque era scritto che era il Sindaco a decidere, ma abbiamo dato al futuro Sindaco la forza di poter scegliere sempre la presidenza. Perché? Provate a pensare, il Sindaco futuro, quindi non io, propone il Presidente. Due scenari, tutti e tre gli altri enti dicono di no, vuol dire che c’è qualcosa perché se la Regione, la banca della città, l’Associazione Industriali dicono di no vuol dire che c’è qualcosa. Io voglio escludere che ci sia in futuro un Sindaco che semplicemente nell’assumere la veste di presidente della fondazione si senta dire dai tre partners “no” perché allora vuol dire che c’è qualcosa, vuol dire che questi tre ritengono che lui o non riesce a seguire la fondazione o è contro la fondazione. Basta che trovi un solo alleato su questi tre e ha la maggioranza. Quindi, di fatto la formula è scritta in modo tale che non dà automaticamente al Sindaco la possibilità di controllare la fondazione, gliela dà di fatto ma gliela dà di fatto perché se un domani abbiamo un Sindaco che ha contro tutte queste realtà vuol dire che qualcosa c’è, vuol dire che c’è un Sindaco che è contro la fondazione del teatro e quindi io mi sono più preoccupato di salvare il teatro che di salvare l’immagine di un qualsiasi sindaco che un domani dicesse “no, non voglio più il teatro”.</w:t>
      </w:r>
    </w:p>
    <w:p>
      <w:pPr>
        <w:pStyle w:val="Normal"/>
        <w:widowControl w:val="false"/>
        <w:tabs>
          <w:tab w:val="clear" w:pos="708"/>
          <w:tab w:val="left" w:pos="284" w:leader="none"/>
        </w:tabs>
        <w:jc w:val="both"/>
        <w:rPr>
          <w:sz w:val="24"/>
        </w:rPr>
      </w:pPr>
      <w:r>
        <w:rPr>
          <w:sz w:val="24"/>
        </w:rPr>
        <w:tab/>
        <w:t>Quindi diciamo che la formulazione è stata proprio per salvaguardare il teatro perché basta uno su tre che si accosti al Sindaco, che dica “sì, mi va bene l’indicazione del Sindaco” che viene fatta la volontà del Comune di Vicenza. Quindi, non pensate che è un gioco di bussolotti dove il Comune è in minoranza, il Comune di fatto è in una situazione di maggioranza a meno che non si ponga contro il teatro perché allora ha tutto lo scenario contro, ma deve avere tutti contro per soccombere e allora vorrebbe dire che ci sarebbe una situazione particolare.</w:t>
      </w:r>
      <w:r>
        <w:br w:type="page"/>
      </w:r>
    </w:p>
    <w:p>
      <w:pPr>
        <w:pStyle w:val="Normal"/>
        <w:widowControl w:val="false"/>
        <w:tabs>
          <w:tab w:val="clear" w:pos="708"/>
          <w:tab w:val="left" w:pos="284" w:leader="none"/>
        </w:tabs>
        <w:jc w:val="both"/>
        <w:rPr>
          <w:sz w:val="24"/>
        </w:rPr>
      </w:pPr>
      <w:r>
        <w:rPr>
          <w:sz w:val="24"/>
        </w:rPr>
        <w:tab/>
        <w:t xml:space="preserve">Quindi, non prendetela come una scelta di diminutio. Tra l’altro la diminutio, io ho girato tutta Italia perché questa cosa mi interessava molto e ho sentito dappertutto, quasi dappertutto, che i sindaci sostanzialmente se ne fregano di questo ruolo, lo mettono come targhetta ma poi non lo seguono. Quindi non raccontiamoci storie, anche a Milano, i sindaci non vanno neanche a guardare, è un’etichetta che viene presa in molte realtà. Non è una questione di diminutio ma è una questione di dare al Sindaco la forza di farlo a ragion veduta e non semplicemente perché gli capita per diritto di maestà. Quindi è un intervento a favore del teatro. </w:t>
      </w:r>
    </w:p>
    <w:p>
      <w:pPr>
        <w:pStyle w:val="Normal"/>
        <w:widowControl w:val="false"/>
        <w:tabs>
          <w:tab w:val="clear" w:pos="708"/>
          <w:tab w:val="left" w:pos="284" w:leader="none"/>
        </w:tabs>
        <w:jc w:val="both"/>
        <w:rPr>
          <w:sz w:val="24"/>
        </w:rPr>
      </w:pPr>
      <w:r>
        <w:rPr>
          <w:sz w:val="24"/>
        </w:rPr>
        <w:tab/>
        <w:t xml:space="preserve">Sandoli interviene facendo delle riflessioni logiche quando parla di prudenza, di necessità di stare attenti alle difficoltà dei pareggi e questo ovviamente è compito della fondazione, è importante puntare fondamentalmente al pareggio ma anche alla qualità dello spettacolo e del finanziamento insieme per poter avere dei finanziamenti che siano compatibili e coerenti con un livello culturale diffuso ed evitare le approssimazioni gestionali. Questo è un traguardo al quale la fondazione ma soprattutto chi dirigerà anche dal punto di vista culturale lo spettacolo di questo teatro dovrà sicuramente guardare. </w:t>
      </w:r>
    </w:p>
    <w:p>
      <w:pPr>
        <w:pStyle w:val="Normal"/>
        <w:widowControl w:val="false"/>
        <w:tabs>
          <w:tab w:val="clear" w:pos="708"/>
          <w:tab w:val="left" w:pos="284" w:leader="none"/>
        </w:tabs>
        <w:jc w:val="both"/>
        <w:rPr>
          <w:sz w:val="24"/>
        </w:rPr>
      </w:pPr>
      <w:r>
        <w:rPr>
          <w:sz w:val="24"/>
        </w:rPr>
        <w:tab/>
        <w:t xml:space="preserve">Non molti commenti al cons.Pellizzari che ha citato la storia un po’ della nascita e si è posto il quesito se vi saranno altre adesioni. Certo, non pensiamo che il finanziamento si faccia con queste quattro realtà, sono 800.000 euro, e sono già un qualcosa, ai quali però vanno aggiunti i finanziamenti dei soci aderenti e dei soci sostenitori i quali possono essere rassicurati nel loro intervento proprio dalla forza e dal peso dei quattro soci fondatori, perché se io fossi un industriale e mi sentissi chiedere “mi dai 50.000 euro, mi dai 100.000 euro per questa cosa?”, vado a vedere chi la gestisce e quando vedo che ci sono quattro nomi di questo tipo mi sento abbastanza giustificato nell’impegnarmi e nel rischiare a diventare socio. Tra l’altro sarà logico che molte iniziative verranno finanziate da sponsors in maniera aggiuntiva a questa spesa perché siamo perfettamente d’accordo che con i biglietti non si regge la cosa. </w:t>
      </w:r>
    </w:p>
    <w:p>
      <w:pPr>
        <w:pStyle w:val="Normal"/>
        <w:widowControl w:val="false"/>
        <w:tabs>
          <w:tab w:val="clear" w:pos="708"/>
          <w:tab w:val="left" w:pos="284" w:leader="none"/>
        </w:tabs>
        <w:jc w:val="both"/>
        <w:rPr>
          <w:sz w:val="24"/>
        </w:rPr>
      </w:pPr>
      <w:r>
        <w:rPr>
          <w:sz w:val="24"/>
        </w:rPr>
        <w:tab/>
        <w:t xml:space="preserve">Dalla Pozza ha parlato di parto e non di travaglio. Faccio una battutina, tutte le donne consi-derano un travaglio qualsiasi parto, parti senza travaglio sono rari e comunque dice che era un’operazione culturale necessaria per la quale bisogna osare di più e si lamenta della man-canza della Provincia. Questo è vero, è un elemento delicato. La Provincia sarebbe ed è un bel partner. Abbiamo pensato provvisoriamente di non andare a creare una situazione che avrebbe potuto creare qualche imbarazzo perché ricordiamoci che ci sono vari teatri in Provincia e soprattutto in fase di avvio sarebbe potuta pervenire qualche critica periferica a una provincia che avesse finanziato immediatamente come socio fondatore il teatro di Vicenza e sarebbe potuta nascere qualche reazione di dubbio, magari rassicurata però l’elemento era delicato. </w:t>
      </w:r>
    </w:p>
    <w:p>
      <w:pPr>
        <w:pStyle w:val="Normal"/>
        <w:widowControl w:val="false"/>
        <w:tabs>
          <w:tab w:val="clear" w:pos="708"/>
          <w:tab w:val="left" w:pos="284" w:leader="none"/>
        </w:tabs>
        <w:jc w:val="both"/>
        <w:rPr>
          <w:sz w:val="24"/>
        </w:rPr>
      </w:pPr>
      <w:r>
        <w:rPr>
          <w:sz w:val="24"/>
        </w:rPr>
        <w:tab/>
        <w:t xml:space="preserve">Io auspico che in un futuro la Provincia entri ma in questo momento, anche considerata la difficoltà del momento in cui stiamo lavorando e abbiamo lavorato, cioè il passaggio da un’Amministrazione ad un’altra e considerata la tempistica abbiamo scelto per il momento di consentire alla Provincia di riflettere, se poi la Provincia sarà dell’idea di entrare credo che nessuno avrebbe un parere contrario da questo punto di vista. </w:t>
      </w:r>
    </w:p>
    <w:p>
      <w:pPr>
        <w:pStyle w:val="Normal"/>
        <w:widowControl w:val="false"/>
        <w:tabs>
          <w:tab w:val="clear" w:pos="708"/>
          <w:tab w:val="left" w:pos="284" w:leader="none"/>
        </w:tabs>
        <w:jc w:val="both"/>
        <w:rPr/>
      </w:pPr>
      <w:r>
        <w:rPr>
          <w:sz w:val="24"/>
        </w:rPr>
        <w:tab/>
        <w:t>Sugli imprenditori, il fatto che l’Associazione Industriali entri come socio fondatore è un el</w:t>
      </w:r>
      <w:r>
        <w:rPr>
          <w:sz w:val="24"/>
          <w:u w:val="single"/>
        </w:rPr>
        <w:t xml:space="preserve">e </w:t>
      </w:r>
      <w:r>
        <w:rPr>
          <w:sz w:val="24"/>
        </w:rPr>
        <w:t xml:space="preserve">mento trascinante perché qualsiasi imprenditore, grande o piccolo esso sia, possa ad un certo punto essere invogliato ad essere, anche sotto il profilo personale, presente e questa è una spe-ranza che spero diventi anche una realtà. Anche Dalla Pozza ha parlato di scarsa preminenza del Comune. Posso sbagliare ma credo che invece sarà l’opposto, il Comune è il proprietario dell’immobile, è colui il quale gestisce in posizione di forza il voto all’interno di questa realtà, ergo, sarà colui il quale farà sempre l’ago della bilancia nelle scelte a meno che non si ponga contro il teatro. Quindi diciamo che c’è proprio quella remota, remotissima ipotesi che qualcuno a livello comunale andasse contro il teatro e quindi abbiamo salvato il teatro. </w:t>
      </w:r>
      <w:r>
        <w:br w:type="page"/>
      </w:r>
    </w:p>
    <w:p>
      <w:pPr>
        <w:pStyle w:val="Normal"/>
        <w:widowControl w:val="false"/>
        <w:tabs>
          <w:tab w:val="clear" w:pos="708"/>
          <w:tab w:val="left" w:pos="284" w:leader="none"/>
        </w:tabs>
        <w:jc w:val="both"/>
        <w:rPr>
          <w:sz w:val="24"/>
        </w:rPr>
      </w:pPr>
      <w:r>
        <w:rPr>
          <w:sz w:val="24"/>
        </w:rPr>
        <w:tab/>
        <w:t>Poi dice “investire nella cultura”. Giustamente per investire ci vuole un campo dove seminare, senza il teatro una parte della cultura era in difficoltà, sarebbe come promuovere il calcio e non avere uno stadio, ci vuole prima la sede e poi si può investire almeno in quel settore culturale.</w:t>
      </w:r>
    </w:p>
    <w:p>
      <w:pPr>
        <w:pStyle w:val="Normal"/>
        <w:widowControl w:val="false"/>
        <w:tabs>
          <w:tab w:val="clear" w:pos="708"/>
          <w:tab w:val="left" w:pos="284" w:leader="none"/>
        </w:tabs>
        <w:jc w:val="both"/>
        <w:rPr>
          <w:sz w:val="24"/>
        </w:rPr>
      </w:pPr>
      <w:r>
        <w:rPr>
          <w:sz w:val="24"/>
        </w:rPr>
        <w:tab/>
        <w:t xml:space="preserve">La relazione fra teatro e città che è stata sottolineata dal cons.Veltroni è una situazione ne-cessaria e qui altri sono intervenuti. Sicuramente il teatro deve fare la sua vita perché è un stru-mento di proposizione di cultura ma sarebbe una cattedrale nel deserto se non si rapportasse a tutte le altre realtà. È come avere S.Pietro a Roma e non avere chiese, parrocchie ed altro in gi-ro per la nazione, sarebbe una cattedrale nel deserto, quindi il teatro deve sicuramente relazio-narsi con tutte le realtà della città e dobbiamo batterci tutti noi affinché non solo non chiudano le realtà oggi presenti ma proprio grazie alla presenza del grande teatro possano trovare maggiore vigore. Avete mai visto quando ci sono i campionati del mondo o il giro d’Italia? In quel periodo i ragazzini si mettono la maglia, un sacco di gente va in bicicletta pedalando, tutti giocano a pallone perché c’è l’effetto trascinamento. Io penso che questa realtà potrebbe essere un elemento di trascinamento, per esempio, per tutti i teatri oggi presenti sul territorio e per tutte quelle realtà di danza, di musica, di prosa che hanno tenuto viva la realtà di questa cultura in città senza avere un grosso punto di riferimento. Io li considero come quei missionari che lontano dal Vaticano hanno portato una parola religiosa. Non è perché adesso ad un certo punto creiamo la grande chiesa che spazziamo via tutti gli altri capitelli, altarini ed altro. </w:t>
      </w:r>
    </w:p>
    <w:p>
      <w:pPr>
        <w:pStyle w:val="Normal"/>
        <w:widowControl w:val="false"/>
        <w:tabs>
          <w:tab w:val="clear" w:pos="708"/>
          <w:tab w:val="left" w:pos="284" w:leader="none"/>
        </w:tabs>
        <w:jc w:val="both"/>
        <w:rPr>
          <w:sz w:val="24"/>
        </w:rPr>
      </w:pPr>
      <w:r>
        <w:rPr>
          <w:sz w:val="24"/>
        </w:rPr>
        <w:tab/>
        <w:t xml:space="preserve">Dori parla della cocciutaggine del Sindaco, è una delle poche volte in cui mi piace essere chiamato cocciuto e chiede che la scelta dei responsabili sia basata soprattutto sulla competenza e su questo non ci piove. Bisogna evitare che la politica veda questa realtà come spesso accade, come una torta da spartire per poter soddisfare alcune realtà. Non deve essere così, bisogna puntare in ogni settore, in ogni scelta all’individuazione di persone responsabili. </w:t>
      </w:r>
    </w:p>
    <w:p>
      <w:pPr>
        <w:pStyle w:val="Normal"/>
        <w:widowControl w:val="false"/>
        <w:tabs>
          <w:tab w:val="clear" w:pos="708"/>
          <w:tab w:val="left" w:pos="284" w:leader="none"/>
        </w:tabs>
        <w:jc w:val="both"/>
        <w:rPr>
          <w:sz w:val="24"/>
        </w:rPr>
      </w:pPr>
      <w:r>
        <w:rPr>
          <w:sz w:val="24"/>
        </w:rPr>
        <w:tab/>
        <w:t xml:space="preserve">Ho avuto qualche difficoltà durante l’intervento del cons.Quaresimin per cui ho perso alcune battute. Si è rivolto molto ai costi di gestione, al rischio delle perdite e mi pare che si sia lamentato forse del fatto che non c’è la fondazione Cariverona, mi pare di aver capito questo. È un po’ un calcolo, la fondazione Cariverona noi la sfruttiamo molto a Vicenza. Non è che la si può sfruttare in maniera elastica più di tanto, per cui a questo punto il rischio poteva essere quello che l’intervento in questo settore spingesse la Cariverona a prosciugare l’intervento in altri settori. Allora io ho ritenuto che almeno per ora non era il caso di sottrarre finanziamenti ad altre realtà importantissime perché è importante il teatro ma ci sono tante altre cose importanti e quindi per il momento consideriamo la Fondazione Cariverona una valvola di salvezza per la città per molte cose. Se prendi da un rubinetto non puoi prendere da un altro e quindi in questo momento è stata lasciata in stand-by ma non perché non considerata per un ragionamento di questo tipo. Per quanto riguarda i privati la speranza è che proprio i privati vengano trascinati dall’importanza dei quattro partners fondatori della gestione. </w:t>
      </w:r>
    </w:p>
    <w:p>
      <w:pPr>
        <w:pStyle w:val="Normal"/>
        <w:widowControl w:val="false"/>
        <w:tabs>
          <w:tab w:val="clear" w:pos="708"/>
          <w:tab w:val="left" w:pos="284" w:leader="none"/>
        </w:tabs>
        <w:jc w:val="both"/>
        <w:rPr>
          <w:sz w:val="24"/>
        </w:rPr>
      </w:pPr>
      <w:r>
        <w:rPr>
          <w:sz w:val="24"/>
        </w:rPr>
        <w:tab/>
        <w:t xml:space="preserve">Guaiti correttamente dice “io ero contrario”, lo ammette serenamente ma io spero che dopo qualche partecipazione agli spettacoli teatrali diventi favorevole al teatro. Mi pare di aver capito che si sia un po’ lamentato del costo di alcune fasi preparatorie, tipo commissioni ed altro. Può darsi che la Commissione magari abbia fatto qualche ora in più o cose di questo genere ma io credo che se andiamo a vedere cosa si spende in giro per tante altre cose non penso che la Commissione Cultura abbia consumato a vuoto denaro più di tanto, forse qualche euro e non credo di più. </w:t>
      </w:r>
      <w:r>
        <w:br w:type="page"/>
      </w:r>
    </w:p>
    <w:p>
      <w:pPr>
        <w:pStyle w:val="Normal"/>
        <w:tabs>
          <w:tab w:val="clear" w:pos="708"/>
          <w:tab w:val="left" w:pos="284" w:leader="none"/>
        </w:tabs>
        <w:jc w:val="both"/>
        <w:rPr/>
      </w:pPr>
      <w:r>
        <w:rPr>
          <w:sz w:val="24"/>
        </w:rPr>
        <w:tab/>
        <w:t xml:space="preserve">Il cons.Asproso dice che qui c’è troppo zucchero. Verrebbe subito la battuta, troppo zucchero con Asproso diventerebbe agrodolce, noi lo vogliamo “asproso” e ci piace così. Lui ha il timore che possa fagocitare la cultura e che non si possa contribuire alle altre realtà territoriali e questo è un impegno di tutti noi. Il teatro non deve fagocitare assolutamente, deve essere invece una fonte riflettente e tutte le altre realtà territoriali devono poter partecipare a questa presenza, però con il patto di non bruciarsi, </w:t>
      </w:r>
      <w:r>
        <w:rPr>
          <w:color w:val="000000"/>
          <w:sz w:val="24"/>
        </w:rPr>
        <w:t xml:space="preserve">non è che adesso saltano su questo camion e buttano via la macchina perché allora abbiamo un grande camion e tutte le macchine buttate via. Devono rimanere le macchine e chiunque ha diritto anche ad entrare sul camion perché altrimenti guadagniamo una cosa e ne perdiamo un’altra. </w:t>
      </w:r>
    </w:p>
    <w:p>
      <w:pPr>
        <w:pStyle w:val="Normal"/>
        <w:tabs>
          <w:tab w:val="clear" w:pos="708"/>
          <w:tab w:val="left" w:pos="284" w:leader="none"/>
        </w:tabs>
        <w:jc w:val="both"/>
        <w:rPr>
          <w:color w:val="000000"/>
          <w:sz w:val="24"/>
        </w:rPr>
      </w:pPr>
      <w:r>
        <w:rPr>
          <w:color w:val="000000"/>
          <w:sz w:val="24"/>
        </w:rPr>
        <w:tab/>
        <w:t xml:space="preserve">Mi pare di ricordare che Asproso avesse aperto il problema della Centrale del Latte sulla quale è intervenuto anche il consigliere Cangini. La Centrale del Latte ci ha dato parecchi miliardi, 46 miliardi più qualcos’altro. Io vorrei ricordare una volta per tutte che quando si cominciò a proporre di vendere la Centrale del Latte, ed era un mandato che tutti condividevano, non ci davano a quell’epoca più di 25-26 miliardi, arrivare a 30 era una chimera. Quando è arrivato l’assessore regionale, quando abbiamo incontrato i rappresentanti degli allevatori nessuno arrivava a 30 miliardi. Quindi aver portato via 48 miliardi con tra l’altro un meccanismo che ci consente di avere ancora la Centrale con tutti gli impiegati che ci lavorano e che non hanno perso il posto e tra un po’ recuperare un sito dove la futura Amministrazione farà quello che vorrà fare e portar via qualcosa come una ventina di miliardi in più di quello che onestamente si poteva prendere allora, è stata un’operazione che ha consentito anche moralmente parlando di dire “non è che noi abbiamo preso 48 miliardi e li abbiamo bruciati sull’altare del teatro”. Premesso che se il teatro ha un senso è come una scuola, è come un’altra cosa e comunque sia i soldi li devi dare e premesso che non tutti i soldi sono consumati lì, però c’è stata un’operazione nella vendita della Centrale del Latte che veramente ha fruttato un di più che va molto vicino quasi al costo del teatro, quindi non rimpiangiamo queste cose. </w:t>
      </w:r>
    </w:p>
    <w:p>
      <w:pPr>
        <w:pStyle w:val="Normal"/>
        <w:tabs>
          <w:tab w:val="clear" w:pos="708"/>
          <w:tab w:val="left" w:pos="284" w:leader="none"/>
        </w:tabs>
        <w:jc w:val="both"/>
        <w:rPr>
          <w:color w:val="000000"/>
          <w:sz w:val="24"/>
        </w:rPr>
      </w:pPr>
      <w:r>
        <w:rPr>
          <w:color w:val="000000"/>
          <w:sz w:val="24"/>
        </w:rPr>
        <w:tab/>
        <w:t xml:space="preserve">A quell’epoca se avessimo avuto meno fortuna e fossimo stati a quello che dicevano le realtà commerciali, le realtà politiche, i saggi, noi portavamo a casa sì e no 26-28 miliardi mentre ne abbiamo portati 48. Quindi abbiamo avuto fortuna e questi soldi li abbiamo aggiunti per poter fare il teatro. Quindi non pensiamo che abbiamo bruciato una cattedrale per farne un’altra, la Centrale c’è ancora, gli operai continuano a produrre il loro latte e il sito della centrale del latte è sempre del Comune di Vicenza, in più abbiamo i soldi. Quindi credo che fortuna ne abbiamo avuto da questo punto di vista. </w:t>
      </w:r>
    </w:p>
    <w:p>
      <w:pPr>
        <w:pStyle w:val="Normal"/>
        <w:tabs>
          <w:tab w:val="clear" w:pos="708"/>
          <w:tab w:val="left" w:pos="284" w:leader="none"/>
        </w:tabs>
        <w:jc w:val="both"/>
        <w:rPr>
          <w:color w:val="000000"/>
          <w:sz w:val="24"/>
        </w:rPr>
      </w:pPr>
      <w:r>
        <w:rPr>
          <w:color w:val="000000"/>
          <w:sz w:val="24"/>
        </w:rPr>
        <w:tab/>
        <w:t xml:space="preserve">Poi ci sono stati altri interventi che più o meno, come Dovigo ed altri, hanno riecheggiato questa realtà. Dovigo dice che bisognerebbe discutere ancora. Lo so, su ogni cosa c’è da perfezionare e da fare meglio, però come un parto in travaglio dura nove mesi ad un certo punto il bambino deve nascere. Se questo teatro fosse rimasto ancora sull’onda delle discussioni non si sarebbe fatto più per tanti motivi. Si potrà perfezionarlo, chi verrà in futuro lo perfezionerà, personalmente ho un solo dispiacere, cioè di non essere un giovane e quindi di sapere che purtroppo lo vedrò per troppi pochi anni. I fortunati saranno i giovani che potranno cominciare fin da ragazzi ad andare a teatro e imparare qualcosa, divertirsi e crescere culturalmente da questo punto di vista. </w:t>
      </w:r>
    </w:p>
    <w:p>
      <w:pPr>
        <w:pStyle w:val="Normal"/>
        <w:tabs>
          <w:tab w:val="clear" w:pos="708"/>
          <w:tab w:val="left" w:pos="284" w:leader="none"/>
        </w:tabs>
        <w:jc w:val="both"/>
        <w:rPr/>
      </w:pPr>
      <w:r>
        <w:rPr>
          <w:color w:val="000000"/>
          <w:sz w:val="24"/>
        </w:rPr>
        <w:tab/>
        <w:t>Io mi auguro che questo voto venga visto come un voto sereno con l’intenzione di aiutare il teatro di Vicenza. Non ci sono dietrologie se non questa, l’unica cosa della quale riconosco la dietrologia è aver fatto le cose in modo da salvaguardare la sopravvivenza del teatro di Vicenza e soprattutto aver preparato uno statuto che garantisce la correttezza del bilancio dal punto di v</w:t>
      </w:r>
      <w:r>
        <w:rPr>
          <w:color w:val="000000"/>
          <w:sz w:val="24"/>
          <w:u w:val="single"/>
        </w:rPr>
        <w:t xml:space="preserve">i </w:t>
      </w:r>
      <w:r>
        <w:rPr>
          <w:color w:val="000000"/>
          <w:sz w:val="24"/>
        </w:rPr>
        <w:t>sta dell’equilibrio. Tutti i partners hanno preteso la garanzia che non potessero esserci colpi di testa e che ad un certo punto chi gestirà il futuro teatro abbia l’accortezza di puntare alla qualità e di puntare al bilancio sapendo che si può raggiungere una buona qualità studiando i bilanci.</w:t>
      </w:r>
    </w:p>
    <w:p>
      <w:pPr>
        <w:pStyle w:val="Normal"/>
        <w:tabs>
          <w:tab w:val="clear" w:pos="708"/>
          <w:tab w:val="left" w:pos="284" w:leader="none"/>
        </w:tabs>
        <w:jc w:val="both"/>
        <w:rPr>
          <w:color w:val="000000"/>
          <w:sz w:val="24"/>
        </w:rPr>
      </w:pPr>
      <w:r>
        <w:rPr>
          <w:color w:val="000000"/>
          <w:sz w:val="24"/>
        </w:rPr>
        <w:tab/>
        <w:t>Ovviamente ci sono delle cose che non ci si può permettere, per esempio quando si parla di produzione bisogna sempre stare attenti che non è facile fare produzione nel campo teatrale. In alcuni settori è più facile e in altri meno, però bisogna stare anche con i piedi per terra, questo pur facendo una cultura adeguata alle esigenze di una città che ha un passato storico estremamente importante che aveva il diritto di ritornare ad avere dei suoi teatr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Grazie signor Sindaco. Penso che la risposta sia stata ampia e abbia toccato tutte le osservazioni fatte dai colleghi. Ovviamente dobbiamo procedere con i lavori, quindi come prima cosa dobbiamo trattare gli ordini del giorno che sono stati trattati, sono ben cinque. </w:t>
      </w:r>
    </w:p>
    <w:p>
      <w:pPr>
        <w:pStyle w:val="Normal"/>
        <w:tabs>
          <w:tab w:val="clear" w:pos="708"/>
          <w:tab w:val="left" w:pos="284" w:leader="none"/>
          <w:tab w:val="left" w:pos="113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Dalla Pozza per l’illustrazione dei seguenti ordini del giorno nn.1 e 2, sottoscritti anche dai cons.Veltroni, Quaresimin, Riboni, Cangini, Poletto e Guaiti, già depositati alla presidenza:</w:t>
      </w:r>
    </w:p>
    <w:p>
      <w:pPr>
        <w:pStyle w:val="Normal"/>
        <w:tabs>
          <w:tab w:val="clear" w:pos="708"/>
          <w:tab w:val="left" w:pos="284" w:leader="none"/>
          <w:tab w:val="left" w:pos="1134" w:leader="none"/>
        </w:tabs>
        <w:ind w:left="284" w:hanging="284"/>
        <w:jc w:val="both"/>
        <w:rPr>
          <w:sz w:val="24"/>
        </w:rPr>
      </w:pPr>
      <w:r>
        <w:rPr>
          <w:sz w:val="24"/>
        </w:rPr>
      </w:r>
    </w:p>
    <w:p>
      <w:pPr>
        <w:pStyle w:val="Heading1"/>
        <w:jc w:val="left"/>
        <w:rPr/>
      </w:pPr>
      <w:r>
        <w:rPr>
          <w:rFonts w:cs="Times New Roman" w:ascii="Times New Roman" w:hAnsi="Times New Roman"/>
          <w:b w:val="false"/>
          <w:bCs w:val="false"/>
          <w:u w:val="single"/>
        </w:rPr>
        <w:t>Ordine del giorno n.1</w:t>
      </w:r>
      <w:r>
        <w:rPr>
          <w:rFonts w:cs="Times New Roman" w:ascii="Times New Roman" w:hAnsi="Times New Roman"/>
          <w:b w:val="false"/>
          <w:bCs w:val="false"/>
        </w:rPr>
        <w:t>:</w:t>
      </w:r>
    </w:p>
    <w:p>
      <w:pPr>
        <w:pStyle w:val="Normal"/>
        <w:tabs>
          <w:tab w:val="clear" w:pos="708"/>
          <w:tab w:val="left" w:pos="284" w:leader="none"/>
          <w:tab w:val="left" w:pos="1134" w:leader="none"/>
        </w:tabs>
        <w:ind w:left="284" w:hanging="284"/>
        <w:jc w:val="both"/>
        <w:rPr>
          <w:rFonts w:ascii="Times New Roman" w:hAnsi="Times New Roman" w:cs="Times New Roman"/>
          <w:b/>
          <w:b/>
          <w:bCs/>
          <w:sz w:val="24"/>
        </w:rPr>
      </w:pPr>
      <w:r>
        <w:rPr>
          <w:rFonts w:cs="Times New Roman"/>
          <w:b/>
          <w:bCs/>
          <w:sz w:val="24"/>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w:t>
      </w:r>
      <w:r>
        <w:rPr>
          <w:b/>
          <w:bCs/>
          <w:sz w:val="24"/>
        </w:rPr>
        <w:t>Il Consiglio comunale di Vicenza,</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ritenendo fondamentale il ruolo di coordinamento tra enti locali svolto dalla Provincia anche in campo culturale</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impegna il Sindaco</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nel suo ruolo di rappresentante dell’Amministrazione comunale in seno alla Fondazione del Nuovo Teatro Comunale ad attivarsi affinchè la Provincia di Vicenza aderisca la più presto alla Fond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t>f.to Claudio Veltroni</w:t>
        <w:tab/>
        <w:tab/>
        <w:tab/>
        <w:t>f.to Quaresimin</w:t>
        <w:tab/>
        <w:tab/>
        <w:tab/>
        <w:t xml:space="preserve">f.to Riboni </w:t>
      </w:r>
    </w:p>
    <w:p>
      <w:pPr>
        <w:pStyle w:val="Normal"/>
        <w:tabs>
          <w:tab w:val="clear" w:pos="708"/>
          <w:tab w:val="left" w:pos="284" w:leader="none"/>
          <w:tab w:val="left" w:pos="1134" w:leader="none"/>
        </w:tabs>
        <w:ind w:left="284" w:hanging="284"/>
        <w:jc w:val="both"/>
        <w:rPr>
          <w:sz w:val="24"/>
        </w:rPr>
      </w:pPr>
      <w:r>
        <w:rPr>
          <w:sz w:val="24"/>
        </w:rPr>
        <w:t>f.to Pierangelo Cangini</w:t>
        <w:tab/>
        <w:tab/>
        <w:t>f.to L.Poletto</w:t>
        <w:tab/>
        <w:tab/>
        <w:tab/>
        <w:tab/>
        <w:t>f.to Guaiti”</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Heading1"/>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Ordine del giorno n.2:</w:t>
      </w:r>
    </w:p>
    <w:p>
      <w:pPr>
        <w:pStyle w:val="Normal"/>
        <w:tabs>
          <w:tab w:val="clear" w:pos="708"/>
          <w:tab w:val="left" w:pos="284" w:leader="none"/>
          <w:tab w:val="left" w:pos="1134" w:leader="none"/>
        </w:tabs>
        <w:ind w:left="284" w:hanging="284"/>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w:t>
      </w:r>
      <w:r>
        <w:rPr>
          <w:b/>
          <w:bCs/>
          <w:sz w:val="24"/>
        </w:rPr>
        <w:t>Il Consiglio comunale di Vicenza,</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ritenendo fondamentale il ruolo svolto nella promozione della cultura da primari istituti quali la Fondazione Cariverona</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impegna il Sindaco</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nel suo ruolo di rappresentante dell’Amministrazione comunale in seno alla Fondazione del Nuovo Teatro Comunale ad attivarsi per ricercare l’adesione della Fondazione Cariverona alla Fondazione Nuovo Teatro Comunale e a relazionare entro il 31.12.2007 alla “Commissione Cultura” in merito allo stato dei contat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t>f.to Claudio Veltroni</w:t>
        <w:tab/>
        <w:tab/>
        <w:tab/>
        <w:t>f.to Vincenzo Riboni</w:t>
        <w:tab/>
        <w:tab/>
        <w:tab/>
        <w:t>f.to Quaresimin</w:t>
      </w:r>
    </w:p>
    <w:p>
      <w:pPr>
        <w:pStyle w:val="Normal"/>
        <w:tabs>
          <w:tab w:val="clear" w:pos="708"/>
          <w:tab w:val="left" w:pos="284" w:leader="none"/>
          <w:tab w:val="left" w:pos="1134" w:leader="none"/>
        </w:tabs>
        <w:ind w:left="284" w:hanging="284"/>
        <w:jc w:val="both"/>
        <w:rPr>
          <w:sz w:val="24"/>
        </w:rPr>
      </w:pPr>
      <w:r>
        <w:rPr>
          <w:sz w:val="24"/>
        </w:rPr>
        <w:t>f.to Pierangelo Cangini</w:t>
        <w:tab/>
        <w:tab/>
        <w:t>f.to Guaiti</w:t>
        <w:tab/>
        <w:tab/>
        <w:tab/>
        <w:tab/>
        <w:t>f.to L.Polett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pPr>
      <w:r>
        <w:rPr>
          <w:sz w:val="24"/>
        </w:rPr>
        <w:t xml:space="preserve">- </w:t>
      </w:r>
      <w:r>
        <w:rPr>
          <w:color w:val="000000"/>
          <w:sz w:val="24"/>
          <w:u w:val="single"/>
        </w:rPr>
        <w:t>DALLA POZZA</w:t>
      </w:r>
      <w:r>
        <w:rPr>
          <w:color w:val="000000"/>
          <w:sz w:val="24"/>
        </w:rPr>
        <w:t xml:space="preserve">: Il primo ordine del giorno chiede che l’Amministrazione comunale si attivi affinché la Provincia di Vicenza aderisca al più presto alla compagine societaria. E’ un unicum nel panorama delle fondazioni italiane il fatto che l’Ente locale tra Comune e Regione, cioè la Provincia, non aderisca fin dal principio alla compagine societaria. Devo dire che abbiamo vis-suto tutti male questa cosa anche perché poi vi fu l’episodio del teatro a villa Cordellina che mi se in allarme tutti come risposta della Provincia al teatro del Comune, probabilmente non anda-va letta in quel senso ma sta di fatto che la Provincia non c’è tra i fondatori originari della fon-dazione. Quindi è un peccato perché avere 200.000 euro in più a disposizione probabilmente non avrebbe guastato, seconda cosa perché comunque la Provincia, avendo un ruolo di coordinamento territoriale, avrebbe permesso probabilmente anche di superare alcuni problemi. </w:t>
      </w:r>
    </w:p>
    <w:p>
      <w:pPr>
        <w:pStyle w:val="Normal"/>
        <w:tabs>
          <w:tab w:val="clear" w:pos="708"/>
          <w:tab w:val="left" w:pos="284" w:leader="none"/>
        </w:tabs>
        <w:jc w:val="both"/>
        <w:rPr>
          <w:color w:val="000000"/>
          <w:sz w:val="24"/>
        </w:rPr>
      </w:pPr>
      <w:r>
        <w:rPr>
          <w:color w:val="000000"/>
          <w:sz w:val="24"/>
        </w:rPr>
        <w:tab/>
        <w:t xml:space="preserve">Non pensiamo che il teatro di Vicenza sia quello che mette buoni gli altri teatri, i teatri sono realtà pubbliche ma commercialmente attive, quindi le realtà come Bassano, Thiene, Lonigo, Schio non pensiate che stiano a guardare Vicenza che si è fatta il suo teatro e che gli porta via spettatori, gli altri teatri commercialmente attiveranno tutto quello che è possibile per tenersi il proprio pubblico e se è possibile per rafforzare l’offerta culturale. Ecco che allora un coordinamento sarebbe stato opportuno attraverso l’adesione della Provincia. </w:t>
      </w:r>
    </w:p>
    <w:p>
      <w:pPr>
        <w:pStyle w:val="Normal"/>
        <w:tabs>
          <w:tab w:val="clear" w:pos="708"/>
          <w:tab w:val="left" w:pos="284" w:leader="none"/>
        </w:tabs>
        <w:jc w:val="both"/>
        <w:rPr>
          <w:color w:val="000000"/>
          <w:sz w:val="24"/>
        </w:rPr>
      </w:pPr>
      <w:r>
        <w:rPr>
          <w:color w:val="000000"/>
          <w:sz w:val="24"/>
        </w:rPr>
        <w:tab/>
        <w:t xml:space="preserve">L’altro l’ordine del giorno chiede al Sindaco di impegnarsi per ricercare l’adesione della Fondazione Cariverona e riferire alla Commissione Cultura entro il 31.12 di quest’anno in merito allo stato dei contatti. </w:t>
      </w:r>
    </w:p>
    <w:p>
      <w:pPr>
        <w:pStyle w:val="Normal"/>
        <w:tabs>
          <w:tab w:val="clear" w:pos="708"/>
          <w:tab w:val="left" w:pos="284" w:leader="none"/>
        </w:tabs>
        <w:jc w:val="both"/>
        <w:rPr>
          <w:color w:val="000000"/>
          <w:sz w:val="24"/>
        </w:rPr>
      </w:pPr>
      <w:r>
        <w:rPr>
          <w:color w:val="000000"/>
          <w:sz w:val="24"/>
        </w:rPr>
        <w:tab/>
        <w:t>Accennavo prima durante l’intervento. Ci sono dei problemi di statuto per la fondazione Cariverona a far parte direttamente della compagine societaria, d’altra parte ritengo anche che non andare a chiedere sia un essere più realisti del re. Io avrei preferito, Sindaco, questo glielo dico come gliel’ho detto in Commissione, che si fosse andati a bussare alla porta di Cariverona, visto che abbiamo anche un consigliere di Amministrazione di Cariverona e questo tentativo non sarebbe stato difficile e sarà interessante sapere che cosa il nostro grande consigliere d’amministrazione ha ottenuto in questi anni per la nostra città, ho la netta sensazione che si siano un po’ interrotti i flussi economici dalla fondazione verso la società o che ci sia qualche problema in più, ma una volta nominata la nostra consigliera mi pare che rapporti con la città non ne abbia avuti molti. Comunque, io avrei preferito che lei fosse andato a bussare e che eventualmente avesse valutato complessivamente se era il caso o meno che la fondazione si impegnasse. Comunque questo non le vieta di riaprire la possibilità di avere contatti con la fondazione Cariverona e se non si riuscirà a portarla nella compagine societaria almeno che si riesca, così come fondazione Cariverona ha fatto in altre occasioni per la cultura in città, a vedere finanziata una parte di spettacoli. Guardate che la parte gestionale non è tutto, c’è poi nella parte di produzione e di creazione teatral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ind w:left="284" w:hanging="284"/>
        <w:jc w:val="both"/>
        <w:rPr>
          <w:sz w:val="24"/>
        </w:rPr>
      </w:pPr>
      <w:r>
        <w:rPr>
          <w:sz w:val="24"/>
        </w:rPr>
        <w:tab/>
        <w:t>Il Presidente pone in votazione i soprascritti ordini del giorn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i seguenti consiglieri, a nome dei rispettivi gruppi consiliar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PELLIZZARI</w:t>
      </w:r>
      <w:r>
        <w:rPr>
          <w:color w:val="000000"/>
          <w:sz w:val="24"/>
        </w:rPr>
        <w:t>: Facciamo congiunte anche queste o prima una e poi l’altr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Facciamo le abbinate, però distinguiamo chiarament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ELLIZZARI</w:t>
      </w:r>
      <w:r>
        <w:rPr>
          <w:color w:val="000000"/>
          <w:sz w:val="24"/>
        </w:rPr>
        <w:t>: L’ordine del giorno n.1 penso che sia condivisibile, la Provincia può essere sollecitata a partecipare alla fondazione, non ha nessuna controindicazione visto che natural-mente è una realtà provinciale, sovracomunale, però il Comune di Vicenza è il comune più im-portante della Provincia. Quindi il gruppo di Forza Italia è favorevole all’ordine del giorno n.1.</w:t>
      </w:r>
    </w:p>
    <w:p>
      <w:pPr>
        <w:pStyle w:val="Normal"/>
        <w:tabs>
          <w:tab w:val="clear" w:pos="708"/>
          <w:tab w:val="left" w:pos="284" w:leader="none"/>
        </w:tabs>
        <w:jc w:val="both"/>
        <w:rPr>
          <w:color w:val="000000"/>
          <w:sz w:val="24"/>
        </w:rPr>
      </w:pPr>
      <w:r>
        <w:rPr>
          <w:color w:val="000000"/>
          <w:sz w:val="24"/>
        </w:rPr>
        <w:tab/>
        <w:t>Voto invece contrario all’ordine del giorno n.2, non tanto perché non si vuole sollecitare la fondazione che, come ha già detto il Sindaco, fa già molto per la città, per cui ce la teniamo come possibilità eventuale anche nel futuro sviluppo della fonda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QUARESIMIN</w:t>
      </w:r>
      <w:r>
        <w:rPr>
          <w:color w:val="000000"/>
          <w:sz w:val="24"/>
        </w:rPr>
        <w:t xml:space="preserve">: Nel mio intervento ricordavo l’opportunità di inserire fra gli enti fondatori l‘Amministrazione provinciale, quindi l’ordine del giorno è da sostenere. </w:t>
      </w:r>
    </w:p>
    <w:p>
      <w:pPr>
        <w:pStyle w:val="Normal"/>
        <w:tabs>
          <w:tab w:val="clear" w:pos="708"/>
          <w:tab w:val="left" w:pos="284" w:leader="none"/>
        </w:tabs>
        <w:jc w:val="both"/>
        <w:rPr>
          <w:color w:val="000000"/>
          <w:sz w:val="24"/>
        </w:rPr>
      </w:pPr>
      <w:r>
        <w:rPr>
          <w:color w:val="000000"/>
          <w:sz w:val="24"/>
        </w:rPr>
        <w:tab/>
        <w:t xml:space="preserve">Non ritengo sufficienti le motivazioni per non chiedere anche alla Fondazione Cariverona che nell’ambito delle sue disponibilità ha dei fondi suddivisi per interventi di recupero delle opere d’arte tra cultura, sanità, sociale, ecc., quindi non è che abbiamo richiesto tanto. Credo che non ci sia problema, anche perché nel contesto delle iniziative che l’Arena di Verona fa già interviene con svariati milioni di euro. Quindi credo che un intervento di 200-300 mila euro era cosa da poco per non dire nulla. </w:t>
      </w:r>
    </w:p>
    <w:p>
      <w:pPr>
        <w:pStyle w:val="Normal"/>
        <w:tabs>
          <w:tab w:val="clear" w:pos="708"/>
          <w:tab w:val="left" w:pos="284" w:leader="none"/>
        </w:tabs>
        <w:jc w:val="both"/>
        <w:rPr>
          <w:color w:val="000000"/>
          <w:sz w:val="24"/>
        </w:rPr>
      </w:pPr>
      <w:r>
        <w:rPr>
          <w:color w:val="000000"/>
          <w:sz w:val="24"/>
        </w:rPr>
        <w:tab/>
        <w:t xml:space="preserve">Non credo che questo avrebbe portato a delle reazioni di questi buoni rapporti tra Zonin e Biasi. Quindi, se tutto questo non è stato possibile mi auguro che possa esserlo in futuro, però credo anche che per motivi diversi, per una questione di carattere, per questione di scelta non è che ci sia un contatto costante tra il sindaco di Vicenza e il neopresidente della fondazione, anzi credo vada curato maggiormente. Comunque il nostro voto sarà favorevole. </w:t>
      </w:r>
    </w:p>
    <w:p>
      <w:pPr>
        <w:pStyle w:val="Normal"/>
        <w:tabs>
          <w:tab w:val="clear" w:pos="708"/>
          <w:tab w:val="left" w:pos="284" w:leader="none"/>
        </w:tabs>
        <w:jc w:val="both"/>
        <w:rPr>
          <w:color w:val="000000"/>
          <w:sz w:val="24"/>
        </w:rPr>
      </w:pPr>
      <w:r>
        <w:rPr>
          <w:color w:val="000000"/>
          <w:sz w:val="24"/>
        </w:rPr>
        <w:tab/>
        <w:t>Tornando un attimo indietro visto che ho ancora un minuto, mi ha lasciato un po’ perplesso, signor Sindaco, nell’ambito delle competenze dell’assemblea la determinazione della misura del gettone di presenza. Il C.d.A. si riunisce due o tre volte all’anno, quindi non lo avrei inserito dentro. Per carità possono essere 50 euro che poi vengono lasciati però non lo avrei inserito perché effettivamente sembra quasi che poi qualcuno vada a mettersi all’interno del C.d.A. solo per il fatto del gettone.</w:t>
      </w:r>
    </w:p>
    <w:p>
      <w:pPr>
        <w:pStyle w:val="Normal"/>
        <w:tabs>
          <w:tab w:val="clear" w:pos="708"/>
          <w:tab w:val="left" w:pos="284" w:leader="none"/>
        </w:tabs>
        <w:jc w:val="both"/>
        <w:rPr>
          <w:color w:val="000000"/>
          <w:sz w:val="24"/>
        </w:rPr>
      </w:pPr>
      <w:r>
        <w:rPr>
          <w:color w:val="000000"/>
          <w:sz w:val="24"/>
        </w:rPr>
        <w:tab/>
        <w:t>Tornando al discorso dei due ordini del giorno e ritornando quindi al motivo del mio intervento il nostro voto sarà favorevol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DAL LAGO MANUELA</w:t>
      </w:r>
      <w:r>
        <w:rPr>
          <w:color w:val="000000"/>
          <w:sz w:val="24"/>
        </w:rPr>
        <w:t>: Voto favorevole a tutti e due gli ordini del giorno e spiego il perché. Alla Provincia si poteva già chiedere prima.</w:t>
      </w:r>
    </w:p>
    <w:p>
      <w:pPr>
        <w:pStyle w:val="Normal"/>
        <w:tabs>
          <w:tab w:val="clear" w:pos="708"/>
          <w:tab w:val="left" w:pos="284" w:leader="none"/>
        </w:tabs>
        <w:jc w:val="both"/>
        <w:rPr>
          <w:color w:val="000000"/>
          <w:sz w:val="24"/>
        </w:rPr>
      </w:pPr>
      <w:r>
        <w:rPr>
          <w:color w:val="000000"/>
          <w:sz w:val="24"/>
        </w:rPr>
        <w:tab/>
        <w:t>Per quanto riguarda la fondazione ricordo che la fondazione è socia dell’Arena di Verona e comunque alla città di Verona dà poi tutti i contributi per i recuperi, ecc. Quindi non è la fondazione estranea a tutta una serie di presenze molto precise inerenti anche la parte viva e culturale degli spettacoli. Si chiama fondazione Cariverona ma è per Verona, Vicenza, Belluno, ecc., per cui troverei corretto, così come è socia in Arena di Verona e dà molti soldi per gli spettacoli dell’Arena, possa essere anche nella fondazione del teatro di Vicenz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Il nostro voto sarà favorevole. Io credo che non sia stata interpellata la Provincia pro prio per il discorso della proposta famigerata e oscena di fare il teatro a villa Cordellina, quindi come al solito il signor Sindaco, permaloso com’è, ha deciso di non chiedere alla Provincia di partecipare. Ancora più oscena secondo me è la scelta di non chiedere alla Fondazione Carive-rona di aderire. Allora qui mi si pongono dei dubbi, signor Sindaco, e sono dubbi abbastanza comprensibili. Presumo che il signor Zonin da quando ha avuto la tesoreria abbia posto la condizione sine qua non, o io o altri, vedi Fondazione Cariverona. In realtà voglio anch’io ricordare che la Fondazione Cariverona a Verona è socia dell’Arena ma comunque elargisce molti più contributi che a Vicenza. Forse perché i sindaci che si susseguono a Verona, siano essi di destra o di sinistra, non hanno la presunzione di avere dei diritti acquisiti quali ha lei ma vanno a chiedere quando fanno i progetti, stessa cosa dicasi di Gentilini con la Cassamarca. Lei invece non è in grado di portare a casa niente con la fondazione, in dieci anni di mandato ha portato a casa pochissimo rispetto a quello che hanno portato a casa i suoi colleghi di Verona e Gentilini di Treviso. Qualcosa che non funziona c’è ovviamente ed è lei, signor Sindaco. </w:t>
      </w:r>
    </w:p>
    <w:p>
      <w:pPr>
        <w:pStyle w:val="Normal"/>
        <w:tabs>
          <w:tab w:val="clear" w:pos="708"/>
          <w:tab w:val="left" w:pos="284" w:leader="none"/>
        </w:tabs>
        <w:jc w:val="both"/>
        <w:rPr>
          <w:color w:val="000000"/>
          <w:sz w:val="24"/>
        </w:rPr>
      </w:pPr>
      <w:r>
        <w:rPr>
          <w:color w:val="000000"/>
          <w:sz w:val="24"/>
        </w:rPr>
        <w:tab/>
        <w:t>Allora, io vorrei che questo Consiglio comunale convocasse quella persona da lei messa nel C.d.A. di Cariverona e che venisse a relazionarci su quello che è stato chiesto perché io sistematicamente vado a chiedere documenti ai suoi uffici per vedere che cosa chiedete, poi mi collego al sito della Cariverona e vedo quello che fanno gli altri. Allora qui il problema è lei, signor Sindaco, e chi dovrebbe agire ma anche chi è dentro il C.d.A. della fondazione. Chiaramente qui è chiaro e logico che Zonin vi tiene per gli attributi perché lui ha sicuramente detto di no all’entrata della fondazione, altrimenti mi smentisca, signor Sindaco, con documentazione alla man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BAGNARA</w:t>
      </w:r>
      <w:r>
        <w:rPr>
          <w:color w:val="000000"/>
          <w:sz w:val="24"/>
        </w:rPr>
        <w:t xml:space="preserve">: Molto brevemente per esprimere anche da parte mia il parere favorevole ad entrambi gli ordini del giorno, però la dichiarazione di voto mi permette anche di puntualizzare che già il 24/01/2005 la Commissione Cultura si è riunita insieme con la Commissione Cultura della Provincia. Naturalmente è stato un incontro molto positivo, molto sereno, molto stimolante per noi consiglieri comunali, poi naturalmente il compito di sensibilizzare o meglio di verificare la disponibilità della Provincia non era ovviamente della Commissione. Io personalmente ho fatto qualche discorsetto ma solo accennato con la collega Presidente, ma naturalmente non spettava a me. Comunque la Provincia ha il problema ed è stata interessata fin dall’inizio dalla gemella Commissione consiliare. </w:t>
      </w:r>
    </w:p>
    <w:p>
      <w:pPr>
        <w:pStyle w:val="Normal"/>
        <w:tabs>
          <w:tab w:val="clear" w:pos="708"/>
          <w:tab w:val="left" w:pos="284" w:leader="none"/>
        </w:tabs>
        <w:jc w:val="both"/>
        <w:rPr>
          <w:color w:val="000000"/>
          <w:sz w:val="24"/>
        </w:rPr>
      </w:pPr>
      <w:r>
        <w:rPr>
          <w:color w:val="000000"/>
          <w:sz w:val="24"/>
        </w:rPr>
        <w:tab/>
        <w:t xml:space="preserve">Questo mi permette anche di fare una puntualizzazione al collega Sandro Guaiti per quanto riguarda il numero. Sono state molte le riunioni, esattamente 24, però a partire dal 4.3.04 quando siamo andati a far visita ai cantieri insieme con la III Commissione, avevamo in programma anche di fare una trasferta a Udine per incontrare gli amministratori perché la loro esperienza era ritenuta particolarmente interessante, però quando prima esordendo ho detto “Vicenza fortunata” lo è perché ha avuto il coraggio di costituire una fondazione con sei mesi di anticipo rispetto all’inizio delle attività teatrali. Udine che abbiamo seguito come modello nella fase di discussione prima ancora di decidere se fare o non fare il teatro, come farlo o non farlo, purtroppo è passata prima attraverso la disavventura di una gestione diretta con caduta addirittura del Sindaco che ha inaugurato il teatro, poi è passata ad una società di servizi e soltanto due anni fa è arrivata a costituire una fondazione con la Regione a statuto speciale, con la Provincia e il Comune, non c’è nessun socio privato. Per questo ribadisco che Vicenza è fortunata a partire con due soci di tale prestigio e di tale forza naturalmente anche economica. </w:t>
      </w:r>
      <w:r>
        <w:br w:type="page"/>
      </w:r>
    </w:p>
    <w:p>
      <w:pPr>
        <w:pStyle w:val="Normal"/>
        <w:tabs>
          <w:tab w:val="clear" w:pos="708"/>
          <w:tab w:val="left" w:pos="284" w:leader="none"/>
        </w:tabs>
        <w:jc w:val="both"/>
        <w:rPr>
          <w:color w:val="000000"/>
          <w:sz w:val="24"/>
        </w:rPr>
      </w:pPr>
      <w:r>
        <w:rPr>
          <w:color w:val="000000"/>
          <w:sz w:val="24"/>
        </w:rPr>
        <w:tab/>
        <w:t>Per il secondo emendamento sulla Cariverona è auspicabile che possa magari intervenire successivamente come socio aderente ma ricordiamo che sarà comunque e continuerà ad essere un socio sostenitore di tante associazioni, di tanti operatori culturali che sono aiutati nell’ambito teatrale, nell’ambito musicale, mi pare anche nell’ambito della danza parzialmente e in tante altre attività. Quindi non esageriamo, se riusciamo a farla entrare come socio, ormai aderente non più fondatore, ben venga però ricordiamo il contributo che ha sempre dato e continuerà a dar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SOPRANA</w:t>
      </w:r>
      <w:r>
        <w:rPr>
          <w:color w:val="000000"/>
          <w:sz w:val="24"/>
        </w:rPr>
        <w:t xml:space="preserve">: Il nostro voto sarà positivo per entrambi gli ordini del giorno e le spiego le motivazioni. Sul secondo c’è scritto “attivarsi per cercare l’adesione”. Credo che questa sia una frase da sottolineare, perché penso che effettivamente il lavoro vada reimpostato con la Cariverona che è fondamentale, lo ha detto anche prima il Sindaco, su molti progetti della città e credo che forse bisogna che diventiamo molto più efficienti noi come amministratori nel saper portare a termine certi progetti che sono ancora in essere, quindi è logico da parte del Sindaco non aver chiesto alla Fondazione, ma è chiaro che questo ordine del giorno è la ricerca di un’adesione per incentivare perché significa riportare efficienza alla classe amministrativa verso la Fondazione. </w:t>
      </w:r>
    </w:p>
    <w:p>
      <w:pPr>
        <w:pStyle w:val="Normal"/>
        <w:tabs>
          <w:tab w:val="clear" w:pos="708"/>
          <w:tab w:val="left" w:pos="284" w:leader="none"/>
        </w:tabs>
        <w:jc w:val="both"/>
        <w:rPr>
          <w:color w:val="000000"/>
          <w:sz w:val="24"/>
        </w:rPr>
      </w:pPr>
      <w:r>
        <w:rPr>
          <w:color w:val="000000"/>
          <w:sz w:val="24"/>
        </w:rPr>
        <w:tab/>
        <w:t>Penso che questo sia il vero problema della nostra città, dobbiamo effettivamente diventare capaci amministratori e saper chiedere per saper realizzare. Credo che questo sia uno stimolo forte che dobbiamo imporci tutti indipendentemente da chi è al governo o da chi è all’opposizione o viceversa perché effettivamente le dimostrazioni che abbiamo avuto come città sono state molto deludenti. Quindi credo effettivamente che questo emendamento sia uno stimolo a ricercare, quindi ad attivarsi affinché l’efficienza sia effettivamente perseguita dai nostri amministratori.</w:t>
      </w:r>
    </w:p>
    <w:p>
      <w:pPr>
        <w:pStyle w:val="Normal"/>
        <w:tabs>
          <w:tab w:val="clear" w:pos="708"/>
          <w:tab w:val="left" w:pos="284" w:leader="none"/>
        </w:tabs>
        <w:jc w:val="both"/>
        <w:rPr>
          <w:color w:val="000000"/>
          <w:sz w:val="24"/>
        </w:rPr>
      </w:pPr>
      <w:r>
        <w:rPr>
          <w:color w:val="000000"/>
          <w:sz w:val="24"/>
        </w:rPr>
        <w:tab/>
        <w:t>Il secondo punto è quello della Provincia e credo che abbia bisogno anche di altri soggetti. Penso che troppi soggetti pubblici non sarebbe una cosa positiva, mi piace molto che gli industriali e una banca intervengano direttamente all’inizio perché questo significa aprire una nuova strada al fatto che la cultura è un investimento, è una ricaduta della ricchezza nel territorio che porta solo benessere e ricchezza a tutto il territorio.</w:t>
      </w:r>
    </w:p>
    <w:p>
      <w:pPr>
        <w:pStyle w:val="Normal"/>
        <w:tabs>
          <w:tab w:val="clear" w:pos="708"/>
          <w:tab w:val="left" w:pos="284" w:leader="none"/>
        </w:tabs>
        <w:jc w:val="both"/>
        <w:rPr>
          <w:color w:val="000000"/>
          <w:sz w:val="24"/>
        </w:rPr>
      </w:pPr>
      <w:r>
        <w:rPr>
          <w:color w:val="000000"/>
          <w:sz w:val="24"/>
        </w:rPr>
        <w:tab/>
        <w:t>Io auspico che oltre alla Provincia anche tutte le associazioni imprenditoriali e altre che ci sono in città, commercio e artigiani, effettivamente possano entrare come parte attiva anche in questa parte di ricchezza della nostra città come ricaduta su tutti. Quindi, ben venga un altro ente pubblico come la Provincia ma aggiungo che ben vengano gli altri attori della città perché il teatro deve essere di tut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ROLANDO</w:t>
      </w:r>
      <w:r>
        <w:rPr>
          <w:color w:val="000000"/>
          <w:sz w:val="24"/>
        </w:rPr>
        <w:t>: Noi voteremo favorevolmente ai due ordini del giorno. Devo dire con sorpresa, mi rivolgo agli estensori, all’art.2 dello statuto c’è un primo comma, un secondo comma e alla lettera d) della pagina 2 “questa fondazione persegue in sintonia con la Regione Veneto, la Pro-vincia di Vicenza, il Comune di Vicenza con le strutture primarie territoriali lo sviluppo e la proposizione delle principali espressioni artistiche della cultura veneta, ecc.”. Al secondo artic</w:t>
      </w:r>
      <w:r>
        <w:rPr>
          <w:color w:val="000000"/>
          <w:sz w:val="24"/>
          <w:u w:val="single"/>
        </w:rPr>
        <w:t xml:space="preserve">o </w:t>
      </w:r>
      <w:r>
        <w:rPr>
          <w:color w:val="000000"/>
          <w:sz w:val="24"/>
        </w:rPr>
        <w:t>lo di uno statuto di fondazione si richiama Regione, Provincia, Comune. Devo dire che io un po’ sorprendentemente non ho poi trovato la corrispondenza tra i soci fondatori della Provincia. Ho capito dalle parole del Sindaco che non è stata forse cercata con eccessivo entusiasmo que-sta co-optazione, perché magari in un primo tempo poteva dare, se non ricordo male il Sindaco ha usato la parola, “un qualche imbarazzo” rispetto ad altre realtà di teatro provinciali che ma-gari potevano essere viste come concorrenziali rispetto al teatro e quindi non avere la sinergia necessaria. Non l’ho capita, approfondirò meglio ma mi pare di capire che sia stato un errore.</w:t>
      </w:r>
      <w:r>
        <w:br w:type="page"/>
      </w:r>
    </w:p>
    <w:p>
      <w:pPr>
        <w:pStyle w:val="Normal"/>
        <w:tabs>
          <w:tab w:val="clear" w:pos="708"/>
          <w:tab w:val="left" w:pos="284" w:leader="none"/>
        </w:tabs>
        <w:jc w:val="both"/>
        <w:rPr>
          <w:color w:val="000000"/>
          <w:sz w:val="24"/>
        </w:rPr>
      </w:pPr>
      <w:r>
        <w:rPr>
          <w:color w:val="000000"/>
          <w:sz w:val="24"/>
        </w:rPr>
        <w:tab/>
        <w:t xml:space="preserve">Senza giri di parole mi pare sia stato un errore e credo che questo teatro, questa istituzione per decollare avesse bisogno della spinta dei motori di tutti e quindi il coinvolgimento in primis, mi pareva che l’ottimo cons.Dalla Pozza richiamasse anche una certa esigenza di quibus, poteva essere un contributo in più che aiutava, ma il fatto di non essere coinvolti in prima persona credo sia stato un errore. </w:t>
      </w:r>
    </w:p>
    <w:p>
      <w:pPr>
        <w:pStyle w:val="Normal"/>
        <w:tabs>
          <w:tab w:val="clear" w:pos="708"/>
          <w:tab w:val="left" w:pos="284" w:leader="none"/>
        </w:tabs>
        <w:jc w:val="both"/>
        <w:rPr/>
      </w:pPr>
      <w:r>
        <w:rPr>
          <w:color w:val="000000"/>
          <w:sz w:val="24"/>
        </w:rPr>
        <w:tab/>
        <w:t>Quindi, a maggior ragione noi della Sinistra Democratica votiamo favorevolmente per il primo così come per il secondo. La Fondazione Cariverona potrebbe destinare fondi recuperandoli e togliendoli ad altri obiettivi. Siamo tutti uomini di mondo, adulti, vaccinati, l’amministratore ha il compito di cercare disperatamente di avere sovvenzioni, risorse finanziarie da tutti, conta il fare lobby. Secondo me il fatto che ci fosse stata coinvolta anche la provincia di Vicenza in primis avrebbe secondo me rafforzato questa spint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HŰLLWECK</w:t>
      </w:r>
      <w:r>
        <w:rPr>
          <w:color w:val="000000"/>
          <w:sz w:val="24"/>
        </w:rPr>
        <w:t xml:space="preserve">: Una piccola precisazione. Il fatto che la Provincia sia continuamente richiamata vuol dire che noi consideriamo fisiologico andare avanti con il rapporto con la Provincia, era diverso il discorso di entrare nella fondazione in questo statuto per tutta una serie di situazioni, compreso anche il fatto del cambio di guida amministrativa, cioè adesso noi oggi andiamo a votare una fondazione e oggi la Presidente Dal Lago non c’è più. Allora, se la Presidente Dal Lago avesse avuto otto mesi in più teoricamente potevamo anche ragionarci ma questo è un discorso di lana caprina. Il problema è che la Provincia può entrare quando e come vuole, è benvenuta, il punto era che potevano esserci momenti di ritardo che a questo punto hanno fatto dire “intanto si parte così, se poi fra 10 giorni la Provincia vuole entrare è benvenuta”. Io ho sempre pensato che potesse esserci qualche peso sulle spalle della Provincia ad andare a chiedere questo. Quindi non pensate che ci siano retroscena, gialli diabolici o cose di questo genere, assolutamente no, solo forse la voglia di andare in fretta. </w:t>
      </w:r>
    </w:p>
    <w:p>
      <w:pPr>
        <w:pStyle w:val="Normal"/>
        <w:tabs>
          <w:tab w:val="clear" w:pos="708"/>
          <w:tab w:val="left" w:pos="284" w:leader="none"/>
        </w:tabs>
        <w:jc w:val="both"/>
        <w:rPr>
          <w:color w:val="000000"/>
          <w:sz w:val="24"/>
        </w:rPr>
      </w:pPr>
      <w:r>
        <w:rPr>
          <w:color w:val="000000"/>
          <w:sz w:val="24"/>
        </w:rPr>
        <w:tab/>
        <w:t xml:space="preserve">Sulla Fondazione Cariverona, i soldi della fondazione vengono dati a questo territorio ormai non più al rapporto individuale ma da tempo ci si trova Comune, Provincia, USL e insieme si fa un ragionamento generale cercando di avere un equilibrio di interventi. Non è più la stagione delle fughe in avanti. </w:t>
      </w:r>
    </w:p>
    <w:p>
      <w:pPr>
        <w:pStyle w:val="Normal"/>
        <w:tabs>
          <w:tab w:val="clear" w:pos="708"/>
          <w:tab w:val="left" w:pos="284" w:leader="none"/>
        </w:tabs>
        <w:jc w:val="both"/>
        <w:rPr>
          <w:color w:val="000000"/>
          <w:sz w:val="24"/>
        </w:rPr>
      </w:pPr>
      <w:r>
        <w:rPr>
          <w:color w:val="000000"/>
          <w:sz w:val="24"/>
        </w:rPr>
        <w:tab/>
        <w:t>Premesso che la Fondazione in questi anni ha dato molto perché basta girarsi intorno, finanziamento della Basilica, il Monte di Pietà, il museo, il Teatro Olimpico, Santa Corona, la biblioteca, mettiamo insieme delle cifre che al di là delle farneticazioni di una certa consigliera sono abbastanza di rispetto, ma la fondazione Cariverona è una fonte di denaro per il nostro territorio che viene concordato in genere tra Comune, Provincia, USL e Camera di Commercio secondo un certo equilibrio. Quindi siamo in tanti, non è più un rapporto di chi fa la voce grossa allora il Comune porta…, era un elemento difficile che avrebbe creato qualche imbarazzo in più per cui se la fondazione volesse in futuro intervenire sponsorizzando va benissimo, ma come diceva il consigliere Bagnara, meglio che questi soldi arrivino alla città finanziando attività culturali di altra natura ed altro e andiamo a prendere soldi in altro modo piuttosto che intrupparci in una situazione delicata che sarebbe stata difficilissima da gestire dal punto di vista formale giuridico e non avrebbe portato più di tanto e avrebbe creato qualche difficoltà con gli altri partner.</w:t>
      </w:r>
    </w:p>
    <w:p>
      <w:pPr>
        <w:pStyle w:val="Normal"/>
        <w:tabs>
          <w:tab w:val="clear" w:pos="708"/>
          <w:tab w:val="left" w:pos="284" w:leader="none"/>
          <w:tab w:val="left" w:pos="113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Nessun altro consigliere intervenendo, l’ordine del giorno n.1, già posto ai voti, viene approvato, con votazione in forma palese a mezzo di procedimento elettronico, all’unanimità (consiglieri presenti 34).</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i passa quindi alla votazione dell’ordine del giorno n.2, che viene approvato, con votazione in forma palese a mezzo di procedimento elettronico, avendo riportato 17 voti favorevoli, 14 contrari, essendosi astenuti 3 consiglieri (consiglieri presenti 34).</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Dalla Pozza per l’illustrazione del seguente ordine del giorno n.3, sottoscritto anche dai cons.Veltroni, Quaresimin, Riboni, Cangini e Poletto, già depositato alla presidenza:</w:t>
      </w:r>
    </w:p>
    <w:p>
      <w:pPr>
        <w:pStyle w:val="Normal"/>
        <w:tabs>
          <w:tab w:val="clear" w:pos="708"/>
          <w:tab w:val="left" w:pos="284" w:leader="none"/>
          <w:tab w:val="left" w:pos="1134" w:leader="none"/>
        </w:tabs>
        <w:ind w:left="284" w:hanging="284"/>
        <w:jc w:val="both"/>
        <w:rPr>
          <w:sz w:val="24"/>
        </w:rPr>
      </w:pPr>
      <w:r>
        <w:rPr>
          <w:sz w:val="24"/>
        </w:rPr>
      </w:r>
    </w:p>
    <w:p>
      <w:pPr>
        <w:pStyle w:val="Heading1"/>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Ordine del giorno n.3:</w:t>
      </w:r>
    </w:p>
    <w:p>
      <w:pPr>
        <w:pStyle w:val="Normal"/>
        <w:tabs>
          <w:tab w:val="clear" w:pos="708"/>
          <w:tab w:val="left" w:pos="284" w:leader="none"/>
          <w:tab w:val="left" w:pos="1134" w:leader="none"/>
        </w:tabs>
        <w:ind w:left="284" w:hanging="284"/>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284" w:leader="none"/>
          <w:tab w:val="left" w:pos="1134" w:leader="none"/>
        </w:tabs>
        <w:ind w:left="284" w:hanging="284"/>
        <w:jc w:val="center"/>
        <w:rPr>
          <w:b/>
          <w:b/>
          <w:bCs/>
          <w:sz w:val="24"/>
        </w:rPr>
      </w:pPr>
      <w:r>
        <w:rPr>
          <w:b/>
          <w:bCs/>
          <w:sz w:val="24"/>
        </w:rPr>
        <w:t>“</w:t>
      </w:r>
      <w:r>
        <w:rPr>
          <w:b/>
          <w:bCs/>
          <w:sz w:val="24"/>
        </w:rPr>
        <w:t>Il Consiglio comunale di Vicenza,</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riconosciuto il valore e il contributo dato negli anni alla costruzione dell’offerta culturale cittadina da soggetti privati, enti, associazioni teatrali e culturali, di produzione e di distribuzione teatrale, musicale e di danza del territorio comunale e vicentin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impegna il Sindaco</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nel suo ruolo di rappresentante dell’Amministrazione comunale in seno alla Fondazione del Nuovo Teatro Comunale ad attivarsi affinchè venga rispettata l’identità di tali soggetti da parte della Fondazione stessa, a coordinarsi con essi per la strutturazione dell’offerta culturale anche per non metterne in pericolo l’esistenza e, nel primo triennio di programmazione – al fine di rendere più efficace l’inserimento del Nuovo Teatro nel tessuto culturale cittadino – a privilegiarne le professionalità per l’affidamento di rapporti di gestione, collaborazione artistica e consulenza e per la formazione del personal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f.to Claudio Veltroni</w:t>
        <w:tab/>
        <w:tab/>
        <w:tab/>
        <w:t>f.to Quaresimin</w:t>
        <w:tab/>
        <w:tab/>
        <w:tab/>
        <w:t xml:space="preserve">f.to Riboni </w:t>
      </w:r>
    </w:p>
    <w:p>
      <w:pPr>
        <w:pStyle w:val="Normal"/>
        <w:tabs>
          <w:tab w:val="clear" w:pos="708"/>
          <w:tab w:val="left" w:pos="284" w:leader="none"/>
          <w:tab w:val="left" w:pos="1134" w:leader="none"/>
        </w:tabs>
        <w:ind w:left="284" w:hanging="284"/>
        <w:jc w:val="both"/>
        <w:rPr>
          <w:sz w:val="24"/>
        </w:rPr>
      </w:pPr>
      <w:r>
        <w:rPr>
          <w:sz w:val="24"/>
        </w:rPr>
        <w:t>f.to Pierangelo Cangini</w:t>
        <w:tab/>
        <w:tab/>
        <w:t>f.to L.Polett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xml:space="preserve">: Prendo atto con soddisfazione e con un pizzico di rammarico che si è persa un’occasione perché se il Consiglio comunale vota con 34 voti favorevoli una richiesta che la Provincia fosse o sia presente alla compagine societaria probabilmente qualche sforzo in più si poteva fare. Dopo gliela ricordo comunque quella sugli otto mesi dalla scadenza del mandato quando si tratterà di parlare degli emendamenti sulla composizione della compagine societaria. </w:t>
      </w:r>
    </w:p>
    <w:p>
      <w:pPr>
        <w:pStyle w:val="Normal"/>
        <w:widowControl w:val="false"/>
        <w:tabs>
          <w:tab w:val="clear" w:pos="708"/>
          <w:tab w:val="left" w:pos="284" w:leader="none"/>
        </w:tabs>
        <w:jc w:val="both"/>
        <w:rPr>
          <w:color w:val="000000"/>
          <w:sz w:val="24"/>
        </w:rPr>
      </w:pPr>
      <w:r>
        <w:rPr>
          <w:color w:val="000000"/>
          <w:sz w:val="24"/>
        </w:rPr>
        <w:tab/>
        <w:t>L’ordine del giorno n.3 chiede una cosa abbastanza semplice. Diciamo che se fossimo in urbanistica la potremmo definire una norma di salvaguardia e cioè chiede che l’Amministrazione comunale, proprio per esercitare quel ruolo di coordinamento all’interno delle realtà culturali cittadine, si attivi perché vengano rispettate le identità delle singole associazioni che in questi anni… guardate che noi dovremmo fare un monumento a chi in questi anni ha fatto cultura a Vicenza perché si è portato avanti un peso tante volte anche sopperendo la mancanza della parte pubblica perché la cultura Vicenza non morisse, non appassissero, non si affievolisse.</w:t>
      </w:r>
    </w:p>
    <w:p>
      <w:pPr>
        <w:pStyle w:val="Normal"/>
        <w:widowControl w:val="false"/>
        <w:tabs>
          <w:tab w:val="clear" w:pos="708"/>
          <w:tab w:val="left" w:pos="284" w:leader="none"/>
        </w:tabs>
        <w:jc w:val="both"/>
        <w:rPr>
          <w:color w:val="000000"/>
          <w:sz w:val="24"/>
        </w:rPr>
      </w:pPr>
      <w:r>
        <w:rPr>
          <w:color w:val="000000"/>
          <w:sz w:val="24"/>
        </w:rPr>
        <w:tab/>
        <w:t>Quindi, credo che vada riconosciuto a loro qualcosa e il riconoscimento che si chiede con quest’ordine del giorno è che ci sia un coordinamento con tutte queste associazioni per non metterne in pericolo l’esistenza che nel primo triennio di programmazione, passatemi il termine gergale, ci sia un occhio di riguardo verso queste realtà per quanto riguarda l’affidamento dei rapporti di gestione, collaborazione artistica e consulenza per la formazione del personale. Questo non implica un automatismo nel fatto di dire “diamo loro”, però è un riconoscimento nel senso di dire “visto che siete ben innervati nel tessuto culturale cittadino, nel caso in cui ci sia da fare per esempio la formazione del personale si possa ricorrere con una prelazione a chi opera da tempo nel tessuto culturale cittadino piuttosto che ricorrere ai gestori esterni”. Questo nel primo triennio proprio per evitare l’effetto che paventavo prima e cioè quello del carro armato nella cristalleria, il fatto di passare sopra a tutti. Questo permetterebbe probabilmente anche di mettere in moto il meccanismo a cui accennava il Sindaco prima e cioè uno spirito di emulazione o comunque di collaborazione o uno spirito missionario. Io credo che sarebbe molto più semplice che le realtà culturali cittadine facessero emergere la preminenza del nuovo teatro civico se a loro fosse riconosciuto un qualche ruolo che non può essere ovviamente solo simbolico nella prima parte di vita del teatro. Guardate che questo fa il bene sia delle associazioni culturali, sia del teatro perché si avvale di un tessuto anche di pubblico che solo quelle realtà sono in grado di mettere in moto e di attirare. Guardate che sarà un’impresa all’inizio attirare pubblico e ricordo ai colleghi che non c’erano alle riunioni di commissioni che il teatro per andare in pareggio di bilancio si stima che debba fare 200 serate, non dico con il tutto esaurito ma quasi, per poter evitare di chiedere ai soci fondatori quattrini per integrare eventuali deficit di bilancio. Quindi è interesse comune far funzionare le cose con un binario non univoco, ma bidirezionale. Questo è il senso dell’ordine del giorno.</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ind w:left="284" w:hanging="284"/>
        <w:jc w:val="both"/>
        <w:rPr>
          <w:sz w:val="24"/>
        </w:rPr>
      </w:pPr>
      <w:r>
        <w:rPr>
          <w:sz w:val="24"/>
        </w:rPr>
        <w:tab/>
        <w:t>Il Presidente pone in votazione il soprascritto ordine del giorn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le seguenti consigliere:</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DAL LAGO MANUELA</w:t>
      </w:r>
      <w:r>
        <w:rPr>
          <w:color w:val="000000"/>
          <w:sz w:val="24"/>
        </w:rPr>
        <w:t>: Con il rispetto che evidentemente si deve a tutti coloro che nella città di Vicenza fanno cultura, enti, associazioni teatrali e via di seguito, devo dire che non comprendo quest’ordine del giorno perché inserire per l’affidamento dei rapporti di gestione e collaborazione artistica, consulenza, formazione del personale questi enti mi pare cosa diversa da quella che è la funzione del teatro della città e che il teatro deve avere con una sua professionalità di diverso tipo di gestione, con una sua programmazione che anch’essa deve essere di un certo tipo. Quindi, pur con tutto il rispetto che devo e chiedo agli enti che in città operano non voteremo quest’ordine del giorno perché il teatro e l’organizzazione e la gestione del teatro e la programmazione di un teatro che deve essere, così come è stato anche costruito, di livello provinciale, abbisogna di fisionomia e professionalità divers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Astensione a quest’ordine del giorno. Con l’ordine del giorno votato prima, e il Sindaco messo nettamente in minoranza, c’è stata la dimostrazione che il Sindaco è succube della Banca Popolare di Vicenza perché è inammissibile che un Sindaco voti contro la possibilità della fondazione Cariverona di entrare come socio. È vergognoso. Io credo, signor Sindaco, che con questo lei abbia dimostrato quello che io continuo a dire da mesi da questi microfoni, cioè che lei è suddito dei poteri forti della città.</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tab/>
        <w:t>Nessun altro consigliere intervenendo, l’ordine del giorno n.3, già posto ai voti, viene respinto, con votazione in forma palese a mezzo di procedimento elettronico, avendo riportato 17 voti contrari, 12 favorevoli, essendosi astenuti 5 consiglieri (consiglieri presenti 34).</w:t>
      </w:r>
    </w:p>
    <w:p>
      <w:pPr>
        <w:pStyle w:val="Normal"/>
        <w:tabs>
          <w:tab w:val="clear" w:pos="708"/>
          <w:tab w:val="left" w:pos="284" w:leader="none"/>
          <w:tab w:val="left" w:pos="1134" w:leader="none"/>
        </w:tabs>
        <w:jc w:val="both"/>
        <w:rPr>
          <w:sz w:val="24"/>
        </w:rPr>
      </w:pPr>
      <w:r>
        <w:rPr>
          <w:sz w:val="24"/>
        </w:rPr>
        <w:tab/>
        <w:t>Il Presidente dà la parola al cons.Dalla Pozza per l’illustrazione del seguente ordine del giorno n.4, sottoscritto anche dai cons.Veltroni, Riboni, Quaresimin e Cangini, già depositato alla presidenza:</w:t>
      </w:r>
    </w:p>
    <w:p>
      <w:pPr>
        <w:pStyle w:val="Normal"/>
        <w:tabs>
          <w:tab w:val="clear" w:pos="708"/>
          <w:tab w:val="left" w:pos="284" w:leader="none"/>
          <w:tab w:val="left" w:pos="1134" w:leader="none"/>
        </w:tabs>
        <w:ind w:left="284" w:hanging="284"/>
        <w:jc w:val="both"/>
        <w:rPr>
          <w:sz w:val="24"/>
        </w:rPr>
      </w:pPr>
      <w:r>
        <w:rPr>
          <w:sz w:val="24"/>
        </w:rPr>
      </w:r>
    </w:p>
    <w:p>
      <w:pPr>
        <w:pStyle w:val="Heading1"/>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Ordine del giorno n.4:</w:t>
      </w:r>
    </w:p>
    <w:p>
      <w:pPr>
        <w:pStyle w:val="Normal"/>
        <w:tabs>
          <w:tab w:val="clear" w:pos="708"/>
          <w:tab w:val="left" w:pos="284" w:leader="none"/>
          <w:tab w:val="left" w:pos="1134" w:leader="none"/>
        </w:tabs>
        <w:ind w:left="284" w:hanging="284"/>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284" w:leader="none"/>
          <w:tab w:val="left" w:pos="1134" w:leader="none"/>
        </w:tabs>
        <w:ind w:left="284" w:hanging="284"/>
        <w:jc w:val="center"/>
        <w:rPr>
          <w:b/>
          <w:b/>
          <w:bCs/>
          <w:sz w:val="24"/>
        </w:rPr>
      </w:pPr>
      <w:r>
        <w:rPr>
          <w:b/>
          <w:bCs/>
          <w:sz w:val="24"/>
        </w:rPr>
        <w:t>“</w:t>
      </w:r>
      <w:r>
        <w:rPr>
          <w:b/>
          <w:bCs/>
          <w:sz w:val="24"/>
        </w:rPr>
        <w:t>Il Consiglio comunale di Vicenza,</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riconosciuto il valore e il contributo dato negli anni alla costruzione dell’offerta culturale cittadina da soggetti privati, enti, associazioni teatrali e culturali, di produzione e di distribuzione teatrale, musicale e di danza del territorio comunale e vicentin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center"/>
        <w:rPr>
          <w:b/>
          <w:b/>
          <w:bCs/>
          <w:sz w:val="24"/>
        </w:rPr>
      </w:pPr>
      <w:r>
        <w:rPr>
          <w:b/>
          <w:bCs/>
          <w:sz w:val="24"/>
        </w:rPr>
        <w:t>impegna il Sindaco</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nel suo ruolo di rappresentante dell’Amministrazione comunale in seno alla Fondazione del Nuovo Teatro Comunale ad attivarsi affinchè, in collaborazione con le strutture primarie territoriali di produzione e distribuzione teatrale, nell’ambito del teatro di nuova drammaturgia e contemporaneità e di quello dedicato all’infanzia ed alla gioventù, venga istituita una sezione di produzione che valorizzi e faccia conoscere, anche oltre i limiti regionali, qualificate produzioni ideate e realizzate a Vicenza, in collaborazione con soggetti produttori specializzati nel genere, con particolare attenzione per quelli vicenti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f.to Claudio Veltroni</w:t>
        <w:tab/>
        <w:tab/>
        <w:tab/>
        <w:t xml:space="preserve">f.to Vincenzo Riboni </w:t>
        <w:tab/>
        <w:tab/>
        <w:tab/>
        <w:t>f.to Quaresimin</w:t>
      </w:r>
    </w:p>
    <w:p>
      <w:pPr>
        <w:pStyle w:val="Normal"/>
        <w:tabs>
          <w:tab w:val="clear" w:pos="708"/>
          <w:tab w:val="left" w:pos="284" w:leader="none"/>
          <w:tab w:val="left" w:pos="1134" w:leader="none"/>
        </w:tabs>
        <w:ind w:left="284" w:hanging="284"/>
        <w:jc w:val="both"/>
        <w:rPr>
          <w:sz w:val="24"/>
        </w:rPr>
      </w:pPr>
      <w:r>
        <w:rPr>
          <w:sz w:val="24"/>
        </w:rPr>
        <w:t>f.to Pierangelo Cangini”</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ind w:left="284" w:hanging="284"/>
        <w:jc w:val="both"/>
        <w:rPr/>
      </w:pPr>
      <w:r>
        <w:rPr>
          <w:sz w:val="24"/>
        </w:rPr>
        <w:t xml:space="preserve">- </w:t>
      </w:r>
      <w:r>
        <w:rPr>
          <w:sz w:val="24"/>
          <w:u w:val="single"/>
        </w:rPr>
        <w:t>PRESIDENTE</w:t>
      </w:r>
      <w:r>
        <w:rPr>
          <w:sz w:val="24"/>
        </w:rPr>
        <w:t>: Lo ritira? E’ ritirat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No. Il Segretario deve essersi emozionato alla notizia del Verona in C. L’ordine del giorno n. 4 chiede che… prima il Sindaco ha fatto un accenno alle sezioni di produzione, dipende sempre come le si fa le sezioni di produzione perché certamente possono essere onerose ma c’è modo e modo di farle. Se voi leggete la parte introduttiva dello statuto si fa un ampio riferimento alla parte di drammaturgia regionale, in Commissione ho sottolineato che ricorre troppo volte secondo me la parola “regionale” e poche volte la parola “vicentino”. Non è un problema di localismo, è un problema legato al fatto di quali obiettivi ci si dà.</w:t>
      </w:r>
    </w:p>
    <w:p>
      <w:pPr>
        <w:pStyle w:val="Normal"/>
        <w:widowControl w:val="false"/>
        <w:tabs>
          <w:tab w:val="clear" w:pos="708"/>
          <w:tab w:val="left" w:pos="284" w:leader="none"/>
        </w:tabs>
        <w:jc w:val="both"/>
        <w:rPr>
          <w:color w:val="000000"/>
          <w:sz w:val="24"/>
        </w:rPr>
      </w:pPr>
      <w:r>
        <w:rPr>
          <w:color w:val="000000"/>
          <w:sz w:val="24"/>
        </w:rPr>
        <w:tab/>
        <w:t>Anche qui, per far crescere il tessuto culturale cittadino noi abbiamo a disposizione una portaerei ed è ovvio che se con la portaerei andiamo a pescare il tonno forse sbagliamo lo scopo per cui abbiamo una portaerei. Se noi abbiamo una portaerei andiamo a navigare nel mare tempestoso sapendo di avere uno strumento saldo. In questo caso il paragone calza con questo teatro. Se noi lo utilizziamo per far crescere quelle che sono non solo le realtà locali esistenti ma anche nuove realtà ci facciamo del bene e creiamo effetti di lungo periodo. In questo senso l’ordine del giorno chiede di istituire una sezione di produzione che valorizzi a livello locale, quindi per tutte quelle realtà che sono nate o dovessero nascere in ambito prettamente vicentino, una sezione di produzione rivolta alla drammaturgia contemporanea, alla nuova drammaturgia, al teatro per l’infanzia e per la gioventù. Pensate soltanto alla nascita dello spazio Bixio recentemente, è un settore sul quale se si fa un investimento è un investimento che non dà frutto immediato perché i fruitori del teatro per l’infanzia e per la gioventù ovviamente per l’età che hanno non possono essere considerati abbonati attuali, però sono coloro che diventeranno gli abbonati del futuro, quindi avere una particolare attenzione verso questi settori non fa altro che fare del bene alla struttura.</w:t>
      </w:r>
    </w:p>
    <w:p>
      <w:pPr>
        <w:pStyle w:val="Normal"/>
        <w:widowControl w:val="false"/>
        <w:tabs>
          <w:tab w:val="clear" w:pos="708"/>
          <w:tab w:val="left" w:pos="284" w:leader="none"/>
        </w:tabs>
        <w:jc w:val="both"/>
        <w:rPr>
          <w:color w:val="000000"/>
          <w:sz w:val="24"/>
        </w:rPr>
      </w:pPr>
      <w:r>
        <w:rPr>
          <w:color w:val="000000"/>
          <w:sz w:val="24"/>
        </w:rPr>
        <w:tab/>
        <w:t xml:space="preserve">Tutto questo potrebbe permettere, con la struttura che il teatro ha e con i mezzi economici che non sono in questo momento a disposizione di nessun altro operatore culturale locale, anche di far conoscere oltre i confini regionali le esperienze che si formano qui e quindi promuovendo l’immagine di Vicenza e del teatro di Vicenza e quindi potenzialmente attirando nuovi spettatori. Quindi l’invito è quello di dare un indirizzo. </w:t>
      </w:r>
    </w:p>
    <w:p>
      <w:pPr>
        <w:pStyle w:val="Normal"/>
        <w:widowControl w:val="false"/>
        <w:tabs>
          <w:tab w:val="clear" w:pos="708"/>
          <w:tab w:val="left" w:pos="284" w:leader="none"/>
        </w:tabs>
        <w:jc w:val="both"/>
        <w:rPr/>
      </w:pPr>
      <w:r>
        <w:rPr>
          <w:color w:val="000000"/>
          <w:sz w:val="24"/>
        </w:rPr>
        <w:tab/>
        <w:t>Gli ordini del giorno non sono atti vincolanti, sono atti di indirizzo sui quali poi è opportuno andare a discutere. Quindi il mio invito è di accoglierlo, di dare un’indicazione. Mi spiace non sia stata accolta quella del precedente ordine del giorno che era un’indicazione, non certo un obbligo, e creare così sinergie e gettare anche un seme perché poi fra qualche anno ci sia un raccolto buono perché la preoccupazione, ricordatevelo, non è per il primo anno di vita del teatro, le preoccupazioni cominceranno ad esserci dopo il primo anno di vita quando cesserà l’effetto novità.</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HŰLLWECK</w:t>
      </w:r>
      <w:r>
        <w:rPr>
          <w:color w:val="000000"/>
          <w:sz w:val="24"/>
        </w:rPr>
        <w:t>: Non voglio essere frainteso. Il concetto mi vede favorevole ma è la parola produzione che nelle orecchie dei non esperti potrebbe sembrare una parola banale. La parola produzione è terribile nel mondo del teatro. Pensare di essere teatro di produzione significa pensare di essere tre volte più grandi di quello che siamo. Magari un domani potesse il nostro teatro diventare un teatro di produzione, ma per esserlo dev’essere prima in grado di dimostrare di aver creato una realtà talmente forte, talmente economicamente solida da poter affrontare una produzione che è difficilissima sul territorio nazionale, che implica accordi con altre realtà regionali, territoriali, compagnie ed altro. Quindi, premesso che la produzione vale su qualunque campo, dalla lirica, alla danza, alla prosa, è un invito a nozze per me. Io lo sottoscriverei subito, però un conto è dire “magari”, speranza per un domani, però un altro è permettere già come programmazione immediata. Io credo che qualunque partner che dicesse “il Comune vuole partire con la produzione” prenderebbe paura perché direbbe “attenzione, ha dei costi”. Io mi rendo conto che l’idea era quella di giocare su alcuni settori ma costano anche quelli perché anche mandare una cosa dall’impegno minimale comunque costa sulla produzione. Quindi, nello spirito siamo d’accordo, magari forse ci riusciremo, io auguro a questo teatro di diventare di produzione in tutti i campi, però adesso non mettiamo subito il carro davanti ai buoi, cioè prima diventiamo forti, consolidiamoci e poi, se ce la facciamo, costituiamo questa bellissima cosa che sarebbe un vanto per la città. Prima si diceva “paura per i bilanci, paura per i costi di gestione, paura per i deficit”, adesso non andiamo a mettere una cosa che sicuramente metterebbe KO il bilancio.</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ind w:left="284" w:hanging="284"/>
        <w:jc w:val="both"/>
        <w:rPr>
          <w:color w:val="000000"/>
          <w:sz w:val="24"/>
        </w:rPr>
      </w:pPr>
      <w:r>
        <w:rPr>
          <w:color w:val="000000"/>
          <w:sz w:val="24"/>
        </w:rPr>
      </w:r>
    </w:p>
    <w:p>
      <w:pPr>
        <w:pStyle w:val="Normal"/>
        <w:tabs>
          <w:tab w:val="clear" w:pos="708"/>
          <w:tab w:val="left" w:pos="284" w:leader="none"/>
          <w:tab w:val="left" w:pos="1134" w:leader="none"/>
        </w:tabs>
        <w:ind w:left="284" w:hanging="284"/>
        <w:jc w:val="both"/>
        <w:rPr>
          <w:sz w:val="24"/>
        </w:rPr>
      </w:pPr>
      <w:r>
        <w:rPr>
          <w:sz w:val="24"/>
        </w:rPr>
        <w:tab/>
        <w:t>Il Presidente pone in votazione il soprascritto ordine del giorno.</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nessun consigliere intervenendo, l’ordine del giorno n.4, già posto ai voti, viene respinto, con votazione in forma palese a mezzo di procedimento elettronico, avendo riportato 20 voti contrari, 8 favorevoli, essendosi astenuti 2 consiglieri (consiglieri presenti 30).</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dà la parola al cons.Dalla Pozza per l’illustrazione del seguente ordine del giorno n.5, sottoscritto anche dai cons.Veltroni e Bagnara, già depositato alla presidenza:</w:t>
      </w:r>
    </w:p>
    <w:p>
      <w:pPr>
        <w:pStyle w:val="Normal"/>
        <w:tabs>
          <w:tab w:val="clear" w:pos="708"/>
          <w:tab w:val="left" w:pos="284" w:leader="none"/>
          <w:tab w:val="left" w:pos="1134" w:leader="none"/>
        </w:tabs>
        <w:ind w:left="284" w:hanging="284"/>
        <w:jc w:val="both"/>
        <w:rPr>
          <w:sz w:val="24"/>
        </w:rPr>
      </w:pPr>
      <w:r>
        <w:rPr>
          <w:sz w:val="24"/>
        </w:rPr>
      </w:r>
    </w:p>
    <w:p>
      <w:pPr>
        <w:pStyle w:val="Heading1"/>
        <w:jc w:val="left"/>
        <w:rPr>
          <w:rFonts w:ascii="Times New Roman" w:hAnsi="Times New Roman" w:cs="Times New Roman"/>
          <w:b w:val="false"/>
          <w:b w:val="false"/>
          <w:bCs w:val="false"/>
          <w:u w:val="single"/>
        </w:rPr>
      </w:pPr>
      <w:r>
        <w:rPr>
          <w:rFonts w:cs="Times New Roman" w:ascii="Times New Roman" w:hAnsi="Times New Roman"/>
          <w:b w:val="false"/>
          <w:bCs w:val="false"/>
          <w:u w:val="single"/>
        </w:rPr>
        <w:t>Ordine del giorno n.5:</w:t>
      </w:r>
    </w:p>
    <w:p>
      <w:pPr>
        <w:pStyle w:val="Normal"/>
        <w:tabs>
          <w:tab w:val="clear" w:pos="708"/>
          <w:tab w:val="left" w:pos="284" w:leader="none"/>
          <w:tab w:val="left" w:pos="1134"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284" w:leader="none"/>
          <w:tab w:val="left" w:pos="1134" w:leader="none"/>
        </w:tabs>
        <w:jc w:val="center"/>
        <w:rPr>
          <w:b/>
          <w:b/>
          <w:bCs/>
          <w:sz w:val="24"/>
        </w:rPr>
      </w:pPr>
      <w:r>
        <w:rPr>
          <w:b/>
          <w:bCs/>
          <w:sz w:val="24"/>
        </w:rPr>
        <w:t>“</w:t>
      </w:r>
      <w:r>
        <w:rPr>
          <w:b/>
          <w:bCs/>
          <w:sz w:val="24"/>
        </w:rPr>
        <w:t>Il Consiglio comunale di Vicenza,</w:t>
      </w:r>
    </w:p>
    <w:p>
      <w:pPr>
        <w:pStyle w:val="Normal"/>
        <w:tabs>
          <w:tab w:val="clear" w:pos="708"/>
          <w:tab w:val="left" w:pos="284" w:leader="none"/>
          <w:tab w:val="left" w:pos="1134" w:leader="none"/>
        </w:tabs>
        <w:jc w:val="both"/>
        <w:rPr>
          <w:b/>
          <w:b/>
          <w:bCs/>
          <w:sz w:val="24"/>
        </w:rPr>
      </w:pPr>
      <w:r>
        <w:rPr>
          <w:b/>
          <w:bCs/>
          <w:sz w:val="24"/>
        </w:rPr>
      </w:r>
    </w:p>
    <w:p>
      <w:pPr>
        <w:pStyle w:val="Normal"/>
        <w:numPr>
          <w:ilvl w:val="0"/>
          <w:numId w:val="10"/>
        </w:numPr>
        <w:tabs>
          <w:tab w:val="clear" w:pos="708"/>
          <w:tab w:val="left" w:pos="284" w:leader="none"/>
          <w:tab w:val="left" w:pos="1134" w:leader="none"/>
        </w:tabs>
        <w:ind w:left="284" w:hanging="284"/>
        <w:jc w:val="both"/>
        <w:rPr>
          <w:sz w:val="24"/>
        </w:rPr>
      </w:pPr>
      <w:r>
        <w:rPr>
          <w:sz w:val="24"/>
        </w:rPr>
        <w:t>considerato che la mozione originaria del 2004 chiedeva la nascita della “Fondazione Teatri di Vicenza”, che si occupasse della gestione del nuovo teatro civico e del Teatro Olimpico;</w:t>
      </w:r>
    </w:p>
    <w:p>
      <w:pPr>
        <w:pStyle w:val="Normal"/>
        <w:numPr>
          <w:ilvl w:val="0"/>
          <w:numId w:val="10"/>
        </w:numPr>
        <w:tabs>
          <w:tab w:val="clear" w:pos="708"/>
          <w:tab w:val="left" w:pos="284" w:leader="none"/>
          <w:tab w:val="left" w:pos="1134" w:leader="none"/>
        </w:tabs>
        <w:ind w:left="284" w:hanging="284"/>
        <w:jc w:val="both"/>
        <w:rPr>
          <w:sz w:val="24"/>
        </w:rPr>
      </w:pPr>
      <w:r>
        <w:rPr>
          <w:sz w:val="24"/>
        </w:rPr>
        <w:t>evidenziato come la convenzione per l’organizzazione della stagione autunnale all’Olimpico con lo “Stabile del Veneto” scadrà a fine 2008, salvo espressa volontà di non rinnovo da parte del Comune di Vicenza da comunicarsi entro il 31.12.2007;</w:t>
      </w:r>
    </w:p>
    <w:p>
      <w:pPr>
        <w:pStyle w:val="Normal"/>
        <w:numPr>
          <w:ilvl w:val="0"/>
          <w:numId w:val="10"/>
        </w:numPr>
        <w:tabs>
          <w:tab w:val="clear" w:pos="708"/>
          <w:tab w:val="left" w:pos="284" w:leader="none"/>
          <w:tab w:val="left" w:pos="1134" w:leader="none"/>
        </w:tabs>
        <w:ind w:left="284" w:hanging="284"/>
        <w:jc w:val="both"/>
        <w:rPr>
          <w:sz w:val="24"/>
        </w:rPr>
      </w:pPr>
      <w:r>
        <w:rPr>
          <w:sz w:val="24"/>
        </w:rPr>
        <w:t>sottolineato come attualmente l’impatto del nuovo teatro nell’ambito culturale cittadino non sia valutabile, così come pure la forma gestionale oggi in approv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b/>
          <w:b/>
          <w:bCs/>
          <w:sz w:val="24"/>
        </w:rPr>
      </w:pPr>
      <w:r>
        <w:rPr>
          <w:b/>
          <w:bCs/>
          <w:sz w:val="24"/>
        </w:rPr>
        <w:t>impegna il Sindaco e la Giunta</w:t>
      </w:r>
    </w:p>
    <w:p>
      <w:pPr>
        <w:pStyle w:val="Normal"/>
        <w:tabs>
          <w:tab w:val="clear" w:pos="708"/>
          <w:tab w:val="left" w:pos="284" w:leader="none"/>
          <w:tab w:val="left" w:pos="1134" w:leader="none"/>
        </w:tabs>
        <w:ind w:left="284" w:hanging="284"/>
        <w:jc w:val="both"/>
        <w:rPr>
          <w:b/>
          <w:b/>
          <w:bCs/>
          <w:sz w:val="24"/>
        </w:rPr>
      </w:pPr>
      <w:r>
        <w:rPr>
          <w:b/>
          <w:bCs/>
          <w:sz w:val="24"/>
        </w:rPr>
      </w:r>
    </w:p>
    <w:p>
      <w:pPr>
        <w:pStyle w:val="Normal"/>
        <w:tabs>
          <w:tab w:val="clear" w:pos="708"/>
          <w:tab w:val="left" w:pos="284" w:leader="none"/>
          <w:tab w:val="left" w:pos="1134" w:leader="none"/>
        </w:tabs>
        <w:jc w:val="both"/>
        <w:rPr>
          <w:sz w:val="24"/>
        </w:rPr>
      </w:pPr>
      <w:r>
        <w:rPr>
          <w:sz w:val="24"/>
        </w:rPr>
        <w:t>ad affidare alla ”Commissione Cultura” una valutazione, da produrre inderogabilmente entro il 30.11.2007, sulla congruità e sull’utilità di una eventuale proroga triennale della convenzione sopra citata per l’attività di prosa al Teatro Olimpic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ind w:left="284" w:hanging="284"/>
        <w:jc w:val="both"/>
        <w:rPr>
          <w:sz w:val="24"/>
        </w:rPr>
      </w:pPr>
      <w:r>
        <w:rPr>
          <w:sz w:val="24"/>
        </w:rPr>
        <w:t>F.to Antonio Marco Dalla Pozza</w:t>
        <w:tab/>
        <w:tab/>
        <w:t>f.to Claudio Veltroni</w:t>
        <w:tab/>
        <w:tab/>
        <w:t>f.to Mario Bagnara”</w:t>
      </w:r>
    </w:p>
    <w:p>
      <w:pPr>
        <w:pStyle w:val="Normal"/>
        <w:tabs>
          <w:tab w:val="clear" w:pos="708"/>
          <w:tab w:val="left" w:pos="284" w:leader="none"/>
          <w:tab w:val="left" w:pos="1134" w:leader="none"/>
        </w:tabs>
        <w:ind w:left="284" w:hanging="284"/>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ALLA POZZA</w:t>
      </w:r>
      <w:r>
        <w:rPr>
          <w:sz w:val="24"/>
        </w:rPr>
        <w:t xml:space="preserve">: Qui c’è un riferimento a quella che era la mozione originaria del 2004. Nella mozione 2004 l’intestazione era la richiesta della nascita di una fondazione “teatri di Vicenza” e cioè una fondazione che accorpasse la gestione sia del Civico nuovo che dell’Olimpico. Devo dire che si è discusso in Commissione anche in maniera abbastanza approfondita se valesse la pena di includere l’Olimpico nella gestione della fondazione. Alla fine si è ritenuto per opportunità che non fosse ancora il momento, salvo poi poter rimandare ad un momento successivo anche l’inglobamento della gestione dell’Olimpico negli oggetti di cui si occupa la fondazione. </w:t>
      </w:r>
    </w:p>
    <w:p>
      <w:pPr>
        <w:pStyle w:val="Normal"/>
        <w:widowControl w:val="false"/>
        <w:tabs>
          <w:tab w:val="clear" w:pos="708"/>
          <w:tab w:val="left" w:pos="284" w:leader="none"/>
        </w:tabs>
        <w:jc w:val="both"/>
        <w:rPr>
          <w:sz w:val="24"/>
        </w:rPr>
      </w:pPr>
      <w:r>
        <w:rPr>
          <w:sz w:val="24"/>
        </w:rPr>
        <w:tab/>
        <w:t xml:space="preserve">C’è un problema, tuttavia, ed è la convenzione con lo Stabile del Veneto. C’è un problema che è legato alla triennalità di durata della convenzione con la fondazione Stabile del Veneto. Il Comune di Vicenza è entrato nella compagine societaria dello Stabile del Veneto, quindi il problema non è tanto legato al fatto che stiamo o meno dentro allo Stabile del Veneto, tra l’altro questo potrebbe essere anche un’opportunità in vista dell’inizio dell’attività del nuovo teatro. Il problema legato alla convenzione triennale dell’Olimpico è che se noi non diamo entro il 31.12.07 formale disdetta la convenzione viene tacitamente rinnovata. La convenzione impegna il Comune di Vicenza per una cifra prossima ai 250.000 euro. </w:t>
      </w:r>
    </w:p>
    <w:p>
      <w:pPr>
        <w:pStyle w:val="Normal"/>
        <w:widowControl w:val="false"/>
        <w:tabs>
          <w:tab w:val="clear" w:pos="708"/>
          <w:tab w:val="left" w:pos="284" w:leader="none"/>
        </w:tabs>
        <w:jc w:val="both"/>
        <w:rPr>
          <w:sz w:val="24"/>
        </w:rPr>
      </w:pPr>
      <w:r>
        <w:rPr>
          <w:sz w:val="24"/>
        </w:rPr>
        <w:tab/>
        <w:t xml:space="preserve">Con quest’ordine del giorno si chiede non tanto di recedere tout court dalla convenzione con lo Stabile del Veneto per la stagione di prosa dell’Olimpico ma di svolgere un’istruttoria per arrivare ad una decisione consapevole, cioè entro il 30.11 che la Commissione Cultura fornisca un parere, ovviamente non può essere vincolante ma che lo fornisca la Giunta, anche per evitare, e il Sindaco se ne ricorderà, quanto accaduto in occasione dello scorso rinnovo in cui ci fu forse anche una parte equivoca sugli scopi che ci si dava, tra l’altro c’era stata una polemica anche con lo Stabile del Veneto in merito all’efficacia della gestione perché c’erano stati molti ingressi omaggio, una presenza che era risultata in calo e quindi ritengo che quando si va a fare una convenzione, visto che non passa per il Consiglio comunale perché c’è un rinnovo tacito sarebbe opportuno che un’attività istruttoria venisse svolta. </w:t>
      </w:r>
    </w:p>
    <w:p>
      <w:pPr>
        <w:pStyle w:val="Normal"/>
        <w:widowControl w:val="false"/>
        <w:tabs>
          <w:tab w:val="clear" w:pos="708"/>
          <w:tab w:val="left" w:pos="284" w:leader="none"/>
        </w:tabs>
        <w:jc w:val="both"/>
        <w:rPr>
          <w:sz w:val="24"/>
        </w:rPr>
      </w:pPr>
      <w:r>
        <w:rPr>
          <w:sz w:val="24"/>
        </w:rPr>
        <w:tab/>
        <w:t xml:space="preserve">Quindi l’indicazione è questa. In considerazione che andiamo verso una nuova struttura teatrale, gestita tra l’altro in modo innovativo attraverso la fondazione, forse è bene riflettere se sia il caso di legarsi mani e piedi per un altro triennio ad una convenzione. Tenete conto che la convenzione effettivamente scadrà nel 2008, quindi se anche noi diciamo che recediamo dalla convenzione, intanto per tutto il 2008 sfrutteremmo la convenzione con lo Stabile del Veneto, poi nel 2008 nulla ci vieta di ristipulare la convenzione tanto più perché siamo all’interno della compagine societaria. Quindi la mia idea è quella di tenersi il più possibile libere le mani, decidere consapevolmente in base a come andrà anche la gestione della fondazione nuova perché può essere che ritorniamo, il collega Pellizzari che si era interessato all’argomento forse mi darà ragione, forse potremo tornare all’idea originaria di avere un’unica fondazione per gestire entrambi i teatri. Comunque l’obiettivo dell’ordine del giorno non è questo ma è quello di svolgere un’attività istruttoria entro il 30.11. </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in votazione il soprascritto ordine del giorno.</w:t>
      </w:r>
    </w:p>
    <w:p>
      <w:pPr>
        <w:pStyle w:val="Normal"/>
        <w:tabs>
          <w:tab w:val="clear" w:pos="708"/>
          <w:tab w:val="left" w:pos="284" w:leader="none"/>
          <w:tab w:val="left" w:pos="1134" w:leader="none"/>
        </w:tabs>
        <w:jc w:val="both"/>
        <w:rPr>
          <w:sz w:val="24"/>
        </w:rPr>
      </w:pPr>
      <w:r>
        <w:rPr>
          <w:sz w:val="24"/>
        </w:rPr>
      </w:r>
    </w:p>
    <w:p>
      <w:pPr>
        <w:pStyle w:val="TextBody"/>
        <w:tabs>
          <w:tab w:val="clear" w:pos="708"/>
          <w:tab w:val="left" w:pos="284" w:leader="none"/>
        </w:tabs>
        <w:spacing w:lineRule="auto" w:line="240"/>
        <w:rPr>
          <w:sz w:val="24"/>
        </w:rPr>
      </w:pPr>
      <w:r>
        <w:rPr>
          <w:sz w:val="24"/>
        </w:rPr>
        <w:tab/>
        <w:t>Aperta la fase delle dichiarazioni di voto, intervengono i seguenti consiglieri, a nome dei rispettivi gruppi consilia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DAL LAGO MANUELA</w:t>
      </w:r>
      <w:r>
        <w:rPr>
          <w:sz w:val="24"/>
        </w:rPr>
        <w:t>:</w:t>
      </w:r>
      <w:r>
        <w:rPr>
          <w:color w:val="000000"/>
          <w:sz w:val="24"/>
        </w:rPr>
        <w:t xml:space="preserve"> Io ho letto attentamente quest’ordine del giorno e devo dire che approvo i primi due punti e non approvo l’ultimo perché mi pare vada in contrasto per un motivo che spiego adesso. </w:t>
      </w:r>
    </w:p>
    <w:p>
      <w:pPr>
        <w:pStyle w:val="Normal"/>
        <w:widowControl w:val="false"/>
        <w:tabs>
          <w:tab w:val="clear" w:pos="708"/>
          <w:tab w:val="left" w:pos="284" w:leader="none"/>
        </w:tabs>
        <w:jc w:val="both"/>
        <w:rPr>
          <w:color w:val="000000"/>
          <w:sz w:val="24"/>
        </w:rPr>
      </w:pPr>
      <w:r>
        <w:rPr>
          <w:color w:val="000000"/>
          <w:sz w:val="24"/>
        </w:rPr>
        <w:tab/>
        <w:t>Dalla Pozza ha ragione quando dice che già nel 2007 se non facciamo il dissenso immediatamente ci blocchiamo per altri tre anni, quindi andiamo a vedere come funzionano le cose. Io aggiungo una cosa in più, questa Amministrazione nel 2008 va a votazioni e a maggior ragione sarebbe non da convocare la Commissione Cultura che faccia una proposta perché va ad elezioni il Sindaco e quindi anche la Commissione Cultura con tutti i consiglieri, ma sarebbe da non rinnovare per lasciare poi nella seconda parte del 2008 all’Amministrazione che entrerà assumere le decisioni che dovrebbe assumere una nuova Giunta, un nuovo Consiglio comunale, una nuova presenza. Mi trovo quindi in difficoltà perché condivido il discorso del “non rinnovo” ma poi qui viene detto “non si rinnova perché la proposta la farà la Commissione Cultura”. “La congruità e l’utilità di un’eventuale proroga da produrre inderogabilmente entro il 30.11.2007 da affidare alla Commissione Cultura”. Il 30.11.2007 decide una Commissione che sei mesi dopo è scadut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BAGNARA</w:t>
      </w:r>
      <w:r>
        <w:rPr>
          <w:color w:val="000000"/>
          <w:sz w:val="24"/>
        </w:rPr>
        <w:t>: Sulla questione dei rapporti con il Teatro Stabile del Veneto la Commissione ha mantenuto costantemente i rapporti sia nella fase di progettazione della stagione, sia nella fase di bilancio della stagione stessa, tant’è vero che un mese fa abbiamo incontrato non soltanto il direttore artistico ma anche il direttore del teatro Stabile, Luca De Fusco, non solo per esaminare i risultati della stagione scorsa, ma anche per avere indicazioni sulla prossima ed è stato molto gentile e molto cortese perché ci ha già fornito dei filoni progettuali che vanno anche al 2008.</w:t>
      </w:r>
    </w:p>
    <w:p>
      <w:pPr>
        <w:pStyle w:val="Normal"/>
        <w:widowControl w:val="false"/>
        <w:tabs>
          <w:tab w:val="clear" w:pos="708"/>
          <w:tab w:val="left" w:pos="284" w:leader="none"/>
        </w:tabs>
        <w:jc w:val="both"/>
        <w:rPr>
          <w:color w:val="000000"/>
          <w:sz w:val="24"/>
        </w:rPr>
      </w:pPr>
      <w:r>
        <w:rPr>
          <w:color w:val="000000"/>
          <w:sz w:val="24"/>
        </w:rPr>
        <w:tab/>
        <w:t xml:space="preserve">Quindi sulla convenzione non c’è alcuna velleità di mettere in discussione da parte del primo firmatario, almeno da come l’ho intesa io, il rapporto con il Teatro Stabile del Veneto, anche perché ci ha portato un risultato come la trasmissione televisiva è il gotha del teatro italiano con attenzione anche a livello europeo al Teatro Olimpico praticamente senza far pagare nulla al Comune salvo dall’anno scorso l’adesione come socio al Teatro Stabile, però quest’ordine del giorno è solo un atto praticamente formale a fare quello che la Commissione ha sempre fatto, lo ha continuato a fare praticamente tutti gli anni, addirittura incontrando il direttore artistico due volte all’anno. </w:t>
      </w:r>
    </w:p>
    <w:p>
      <w:pPr>
        <w:pStyle w:val="Normal"/>
        <w:widowControl w:val="false"/>
        <w:tabs>
          <w:tab w:val="clear" w:pos="708"/>
          <w:tab w:val="left" w:pos="284" w:leader="none"/>
        </w:tabs>
        <w:jc w:val="both"/>
        <w:rPr>
          <w:color w:val="000000"/>
          <w:sz w:val="24"/>
        </w:rPr>
      </w:pPr>
      <w:r>
        <w:rPr>
          <w:color w:val="000000"/>
          <w:sz w:val="24"/>
        </w:rPr>
        <w:tab/>
        <w:t>Quindi, il mio voto ovviamente è favorevole proprio perché la Commissione Cultura non ha potere decisionale ma ha un potere consultivo e quindi continua un discorso che naturalmente ha già avviato. L’astensione sul precedente ordine del giorno è stata determinata dal fatto che si va un po’ ad interferire su quella che sarà la libertà del Consiglio di Amministrazione e del direttore artistico che sarà nominato il più presto possibile dal C.d.A. di decidere la programmazione artistica. D’altra parte, quello che si auspicava nell’ordine del giorno precedente era già compreso e i due commi o le due lettere erano già stati citati in altri interventi, ma li richiamo nell’art.2 tra gli scopi dove si parlava anche, al comma 2 lettera d), di produzioni più significative e poi all’art.13, quando si parlava di coinvolgere e di creare consulte, di avere contatti con gli operatori culturali, praticamente questa è stata a suo tempo in Commissione una specie di non dico mediazione e di accettazione ma proprio di apporto che abbiamo accolto per garantire il rapporto della fondazione con la città.</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ELLIZZARI</w:t>
      </w:r>
      <w:r>
        <w:rPr>
          <w:color w:val="000000"/>
          <w:sz w:val="24"/>
        </w:rPr>
        <w:t>: Solo per dire che il gruppo di Forza Italia voterà a favore di quest’ordine del giorn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SOPRANA</w:t>
      </w:r>
      <w:r>
        <w:rPr>
          <w:color w:val="000000"/>
          <w:sz w:val="24"/>
        </w:rPr>
        <w:t>: Oltre a dire che sono d’accordo con quest’ordine del giorno volevo precisare un particolare che avevo colto dalla cons.Dal Lago che era esatto sotto il profilo formale. C’è solo un particolare che secondo me va valutato e cioè che il 2008 è un anno molto particolare per Vicenza legato ai 500 anni del Palladio e l’Olimpico è un motore da presentare. Pertanto credo sia compito di questa Amministrazione, volente o nolente, di applicarsi su questo perché la mia conce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w:t>
      </w:r>
      <w:r>
        <w:rPr>
          <w:color w:val="000000"/>
          <w:sz w:val="24"/>
        </w:rPr>
        <w:t>siccome avevo capito che tu volevi lasciare alla prossima Amministrazione la scelta, credo sia obbligo di questa Amministrazione far sì che il 2008 sia inserito perché il Teatro Olimpico è un teatro che non ha niente a che vedere con il nuovo teatro e deve essere funzionale al turismo e non certo ad una produzione che avverrà con il nuovo teatro. Oggi abbiamo solo il Teatro Olimpico, poi ne avremo due, quindi il Teatro Olimpico deve avere la sua funzione di teatro storico coperto, l’unico che c’è al mond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xml:space="preserve">: Per dare il voto favorevole a quest’ordine del giorno, ma ribadisco che questa Amministrazione non doveva fare quella delibera con la quale è diventata socio del teatro Stabile del Veneto, 350.000 euro buttati via, perché a questo punto credo che nel 2008 quando ci sarà la nuova convenzione da fare sarà giusto che ci sia un’unica fondazione che gestisce il tutto. Purtroppo c’è chi parla bene ma razzola male perché abbiamo visto che in Provincia tutti i C.d.A. delle società collegate alla provincia sono stati rinnovati in scadenza di mandato. Questa è la pessima abitudine degli amministratori per mettere nei posti che contano i soliti amici di partito. </w:t>
      </w:r>
    </w:p>
    <w:p>
      <w:pPr>
        <w:pStyle w:val="Normal"/>
        <w:widowControl w:val="false"/>
        <w:tabs>
          <w:tab w:val="clear" w:pos="708"/>
          <w:tab w:val="left" w:pos="284" w:leader="none"/>
        </w:tabs>
        <w:jc w:val="both"/>
        <w:rPr>
          <w:color w:val="000000"/>
          <w:sz w:val="24"/>
        </w:rPr>
      </w:pPr>
      <w:r>
        <w:rPr>
          <w:color w:val="000000"/>
          <w:sz w:val="24"/>
        </w:rPr>
        <w:tab/>
        <w:t>Io spero che la Commissione Cultura blocchi questo rinnovo di convenzione come spero che questa Amministrazione faccia i rinnovi dei C.d.A. fino a scadenza mandato perché è giusto che chi viene eletto possa nominare i suoi uomini e non avere rimasugli della vecchia maggioranz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xml:space="preserve">: Per dichiarare velocissimamente a nome del gruppo dei Democratici di Sinistra per il partito democratico il voto favorevole all’ordine del giorno e per chiarire una cosa. Non ho mai fatto mistero e non l’ho fatto nemmeno nella mozione presentata nel 2004 che recitava anche nella seconda parte, oltre all’istituzione della fondazione, recitava “recesso dalla convenzione con il Teatro Stabile del Veneto”, non ho mai fatto mistero che in previsione della costruzione del nuovo teatro impegnarsi per una cifra che a quel tempo erano 250.000 euro e che adesso sono 400.000 euro all’anno, a fronte di 200.000 euro che dobbiamo già sborsare ogni anno dentro alla fondazione del nuovo civico, fosse un impegno da valutare molto attentamente. </w:t>
      </w:r>
    </w:p>
    <w:p>
      <w:pPr>
        <w:pStyle w:val="Normal"/>
        <w:widowControl w:val="false"/>
        <w:tabs>
          <w:tab w:val="clear" w:pos="708"/>
          <w:tab w:val="left" w:pos="284" w:leader="none"/>
        </w:tabs>
        <w:jc w:val="both"/>
        <w:rPr/>
      </w:pPr>
      <w:r>
        <w:rPr>
          <w:color w:val="000000"/>
          <w:sz w:val="24"/>
        </w:rPr>
        <w:tab/>
        <w:t>Oggi con l’ordine del giorno non ho proposto il recesso tout court perché ritengo che esista un luogo in cui si può dibattere di questo, dovrebbe essere il Consiglio comunale per le conve</w:t>
      </w:r>
      <w:r>
        <w:rPr>
          <w:color w:val="000000"/>
          <w:sz w:val="24"/>
          <w:u w:val="single"/>
        </w:rPr>
        <w:t xml:space="preserve">n </w:t>
      </w:r>
      <w:r>
        <w:rPr>
          <w:color w:val="000000"/>
          <w:sz w:val="24"/>
        </w:rPr>
        <w:t>zioni, non lo è, suggerisco comunque di fare un passaggio istituzionalmente corretto, però ciò non toglie che per le motivazioni ricordate dalla collega Dal Lago e cioè di una convenzione che potrebbe, se rinnovata tacitamente, scadere il 31.12.2011, riterrei che fosse una cosa che spetta di competenza all’Amministrazione successiva. Guardate che mai come questa volta avete e abbiamo la possibilità di decidere molto serenamente perché la convenzione non scade il 31.12.07 ma il 31.12.08 e il fatto di essere nella compagine societaria ci dà un vantaggio insuperabile nel riconvenzionarci eventualmente, non è che lo Stabile del Veneto se scade la convenzione, essendo noi lo Stabile del Veneto, non è che domani se non vogliamo non ci rinnoviamo la convenzione perché basta che diciamo che usciamo dalla compagine societaria e non credo che allo Stabile del Veneto la cosa possa fare particolarmente piacere.</w:t>
      </w:r>
    </w:p>
    <w:p>
      <w:pPr>
        <w:pStyle w:val="Normal"/>
        <w:widowControl w:val="false"/>
        <w:tabs>
          <w:tab w:val="clear" w:pos="708"/>
          <w:tab w:val="left" w:pos="284" w:leader="none"/>
        </w:tabs>
        <w:jc w:val="both"/>
        <w:rPr>
          <w:color w:val="000000"/>
          <w:sz w:val="24"/>
        </w:rPr>
      </w:pPr>
      <w:r>
        <w:rPr>
          <w:color w:val="000000"/>
          <w:sz w:val="24"/>
        </w:rPr>
        <w:tab/>
        <w:t>Quindi ribadisco ancora una volta il concetto che qui c’è un passaggio ulteriore ma per me l’obiettivo è quello di tenersi il più possibile liberi in modo da poter valutare con la massima serenità. Qui non ci stiamo impiccando, l’altra volta c’era un mandato amministrativo appena iniziato e in corso, infatti la convenzione scade nel 2008, questa volta queste condizioni non ci sono e quindi possiamo decidere molto più liberamente. Quindi ribadisco il voto favorevole all’ordine del giorno.</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tab/>
        <w:t>Nessun altro consigliere intervenendo, l’ordine del giorno n.5, già posto ai voti, viene approvato, con votazione in forma palese a mezzo di procedimento elettronico, avendo riportato 28 voti favorevoli, essendosi astenuti 3 consiglieri (consiglieri presenti 3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Sarracco informa il Consiglio che i seguenti 3 emendamenti, sottoscritti dai cons.Dalla Pozza e Veltroni, non sono ammissibili:</w:t>
      </w:r>
    </w:p>
    <w:p>
      <w:pPr>
        <w:pStyle w:val="Normal"/>
        <w:tabs>
          <w:tab w:val="clear" w:pos="708"/>
          <w:tab w:val="left" w:pos="284" w:leader="none"/>
          <w:tab w:val="left" w:pos="1134" w:leader="none"/>
        </w:tabs>
        <w:jc w:val="both"/>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Emendamento n.1</w:t>
      </w:r>
    </w:p>
    <w:p>
      <w:pPr>
        <w:pStyle w:val="Normal"/>
        <w:tabs>
          <w:tab w:val="clear" w:pos="708"/>
          <w:tab w:val="left" w:pos="284" w:leader="none"/>
          <w:tab w:val="left" w:pos="1134"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284" w:leader="none"/>
          <w:tab w:val="left" w:pos="1134" w:leader="none"/>
        </w:tabs>
        <w:jc w:val="both"/>
        <w:rPr>
          <w:sz w:val="24"/>
        </w:rPr>
      </w:pPr>
      <w:r>
        <w:rPr>
          <w:sz w:val="24"/>
        </w:rPr>
        <w:t>“</w:t>
      </w:r>
      <w:r>
        <w:rPr>
          <w:sz w:val="24"/>
        </w:rPr>
        <w:t>STATU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rt.25</w:t>
      </w:r>
    </w:p>
    <w:p>
      <w:pPr>
        <w:pStyle w:val="Normal"/>
        <w:tabs>
          <w:tab w:val="clear" w:pos="708"/>
          <w:tab w:val="left" w:pos="284" w:leader="none"/>
          <w:tab w:val="left" w:pos="1134" w:leader="none"/>
        </w:tabs>
        <w:jc w:val="both"/>
        <w:rPr>
          <w:sz w:val="24"/>
        </w:rPr>
      </w:pPr>
      <w:r>
        <w:rPr>
          <w:sz w:val="24"/>
        </w:rPr>
        <w:t>Aggiung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4)</w:t>
        <w:tab/>
        <w:t>I membri nominati in rappresentanza del Comune di Vicenza decadranno comunque automaticamente dalla carica alla scadenza del mandato amministrativo, e rimarranno temporaneamente in carica – esercitando gli atti funzionali alla sola ordinaria amministrazione – fino alla nomina dei nuovi membr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f.to Claudio Veltroni”</w:t>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E’ inammissibile perché sistematicamente non modifica anche l’art.17, dove invece è prescritto che restano in carico “tutti” per 3 an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21.06.2007</w:t>
        <w:tab/>
        <w:tab/>
        <w:tab/>
        <w:tab/>
        <w:tab/>
        <w:t>F.to Macchi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Emendamento n.2</w:t>
      </w:r>
    </w:p>
    <w:p>
      <w:pPr>
        <w:pStyle w:val="Normal"/>
        <w:tabs>
          <w:tab w:val="clear" w:pos="708"/>
          <w:tab w:val="left" w:pos="284" w:leader="none"/>
          <w:tab w:val="left" w:pos="1134"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284" w:leader="none"/>
          <w:tab w:val="left" w:pos="1134" w:leader="none"/>
        </w:tabs>
        <w:jc w:val="both"/>
        <w:rPr>
          <w:sz w:val="24"/>
        </w:rPr>
      </w:pPr>
      <w:r>
        <w:rPr>
          <w:sz w:val="24"/>
        </w:rPr>
        <w:t>“</w:t>
      </w:r>
      <w:r>
        <w:rPr>
          <w:sz w:val="24"/>
        </w:rPr>
        <w:t>STATUTO</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rt.12, comma b) e c)</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Sostituire con:</w:t>
      </w:r>
    </w:p>
    <w:p>
      <w:pPr>
        <w:pStyle w:val="Normal"/>
        <w:tabs>
          <w:tab w:val="clear" w:pos="708"/>
          <w:tab w:val="left" w:pos="284" w:leader="none"/>
          <w:tab w:val="left" w:pos="1134" w:leader="none"/>
        </w:tabs>
        <w:jc w:val="both"/>
        <w:rPr>
          <w:sz w:val="24"/>
        </w:rPr>
      </w:pPr>
      <w:r>
        <w:rPr>
          <w:sz w:val="24"/>
        </w:rPr>
      </w:r>
    </w:p>
    <w:p>
      <w:pPr>
        <w:pStyle w:val="TextBodyIndent"/>
        <w:tabs>
          <w:tab w:val="clear" w:pos="708"/>
          <w:tab w:val="left" w:pos="284" w:leader="none"/>
          <w:tab w:val="left" w:pos="1134" w:leader="none"/>
        </w:tabs>
        <w:spacing w:lineRule="auto" w:line="240"/>
        <w:ind w:left="284" w:hanging="284"/>
        <w:rPr>
          <w:rFonts w:ascii="Times New Roman" w:hAnsi="Times New Roman" w:cs="Times New Roman"/>
        </w:rPr>
      </w:pPr>
      <w:r>
        <w:rPr>
          <w:rFonts w:cs="Times New Roman" w:ascii="Times New Roman" w:hAnsi="Times New Roman"/>
        </w:rPr>
        <w:t>b)</w:t>
        <w:tab/>
        <w:t>da un numero di consiglieri pari al numero dei “fondatori originari”. Ciascun fondatore originario, eccetto il Comune di Vicenza, nomina un consigliere. Il Comune di Vicenza, proprietario del Teatro, in persona del Sindaco pro tempore nomina tre consiglieri, proposti dal Consiglio comunale, a voto segreto tra soggetti con esperienza in ambito artistico, culturale ed amministrativo;</w:t>
      </w:r>
    </w:p>
    <w:p>
      <w:pPr>
        <w:pStyle w:val="Normal"/>
        <w:tabs>
          <w:tab w:val="clear" w:pos="708"/>
          <w:tab w:val="left" w:pos="284" w:leader="none"/>
          <w:tab w:val="left" w:pos="1134" w:leader="none"/>
        </w:tabs>
        <w:ind w:left="284" w:hanging="284"/>
        <w:jc w:val="both"/>
        <w:rPr>
          <w:sz w:val="24"/>
        </w:rPr>
      </w:pPr>
      <w:r>
        <w:rPr>
          <w:sz w:val="24"/>
        </w:rPr>
        <w:t>c)</w:t>
        <w:tab/>
        <w:t>in caso di ingresso di nuovi soggetti con qualifica di “fondatori partecipanti”, l’Assemblea aumenta il numero di consiglieri eleggendone uno ogni tre “fondatori partecipanti”, fino ad un numero massimo di cinque o inferiore qualora fosse stato raggiunto il numero massimo di componenti del Consiglio di Amministrazione (undici). Nel caso in cui i “fondatori parte-cipanti” fossero in numero compreso tra uno e tre, spetta comunque all’Assemblea la nomi-na di un consigliere. I nominativi dei consiglieri da eleggere dall’Assemblea a seguito del-l’ingresso di “fondatori partecipanti” andranno indicati dagli stessi “fondatori partecipan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b/>
        <w:tab/>
        <w:tab/>
        <w:tab/>
        <w:tab/>
        <w:tab/>
        <w:tab/>
        <w:tab/>
        <w:t>F.to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Antonio Marco Dalla Pozza</w:t>
      </w:r>
    </w:p>
    <w:p>
      <w:pPr>
        <w:pStyle w:val="Normal"/>
        <w:tabs>
          <w:tab w:val="clear" w:pos="708"/>
          <w:tab w:val="left" w:pos="284" w:leader="none"/>
          <w:tab w:val="left" w:pos="1134" w:leader="none"/>
        </w:tabs>
        <w:ind w:left="284" w:hanging="284"/>
        <w:jc w:val="both"/>
        <w:rPr>
          <w:sz w:val="24"/>
        </w:rPr>
      </w:pPr>
      <w:r>
        <w:rPr>
          <w:sz w:val="24"/>
        </w:rPr>
        <w:tab/>
        <w:tab/>
        <w:tab/>
        <w:tab/>
        <w:tab/>
        <w:tab/>
        <w:tab/>
        <w:tab/>
        <w:tab/>
        <w:tab/>
        <w:t>Gruppo consiliare</w:t>
      </w:r>
    </w:p>
    <w:p>
      <w:pPr>
        <w:pStyle w:val="Normal"/>
        <w:tabs>
          <w:tab w:val="clear" w:pos="708"/>
          <w:tab w:val="left" w:pos="284" w:leader="none"/>
          <w:tab w:val="left" w:pos="1134" w:leader="none"/>
        </w:tabs>
        <w:ind w:left="284" w:hanging="284"/>
        <w:jc w:val="both"/>
        <w:rPr>
          <w:sz w:val="24"/>
        </w:rPr>
      </w:pPr>
      <w:r>
        <w:rPr>
          <w:sz w:val="24"/>
        </w:rPr>
        <w:tab/>
        <w:tab/>
        <w:tab/>
        <w:tab/>
        <w:tab/>
        <w:tab/>
        <w:tab/>
        <w:tab/>
        <w:tab/>
        <w:t xml:space="preserve">       “Democratici di Sinistra”</w:t>
      </w:r>
    </w:p>
    <w:p>
      <w:pPr>
        <w:pStyle w:val="Normal"/>
        <w:tabs>
          <w:tab w:val="clear" w:pos="708"/>
          <w:tab w:val="left" w:pos="284" w:leader="none"/>
          <w:tab w:val="left" w:pos="1134" w:leader="none"/>
        </w:tabs>
        <w:ind w:left="284" w:hanging="284"/>
        <w:jc w:val="both"/>
        <w:rPr>
          <w:sz w:val="24"/>
        </w:rPr>
      </w:pPr>
      <w:r>
        <w:rPr>
          <w:sz w:val="24"/>
        </w:rPr>
      </w:r>
    </w:p>
    <w:p>
      <w:pPr>
        <w:pStyle w:val="Normal"/>
        <w:tabs>
          <w:tab w:val="clear" w:pos="708"/>
          <w:tab w:val="left" w:pos="284" w:leader="none"/>
          <w:tab w:val="left" w:pos="1134" w:leader="none"/>
        </w:tabs>
        <w:jc w:val="both"/>
        <w:rPr>
          <w:sz w:val="24"/>
        </w:rPr>
      </w:pPr>
      <w:r>
        <w:rPr>
          <w:sz w:val="24"/>
        </w:rPr>
        <w:t>f.to Claudio Veltro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Inammissibile perché in contrasto con l’art.25.</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21.06.2007</w:t>
        <w:tab/>
        <w:tab/>
        <w:tab/>
        <w:tab/>
        <w:tab/>
        <w:t>F.to Macchi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Heading2"/>
        <w:rPr>
          <w:rFonts w:ascii="Times New Roman" w:hAnsi="Times New Roman" w:cs="Times New Roman"/>
          <w:u w:val="single"/>
        </w:rPr>
      </w:pPr>
      <w:r>
        <w:rPr>
          <w:rFonts w:cs="Times New Roman" w:ascii="Times New Roman" w:hAnsi="Times New Roman"/>
          <w:u w:val="single"/>
        </w:rPr>
        <w:t>Emendamento n.3</w:t>
      </w:r>
    </w:p>
    <w:p>
      <w:pPr>
        <w:pStyle w:val="Normal"/>
        <w:tabs>
          <w:tab w:val="clear" w:pos="708"/>
          <w:tab w:val="left" w:pos="284" w:leader="none"/>
          <w:tab w:val="left" w:pos="1134"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284" w:leader="none"/>
          <w:tab w:val="left" w:pos="1134" w:leader="none"/>
        </w:tabs>
        <w:jc w:val="both"/>
        <w:rPr>
          <w:sz w:val="24"/>
        </w:rPr>
      </w:pPr>
      <w:r>
        <w:rPr>
          <w:sz w:val="24"/>
        </w:rPr>
        <w:t>“</w:t>
      </w:r>
      <w:r>
        <w:rPr>
          <w:sz w:val="24"/>
        </w:rPr>
        <w:t>Art.1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comma 11</w:t>
      </w:r>
    </w:p>
    <w:p>
      <w:pPr>
        <w:pStyle w:val="Normal"/>
        <w:tabs>
          <w:tab w:val="clear" w:pos="708"/>
          <w:tab w:val="left" w:pos="284" w:leader="none"/>
          <w:tab w:val="left" w:pos="1134" w:leader="none"/>
        </w:tabs>
        <w:jc w:val="both"/>
        <w:rPr>
          <w:sz w:val="24"/>
        </w:rPr>
      </w:pPr>
      <w:r>
        <w:rPr>
          <w:sz w:val="24"/>
        </w:rPr>
        <w:t>Sostituire con:</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1)</w:t>
        <w:tab/>
        <w:t>Il Presidente della Fondazione è il Sindaco pro tempore del Comune di Vicenz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Comma 7</w:t>
      </w:r>
    </w:p>
    <w:p>
      <w:pPr>
        <w:pStyle w:val="Normal"/>
        <w:tabs>
          <w:tab w:val="clear" w:pos="708"/>
          <w:tab w:val="left" w:pos="284" w:leader="none"/>
          <w:tab w:val="left" w:pos="1134" w:leader="none"/>
        </w:tabs>
        <w:jc w:val="both"/>
        <w:rPr>
          <w:sz w:val="24"/>
        </w:rPr>
      </w:pPr>
      <w:r>
        <w:rPr>
          <w:sz w:val="24"/>
        </w:rPr>
        <w:t>Elimina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Comma 8</w:t>
      </w:r>
    </w:p>
    <w:p>
      <w:pPr>
        <w:pStyle w:val="TextBody"/>
        <w:spacing w:lineRule="auto" w:line="240"/>
        <w:rPr>
          <w:sz w:val="24"/>
        </w:rPr>
      </w:pPr>
      <w:r>
        <w:rPr>
          <w:sz w:val="24"/>
        </w:rPr>
        <w:t>Rinumerare come punto 7) ed eliminare la parola “dimissio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F.to Antonio Marco Dalla Pozza</w:t>
        <w:tab/>
        <w:tab/>
        <w:t>f.to Claudio Veltron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Sul presente emendamento è stato espresso il seguente parer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w:t>
      </w:r>
      <w:r>
        <w:rPr>
          <w:sz w:val="24"/>
        </w:rPr>
        <w:t>Parere non favorevole e quindi l‘emendamento è inammissibile, perché sistematicamente non modifica l’art.25, comma 1, dove si prevede che il Presidente sia eletto dall’Assemble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21.06.2007</w:t>
        <w:tab/>
        <w:tab/>
        <w:tab/>
        <w:tab/>
        <w:tab/>
        <w:t>F.to Macchia”</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xml:space="preserve">: Per mozione d’ordine. Giusto per chiarire, avrei preferito che il parere di inammissibilità fosse un parere non favorevole dal punto di vista tecnico. Guardate che con questo parere di inammissibilità si apre un problema d’ora in poi, nel senso che quando verrà presentata una delibera urbanistica e ci sarà un emendamento alla delibera, considerato che gli allegati cartografici fanno parte integrante delle delibere, si presume che il consigliere che presenta l’emendamento presenti anche la cartografia emendata. Riformulo il pensiero. Quando abbiamo approvato la delibera sulla zona industriale di Vicenza e la delibera sui project financing dei parcheggi Eretenio ed ex Macello noi abbiamo votato norme confliggenti tra di loro. Quindi delle due l’una, o prima di oggi sono valse altre regole oppure oggi dovevano essere applicate le stesse regole, oppure da domani con queste regole qui facilmente ogni emendamento non potrà essere dichiarato ammissibile. </w:t>
      </w:r>
    </w:p>
    <w:p>
      <w:pPr>
        <w:pStyle w:val="Normal"/>
        <w:widowControl w:val="false"/>
        <w:tabs>
          <w:tab w:val="clear" w:pos="708"/>
          <w:tab w:val="left" w:pos="284" w:leader="none"/>
        </w:tabs>
        <w:jc w:val="both"/>
        <w:rPr>
          <w:color w:val="000000"/>
          <w:sz w:val="24"/>
        </w:rPr>
      </w:pPr>
      <w:r>
        <w:rPr>
          <w:color w:val="000000"/>
          <w:sz w:val="24"/>
        </w:rPr>
        <w:tab/>
        <w:t xml:space="preserve">Un deliberato composto di 100 pagine andrebbe toccato sia nella parte di premessa che nella parte dispositiva. Attenzione, con questo non avviene in nessun consesso perché renderebbe impossibile l’attività amministrativa. È ovvio, e qui faccio riferimento al primo emendamento, che nel momento in cui l’articolo 17 dice che è prescritto che restino in carica tutti per tre anni, se io introduco per la parte riguardante il Comune di Vicenza una norma confliggente è ovvio che il tutto si applicherà a tutti coloro che non hanno applicato quella norma, cioè se io la applico solo per il Comune di Vicenza il tutto si intenderà riferito ovviamente a tutti eccetto… Questa non è una norma giuridica, è una norma che basterebbe un po’ di buonsenso per capirla. Io comunque mi fermo qui, io so che dietro ci stanno altre cose. Non metto in mezzo lei, Segretario, perché lei ha espresso un parere ma credo che in molti auspicassero un parere di inammissibilità anziché un voto. Io avrei preferito un confronto molto più chiaro anche di cinque minuti con la mia controparte politica perché mi spiegasse il perché non ritiene opportuno che il Comune di Vicenza esprima il Presidente della fondazione e non altre vie che abbiamo già sperimentato recentemente proprio durante questo mandato amministrativo. Questa è la realtà. </w:t>
      </w:r>
    </w:p>
    <w:p>
      <w:pPr>
        <w:pStyle w:val="Normal"/>
        <w:widowControl w:val="false"/>
        <w:tabs>
          <w:tab w:val="clear" w:pos="708"/>
          <w:tab w:val="left" w:pos="284" w:leader="none"/>
        </w:tabs>
        <w:jc w:val="both"/>
        <w:rPr>
          <w:color w:val="000000"/>
          <w:sz w:val="24"/>
        </w:rPr>
      </w:pPr>
      <w:r>
        <w:rPr>
          <w:color w:val="000000"/>
          <w:sz w:val="24"/>
        </w:rPr>
        <w:tab/>
        <w:t>Comunque, visto che non mi resta null’altro da fare che non appellarmi all’art.20, comma 3, del regolamento per chiedere un voto che giustifichi la sua decisione, e non ho dubbi su quale sarà l’esito di questo voto, però era importante che venisse detto questo perché, colleghi, oggi tocca a noi di subire il parere di inammissibilità politico e non tecnico, domani state attenti che non capiti a voi e io francamente di queste cose amministrativamente non ne sento molto il bisogno, preferisco il confronto aper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Colleghi, è chiaro che in opposizione alla mia decisione il collega si attiene a quanto previsto dall’art.20, comma 3, il quale recita “contro ogni determinazione del Presidente, il Sindaco e ciascun consigliere hanno facoltà di appellarsi al Consiglio, il quale decide senza discussione”. Il collega ha presentato le sue motivazioni, io ho precisato che non sono ammissibili perché vanno a confliggere con quanto detto da altri articoli che non sono assolutamente richiamati negli emendamenti, pertanto andiamo al voto. Chi vota favorevole approva la mia decisione di non ammissibilità, chi vota contrario disapprova la mia decisione di inammissibilità. </w:t>
      </w:r>
    </w:p>
    <w:p>
      <w:pPr>
        <w:pStyle w:val="Normal"/>
        <w:tabs>
          <w:tab w:val="clear" w:pos="708"/>
          <w:tab w:val="left" w:pos="284" w:leader="none"/>
          <w:tab w:val="left" w:pos="1134" w:leader="none"/>
        </w:tabs>
        <w:jc w:val="both"/>
        <w:rPr>
          <w:color w:val="000000"/>
          <w:sz w:val="24"/>
        </w:rPr>
      </w:pPr>
      <w:r>
        <w:rPr>
          <w:color w:val="000000"/>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in votazione la propria determinazione che viene approvata, con votazione in forma palese a mezzo di procedimento elettronico, avendo riportato 17 voti favorevoli e 16 contrari (consiglieri presenti 33).</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roclama l’esito e pone, quindi, in votazione la proposta di deliberazione.</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perta la fase delle dichiarazioni di voto, intervengono i serguenti consiglieri, a nome dei rispettivi gruppi consiliari:</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color w:val="000000"/>
          <w:sz w:val="24"/>
          <w:u w:val="single"/>
        </w:rPr>
        <w:t>DALLA POZZA</w:t>
      </w:r>
      <w:r>
        <w:rPr>
          <w:color w:val="000000"/>
          <w:sz w:val="24"/>
        </w:rPr>
        <w:t xml:space="preserve">: Di fronte anche all’ultimo voto si fa fatica a non replicare il voto che ho già avuto modo di esprimere in Commissione Cultura che è stato un non voto. Ho scelto di non partecipare al voto e così il gruppo dei Democratici di Sinistra per il partito democratico farà anche questa sera. </w:t>
      </w:r>
    </w:p>
    <w:p>
      <w:pPr>
        <w:pStyle w:val="Normal"/>
        <w:widowControl w:val="false"/>
        <w:tabs>
          <w:tab w:val="clear" w:pos="708"/>
          <w:tab w:val="left" w:pos="284" w:leader="none"/>
        </w:tabs>
        <w:jc w:val="both"/>
        <w:rPr>
          <w:color w:val="000000"/>
          <w:sz w:val="24"/>
        </w:rPr>
      </w:pPr>
      <w:r>
        <w:rPr>
          <w:color w:val="000000"/>
          <w:sz w:val="24"/>
        </w:rPr>
        <w:tab/>
        <w:t xml:space="preserve">Devo dire che è un rammarico che voi andiate senza aver ricercato, non dico l’unanimità ma comunque una mediazione ad approvare la delibera contenente lo statuto della fondazione. Io mi rendo conto e mi guardo bene dal mettere i bastoni fra le ruote dell’Amministrazione avendo ritenuto per primo importante creare uno strumento giuridico che andasse a riempire il contenitore con contenuti. Spero che nessuno mi muova l’accusa questa sera di voler tergiversare, non l’ho voluto sul teatro come contenitore, non lo voglio sulla fondazione come contenuti, però ritengo che sia un compromesso volto eccessivamente al ribasso quello che è stato fatto e non fuga la discussione di questa sera in modo alcuno la preoccupazione che ho che si possa arrecare nocumento alle realtà culturali attualmente esistenti a Vicenza. Guardate che con il voto vi assumete la responsabilità che non è soltanto di tipo tecnico approvando lo statuto della fondazione perché l’atto con cui si dà l’avvio alla forma gestionale del teatro è una forma assolutamente sostanziale, non è soltanto formale. Se si sbaglia la parte iniziale di questo percorso i danni possono essere devastanti, devastanti non tanto e non solo per il teatro civico ma soprattutto per tutti coloro che in questi anni hanno fatto cultura in città. Di qui la scelta di non partecipare al voto. </w:t>
      </w:r>
      <w:r>
        <w:br w:type="page"/>
      </w:r>
    </w:p>
    <w:p>
      <w:pPr>
        <w:pStyle w:val="Normal"/>
        <w:widowControl w:val="false"/>
        <w:tabs>
          <w:tab w:val="clear" w:pos="708"/>
          <w:tab w:val="left" w:pos="284" w:leader="none"/>
        </w:tabs>
        <w:jc w:val="both"/>
        <w:rPr>
          <w:color w:val="000000"/>
          <w:sz w:val="24"/>
        </w:rPr>
      </w:pPr>
      <w:r>
        <w:rPr>
          <w:color w:val="000000"/>
          <w:sz w:val="24"/>
        </w:rPr>
        <w:tab/>
        <w:t>Mi tolgo un puntiglio, signor Sindaco. Quando lei ha fatto riferimento prima al fatto che non si sia coinvolta la Provincia perché eravamo in scadenza di mandato amministrativo, io la metterò alla prova. Mancano grosso modo otto mesi, forse dieci, alla fine di questo mandato amministrativo. La norma contenuta negli emendamenti che consentiva la sostituzione del Sindaco con il Sindaco attuale dell’Amministrazione non era una norma slegata dal discorso che faceva lei, la metterò alla prova quando vedrò i componenti dell’assemblea e del C.d.A. e se lei alla scadenza del mandato farà un passo indietro dagli organismi in cui sied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QUARESIMIN</w:t>
      </w:r>
      <w:r>
        <w:rPr>
          <w:color w:val="000000"/>
          <w:sz w:val="24"/>
        </w:rPr>
        <w:t>: Credo che sotto l’aspetto giuridico formale sia un po’ girare attorno al problema. Condivido l’impostazione del collega ma bisogna essere molto chiari. Signori, guardate che questa struttura è stata già approvata da due enti, quindi modificare lo statuto vuol dire farlo ritornare ai due enti e questo potrebbe essere politicamente inopportuno. Bisogna dire le cose come stanno e non tirar fuori motivazioni che non c’entrano perché sono delle modifiche anche semplici che poi sono nel dibattito. Quando si gira attorno ai problemi mi fa scattare per cui io non partecipo al vot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RESIDENTE</w:t>
      </w:r>
      <w:r>
        <w:rPr>
          <w:color w:val="000000"/>
          <w:sz w:val="24"/>
        </w:rPr>
        <w:t xml:space="preserve">: Guardi che io ho espresso il parere sugli emendamenti e basta.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DAL LAGO MANUELA</w:t>
      </w:r>
      <w:r>
        <w:rPr>
          <w:color w:val="000000"/>
          <w:sz w:val="24"/>
        </w:rPr>
        <w:t xml:space="preserve">: Inizio con l’esprimere il voto favorevole alla delibera. Volevo anch’io fare una puntualizzazione perché c’è un brutto vizio qui, cioè che molti emendamenti spesso vengono dichiarati inammissibili quando sono ammissibili e non si può dire che un emendamento non è ammissibile perché poi gli articoli sottostanti riprendono il discorso dell’articolo che si vuole emendare perché da che mondo è mondo quando un emendamento viene approvato a cascata vengono adeguati gli articoli sottostanti. </w:t>
      </w:r>
    </w:p>
    <w:p>
      <w:pPr>
        <w:pStyle w:val="Normal"/>
        <w:widowControl w:val="false"/>
        <w:tabs>
          <w:tab w:val="clear" w:pos="708"/>
          <w:tab w:val="left" w:pos="284" w:leader="none"/>
        </w:tabs>
        <w:jc w:val="both"/>
        <w:rPr>
          <w:color w:val="000000"/>
          <w:sz w:val="24"/>
        </w:rPr>
      </w:pPr>
      <w:r>
        <w:rPr>
          <w:color w:val="000000"/>
          <w:sz w:val="24"/>
        </w:rPr>
        <w:tab/>
        <w:t xml:space="preserve">È molto meglio in democrazia nella salvaguardia delle istituzioni, e per quanto riguarda il mio gruppo sicuramente lo avremmo fatto, votare contro a un emendamento che non si condivide ma non dichiararlo inammissibile perché questo toglie un po’ il sapore a quello che è il funzionamento della democrazia nelle istituzioni. Questo è un giochetto che ho visto spesso in questo Consiglio comunale, l’ho visto su emendamenti del bilancio, l’ho visto su emendamenti di delibere sul sociale, l’ho visto tante volte. </w:t>
      </w:r>
    </w:p>
    <w:p>
      <w:pPr>
        <w:pStyle w:val="Normal"/>
        <w:widowControl w:val="false"/>
        <w:tabs>
          <w:tab w:val="clear" w:pos="708"/>
          <w:tab w:val="left" w:pos="284" w:leader="none"/>
        </w:tabs>
        <w:jc w:val="both"/>
        <w:rPr>
          <w:color w:val="000000"/>
          <w:sz w:val="24"/>
        </w:rPr>
      </w:pPr>
      <w:r>
        <w:rPr>
          <w:color w:val="000000"/>
          <w:sz w:val="24"/>
        </w:rPr>
        <w:tab/>
        <w:t xml:space="preserve">Qui devo condividere, le motivazioni a volte danno l’impressione di essere più politiche che tecniche, c’è una maggioranza, c’è una minoranza, io credo che una maggioranza abbia la capacità di votare contro a un emendamento presentato dalla minoranza e non abbia bisogno di farsi iscrivere l’inammissibilità quando questa stride molto perché non ha un grande sapore di vera inammissibilità tecnico-legale.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ASPROSO</w:t>
      </w:r>
      <w:r>
        <w:rPr>
          <w:color w:val="000000"/>
          <w:sz w:val="24"/>
        </w:rPr>
        <w:t xml:space="preserve">: Sulla questione degli emendamenti io credo che se anche gli altri colleghi capigruppo sono d’accordo sarà necessario ritornare a discuterne in Conferenza dei Capigruppo perché non è la prima volta che capita ed è un mal vezzo che sinceramente comincia ad infastidire e molto. </w:t>
      </w:r>
    </w:p>
    <w:p>
      <w:pPr>
        <w:pStyle w:val="Normal"/>
        <w:widowControl w:val="false"/>
        <w:tabs>
          <w:tab w:val="clear" w:pos="708"/>
          <w:tab w:val="left" w:pos="284" w:leader="none"/>
        </w:tabs>
        <w:jc w:val="both"/>
        <w:rPr>
          <w:color w:val="000000"/>
          <w:sz w:val="24"/>
        </w:rPr>
      </w:pPr>
      <w:r>
        <w:rPr>
          <w:color w:val="000000"/>
          <w:sz w:val="24"/>
        </w:rPr>
        <w:tab/>
        <w:t xml:space="preserve">Ci sono delle sentenze che parlano chiaro rispetto al fatto che un emendamento dichiarato tecnicamente non accettabile, poi lo stesso emendamento può essere discusso dal Consiglio comunale e invece accolto favorevolmente. Introducendo questo sistema della non ammissibilità si impedisce al Consiglio comunale di esprimersi e di poter giudicare un emendamento dal punto di vista politico. Noi ora siamo arrivati al punto per cui i tecnici addirittura si sostituiscono al giudizio politico del Consiglio comunale. Questo credo sia inaccettabile, ovviamente questa sera il finale l’avevo già in qualche modo prefigurato nel mio intervento precedente e sapevo benissimo che anche nel caso in cui avessimo dibattuto gli emendamenti questi non sarebbero stati accolti dal Consiglio comunale perché sapevamo tutti benissimo che l’intenzione era quella di far transitare lo statuto senza nessuna modifica, però avrei preferito che questa scelta fosse stata assunta in modo politico dal Consiglio comunale e mi parrebbe molto più corretto che non nascondersi dietro a dei cavilli tecnici rispetto ai quali io credo che noi dovremmo assolutamente chiarirci nella prossima Conferenza dei Capigruppo dove io porrò l’argomento all’ordine del giorno. </w:t>
      </w:r>
    </w:p>
    <w:p>
      <w:pPr>
        <w:pStyle w:val="Normal"/>
        <w:widowControl w:val="false"/>
        <w:tabs>
          <w:tab w:val="clear" w:pos="708"/>
          <w:tab w:val="left" w:pos="284" w:leader="none"/>
        </w:tabs>
        <w:jc w:val="both"/>
        <w:rPr>
          <w:color w:val="000000"/>
          <w:sz w:val="24"/>
        </w:rPr>
      </w:pPr>
      <w:r>
        <w:rPr>
          <w:color w:val="000000"/>
          <w:sz w:val="24"/>
        </w:rPr>
        <w:tab/>
        <w:t xml:space="preserve">Quanto alla votazione sulla delibera io non intendo partecipare al voto, avevo già dichiarato che il metodo che è stato seguito, cioè quello della maggioranza pigliatutto non è un metodo condivisibile, tanto meno lo è su un argomento come quello culturale e che in qualche modo ha vanificato tutto il lavoro invece prezioso e importante che avevamo avviato con il contributo fattivo e sempre molto incoraggiante del Presidente della Commissione Cultura, che però non è servito evidentemente a dimostrare la nostra buona fede rispetto a questo argomento e a questa materia. </w:t>
      </w:r>
    </w:p>
    <w:p>
      <w:pPr>
        <w:pStyle w:val="Normal"/>
        <w:widowControl w:val="false"/>
        <w:tabs>
          <w:tab w:val="clear" w:pos="708"/>
          <w:tab w:val="left" w:pos="284" w:leader="none"/>
        </w:tabs>
        <w:jc w:val="both"/>
        <w:rPr>
          <w:color w:val="000000"/>
          <w:sz w:val="24"/>
        </w:rPr>
      </w:pPr>
      <w:r>
        <w:rPr>
          <w:color w:val="000000"/>
          <w:sz w:val="24"/>
        </w:rPr>
        <w:tab/>
        <w:t>Concludo dichiarando la non partecipazione al voto e contestando in qualche modo le risposte che ho avuto rispetto al timore che un futuro sindaco possa andare contro la volontà degli altri tre soci. Io credo invece che noi dobbiamo temere il fatto che tre soci che non rappresentano il Comune si alleino e mettano il Comune stesso in minoranza.</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EQUIZI</w:t>
      </w:r>
      <w:r>
        <w:rPr>
          <w:color w:val="000000"/>
          <w:sz w:val="24"/>
        </w:rPr>
        <w:t xml:space="preserve">: Per l’ennesima volta vediamo il Segretario comunale comportarsi come il quarto uomo in questa maggioranza, cioè agire dall’alto del suo scranno non come garante della democrazia qui dentro ma come garante della maggioranza. Questo è già successo, è già successo sul caso Dal Molin, è successo sulla missione di richieste di dibattito, è successo ancora sulla missione di ordini del giorno, di emendamenti e quant’altro. Allora, Segretario comunale, sono stata felice di sapere che lei finalmente è indagato per qualcosa che ha combinato qui dentro, la mancata consegna di documenti alla sottoscritta e questo mi fa piacere perché lei deve imparare a fare il tecnico, il notaio qui dentro. </w:t>
      </w:r>
    </w:p>
    <w:p>
      <w:pPr>
        <w:pStyle w:val="Normal"/>
        <w:widowControl w:val="false"/>
        <w:tabs>
          <w:tab w:val="clear" w:pos="708"/>
          <w:tab w:val="left" w:pos="284" w:leader="none"/>
        </w:tabs>
        <w:jc w:val="both"/>
        <w:rPr>
          <w:color w:val="000000"/>
          <w:sz w:val="24"/>
        </w:rPr>
      </w:pPr>
      <w:r>
        <w:rPr>
          <w:color w:val="000000"/>
          <w:sz w:val="24"/>
        </w:rPr>
        <w:tab/>
        <w:t>Signor Sindaco, lei guardi alle sue denunce e invito la minoranza a portare insieme con me un ennesimo esposto alla Procura perché lei così da dipendente statale si permette di impedire la libertà e il diritto dei consiglieri di esercitare un diritto politico e questo lei non se lo deve permettere perché non è il garante di nessuno qui dentro, è solo l’ennesimo esponente di questa maggioranza. Chi è in difficoltà cosa fa? Si rivolge a lei e supinamente… il diritto di parlare da parte dei consiglieri con il Presidente del Consiglio, che ripeto, legga “La Sberla”, condivido in pieno quello che è stato scritto.</w:t>
      </w:r>
    </w:p>
    <w:p>
      <w:pPr>
        <w:pStyle w:val="Normal"/>
        <w:widowControl w:val="false"/>
        <w:tabs>
          <w:tab w:val="clear" w:pos="708"/>
          <w:tab w:val="left" w:pos="284" w:leader="none"/>
        </w:tabs>
        <w:jc w:val="both"/>
        <w:rPr>
          <w:color w:val="000000"/>
          <w:sz w:val="24"/>
        </w:rPr>
      </w:pPr>
      <w:r>
        <w:rPr>
          <w:color w:val="000000"/>
          <w:sz w:val="24"/>
        </w:rPr>
        <w:tab/>
        <w:t xml:space="preserve">Questa Amministrazione viene messa nel girone nell’ultimo libro di Gian Antonio Stella, un’Amministrazione inetta, incapace, succube dei poteri forti. La storia ci dimostrerà che guardando il mausoleo voluto da Enrico Hüllweck, che però sarà gestito da altri visto che il Sindaco ha paura che siano i sindaci di Vicenza dopo di lui a gestire la fondazione del teatro, spera che siano magari gli amici di Confindustria, gli amici della Banca Popolare ma non i cittadini di Vicenza quelli che con i loro soldi hanno pagato quel teatro. </w:t>
      </w:r>
    </w:p>
    <w:p>
      <w:pPr>
        <w:pStyle w:val="Normal"/>
        <w:widowControl w:val="false"/>
        <w:tabs>
          <w:tab w:val="clear" w:pos="708"/>
          <w:tab w:val="left" w:pos="284" w:leader="none"/>
        </w:tabs>
        <w:jc w:val="both"/>
        <w:rPr>
          <w:color w:val="000000"/>
          <w:sz w:val="24"/>
        </w:rPr>
      </w:pPr>
      <w:r>
        <w:rPr>
          <w:color w:val="000000"/>
          <w:sz w:val="24"/>
        </w:rPr>
        <w:tab/>
        <w:t>In quello statuto non c’è nessuna posizione di supremazia da parte di chi ha la proprietà del bene. Signor Sindaco, si vergogni e le propongo di pagare i soldi di entrata in quella fondazione con lo stipendio che lei dà ogni anno a sua moglie e al suo portavoc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BAGNARA</w:t>
      </w:r>
      <w:r>
        <w:rPr>
          <w:color w:val="000000"/>
          <w:sz w:val="24"/>
        </w:rPr>
        <w:t>: Proprio a conclusione di un dibattito che ritengo interessant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r>
        <w:br w:type="page"/>
      </w:r>
    </w:p>
    <w:p>
      <w:pPr>
        <w:pStyle w:val="Normal"/>
        <w:widowControl w:val="false"/>
        <w:tabs>
          <w:tab w:val="clear" w:pos="708"/>
          <w:tab w:val="left" w:pos="284" w:leader="none"/>
        </w:tabs>
        <w:jc w:val="both"/>
        <w:rPr>
          <w:color w:val="000000"/>
          <w:sz w:val="24"/>
        </w:rPr>
      </w:pPr>
      <w:r>
        <w:rPr>
          <w:color w:val="000000"/>
          <w:sz w:val="24"/>
        </w:rPr>
        <w:t>…</w:t>
      </w:r>
      <w:r>
        <w:rPr>
          <w:color w:val="000000"/>
          <w:sz w:val="24"/>
        </w:rPr>
        <w:t xml:space="preserve">la parte finale ha una sua stimolazione. Probabilmente si perdeva meno tempo a votare gli emendamenti invece che discutere se bocciare per inammissibilità, ecc., comunque non entro nel merito di tale questione. Volevo solo far presente ai consiglieri di minoranza che le questioni che questi emendamenti riproponevano le avevamo già affrontate in numerose sedute, forse questo è stato anche una causa di un aumento delle sedute perché i testi sono stati stesi, rivisti, corretti, spediti per posta elettronica, è stato un lavoro notevolissimo e qui colgo l’occasione per ringraziare la segretaria, la signora Eleonora Toscano, a parte poi naturalmente tutta la collaborazione dei dirigenti che ho già ringraziato prima, però andare a ridiscutere le stesse questioni vuol dire che il teatro se lo vogliamo aprire ce lo dobbiamo sorbire nella gestione, perché se noi mettiamo in discussione questa sera l’approvazione dello statuto che ha già il parere favorevole, e quindi l’approvazione degli altri tre soci, vuol dire che noi entro la fine dell’anno non abbiamo la fondazione e ce lo dobbiamo gestire se lo vogliamo aprire, quindi cadremmo nell’errore madornale che ha fatto Udine, ma Udine non aveva neanche tentato di costituire la fondazione. Quindi sono emendamenti che poi non sono sostanziali perché il testo presentato in delibera era quello già approvato il 12.2 scorso. </w:t>
      </w:r>
    </w:p>
    <w:p>
      <w:pPr>
        <w:pStyle w:val="Normal"/>
        <w:widowControl w:val="false"/>
        <w:tabs>
          <w:tab w:val="clear" w:pos="708"/>
          <w:tab w:val="left" w:pos="284" w:leader="none"/>
        </w:tabs>
        <w:jc w:val="both"/>
        <w:rPr/>
      </w:pPr>
      <w:r>
        <w:rPr>
          <w:color w:val="000000"/>
          <w:sz w:val="24"/>
        </w:rPr>
        <w:tab/>
        <w:t>Comunque volevo precisare ancora agli amici dell’opposizione, che ringrazio ripetutamente, che i loro contributi sono stati assorbiti e in qualche maniera utilizzati nella stesura e ristesura dei vari articoli e i due commi o due lettere che ho citato prima sono stati il frutto di apporti, in particolare di Dalla Pozza, di Veltroni, di Giuliari e quindi naturalmente di preziosi collaborat</w:t>
      </w:r>
      <w:r>
        <w:rPr>
          <w:color w:val="000000"/>
          <w:sz w:val="24"/>
          <w:u w:val="single"/>
        </w:rPr>
        <w:t xml:space="preserve">o </w:t>
      </w:r>
      <w:r>
        <w:rPr>
          <w:color w:val="000000"/>
          <w:sz w:val="24"/>
        </w:rPr>
        <w:t xml:space="preserve">ri a livello di commissione. Quindi non è vero che siano stati completamente ignorati, anzi sono stati valorizzati mettendo il tutto naturalmente in un contenuto abbastanza organico. </w:t>
      </w:r>
    </w:p>
    <w:p>
      <w:pPr>
        <w:pStyle w:val="Normal"/>
        <w:widowControl w:val="false"/>
        <w:tabs>
          <w:tab w:val="clear" w:pos="708"/>
          <w:tab w:val="left" w:pos="284" w:leader="none"/>
        </w:tabs>
        <w:jc w:val="both"/>
        <w:rPr>
          <w:color w:val="000000"/>
          <w:sz w:val="24"/>
        </w:rPr>
      </w:pPr>
      <w:r>
        <w:rPr>
          <w:color w:val="000000"/>
          <w:sz w:val="24"/>
        </w:rPr>
        <w:tab/>
        <w:t>In ogni caso a me dispiace che non ci sia la partecipazione perché un domani avranno il rammarico di non poter dire “io c’ero ad una serata importante” qual è quella che approva lo statuto e che in pratica fa partire veramente il teatro. Quindici interventi sul dibattito generale e permettetemi di apprezzare e ringraziare e di esprimere anche un plauso al Sindaco perché si è annotato, come ho fatto io, diligentemente tutti gli interventi, ha risposto a ciascuno perché non ne ha dimenticato uno. Grazie e complimenti.</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GIULIARI</w:t>
      </w:r>
      <w:r>
        <w:rPr>
          <w:color w:val="000000"/>
          <w:sz w:val="24"/>
        </w:rPr>
        <w:t>: Noi partecipiamo alla votazione, abbiamo sempre creduto che il teatro può rappr</w:t>
      </w:r>
      <w:r>
        <w:rPr>
          <w:color w:val="000000"/>
          <w:sz w:val="24"/>
          <w:u w:val="single"/>
        </w:rPr>
        <w:t xml:space="preserve">e </w:t>
      </w:r>
      <w:r>
        <w:rPr>
          <w:color w:val="000000"/>
          <w:sz w:val="24"/>
        </w:rPr>
        <w:t>sentare una grande opportunità di crescita della città, ci abbiamo messo anche la passione dan-do i nostri piccoli contributi in Commissione, però siamo delusi sinceramente dalla risposta che ci dà la maggioranza e sul modo con cui ha gestito gli emendamenti perché credo che ancora una volta si ripropone il problema di come viene amministrato questo Consiglio. Il problema è suo, Presidente, lei sa quante volte noi insistiamo nel colpire non tanto lei come persona ma come ruolo. La seduta di questa sera è partita ancora una volta con delle critiche giuste da alcuni consiglieri, ci sono degli atteggiamenti in questo Consiglio che sono di maleducazione, di mancanza di rispetto delle istituzioni, non vorrei che ci fosse qualche funzionario messo nelle condizioni di non far bene il suo lavoro perché noi sappiamo lo sforzo che ha fatto anche l’ordinamento italiano a distinguere il ruolo dei dirigenti dai ruoli dei politici. Il dirigente non deve fare il politico ma tantomeno il politico deve fare il dirigente e credo che qui alcune responsabilità ce l’abbia lei come presidente di questa assemblea e non certamente il Sindaco perché il funzionamento del Consiglio è una responsabilità che la legge dà a lei.</w:t>
      </w:r>
    </w:p>
    <w:p>
      <w:pPr>
        <w:pStyle w:val="Normal"/>
        <w:widowControl w:val="false"/>
        <w:tabs>
          <w:tab w:val="clear" w:pos="708"/>
          <w:tab w:val="left" w:pos="284" w:leader="none"/>
        </w:tabs>
        <w:jc w:val="both"/>
        <w:rPr>
          <w:color w:val="000000"/>
          <w:sz w:val="24"/>
        </w:rPr>
      </w:pPr>
      <w:r>
        <w:rPr>
          <w:color w:val="000000"/>
          <w:sz w:val="24"/>
        </w:rPr>
        <w:tab/>
        <w:t xml:space="preserve">I capigruppo, almeno quelli della minoranza, sono sempre stati disponibili a dare una mano perché questo Consiglio si svolga anche con un atteggiamento diverso, ma mi pare che ormai a fine mandato voi abbiate confermato l’arroganza che avete nel gestire certe situazioni delicate. Il nostro voto sarà contrario, fermamente contrario allo statuto perché non ci hanno convinto le motivazioni. </w:t>
      </w:r>
      <w:r>
        <w:br w:type="page"/>
      </w:r>
    </w:p>
    <w:p>
      <w:pPr>
        <w:pStyle w:val="Normal"/>
        <w:widowControl w:val="false"/>
        <w:tabs>
          <w:tab w:val="clear" w:pos="708"/>
          <w:tab w:val="left" w:pos="284" w:leader="none"/>
        </w:tabs>
        <w:jc w:val="both"/>
        <w:rPr>
          <w:color w:val="000000"/>
          <w:sz w:val="24"/>
        </w:rPr>
      </w:pPr>
      <w:r>
        <w:rPr>
          <w:color w:val="000000"/>
          <w:sz w:val="24"/>
        </w:rPr>
        <w:tab/>
        <w:t>Io ho apprezzato e abbiamo apprezzato moltissimo la passione che il Sindaco ha messo questa sera, non siamo stati sinceramente molto abituati a vedere un Sindaco così appassionato ma doveva esserlo questa sera perché è un progetto su cui ha creduto, ci sarebbe piaciuto vederlo appassionato anche in altre questioni. Il nostro voto sarà contrario proprio perché non ci ha convinto la motivazione per cui abbiamo lottato in commissione, non è passata ed è chiaro il discorso della presidenza non tanto ad una persona, non tanto al Sindaco ma ad una città che sta costruendo il suo teatro e che vorrebbe avere il suo teatro sempr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PELLIZZARI</w:t>
      </w:r>
      <w:r>
        <w:rPr>
          <w:color w:val="000000"/>
          <w:sz w:val="24"/>
        </w:rPr>
        <w:t xml:space="preserve">: Premetto che noi abbiamo rispettato la decisione del Presidente votando anche a favore, però bisognerebbe sgomberare il campo una volta per tutte. Gil emendamenti </w:t>
      </w:r>
      <w:r>
        <w:rPr>
          <w:sz w:val="24"/>
        </w:rPr>
        <w:t xml:space="preserve">presentati dai consiglieri comunali possono essere di qualsiasi tipo, cioè io posso anche emendare un testo scrivendo che voglio che della fondazione faccia parte Paperino e Topolino, dopodichè viene messo ai voti e non può essere dichiarato ammissibile o inammissibile perché in un emendamento un consigliere può scrivere la più grande castroneria di questa terra, non c’è una legge che dice che l’emendamento deve essere coerente, anzi io posso anche, se sono particolarmente birichino, mettere dentro degli emendamenti in un testo o in una delibera che la svuotino completamente di significato proprio perché magari questo è il mio scopo. Quindi, da questo punto di vista ho premesso che noi abbiamo rispettato la sua decisione anche perché è un’ora tarda, anche perché comunque sappiamo che il testo non poteva essere comunque modificato per questioni molto più importanti delle piccole polemiche che ci potevano essere, era una questione politica. La minoranza lo sapeva benissimo che questo testo non doveva e non poteva essere cambiato, non riesco a capire perché hanno continuato e hanno voluto comunque presentare questi emendamenti. </w:t>
      </w:r>
    </w:p>
    <w:p>
      <w:pPr>
        <w:pStyle w:val="Normal"/>
        <w:widowControl w:val="false"/>
        <w:tabs>
          <w:tab w:val="clear" w:pos="708"/>
          <w:tab w:val="left" w:pos="284" w:leader="none"/>
        </w:tabs>
        <w:jc w:val="both"/>
        <w:rPr>
          <w:sz w:val="24"/>
        </w:rPr>
      </w:pPr>
      <w:r>
        <w:rPr>
          <w:sz w:val="24"/>
        </w:rPr>
        <w:tab/>
        <w:t>Lasciando da parte questo aspetto va detto anche, e qui lo sottolineo, che questa sera noi grazie al Sindaco che ringraziamo e al quale facciamo i complimenti per il lavoro che ha svolto fin qui portando, e penso sia un caso più unico che raro, degli aderenti alla fondazione prima ancora che questa venga costituita. Comunque, il fatto fondamentale è che questa sera la fondazione del teatro di Vicenza nasce con il voto della maggioranza, la minoranza non partecipa al voto, vota contro, quindi vuol dire che non è effettivamente così convinta che il teatro sia una cosa giusta per la città di Vicenza perché effettivamente questo è quello che rimarrà alla storia, cioè che la fondazione passerà con i voti della maggioranza. A me dispiace perché avrei preferito, dopo tutto il lavoro che abbiamo fatto in Commissione accettando, come diceva il Presidente della Commissione che ringrazio per il lavoro che ha fatto con passione in tutti questi mesi, anzi in questi anni, abbiamo accettato tantissime cose proposte dalla minoranza. Quindi, questo è il mio rammarico e non tanto quello di non aver fatto passare l’emendamento ma abbiamo perso un’occasione per avere tutta la maggioranza e minoranza insieme per questa cosa storica per la città di Vicenza che è un altro passo avanti verso il teatro. Il voto di Forza Italia, comunque, è naturalmente a favore della fondazione.</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ROLANDO</w:t>
      </w:r>
      <w:r>
        <w:rPr>
          <w:sz w:val="24"/>
        </w:rPr>
        <w:t>: La sinistra democratica per il socialismo europeo non parteciperà per ragioni di merito. La politica è anche una cosa molto semplice, l’oggetto è “statuto della fondazione per il teatro”. Non condividiamo il testo dello statuto. Possiamo esprimere e chiedere rispetto su una posizione di tal fatta? Non perché si danno altri significati, i significati sono quelli che noi al microfono vogliamo siano registrati, ma non partecipiamo perché non crediamo che questo statuto, così come ci è stato presentato, nel metodo e nella sostanza … Lo sforzo che deve fare una sana Amministrazione al potere è quello che sulle regole, a prescindere dalla maggioranza o minoranza, di uno statuto dovrebbero essere lo sforzo congiunto il più possibile. Io invece ho sentito affermazioni questa sera sul piano politico rispetto alle quali mi chiedo come si faccia ad accettarle e condividerle.</w:t>
      </w:r>
    </w:p>
    <w:p>
      <w:pPr>
        <w:pStyle w:val="Normal"/>
        <w:widowControl w:val="false"/>
        <w:tabs>
          <w:tab w:val="clear" w:pos="708"/>
          <w:tab w:val="left" w:pos="284" w:leader="none"/>
        </w:tabs>
        <w:jc w:val="both"/>
        <w:rPr>
          <w:sz w:val="24"/>
        </w:rPr>
      </w:pPr>
      <w:r>
        <w:rPr>
          <w:sz w:val="24"/>
        </w:rPr>
        <w:tab/>
        <w:t>Il testo che noi presentiamo è inemendabile, ovvero se nella discussione viene fuori che c’è una variazione ragionevole e condivisibile bisogna fare i conti con il fatto che noi non la vogliamo cambiare. A me pare francamente una cosa, trovate voi l’aggettivo perché a tarda ora è meglio non fare polemiche. Quindi, le considerazioni di merito del Sindaco hanno fatto anche emergere punti di frizione. Questa cosa della Provincia. Non a caso la contraddizione è tutta vostra perché all’unanimità votate il primo ordine del giorno di Dalla Pozza che dice “facciamo di tutto per coinvolgere la Provincia”. Allora, dopo 25 commissioni, dopo tanti mesi di lavoro dovete dire che avremmo preferito il coinvolgimento della Provincia. È una bazzecola, io credo sia una cosa dirimente. Lei mi sta dicendo che ho finito il tempo e io come al solito rispetto e ci vedremo la prossima volt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Altre dichiarazioni di voto? Nessuna. Prego il Segretari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pPr>
      <w:r>
        <w:rPr>
          <w:sz w:val="24"/>
        </w:rPr>
        <w:t xml:space="preserve">- </w:t>
      </w:r>
      <w:r>
        <w:rPr>
          <w:sz w:val="24"/>
          <w:u w:val="single"/>
        </w:rPr>
        <w:t>SEGRETARIO GENERALE</w:t>
      </w:r>
      <w:r>
        <w:rPr>
          <w:sz w:val="24"/>
        </w:rPr>
        <w:t xml:space="preserve">: Scusate se vi rubo un minuto, però qualche cosa devo dirla anch’io, non perché sono risentito, ma perché prima di cominciare il Consiglio il sottoscritto e il Presidente hanno spiegato al cons.Dalla Pozza quale fosse la questione. Di fronte agli emendamenti il tecnico deve esprimere un parere favorevole o contrario. Con il parere contrario o con il parere favorevole si può votare. Questo, a mio parere, è inammissibile perché attraverso una lettura sistematica non sta in piedi. Delle due l’una, il principio dell’art.25 è che l’assemblea elegge presidenti e componenti, gli emendamenti proposti dal cons.Dalla Pozza andavano nel senso completamente opposto, per cui non è possibile emendare un testo solamente da una parte senza andare ad annullare l’altra. Non è ammesso che approvando un emendamento tutti gli altri articoli che sono contrari a quell’emendamento il sottoscritto o chi per esso o qualsiasi altro organo… io non conosco altri organi che lo possano fare…, questi sono principi che non è che li dice il sottoscritto. </w:t>
      </w:r>
    </w:p>
    <w:p>
      <w:pPr>
        <w:pStyle w:val="Normal"/>
        <w:widowControl w:val="false"/>
        <w:tabs>
          <w:tab w:val="clear" w:pos="708"/>
          <w:tab w:val="left" w:pos="284" w:leader="none"/>
        </w:tabs>
        <w:jc w:val="both"/>
        <w:rPr>
          <w:sz w:val="24"/>
        </w:rPr>
      </w:pPr>
      <w:r>
        <w:rPr>
          <w:sz w:val="24"/>
        </w:rPr>
        <w:tab/>
        <w:t>Poi io accolgo quello che ha detto in ultimo il cons.Rolando. Non esistono testi inemendabi-li. Il fatto di considerare un testo inemendabile è una questione politica che il sottoscritto non è tenuto ad affrontare. Pertanto se il consigliere Quaresimin o qualche altro voleva affrontare o vuole affrontare la questione degli emendamenti dal punto di vista politico basta dirlo, basta affrontarlo, in una riunione dei capigruppo e non si chiedono più i pareri tecnici ai tecnici. Il Consiglio comunale è sovrano, si può organizzare come meglio può attraverso il proprio regolamento. Quindi, basta decidere o l’una o l’altra via, però se voi invocate come spesso invocate i pareri dei tecnici, i pareri dei tecnici sono questi. Politicamente il testo inemendabile esiste, tecnicamente un testo inemendabile non esiste. Quindi, queste sono le risposte che sono state date e vi assicuro che ho sempre fatto il meglio possibile. Certo che chi non fa niente non sbaglia mai, però senza mai alcuna pressione di chicchessia.</w:t>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Nessun altro consigliere intervenendo, la proposta di deliberazione, con il relativo dispositivo, unitamente all’allegato, come sopra presentata e trascritta integralmente, già posta ai voti, viene approvata, con votazione in forma palese a mezzo di procedimento elettronico, avendo riportato 21 voti favorevoli e 2 contrari (consiglieri presenti 23).</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one, infine, in votazione l’immediata eseguibilità del provvedimento, che viene approvata, con votazione in forma palese a mezzo di procedimento elettronico, all’unanimità (consiglieri presenti 21).</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risultato delle votazioni è stato accertato con l‘assistenza degli scrutatori nomina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proclama l’esito.</w:t>
      </w:r>
    </w:p>
    <w:p>
      <w:pPr>
        <w:pStyle w:val="Normal"/>
        <w:tabs>
          <w:tab w:val="clear" w:pos="708"/>
          <w:tab w:val="left" w:pos="284" w:leader="none"/>
        </w:tabs>
        <w:jc w:val="both"/>
        <w:rPr>
          <w:sz w:val="24"/>
        </w:rPr>
      </w:pPr>
      <w:r>
        <w:rPr>
          <w:sz w:val="24"/>
        </w:rPr>
        <w:t xml:space="preserve">- </w:t>
      </w:r>
      <w:r>
        <w:rPr>
          <w:sz w:val="24"/>
          <w:u w:val="single"/>
        </w:rPr>
        <w:t>PRESIDENTE</w:t>
      </w:r>
      <w:r>
        <w:rPr>
          <w:sz w:val="24"/>
        </w:rPr>
        <w:t xml:space="preserve">: </w:t>
      </w:r>
      <w:r>
        <w:rPr>
          <w:color w:val="000000"/>
          <w:sz w:val="24"/>
        </w:rPr>
        <w:t>Interpreto il desiderio di tutti di chiudere la sedut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La seduta è tolta.</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r>
    </w:p>
    <w:p>
      <w:pPr>
        <w:pStyle w:val="Heading4"/>
        <w:ind w:right="-1" w:hanging="0"/>
        <w:rPr>
          <w:rFonts w:ascii="Times New Roman" w:hAnsi="Times New Roman" w:cs="Times New Roman"/>
          <w:b w:val="false"/>
          <w:b w:val="false"/>
          <w:bCs w:val="false"/>
        </w:rPr>
      </w:pPr>
      <w:r>
        <w:rPr>
          <w:rFonts w:cs="Times New Roman" w:ascii="Times New Roman" w:hAnsi="Times New Roman"/>
          <w:b w:val="false"/>
          <w:bCs w:val="false"/>
        </w:rPr>
        <w:t>IL PRESIDENTE</w:t>
      </w:r>
    </w:p>
    <w:p>
      <w:pPr>
        <w:pStyle w:val="Normal"/>
        <w:tabs>
          <w:tab w:val="clear" w:pos="708"/>
          <w:tab w:val="left" w:pos="284" w:leader="none"/>
          <w:tab w:val="left" w:pos="1134" w:leader="none"/>
        </w:tabs>
        <w:jc w:val="center"/>
        <w:rPr>
          <w:sz w:val="24"/>
        </w:rPr>
      </w:pPr>
      <w:r>
        <w:rPr>
          <w:sz w:val="24"/>
        </w:rPr>
        <w:t>Sarracco</w:t>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t>IL PRESIDENTE</w:t>
      </w:r>
    </w:p>
    <w:p>
      <w:pPr>
        <w:pStyle w:val="Normal"/>
        <w:tabs>
          <w:tab w:val="clear" w:pos="708"/>
          <w:tab w:val="left" w:pos="284" w:leader="none"/>
          <w:tab w:val="left" w:pos="1134" w:leader="none"/>
        </w:tabs>
        <w:jc w:val="center"/>
        <w:rPr>
          <w:sz w:val="24"/>
        </w:rPr>
      </w:pPr>
      <w:r>
        <w:rPr>
          <w:sz w:val="24"/>
        </w:rPr>
        <w:t>Furlan</w:t>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center"/>
        <w:rPr>
          <w:sz w:val="24"/>
        </w:rPr>
      </w:pPr>
      <w:r>
        <w:rPr>
          <w:sz w:val="24"/>
        </w:rPr>
      </w:r>
    </w:p>
    <w:p>
      <w:pPr>
        <w:pStyle w:val="Normal"/>
        <w:tabs>
          <w:tab w:val="clear" w:pos="708"/>
          <w:tab w:val="left" w:pos="284" w:leader="none"/>
          <w:tab w:val="left" w:pos="1134" w:leader="none"/>
        </w:tabs>
        <w:jc w:val="right"/>
        <w:rPr>
          <w:sz w:val="24"/>
        </w:rPr>
      </w:pPr>
      <w:r>
        <w:rPr>
          <w:sz w:val="24"/>
        </w:rPr>
        <w:t>IL SEGRETARIO GENERALE</w:t>
      </w:r>
    </w:p>
    <w:p>
      <w:pPr>
        <w:pStyle w:val="Normal"/>
        <w:tabs>
          <w:tab w:val="clear" w:pos="708"/>
          <w:tab w:val="left" w:pos="284" w:leader="none"/>
          <w:tab w:val="left" w:pos="1134" w:leader="none"/>
        </w:tabs>
        <w:rPr>
          <w:sz w:val="24"/>
        </w:rPr>
      </w:pPr>
      <w:r>
        <w:rPr>
          <w:sz w:val="24"/>
        </w:rPr>
        <w:tab/>
        <w:tab/>
        <w:tab/>
        <w:tab/>
        <w:tab/>
        <w:tab/>
        <w:tab/>
        <w:tab/>
        <w:tab/>
        <w:tab/>
        <w:tab/>
        <w:tab/>
        <w:t>Macchia</w:t>
      </w:r>
    </w:p>
    <w:p>
      <w:pPr>
        <w:pStyle w:val="Normal"/>
        <w:tabs>
          <w:tab w:val="clear" w:pos="708"/>
          <w:tab w:val="left" w:pos="284" w:leader="none"/>
          <w:tab w:val="left" w:pos="113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r>
    </w:p>
    <w:sectPr>
      <w:headerReference w:type="default" r:id="rId2"/>
      <w:footerReference w:type="default" r:id="rId3"/>
      <w:type w:val="nextPage"/>
      <w:pgSz w:w="11906" w:h="16838"/>
      <w:pgMar w:left="1758" w:right="964" w:gutter="0" w:header="851" w:top="1134" w:footer="851" w:bottom="102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p>
    <w:pPr>
      <w:pStyle w:val="Footer"/>
      <w:tabs>
        <w:tab w:val="clear" w:pos="4819"/>
        <w:tab w:val="clear" w:pos="9638"/>
      </w:tabs>
      <w:jc w:val="center"/>
      <w:rPr/>
    </w:pPr>
    <w:r>
      <w:rPr/>
      <w:t>IV,</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1 giugno 2007</w:t>
    </w:r>
  </w:p>
  <w:p>
    <w:pPr>
      <w:pStyle w:val="Header"/>
      <w:jc w:val="both"/>
      <w:rPr/>
    </w:pPr>
    <w:r>
      <w:rPr/>
      <w:t>___________________________________________________________________________________________</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830" w:hanging="0"/>
      <w:jc w:val="center"/>
    </w:pPr>
    <w:rPr>
      <w:rFonts w:ascii="Arial" w:hAnsi="Arial" w:cs="Arial"/>
      <w:b/>
      <w:bC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color w:val="000000"/>
    </w:rPr>
  </w:style>
  <w:style w:type="paragraph" w:styleId="TextBodyIndent">
    <w:name w:val="Body Text Indent"/>
    <w:basedOn w:val="Normal"/>
    <w:pPr>
      <w:widowControl w:val="false"/>
      <w:spacing w:lineRule="auto" w:line="360"/>
      <w:ind w:firstLine="1053"/>
      <w:jc w:val="both"/>
    </w:pPr>
    <w:rPr>
      <w:rFonts w:ascii="Arial" w:hAnsi="Arial" w:cs="Arial"/>
      <w:color w:val="000000"/>
      <w:sz w:val="24"/>
    </w:rPr>
  </w:style>
  <w:style w:type="paragraph" w:styleId="Corpodeltesto3">
    <w:name w:val="Corpo del testo 3"/>
    <w:basedOn w:val="Normal"/>
    <w:qFormat/>
    <w:pPr>
      <w:jc w:val="both"/>
    </w:pPr>
    <w:rPr>
      <w:rFonts w:ascii="Arial" w:hAnsi="Arial" w:cs="Arial"/>
      <w:sz w:val="24"/>
      <w:szCs w:val="24"/>
    </w:rPr>
  </w:style>
  <w:style w:type="paragraph" w:styleId="Rientrocorpodeltesto2">
    <w:name w:val="Rientro corpo del testo 2"/>
    <w:basedOn w:val="Normal"/>
    <w:qFormat/>
    <w:pPr>
      <w:tabs>
        <w:tab w:val="clear" w:pos="708"/>
        <w:tab w:val="left" w:pos="284" w:leader="none"/>
        <w:tab w:val="left" w:pos="993" w:leader="none"/>
      </w:tabs>
      <w:ind w:left="284" w:hanging="284"/>
      <w:jc w:val="both"/>
    </w:pPr>
    <w:rPr>
      <w:sz w:val="24"/>
    </w:rPr>
  </w:style>
  <w:style w:type="paragraph" w:styleId="Subtitle">
    <w:name w:val="Subtitle"/>
    <w:basedOn w:val="Normal"/>
    <w:next w:val="TextBody"/>
    <w:qFormat/>
    <w:pPr>
      <w:tabs>
        <w:tab w:val="clear" w:pos="708"/>
        <w:tab w:val="left" w:pos="284" w:leader="none"/>
        <w:tab w:val="left" w:pos="1134" w:leader="none"/>
      </w:tabs>
      <w:jc w:val="both"/>
    </w:pPr>
    <w:rPr>
      <w:sz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7:00Z</dcterms:created>
  <dc:creator>FRANCESCO</dc:creator>
  <dc:description/>
  <dc:language>en-US</dc:language>
  <cp:lastModifiedBy>comune di vicenza</cp:lastModifiedBy>
  <cp:lastPrinted>2007-09-12T11:26:00Z</cp:lastPrinted>
  <dcterms:modified xsi:type="dcterms:W3CDTF">2007-12-12T08:47:00Z</dcterms:modified>
  <cp:revision>2</cp:revision>
  <dc:subject/>
  <dc:title>La sua interessante tesi sul nuovo teatro, i diversi incontri promossi dall’accademia olimpica, l’utile servizio di informazione fornito da Il Giornale di Vicenza che ha saputo favorire il confronto è il dibattito su questo tema tra le diverse realtà cul</dc:title>
</cp:coreProperties>
</file>