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spacing w:lineRule="auto" w:line="240"/>
        <w:ind w:right="-1" w:hanging="0"/>
        <w:rPr>
          <w:rFonts w:ascii="Times New Roman" w:hAnsi="Times New Roman" w:cs="Times New Roman"/>
          <w:sz w:val="24"/>
        </w:rPr>
      </w:pPr>
      <w:r>
        <w:rPr>
          <w:rFonts w:cs="Times New Roman" w:ascii="Times New Roman" w:hAnsi="Times New Roman"/>
          <w:sz w:val="24"/>
        </w:rPr>
        <w:tab/>
        <w:t>Il Presidente, dopo il primo appello, pur in assenza del numero legale, apre la fase della risposta alle domande di attualità, interrogazioni ed interpellanze, ai sensi dell’art.61, comma 1, del regolamento del Consiglio comunale.</w:t>
      </w:r>
    </w:p>
    <w:p>
      <w:pPr>
        <w:pStyle w:val="Normal"/>
        <w:tabs>
          <w:tab w:val="clear" w:pos="708"/>
          <w:tab w:val="left" w:pos="284" w:leader="none"/>
        </w:tabs>
        <w:jc w:val="both"/>
        <w:rPr>
          <w:rFonts w:ascii="Times New Roman" w:hAnsi="Times New Roman" w:cs="Times New Roman"/>
          <w:sz w:val="24"/>
        </w:rPr>
      </w:pPr>
      <w:r>
        <w:rPr>
          <w:rFonts w:cs="Times New Roman"/>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13 presenti, non c’è il numero legale, rifaremo l’appello. C’è una domanda di attualità che è stata ammessa alla quale dovrebbero rispondere gli ass.Cicero e Sorrentino, i quali non sono presenti, tant’è vero che ho ricevuto le comunicazioni dell’assessore, la prima è dell’ass.Sorrentino che a causa di un improvviso e improcrastinabile impegno non può presenziare alla seduta del Consiglio comunale e chiede pertanto che l’oggetto n.162 all’ordine del giorno venga rinviato alla seduta consiliare del giorno 17, pertanto ovviamente non può rispondere per la parte di sua competenza a questa domanda di attualità. L’ass.Cicero so che ritardava ad essere presente in Consiglio comunale</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w:t>
      </w:r>
      <w:r>
        <w:rPr>
          <w:color w:val="000000"/>
          <w:sz w:val="24"/>
        </w:rPr>
        <w:t>se siamo nei tempi delle domande di attualità e se Cicero mi dic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ss.Zocca risponde all’interrogazione n.2 della collega Equizi in merito all’intervista rilasciata dall’on.Conte a TVA relativa alla gestione urbanistica di Vicenza:</w:t>
      </w:r>
    </w:p>
    <w:p>
      <w:pPr>
        <w:pStyle w:val="Normal"/>
        <w:tabs>
          <w:tab w:val="clear" w:pos="708"/>
          <w:tab w:val="left" w:pos="284"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284" w:leader="none"/>
        </w:tabs>
        <w:ind w:right="-21" w:hanging="0"/>
        <w:jc w:val="center"/>
        <w:rPr>
          <w:b/>
          <w:b/>
          <w:sz w:val="24"/>
          <w:szCs w:val="24"/>
        </w:rPr>
      </w:pPr>
      <w:r>
        <w:rPr>
          <w:b/>
          <w:sz w:val="24"/>
          <w:szCs w:val="24"/>
        </w:rPr>
        <w:t>“</w:t>
      </w:r>
      <w:r>
        <w:rPr>
          <w:b/>
          <w:sz w:val="24"/>
          <w:szCs w:val="24"/>
        </w:rPr>
        <w:t>INTERROGAZIONE</w:t>
      </w:r>
    </w:p>
    <w:p>
      <w:pPr>
        <w:pStyle w:val="Normal"/>
        <w:tabs>
          <w:tab w:val="clear" w:pos="708"/>
          <w:tab w:val="left" w:pos="284" w:leader="none"/>
        </w:tabs>
        <w:ind w:right="-21" w:hanging="0"/>
        <w:jc w:val="both"/>
        <w:rPr>
          <w:b/>
          <w:b/>
          <w:sz w:val="24"/>
          <w:szCs w:val="24"/>
        </w:rPr>
      </w:pPr>
      <w:r>
        <w:rPr>
          <w:b/>
          <w:sz w:val="24"/>
          <w:szCs w:val="24"/>
        </w:rPr>
      </w:r>
    </w:p>
    <w:p>
      <w:pPr>
        <w:pStyle w:val="Normal"/>
        <w:tabs>
          <w:tab w:val="clear" w:pos="708"/>
          <w:tab w:val="left" w:pos="284" w:leader="none"/>
        </w:tabs>
        <w:ind w:left="1416" w:right="-21" w:hanging="1416"/>
        <w:jc w:val="both"/>
        <w:rPr/>
      </w:pPr>
      <w:r>
        <w:rPr>
          <w:sz w:val="24"/>
          <w:szCs w:val="24"/>
          <w:u w:val="single"/>
        </w:rPr>
        <w:t>OGGETTO</w:t>
      </w:r>
      <w:r>
        <w:rPr>
          <w:sz w:val="24"/>
          <w:szCs w:val="24"/>
        </w:rPr>
        <w:t>:</w:t>
        <w:tab/>
        <w:t>intervista rilasciata dall'on.Giorgio Conte a TVA relativa alla gestione urbanistica di Vicenza.</w:t>
      </w:r>
    </w:p>
    <w:p>
      <w:pPr>
        <w:pStyle w:val="Normal"/>
        <w:tabs>
          <w:tab w:val="clear" w:pos="708"/>
          <w:tab w:val="left" w:pos="284" w:leader="none"/>
        </w:tabs>
        <w:ind w:right="-21" w:hanging="0"/>
        <w:jc w:val="both"/>
        <w:rPr>
          <w:sz w:val="24"/>
          <w:szCs w:val="24"/>
        </w:rPr>
      </w:pPr>
      <w:r>
        <w:rPr>
          <w:sz w:val="24"/>
          <w:szCs w:val="24"/>
        </w:rPr>
      </w:r>
    </w:p>
    <w:p>
      <w:pPr>
        <w:pStyle w:val="Normal"/>
        <w:tabs>
          <w:tab w:val="clear" w:pos="708"/>
          <w:tab w:val="left" w:pos="284" w:leader="none"/>
        </w:tabs>
        <w:ind w:right="-21" w:hanging="0"/>
        <w:jc w:val="both"/>
        <w:rPr>
          <w:sz w:val="24"/>
          <w:szCs w:val="24"/>
        </w:rPr>
      </w:pPr>
      <w:r>
        <w:rPr>
          <w:sz w:val="24"/>
          <w:szCs w:val="24"/>
        </w:rPr>
        <w:t>Premesso che:</w:t>
      </w:r>
    </w:p>
    <w:p>
      <w:pPr>
        <w:pStyle w:val="Normal"/>
        <w:tabs>
          <w:tab w:val="clear" w:pos="708"/>
          <w:tab w:val="left" w:pos="284" w:leader="none"/>
        </w:tabs>
        <w:ind w:right="-21" w:hanging="0"/>
        <w:jc w:val="both"/>
        <w:rPr>
          <w:sz w:val="24"/>
          <w:szCs w:val="24"/>
        </w:rPr>
      </w:pPr>
      <w:r>
        <w:rPr>
          <w:sz w:val="24"/>
          <w:szCs w:val="24"/>
        </w:rPr>
        <w:t>l'emittente in oggetto, qualche giorno fa, ha mandato in onda un ampio servizio relativo ad un'intervista rilasciata dall'on.Conte con il seguente testo letto dal cronista:</w:t>
      </w:r>
    </w:p>
    <w:p>
      <w:pPr>
        <w:pStyle w:val="Normal"/>
        <w:tabs>
          <w:tab w:val="clear" w:pos="708"/>
          <w:tab w:val="left" w:pos="284" w:leader="none"/>
        </w:tabs>
        <w:ind w:right="-21" w:hanging="0"/>
        <w:jc w:val="both"/>
        <w:rPr>
          <w:sz w:val="24"/>
          <w:szCs w:val="24"/>
        </w:rPr>
      </w:pPr>
      <w:r>
        <w:rPr>
          <w:sz w:val="24"/>
          <w:szCs w:val="24"/>
        </w:rPr>
      </w:r>
    </w:p>
    <w:p>
      <w:pPr>
        <w:pStyle w:val="Normal"/>
        <w:tabs>
          <w:tab w:val="clear" w:pos="708"/>
          <w:tab w:val="left" w:pos="284" w:leader="none"/>
        </w:tabs>
        <w:ind w:right="-21" w:hanging="0"/>
        <w:jc w:val="both"/>
        <w:rPr>
          <w:sz w:val="24"/>
          <w:szCs w:val="24"/>
        </w:rPr>
      </w:pPr>
      <w:r>
        <w:rPr>
          <w:sz w:val="24"/>
          <w:szCs w:val="24"/>
        </w:rPr>
        <w:t>“</w:t>
      </w:r>
      <w:r>
        <w:rPr>
          <w:sz w:val="24"/>
          <w:szCs w:val="24"/>
        </w:rPr>
        <w:t>la cartolarizzazione di AIM è un atto da pigri, un modo per drogare il bilancio per qualche an-no. La "grande Vicenza, prosegue Conte, una città da 130.000 abitanti significa un intervento che consentirebbe alle casse comunali di risollevarsi a lungo periodo e a Vicenza dì svolgere fi-nalmente il ruolo di capoluogo. Sono diversi i vantaggi di questa operazione di cui parlavo già nel 1998 dai banchi dell'opposizione, prima dì tutto, prosegue il parlamentare di AN, servirebbe per calmierare i prezzi immobiliari i cui eccessi fanno fuggire soprattutto le famiglie numerose, ma principalmente consentirebbe un intervento strutturale sul bilancio; aumentare le abitazioni garantisce un maggior flusso di Irpef e ICI e non si può non tener conto della voce degli oneri di urbanizzazione per concessioni edilizie che a Vicenza sono in drastico calo da anni. Una cit-tà da 130.000 abitanti, precisa Giorgio Conte, non significa urbanizzazione selvaggia perché bi-sogna finirla con la logica qualunquista che le aree libere sono un sinonimo di vivere bene. Vi-cenza ha grande potenzialità di espansione vista la presenza di tante aree agricole che possono essere trasformate come hanno già fatto città come Padova e Verona. Ci sarà un buon motivo se gli altri ci hanno anticipato e oggi possono permettersi ben altri investimenti rispetto ai nostri."</w:t>
      </w:r>
    </w:p>
    <w:p>
      <w:pPr>
        <w:pStyle w:val="Normal"/>
        <w:tabs>
          <w:tab w:val="clear" w:pos="708"/>
          <w:tab w:val="left" w:pos="284" w:leader="none"/>
        </w:tabs>
        <w:ind w:right="-21" w:hanging="0"/>
        <w:jc w:val="both"/>
        <w:rPr>
          <w:sz w:val="24"/>
          <w:szCs w:val="24"/>
        </w:rPr>
      </w:pPr>
      <w:r>
        <w:rPr>
          <w:sz w:val="24"/>
          <w:szCs w:val="24"/>
        </w:rPr>
        <w:t>Tutto ciò premesso si chiede di sapere:</w:t>
      </w:r>
    </w:p>
    <w:p>
      <w:pPr>
        <w:pStyle w:val="Normal"/>
        <w:numPr>
          <w:ilvl w:val="0"/>
          <w:numId w:val="9"/>
        </w:numPr>
        <w:tabs>
          <w:tab w:val="clear" w:pos="708"/>
          <w:tab w:val="left" w:pos="284" w:leader="none"/>
        </w:tabs>
        <w:ind w:left="284" w:right="-21" w:hanging="284"/>
        <w:jc w:val="both"/>
        <w:rPr>
          <w:sz w:val="24"/>
          <w:szCs w:val="24"/>
        </w:rPr>
      </w:pPr>
      <w:r>
        <w:rPr>
          <w:sz w:val="24"/>
          <w:szCs w:val="24"/>
        </w:rPr>
        <w:t>se vi sia stato un incremento di popolazione nel Comune di Vicenza e di conoscere l'entità, suddivisa fra cittadini italiani e stranieri, negli anni 1999-2000-2001-2002 e 2003,</w:t>
      </w:r>
    </w:p>
    <w:p>
      <w:pPr>
        <w:pStyle w:val="Normal"/>
        <w:numPr>
          <w:ilvl w:val="0"/>
          <w:numId w:val="9"/>
        </w:numPr>
        <w:tabs>
          <w:tab w:val="clear" w:pos="708"/>
          <w:tab w:val="left" w:pos="284" w:leader="none"/>
        </w:tabs>
        <w:ind w:left="284" w:right="-21" w:hanging="284"/>
        <w:jc w:val="both"/>
        <w:rPr>
          <w:sz w:val="24"/>
          <w:szCs w:val="24"/>
        </w:rPr>
      </w:pPr>
      <w:r>
        <w:rPr>
          <w:sz w:val="24"/>
          <w:szCs w:val="24"/>
        </w:rPr>
        <w:t>il numero delle famiglie numerose suddivise per numero di componenti e nazionalità italiana o straniera,</w:t>
      </w:r>
    </w:p>
    <w:p>
      <w:pPr>
        <w:pStyle w:val="Normal"/>
        <w:numPr>
          <w:ilvl w:val="0"/>
          <w:numId w:val="9"/>
        </w:numPr>
        <w:tabs>
          <w:tab w:val="clear" w:pos="708"/>
          <w:tab w:val="left" w:pos="284" w:leader="none"/>
        </w:tabs>
        <w:ind w:left="720" w:right="-21" w:hanging="720"/>
        <w:jc w:val="both"/>
        <w:rPr>
          <w:sz w:val="24"/>
          <w:szCs w:val="24"/>
        </w:rPr>
      </w:pPr>
      <w:r>
        <w:rPr>
          <w:sz w:val="24"/>
          <w:szCs w:val="24"/>
        </w:rPr>
        <w:t>di conoscere il numero delle abitazioni sfitte presenti in città e l'anno di rilevazione del dato,</w:t>
      </w:r>
    </w:p>
    <w:p>
      <w:pPr>
        <w:pStyle w:val="Normal"/>
        <w:numPr>
          <w:ilvl w:val="0"/>
          <w:numId w:val="9"/>
        </w:numPr>
        <w:tabs>
          <w:tab w:val="clear" w:pos="708"/>
          <w:tab w:val="left" w:pos="284" w:leader="none"/>
        </w:tabs>
        <w:ind w:left="284" w:right="-21" w:hanging="284"/>
        <w:jc w:val="both"/>
        <w:rPr>
          <w:sz w:val="24"/>
          <w:szCs w:val="24"/>
        </w:rPr>
      </w:pPr>
      <w:r>
        <w:rPr>
          <w:sz w:val="24"/>
          <w:szCs w:val="24"/>
        </w:rPr>
        <w:t>di conoscere il numero di abitazioni presenti in città una volta ultimate tutte le costruzioni delle concessioni finora rilasciato,</w:t>
      </w:r>
    </w:p>
    <w:p>
      <w:pPr>
        <w:pStyle w:val="Normal"/>
        <w:numPr>
          <w:ilvl w:val="0"/>
          <w:numId w:val="9"/>
        </w:numPr>
        <w:tabs>
          <w:tab w:val="clear" w:pos="708"/>
          <w:tab w:val="left" w:pos="284" w:leader="none"/>
        </w:tabs>
        <w:ind w:left="284" w:right="-21" w:hanging="284"/>
        <w:jc w:val="both"/>
        <w:rPr>
          <w:sz w:val="24"/>
          <w:szCs w:val="24"/>
        </w:rPr>
      </w:pPr>
      <w:r>
        <w:rPr>
          <w:sz w:val="24"/>
          <w:szCs w:val="24"/>
        </w:rPr>
        <w:t>se la diminuzione degli introiti relativi agi oneri di urbanizzazione sia dovuta, non al minor numero di concessioni edilizie rilasciate ma al fatto che il Comune, mediante convezioni con i privati, chiede ai privati non il pagamento ma la realizzazione di opere pubbliche, per es. il PIRUEA Pomari o l'edificio di Porte Atto, che peraltro non sempre il privato provvede a realizzare (es. Centro Sport Palladio),</w:t>
      </w:r>
    </w:p>
    <w:p>
      <w:pPr>
        <w:pStyle w:val="Normal"/>
        <w:numPr>
          <w:ilvl w:val="0"/>
          <w:numId w:val="9"/>
        </w:numPr>
        <w:tabs>
          <w:tab w:val="clear" w:pos="708"/>
          <w:tab w:val="left" w:pos="284" w:leader="none"/>
        </w:tabs>
        <w:ind w:left="284" w:right="-21" w:hanging="284"/>
        <w:jc w:val="both"/>
        <w:rPr>
          <w:sz w:val="24"/>
          <w:szCs w:val="24"/>
        </w:rPr>
      </w:pPr>
      <w:r>
        <w:rPr>
          <w:sz w:val="24"/>
          <w:szCs w:val="24"/>
        </w:rPr>
        <w:t>se si ritenga che il bilancio comunale debba essere risollevato, non saccheggiando ulteriormente il territorio, ma modificando il sistema di trasferimento dei fondi dallo Stato agli enti locali e attuando un sistema federalistico che permetta ai comuni di godere di maggiori fondi (la Lega Nord lo sostiene da tempo).</w:t>
      </w:r>
    </w:p>
    <w:p>
      <w:pPr>
        <w:pStyle w:val="Normal"/>
        <w:tabs>
          <w:tab w:val="clear" w:pos="708"/>
          <w:tab w:val="left" w:pos="284" w:leader="none"/>
        </w:tabs>
        <w:ind w:right="-21" w:hanging="0"/>
        <w:jc w:val="both"/>
        <w:rPr>
          <w:sz w:val="24"/>
          <w:szCs w:val="24"/>
        </w:rPr>
      </w:pPr>
      <w:r>
        <w:rPr>
          <w:sz w:val="24"/>
          <w:szCs w:val="24"/>
        </w:rPr>
        <w:tab/>
        <w:t>In attesa di risposta scritta ed in aula porgo distinti saluti.”</w:t>
      </w:r>
    </w:p>
    <w:p>
      <w:pPr>
        <w:pStyle w:val="Normal"/>
        <w:tabs>
          <w:tab w:val="clear" w:pos="708"/>
          <w:tab w:val="left" w:pos="284" w:leader="none"/>
        </w:tabs>
        <w:ind w:right="-21" w:hanging="0"/>
        <w:jc w:val="both"/>
        <w:rPr>
          <w:sz w:val="24"/>
          <w:szCs w:val="24"/>
        </w:rPr>
      </w:pPr>
      <w:r>
        <w:rPr>
          <w:sz w:val="24"/>
          <w:szCs w:val="24"/>
        </w:rPr>
      </w:r>
    </w:p>
    <w:p>
      <w:pPr>
        <w:pStyle w:val="Normal"/>
        <w:tabs>
          <w:tab w:val="clear" w:pos="708"/>
          <w:tab w:val="left" w:pos="284" w:leader="none"/>
        </w:tabs>
        <w:jc w:val="both"/>
        <w:rPr/>
      </w:pPr>
      <w:r>
        <w:rPr>
          <w:sz w:val="24"/>
        </w:rPr>
        <w:t xml:space="preserve">- </w:t>
      </w:r>
      <w:r>
        <w:rPr>
          <w:color w:val="000000"/>
          <w:sz w:val="24"/>
          <w:u w:val="single"/>
        </w:rPr>
        <w:t>ZOCCA</w:t>
      </w:r>
      <w:r>
        <w:rPr>
          <w:color w:val="000000"/>
          <w:sz w:val="24"/>
        </w:rPr>
        <w:t xml:space="preserve">: La risposta preparata non è estremamente semplice. Con riferimento all’interro-gazione di cui all’oggetto per quanto di mia competenza si precisa che l’Amministrazione comunale, ai sensi della legge regionale 11, ha adottato il documento preliminare del piano dell’assetto del territorio in data 21.4.06 con deliberazione della Giunta n. 142. </w:t>
      </w:r>
    </w:p>
    <w:p>
      <w:pPr>
        <w:pStyle w:val="Normal"/>
        <w:tabs>
          <w:tab w:val="clear" w:pos="708"/>
          <w:tab w:val="left" w:pos="284" w:leader="none"/>
        </w:tabs>
        <w:jc w:val="both"/>
        <w:rPr/>
      </w:pPr>
      <w:r>
        <w:rPr>
          <w:color w:val="000000"/>
          <w:sz w:val="24"/>
        </w:rPr>
        <w:tab/>
        <w:t>In sede di redazione del piano di assetto del territorio verranno affrontate alcune delle que -stioni sollevate con un’interrogazione medesima fornendo un quadro conoscitivo completo co-me richiesto dalla legge regionale sopra citata. In effetti, per quanto riguarda il punto 1 “incre-mento della popolazione” e il punto 2 “numero delle famiglie numerose suddivise per numero di componenti”, punto 3 “conoscenza del numero delle abitazioni sfitte presenti in città”, punto 4 “conoscere il numero delle abitazioni presenti in città una volta ultimate tutte le costruzioni e concessioni finora rilasciate. Questi quattro punti hanno effettivamente trovato risposta in un documento, di cui dovrebbe avere copia, che è stato un quadro conoscitivo in merito all’aspetto demografico della popolazione che ha dato ampio risalto sia per quanto riguarda l’aspetto de-mografico, sia per quanto riguarda il numero degli affitti, il numero delle abitazioni fitte e sfitte e tra l’altro andava a completare le domande da lei formulate perché si parlava di distinzione a</w:t>
      </w:r>
      <w:r>
        <w:rPr>
          <w:color w:val="000000"/>
          <w:sz w:val="24"/>
          <w:u w:val="single"/>
        </w:rPr>
        <w:t xml:space="preserve">n </w:t>
      </w:r>
      <w:r>
        <w:rPr>
          <w:color w:val="000000"/>
          <w:sz w:val="24"/>
        </w:rPr>
        <w:t>che tra italiani e stranieri e anche di collocazione addirittura in quale zona della città risiedono determinati stranieri provenienti da una regione o da uno stato e altri da un altro stato ancora.</w:t>
      </w:r>
    </w:p>
    <w:p>
      <w:pPr>
        <w:pStyle w:val="Normal"/>
        <w:tabs>
          <w:tab w:val="clear" w:pos="708"/>
          <w:tab w:val="left" w:pos="284" w:leader="none"/>
        </w:tabs>
        <w:jc w:val="both"/>
        <w:rPr>
          <w:color w:val="000000"/>
          <w:sz w:val="24"/>
        </w:rPr>
      </w:pPr>
      <w:r>
        <w:rPr>
          <w:color w:val="000000"/>
          <w:sz w:val="24"/>
        </w:rPr>
        <w:tab/>
        <w:t xml:space="preserve">Addirittura è stata divisa la popolazione in aree dove erano presenti più anziani o più giovani, dove ci sono famiglie costituite da single o famiglie numerose e tutto quello che riguarda questi aspetti. Quindi, questi quattro spunti in quel quadro conoscitivo che è già stato fatto un mese e mezzo fa essenzialmente trova spunto di tutti questi aspetti. </w:t>
      </w:r>
    </w:p>
    <w:p>
      <w:pPr>
        <w:pStyle w:val="Normal"/>
        <w:tabs>
          <w:tab w:val="clear" w:pos="708"/>
          <w:tab w:val="left" w:pos="284" w:leader="none"/>
        </w:tabs>
        <w:jc w:val="both"/>
        <w:rPr>
          <w:color w:val="000000"/>
          <w:sz w:val="24"/>
        </w:rPr>
      </w:pPr>
      <w:r>
        <w:rPr>
          <w:color w:val="000000"/>
          <w:sz w:val="24"/>
        </w:rPr>
        <w:tab/>
        <w:t>Nel punto 5 lei parla “le concessioni edilizie rilasciate”, qui dovrebbe essere il mio collega Dalla Negra a risponderle in quanto non conosco che effetti possa avere avuto sulle concessioni rilasciate.</w:t>
      </w:r>
    </w:p>
    <w:p>
      <w:pPr>
        <w:pStyle w:val="Normal"/>
        <w:tabs>
          <w:tab w:val="clear" w:pos="708"/>
          <w:tab w:val="left" w:pos="284" w:leader="none"/>
        </w:tabs>
        <w:jc w:val="both"/>
        <w:rPr>
          <w:color w:val="000000"/>
          <w:sz w:val="24"/>
        </w:rPr>
      </w:pPr>
      <w:r>
        <w:rPr>
          <w:color w:val="000000"/>
          <w:sz w:val="24"/>
        </w:rPr>
        <w:tab/>
        <w:t>In merito al fatto di legare il bilancio comunale al saccheggiamento del territorio le dico che dovrebbe sapere anche lei che gli oneri di urbanizzazione solo in parte vanno all’interno del bilancio mentre la restante va in termini di investimenti. Siamo in linea con gli anni precedenti, quindi dai dati passati dall’ass.Dalla Negra mi pare che non ci siano questi saccheggiamenti e anzi mi pare che il trend sia stato costante se non forse leggermente diminuito e quindi estremamente in linea come era diviso precedentemente.</w:t>
      </w:r>
    </w:p>
    <w:p>
      <w:pPr>
        <w:pStyle w:val="Normal"/>
        <w:tabs>
          <w:tab w:val="clear" w:pos="708"/>
          <w:tab w:val="left" w:pos="284" w:leader="none"/>
        </w:tabs>
        <w:jc w:val="both"/>
        <w:rPr>
          <w:color w:val="000000"/>
          <w:sz w:val="24"/>
        </w:rPr>
      </w:pPr>
      <w:r>
        <w:rPr>
          <w:color w:val="000000"/>
          <w:sz w:val="24"/>
        </w:rPr>
      </w:r>
      <w:r>
        <w:br w:type="page"/>
      </w:r>
    </w:p>
    <w:p>
      <w:pPr>
        <w:pStyle w:val="Normal"/>
        <w:tabs>
          <w:tab w:val="clear" w:pos="708"/>
          <w:tab w:val="left" w:pos="284" w:leader="none"/>
        </w:tabs>
        <w:jc w:val="both"/>
        <w:rPr/>
      </w:pPr>
      <w:r>
        <w:rPr>
          <w:sz w:val="24"/>
        </w:rPr>
        <w:t xml:space="preserve">- </w:t>
      </w:r>
      <w:r>
        <w:rPr>
          <w:color w:val="000000"/>
          <w:sz w:val="24"/>
          <w:u w:val="single"/>
        </w:rPr>
        <w:t>EQUIZI</w:t>
      </w:r>
      <w:r>
        <w:rPr>
          <w:color w:val="000000"/>
          <w:sz w:val="24"/>
        </w:rPr>
        <w:t xml:space="preserve">: Ass.Zocca, è vergognoso rispondere dopo tre anni a un’interrogazione, anche perché ovviamente le risposte che lei mi ha dato sono consequenziali alle prescrizioni del PAT e quindi la ricerca e le richieste che le avevo fatto ho dovuto farle per forza e non in seguito a questa interrogazione. La cosa vergognosa, comunque, è che l’on.Conte pensi di risolvere i problemi economici del Comune di Vicenza e degli altri comuni permettendo le lottizzazioni selvagge a questo punto perché per arrivare a 130.000 abitanti c’è solo la possibilità di saccheggiare ulteriormente la città. Si vede che l’On. Conte non ha a cuore Vicenza perché non è di Vicenza, perché non può amare Vicenza uno che non è vicentino e lo dimostrano molte scelte fatte da questa Amministrazione. Non lo può amare e la dimostrazione è in quello che dichiara qui dove dice che noi risolveremo i nostri problemi con l’ICI e con gli introiti degli oneri di urbanizzazione. Io comprendo che probabilmente AN ha alle spalle palazzinari che sono pronti a finanziare le campagne politiche se hanno lottizzazioni in cambio, quindi un ritorno in contanti, però questo non è il bene della città. È vergognoso comunque che un parlamentare, mandato a Roma in coalizione con la Lega Nord per portare a casa un federalismo che doveva portare più soldi al Comune di Vicenza, si permetta di fare dichiarazioni insulse di questo tipo invece di fare il suo dovere di parlamentare e portare avanti le motivazioni per cui lui è stato eletto anche con i voti della Lega Nord. Non dimentichiamo che il punto focale del programma del governo Berlusconi era quello del federalismo fiscale dando più soldi ai comuni, soprattutto i comuni del nord che ricevono pochissimo. L’on.Conte avrebbe fatto bene, invece di intrallazzarsi, come presumo, con i vari costruttori locali, a preoccuparsi di portare avanti a spada tratta quella richiesta fatta dalla Lega e che lui accettando quel programma aveva condiviso, cosa che a quanto pare non è stato portato fino in fondo, anzi non è stato portato fino in fondo con un referendum addirittura fatto all’ultimo momento per dare un contentino alla Lega che non è servito a niente. </w:t>
      </w:r>
    </w:p>
    <w:p>
      <w:pPr>
        <w:pStyle w:val="Normal"/>
        <w:tabs>
          <w:tab w:val="clear" w:pos="708"/>
          <w:tab w:val="left" w:pos="284" w:leader="none"/>
        </w:tabs>
        <w:jc w:val="both"/>
        <w:rPr>
          <w:color w:val="000000"/>
          <w:sz w:val="24"/>
        </w:rPr>
      </w:pPr>
      <w:r>
        <w:rPr>
          <w:color w:val="000000"/>
          <w:sz w:val="24"/>
        </w:rPr>
        <w:tab/>
        <w:t>Il saccheggiare la città per eliminare secondo lui i prezzi alti non serve a niente quando ci sono 3000 case sfitte probabilmente tenute dagli amici costruttori, tenute sfitte aspettando di speculare il più possibile.</w:t>
      </w:r>
    </w:p>
    <w:p>
      <w:pPr>
        <w:pStyle w:val="Normal"/>
        <w:tabs>
          <w:tab w:val="clear" w:pos="708"/>
          <w:tab w:val="left" w:pos="284" w:leader="none"/>
        </w:tabs>
        <w:jc w:val="both"/>
        <w:rPr>
          <w:color w:val="000000"/>
          <w:sz w:val="24"/>
        </w:rPr>
      </w:pPr>
      <w:r>
        <w:rPr>
          <w:color w:val="000000"/>
          <w:sz w:val="24"/>
        </w:rPr>
      </w:r>
      <w:r>
        <w:br w:type="page"/>
      </w:r>
    </w:p>
    <w:p>
      <w:pPr>
        <w:pStyle w:val="Normal"/>
        <w:widowControl w:val="false"/>
        <w:tabs>
          <w:tab w:val="clear" w:pos="708"/>
          <w:tab w:val="left" w:pos="284" w:leader="none"/>
        </w:tabs>
        <w:jc w:val="both"/>
        <w:rPr/>
      </w:pPr>
      <w:r>
        <w:rPr>
          <w:sz w:val="24"/>
        </w:rPr>
        <w:t xml:space="preserve">- </w:t>
      </w:r>
      <w:r>
        <w:rPr>
          <w:color w:val="000000"/>
          <w:sz w:val="24"/>
          <w:u w:val="single"/>
        </w:rPr>
        <w:t>PRESIDENTE</w:t>
      </w:r>
      <w:r>
        <w:rPr>
          <w:color w:val="000000"/>
          <w:sz w:val="24"/>
        </w:rPr>
        <w:t>: Ad ogni modo per amare Vicenza non c’è bisogno di essere vicentini…</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color w:val="000000"/>
          <w:sz w:val="24"/>
        </w:rPr>
      </w:pPr>
      <w:r>
        <w:rPr>
          <w:color w:val="000000"/>
          <w:sz w:val="24"/>
        </w:rPr>
        <w:t>…</w:t>
      </w:r>
      <w:r>
        <w:rPr>
          <w:color w:val="000000"/>
          <w:sz w:val="24"/>
        </w:rPr>
        <w:t>io credo di amare Vicenza molto di più di molte altre persone che sono nate a Vicenza e di rispettarla.</w:t>
      </w:r>
    </w:p>
    <w:p>
      <w:pPr>
        <w:pStyle w:val="Normal"/>
        <w:tabs>
          <w:tab w:val="clear" w:pos="708"/>
          <w:tab w:val="left" w:pos="284" w:leader="none"/>
        </w:tabs>
        <w:jc w:val="both"/>
        <w:rPr>
          <w:color w:val="000000"/>
          <w:sz w:val="24"/>
        </w:rPr>
      </w:pPr>
      <w:r>
        <w:rPr>
          <w:color w:val="000000"/>
          <w:sz w:val="24"/>
        </w:rPr>
        <w:tab/>
        <w:t>Il signor Sindaco risponde all’interrogazione n.198 della collega Equizi in merito ai motivi della visita del console americano, signora Graze, alla Biblioteca Bertoliana:</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ind w:left="1416" w:right="-21" w:hanging="1416"/>
        <w:jc w:val="both"/>
        <w:rPr>
          <w:sz w:val="24"/>
          <w:szCs w:val="24"/>
        </w:rPr>
      </w:pPr>
      <w:r>
        <w:rPr>
          <w:sz w:val="24"/>
          <w:szCs w:val="24"/>
        </w:rPr>
        <w:t>“</w:t>
      </w:r>
      <w:r>
        <w:rPr>
          <w:sz w:val="24"/>
          <w:szCs w:val="24"/>
        </w:rPr>
        <w:t>OGGETTO:</w:t>
        <w:tab/>
        <w:t>visita dei console americano alla Biblioteca Bertoliana (articolo odierno de “Il Vicenza”).</w:t>
      </w:r>
    </w:p>
    <w:p>
      <w:pPr>
        <w:pStyle w:val="Normal"/>
        <w:tabs>
          <w:tab w:val="clear" w:pos="708"/>
          <w:tab w:val="left" w:pos="284" w:leader="none"/>
        </w:tabs>
        <w:ind w:right="-21" w:hanging="0"/>
        <w:jc w:val="both"/>
        <w:rPr>
          <w:sz w:val="24"/>
          <w:szCs w:val="24"/>
        </w:rPr>
      </w:pPr>
      <w:r>
        <w:rPr>
          <w:sz w:val="24"/>
          <w:szCs w:val="24"/>
        </w:rPr>
      </w:r>
    </w:p>
    <w:p>
      <w:pPr>
        <w:pStyle w:val="Normal"/>
        <w:tabs>
          <w:tab w:val="clear" w:pos="708"/>
          <w:tab w:val="left" w:pos="284" w:leader="none"/>
        </w:tabs>
        <w:ind w:right="-21" w:hanging="0"/>
        <w:jc w:val="both"/>
        <w:rPr>
          <w:sz w:val="24"/>
          <w:szCs w:val="24"/>
        </w:rPr>
      </w:pPr>
      <w:r>
        <w:rPr>
          <w:sz w:val="24"/>
          <w:szCs w:val="24"/>
        </w:rPr>
        <w:t xml:space="preserve">Premesso che nell'articolo si legge: </w:t>
      </w:r>
    </w:p>
    <w:p>
      <w:pPr>
        <w:pStyle w:val="Normal"/>
        <w:tabs>
          <w:tab w:val="clear" w:pos="708"/>
          <w:tab w:val="left" w:pos="284" w:leader="none"/>
        </w:tabs>
        <w:ind w:right="-21" w:hanging="0"/>
        <w:jc w:val="both"/>
        <w:rPr/>
      </w:pPr>
      <w:r>
        <w:rPr>
          <w:sz w:val="24"/>
          <w:szCs w:val="24"/>
        </w:rPr>
        <w:t>Ma quale Dal Molin: stando al presidente della Biblioteca Bertoliana Mario Giulianati, durante la visita della console americana Graze «l'aeroporto non è stato mai citato una volta. Si è tratta-to di una visita di cortesia, richiesta stamattina tramite una telefonata, cui abbiamo volentieri d</w:t>
      </w:r>
      <w:r>
        <w:rPr>
          <w:sz w:val="24"/>
          <w:szCs w:val="24"/>
          <w:u w:val="single"/>
        </w:rPr>
        <w:t xml:space="preserve">a </w:t>
      </w:r>
      <w:r>
        <w:rPr>
          <w:sz w:val="24"/>
          <w:szCs w:val="24"/>
        </w:rPr>
        <w:t>to il nostro assenso». Quando viene raggiunto da un drappello dì cronisti e dal consigliere com</w:t>
      </w:r>
      <w:r>
        <w:rPr>
          <w:sz w:val="24"/>
          <w:szCs w:val="24"/>
          <w:u w:val="single"/>
        </w:rPr>
        <w:t xml:space="preserve">u </w:t>
      </w:r>
      <w:r>
        <w:rPr>
          <w:sz w:val="24"/>
          <w:szCs w:val="24"/>
        </w:rPr>
        <w:t xml:space="preserve">nale Franca Equizi il buffet per l'arrivo della console Graze è ancora in corso, atteso dal consi-glio di amministrazione della Bertoliana: e guarda caso, quest'ultimo si riunisce proprio il mer-coledì pomeriggio. Giulianati è così "costretto" a rispondere a pressanti domande, tutte in-centrate sul pasticciaccio Dal Molin. Qualcuno, Equizi in primis, cerca di metterlo in difficoltà, eppure le risposte del presidente sono sempre le stesse: «Con la console abbiamo parlato solo di cultura e di scambi su questo fronte. Le abbiamo poi illustrato la storia della biblioteca, che risale a molto prima della nascita degli Usa». Niente cartine topografiche, niente documenti sul Dal Molin, come insinua il No? Nulla, almeno stando a Giulianati e all'assessore provinciale Assirelli, presente in qualità di membro dei C.d.A. della Bertoliana. Ma ad Equizi le risposte non bastano affatto, anche perché Giulianati, come privato cittadino, è uno dei promotori dei fondo di solidarietà creato per i dipendenti della Ederle: così, il consigliere comunale incalza, puntando a sottolineare «la singolare coincidenza» della visita consolare e dell'attività di Giulianati per il Sì. Lui però si difende: «Oggi ho ricevuto la console Usa nella stessa maniera in cui ricevo altre personalità, e in qualità di presidente di un'istituzione. SULLE FACCENDE SERIE non gioco mai, e in questo caso la politica non c'entra col mio ruolo. Diverso è quanto faccio da privato cittadino </w:t>
        <w:noBreakHyphen/>
        <w:t xml:space="preserve"> conclude il presidente </w:t>
        <w:noBreakHyphen/>
        <w:t xml:space="preserve"> e in quel caso, credo di poter aver diritto di esprimermi liberamente». Se anche non si sarà parlato di Dal Molin, </w:t>
        <w:noBreakHyphen/>
        <w:t xml:space="preserve"> insinua però Equizi </w:t>
        <w:noBreakHyphen/>
        <w:t xml:space="preserve"> non è che la console avrà staccato almeno un assegnuccio per la Biblioteca come emolumento iniziale? Anche qui Giulianati esclude l'ipotesi, ma il consigliere non molta l'osso: oggi, con ogni probabilità, presenterà in sala Bernarda una domanda di attualità «sulla strana visita».</w:t>
      </w:r>
    </w:p>
    <w:p>
      <w:pPr>
        <w:pStyle w:val="Normal"/>
        <w:tabs>
          <w:tab w:val="clear" w:pos="708"/>
          <w:tab w:val="left" w:pos="284" w:leader="none"/>
        </w:tabs>
        <w:ind w:right="-21" w:hanging="0"/>
        <w:jc w:val="both"/>
        <w:rPr>
          <w:sz w:val="24"/>
          <w:szCs w:val="24"/>
        </w:rPr>
      </w:pPr>
      <w:r>
        <w:rPr>
          <w:sz w:val="24"/>
          <w:szCs w:val="24"/>
        </w:rPr>
      </w:r>
    </w:p>
    <w:p>
      <w:pPr>
        <w:pStyle w:val="Normal"/>
        <w:tabs>
          <w:tab w:val="clear" w:pos="708"/>
          <w:tab w:val="left" w:pos="284" w:leader="none"/>
        </w:tabs>
        <w:ind w:right="-21" w:hanging="0"/>
        <w:jc w:val="both"/>
        <w:rPr>
          <w:sz w:val="24"/>
          <w:szCs w:val="24"/>
        </w:rPr>
      </w:pPr>
      <w:r>
        <w:rPr>
          <w:sz w:val="24"/>
          <w:szCs w:val="24"/>
        </w:rPr>
        <w:t>Tutto ciò premesso si chiede:</w:t>
      </w:r>
    </w:p>
    <w:p>
      <w:pPr>
        <w:pStyle w:val="Normal"/>
        <w:numPr>
          <w:ilvl w:val="0"/>
          <w:numId w:val="2"/>
        </w:numPr>
        <w:tabs>
          <w:tab w:val="clear" w:pos="708"/>
          <w:tab w:val="left" w:pos="284" w:leader="none"/>
        </w:tabs>
        <w:ind w:left="720" w:right="-21" w:hanging="720"/>
        <w:jc w:val="both"/>
        <w:rPr>
          <w:sz w:val="24"/>
          <w:szCs w:val="24"/>
        </w:rPr>
      </w:pPr>
      <w:r>
        <w:rPr>
          <w:sz w:val="24"/>
          <w:szCs w:val="24"/>
        </w:rPr>
        <w:t>il motivo della visita della console al C.d.A. della Biblioteca Bertoliana;</w:t>
      </w:r>
    </w:p>
    <w:p>
      <w:pPr>
        <w:pStyle w:val="Normal"/>
        <w:numPr>
          <w:ilvl w:val="0"/>
          <w:numId w:val="2"/>
        </w:numPr>
        <w:tabs>
          <w:tab w:val="clear" w:pos="708"/>
          <w:tab w:val="left" w:pos="284" w:leader="none"/>
        </w:tabs>
        <w:ind w:left="720" w:right="-21" w:hanging="720"/>
        <w:jc w:val="both"/>
        <w:rPr>
          <w:sz w:val="24"/>
          <w:szCs w:val="24"/>
        </w:rPr>
      </w:pPr>
      <w:r>
        <w:rPr>
          <w:sz w:val="24"/>
          <w:szCs w:val="24"/>
        </w:rPr>
        <w:t>se il sindaco fosse a conoscenza di tale visita e in caso di risposta affermativa da quando;</w:t>
      </w:r>
    </w:p>
    <w:p>
      <w:pPr>
        <w:pStyle w:val="Normal"/>
        <w:numPr>
          <w:ilvl w:val="0"/>
          <w:numId w:val="2"/>
        </w:numPr>
        <w:tabs>
          <w:tab w:val="clear" w:pos="708"/>
          <w:tab w:val="left" w:pos="284" w:leader="none"/>
        </w:tabs>
        <w:ind w:left="284" w:right="-21" w:hanging="284"/>
        <w:jc w:val="both"/>
        <w:rPr>
          <w:sz w:val="24"/>
          <w:szCs w:val="24"/>
        </w:rPr>
      </w:pPr>
      <w:r>
        <w:rPr>
          <w:sz w:val="24"/>
          <w:szCs w:val="24"/>
        </w:rPr>
        <w:t>se il sindaco, durante la cena con la console Usa e la presidente della Provincia di lunedì scorso, abbia proposto alla console di incontrare l'intero Consiglio comunale;</w:t>
      </w:r>
    </w:p>
    <w:p>
      <w:pPr>
        <w:pStyle w:val="Normal"/>
        <w:numPr>
          <w:ilvl w:val="0"/>
          <w:numId w:val="2"/>
        </w:numPr>
        <w:tabs>
          <w:tab w:val="clear" w:pos="708"/>
          <w:tab w:val="left" w:pos="284" w:leader="none"/>
        </w:tabs>
        <w:ind w:left="284" w:right="-21" w:hanging="284"/>
        <w:jc w:val="both"/>
        <w:rPr/>
      </w:pPr>
      <w:r>
        <w:rPr>
          <w:sz w:val="24"/>
          <w:szCs w:val="24"/>
        </w:rPr>
        <w:t>se, vista la disponibilità della console ad incontrare il Vescovo e le categorie economiche, sia opportuno proporre alla console di partecipare ad un Consiglio comunale indetto appositamente per permettere anche a tutti i consiglieri comunali, cioè ai rappresentanti eletti dai cittadini, di confrontarsi con la signora Graze”.</w:t>
      </w:r>
    </w:p>
    <w:p>
      <w:pPr>
        <w:pStyle w:val="Normal"/>
        <w:tabs>
          <w:tab w:val="clear" w:pos="708"/>
          <w:tab w:val="left" w:pos="284" w:leader="none"/>
        </w:tabs>
        <w:ind w:right="-21" w:hanging="0"/>
        <w:jc w:val="both"/>
        <w:rPr>
          <w:sz w:val="24"/>
          <w:szCs w:val="24"/>
        </w:rPr>
      </w:pPr>
      <w:r>
        <w:rPr>
          <w:sz w:val="24"/>
          <w:szCs w:val="24"/>
        </w:rPr>
      </w:r>
    </w:p>
    <w:p>
      <w:pPr>
        <w:pStyle w:val="Normal"/>
        <w:tabs>
          <w:tab w:val="clear" w:pos="708"/>
          <w:tab w:val="left" w:pos="284" w:leader="none"/>
        </w:tabs>
        <w:jc w:val="both"/>
        <w:rPr/>
      </w:pPr>
      <w:r>
        <w:rPr>
          <w:sz w:val="24"/>
        </w:rPr>
        <w:t xml:space="preserve">- </w:t>
      </w:r>
      <w:r>
        <w:rPr>
          <w:color w:val="000000"/>
          <w:sz w:val="24"/>
          <w:u w:val="single"/>
        </w:rPr>
        <w:t>HŰLLWECK</w:t>
      </w:r>
      <w:r>
        <w:rPr>
          <w:color w:val="000000"/>
          <w:sz w:val="24"/>
        </w:rPr>
        <w:t>: Rispondo alla cons.Equizi affermando che a questo incontro io non sono stato invitato, quindi ritengo che si tratti di un incontro che riguarda la Biblioteca Bertoliana che autonomamente ha chiesto di parlare con la console americana. Quindi, non essendo stato presente e non essendo stato invitato io non potevo fare altro, per correttezza, che richiedere il verbale dell’incontro che si è svolto fra il presidente prof.Mario Giulianati e la console che è firmato dalla verbalizzante, la dottoressa Miriam Bernardinello. Ho creduto che sarebbe stato improprio fare una mia valutazione, le consegno il verbale e quindi credo lei possa trarre da questo verbale tutti i dati che le interessano.</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EQUIZI</w:t>
      </w:r>
      <w:r>
        <w:rPr>
          <w:color w:val="000000"/>
          <w:sz w:val="24"/>
        </w:rPr>
        <w:t xml:space="preserve">: Grazie signor Sindaco. Ha risposto ad un quesito dicendo che non è stata la console a chiedere di parlare con la Biblioteca Bertoliana, ma sono stati i rappresentanti della Biblioteca Bertoliana che hanno chiesto di parlare con una console e questo è il contrario di quanto ha dichiarato, se non ricordo male, il prof.Giulianati alla stampa. </w:t>
      </w:r>
    </w:p>
    <w:p>
      <w:pPr>
        <w:pStyle w:val="Normal"/>
        <w:tabs>
          <w:tab w:val="clear" w:pos="708"/>
          <w:tab w:val="left" w:pos="284" w:leader="none"/>
        </w:tabs>
        <w:jc w:val="both"/>
        <w:rPr>
          <w:color w:val="000000"/>
          <w:sz w:val="24"/>
        </w:rPr>
      </w:pPr>
      <w:r>
        <w:rPr>
          <w:color w:val="000000"/>
          <w:sz w:val="24"/>
        </w:rPr>
        <w:tab/>
        <w:t xml:space="preserve">Il fatto che il prof.Giulianati sia membro di quel comitato che si è proposto di raccogliere fondi per il comitato del sì la dice lunga probabilmente sull’intenzione del prof.Giulianati di in-vitare la console in biblioteca. Io credo che ci sia un’incompatibilità tra i due incarichi che ha il prof.Giulianati, cosa che peraltro gli ho espresso di persona, perché a questo punto mi chiedo perché lei, signor Sindaco, non convochi la console e chieda alla console di ascoltare anche i motivi del comitato del no al Dal Molin. La console ha ricevuto tutti tranne i cittadini che dis-sentono su quel progetto. Io personalmente in occasione della visita alla Biblioteca Bertoliana avevo chiesto tre minuti per poter incontrare la console perché è giusto che la console sia messa a conoscenza anche dei motivi perché ci sono persone che non sono anti-americane e che sono contro la base americana, perché qui è ora di finirla di dire che chi è contro la base è antiamericano perché allora, signor Sindaco, mi spieghi perché la maggior parte dei cittadini americani sono contro il rifinanziamento e la presenza americana in Iraq o in Afghanistan. Sono anti-americani gli stessi americani? È la domanda che le pongo. In realtà è la politica Bush che ha fallito in pieno, tant’è che la presidente del Congresso, Nancy Pelosi, è andata a visitare alcuni paesi mediorientali per esprimere l’opinione della maggioranza del congresso. </w:t>
      </w:r>
    </w:p>
    <w:p>
      <w:pPr>
        <w:pStyle w:val="Normal"/>
        <w:tabs>
          <w:tab w:val="clear" w:pos="708"/>
          <w:tab w:val="left" w:pos="284" w:leader="none"/>
        </w:tabs>
        <w:jc w:val="both"/>
        <w:rPr>
          <w:color w:val="000000"/>
          <w:sz w:val="24"/>
        </w:rPr>
      </w:pPr>
      <w:r>
        <w:rPr>
          <w:color w:val="000000"/>
          <w:sz w:val="24"/>
        </w:rPr>
        <w:tab/>
        <w:t>A questo punto, signor Sindaco, per equità le chiedo di far ricevere i vari membri del comitato del no alla console perché è giusto che quella parte di città che dissente sull’osceno voto fatto in questo Consiglio comunale e che lei stesso ha dichiarato essere la maggioranza dei vicentini, perché lei ha dichiarato più volte che la maggioranza dei vicentini è contro quello scempio che verrà fatto, allora è giusto che queste persone possano parlare da persone civili quali sono alla console, cosa che lei non ha ancora portato avanti e mi meraviglio che questo non sia stato fatto.</w:t>
      </w:r>
      <w:r>
        <w:br w:type="page"/>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Il signor Sindaco risponde all’interrogazione n.9 dei colleghi Milani, Coppola, Rucco e Tapparello e all’interrogazione n.10 del cons.Rolando, in merito all’uso improprio della sala verde attigua al Consiglio comunale il giorno 28.10.04 e sul comportamento del Presidente del Consiglio comunale in tale occasione:</w:t>
      </w:r>
    </w:p>
    <w:p>
      <w:pPr>
        <w:pStyle w:val="Normal"/>
        <w:tabs>
          <w:tab w:val="clear" w:pos="708"/>
          <w:tab w:val="left" w:pos="284" w:leader="none"/>
        </w:tabs>
        <w:jc w:val="both"/>
        <w:rPr>
          <w:color w:val="000000"/>
          <w:sz w:val="24"/>
        </w:rPr>
      </w:pPr>
      <w:r>
        <w:rPr>
          <w:color w:val="000000"/>
          <w:sz w:val="24"/>
        </w:rPr>
      </w:r>
    </w:p>
    <w:p>
      <w:pPr>
        <w:pStyle w:val="Heading1"/>
        <w:spacing w:lineRule="auto" w:line="240"/>
        <w:rPr/>
      </w:pPr>
      <w:r>
        <w:rPr/>
        <w:t>Interrogazione n.9</w:t>
      </w:r>
    </w:p>
    <w:p>
      <w:pPr>
        <w:pStyle w:val="Normal"/>
        <w:tabs>
          <w:tab w:val="clear" w:pos="708"/>
          <w:tab w:val="left" w:pos="284" w:leader="none"/>
        </w:tabs>
        <w:ind w:right="-21" w:hanging="0"/>
        <w:jc w:val="both"/>
        <w:rPr>
          <w:sz w:val="24"/>
          <w:szCs w:val="24"/>
        </w:rPr>
      </w:pPr>
      <w:r>
        <w:rPr>
          <w:sz w:val="24"/>
          <w:szCs w:val="24"/>
        </w:rPr>
      </w:r>
    </w:p>
    <w:p>
      <w:pPr>
        <w:pStyle w:val="Normal"/>
        <w:tabs>
          <w:tab w:val="clear" w:pos="708"/>
          <w:tab w:val="left" w:pos="284" w:leader="none"/>
        </w:tabs>
        <w:ind w:left="1416" w:right="-21" w:hanging="1416"/>
        <w:jc w:val="both"/>
        <w:rPr/>
      </w:pPr>
      <w:r>
        <w:rPr>
          <w:sz w:val="24"/>
          <w:szCs w:val="24"/>
        </w:rPr>
        <w:t>“</w:t>
      </w:r>
      <w:r>
        <w:rPr>
          <w:sz w:val="24"/>
          <w:szCs w:val="24"/>
        </w:rPr>
        <w:t>OGGETTO:</w:t>
        <w:tab/>
      </w:r>
      <w:r>
        <w:rPr>
          <w:b/>
          <w:sz w:val="24"/>
          <w:szCs w:val="24"/>
        </w:rPr>
        <w:t>Utilizzo improprio dei locali deputati all'attività istituzionale del Consiglio comunale a fini di propaganda politica di partito.</w:t>
      </w:r>
    </w:p>
    <w:p>
      <w:pPr>
        <w:pStyle w:val="Normal"/>
        <w:tabs>
          <w:tab w:val="clear" w:pos="708"/>
          <w:tab w:val="left" w:pos="284" w:leader="none"/>
        </w:tabs>
        <w:ind w:left="1416" w:right="-21" w:hanging="1416"/>
        <w:jc w:val="both"/>
        <w:rPr>
          <w:b/>
          <w:b/>
          <w:sz w:val="24"/>
          <w:szCs w:val="24"/>
        </w:rPr>
      </w:pPr>
      <w:r>
        <w:rPr>
          <w:b/>
          <w:sz w:val="24"/>
          <w:szCs w:val="24"/>
        </w:rPr>
      </w:r>
    </w:p>
    <w:p>
      <w:pPr>
        <w:pStyle w:val="Normal"/>
        <w:tabs>
          <w:tab w:val="clear" w:pos="708"/>
          <w:tab w:val="left" w:pos="284" w:leader="none"/>
        </w:tabs>
        <w:ind w:right="-21" w:hanging="0"/>
        <w:jc w:val="both"/>
        <w:rPr>
          <w:sz w:val="24"/>
          <w:szCs w:val="24"/>
        </w:rPr>
      </w:pPr>
      <w:r>
        <w:rPr>
          <w:sz w:val="24"/>
          <w:szCs w:val="24"/>
        </w:rPr>
        <w:tab/>
        <w:t>I sottoscritti consiglieri comunali sono casualmente venuti a conoscenza di un grave episodio di utilizzo improprio di locali deputati all'attività istituzionale del Consiglio comunale a fini di propaganda politica di partito verificatosi nella mattinata di oggi.</w:t>
      </w:r>
    </w:p>
    <w:p>
      <w:pPr>
        <w:pStyle w:val="Normal"/>
        <w:tabs>
          <w:tab w:val="clear" w:pos="708"/>
          <w:tab w:val="left" w:pos="284" w:leader="none"/>
        </w:tabs>
        <w:ind w:right="-21" w:hanging="0"/>
        <w:jc w:val="both"/>
        <w:rPr>
          <w:sz w:val="24"/>
          <w:szCs w:val="24"/>
        </w:rPr>
      </w:pPr>
      <w:r>
        <w:rPr>
          <w:sz w:val="24"/>
          <w:szCs w:val="24"/>
        </w:rPr>
        <w:tab/>
        <w:t>La segnalazione riguarda l'utilizzo della "Sala Verde" attigua all'aula del Consiglio comunale per una conferenza stampa con il senatore Cesare Salvi, attuale vicepresidente del Senato della Repubblica, che tuttavia non si trovava a Vicenza per motivi istituzionali, bensì in veste di dirigente del suo partito, i Democratici dì Sinistra.</w:t>
      </w:r>
    </w:p>
    <w:p>
      <w:pPr>
        <w:pStyle w:val="Normal"/>
        <w:tabs>
          <w:tab w:val="clear" w:pos="708"/>
          <w:tab w:val="left" w:pos="284" w:leader="none"/>
        </w:tabs>
        <w:ind w:right="-21" w:hanging="0"/>
        <w:jc w:val="both"/>
        <w:rPr>
          <w:sz w:val="24"/>
          <w:szCs w:val="24"/>
        </w:rPr>
      </w:pPr>
      <w:r>
        <w:rPr>
          <w:sz w:val="24"/>
          <w:szCs w:val="24"/>
        </w:rPr>
        <w:tab/>
        <w:t>Al momento della scoperta del fatto la "Sala Verde" risultava infatti decorata non già con le bandiere istituzionali, bensì con il vessillo del partito dei Democratici dì Sinistra e la bandiera arcobaleno simbolo dei movimenti pacifisti. Nel locale era inoltre presente il consigliere comunale Giovanni Rolando, appartenente al gruppo dei Democratici di Sinistra.</w:t>
      </w:r>
    </w:p>
    <w:p>
      <w:pPr>
        <w:pStyle w:val="Normal"/>
        <w:tabs>
          <w:tab w:val="clear" w:pos="708"/>
          <w:tab w:val="left" w:pos="284" w:leader="none"/>
        </w:tabs>
        <w:ind w:right="-21" w:hanging="0"/>
        <w:jc w:val="both"/>
        <w:rPr>
          <w:sz w:val="24"/>
          <w:szCs w:val="24"/>
        </w:rPr>
      </w:pPr>
      <w:r>
        <w:rPr>
          <w:sz w:val="24"/>
          <w:szCs w:val="24"/>
        </w:rPr>
        <w:tab/>
        <w:t>L'attività politica svolta dal partiti al di fuori delle sedi istituzionali e degli organi consiliari è di fatto un'attività svolta da un soggetto privato; di conseguenza appare evidente la gravità di aver utilizzato una struttura pubblica, per di più deputata all'attività istituzionale del Consiglio comunale, per fini privati di propaganda di partito.</w:t>
      </w:r>
    </w:p>
    <w:p>
      <w:pPr>
        <w:pStyle w:val="Normal"/>
        <w:tabs>
          <w:tab w:val="clear" w:pos="708"/>
          <w:tab w:val="left" w:pos="284" w:leader="none"/>
        </w:tabs>
        <w:ind w:right="-21" w:hanging="0"/>
        <w:jc w:val="both"/>
        <w:rPr>
          <w:sz w:val="24"/>
        </w:rPr>
      </w:pPr>
      <w:r>
        <w:rPr>
          <w:sz w:val="24"/>
        </w:rPr>
        <w:tab/>
        <w:t>Tutto ciò premesso, i sottoscritti consiglieri comunali, stigmatizzando con decisione i fatti accaduti nella mattinata di oggi, interrogano urgentemente il Sindaco per sapere:</w:t>
      </w:r>
    </w:p>
    <w:p>
      <w:pPr>
        <w:pStyle w:val="Normal"/>
        <w:numPr>
          <w:ilvl w:val="0"/>
          <w:numId w:val="10"/>
        </w:numPr>
        <w:tabs>
          <w:tab w:val="clear" w:pos="708"/>
          <w:tab w:val="left" w:pos="284" w:leader="none"/>
        </w:tabs>
        <w:ind w:left="284" w:right="-21" w:hanging="284"/>
        <w:jc w:val="both"/>
        <w:rPr>
          <w:sz w:val="24"/>
          <w:szCs w:val="24"/>
        </w:rPr>
      </w:pPr>
      <w:r>
        <w:rPr>
          <w:sz w:val="24"/>
          <w:szCs w:val="24"/>
        </w:rPr>
        <w:t xml:space="preserve">se fosse informato della visita in città del vicepresidente del Senato della Repubblica; se fosse a conoscenza del fatto che lo stesso si sarebbe recato a Palazzo Trissino; </w:t>
      </w:r>
    </w:p>
    <w:p>
      <w:pPr>
        <w:pStyle w:val="Normal"/>
        <w:numPr>
          <w:ilvl w:val="0"/>
          <w:numId w:val="10"/>
        </w:numPr>
        <w:tabs>
          <w:tab w:val="clear" w:pos="708"/>
          <w:tab w:val="left" w:pos="284" w:leader="none"/>
        </w:tabs>
        <w:ind w:left="284" w:right="-21" w:hanging="284"/>
        <w:jc w:val="both"/>
        <w:rPr>
          <w:sz w:val="24"/>
          <w:szCs w:val="24"/>
        </w:rPr>
      </w:pPr>
      <w:r>
        <w:rPr>
          <w:sz w:val="24"/>
          <w:szCs w:val="24"/>
        </w:rPr>
        <w:t xml:space="preserve">se avesse notizia dei fatto che il senatore Salvi avrebbe tenuto una conferenza stampa di partito a Palazzo Trissino; </w:t>
      </w:r>
    </w:p>
    <w:p>
      <w:pPr>
        <w:pStyle w:val="Normal"/>
        <w:numPr>
          <w:ilvl w:val="0"/>
          <w:numId w:val="10"/>
        </w:numPr>
        <w:tabs>
          <w:tab w:val="clear" w:pos="708"/>
          <w:tab w:val="left" w:pos="284" w:leader="none"/>
        </w:tabs>
        <w:ind w:left="284" w:right="-21" w:hanging="284"/>
        <w:jc w:val="both"/>
        <w:rPr>
          <w:sz w:val="24"/>
          <w:szCs w:val="24"/>
        </w:rPr>
      </w:pPr>
      <w:r>
        <w:rPr>
          <w:sz w:val="24"/>
          <w:szCs w:val="24"/>
        </w:rPr>
        <w:t xml:space="preserve">se per tale conferenza stampa sia stata una regolare domanda per l'utilizzo della "Sala Verde"; </w:t>
      </w:r>
    </w:p>
    <w:p>
      <w:pPr>
        <w:pStyle w:val="Normal"/>
        <w:numPr>
          <w:ilvl w:val="0"/>
          <w:numId w:val="10"/>
        </w:numPr>
        <w:tabs>
          <w:tab w:val="clear" w:pos="708"/>
          <w:tab w:val="left" w:pos="284" w:leader="none"/>
        </w:tabs>
        <w:ind w:left="284" w:right="-21" w:hanging="284"/>
        <w:jc w:val="both"/>
        <w:rPr>
          <w:sz w:val="24"/>
          <w:szCs w:val="24"/>
        </w:rPr>
      </w:pPr>
      <w:r>
        <w:rPr>
          <w:sz w:val="24"/>
          <w:szCs w:val="24"/>
        </w:rPr>
        <w:t xml:space="preserve">nel caso in cui l'utilizzo della "Sala Verde" sia frutto di regolare autorizzazione, chi ne sia il responsabile ed in base a quali disposizioni abbia concesso l'utilizzo della sala per fini diversi da quelli istituzionali; </w:t>
      </w:r>
    </w:p>
    <w:p>
      <w:pPr>
        <w:pStyle w:val="Normal"/>
        <w:numPr>
          <w:ilvl w:val="0"/>
          <w:numId w:val="10"/>
        </w:numPr>
        <w:tabs>
          <w:tab w:val="clear" w:pos="708"/>
          <w:tab w:val="left" w:pos="284" w:leader="none"/>
        </w:tabs>
        <w:ind w:left="284" w:right="-21" w:hanging="284"/>
        <w:jc w:val="both"/>
        <w:rPr>
          <w:sz w:val="24"/>
          <w:szCs w:val="24"/>
        </w:rPr>
      </w:pPr>
      <w:r>
        <w:rPr>
          <w:sz w:val="24"/>
          <w:szCs w:val="24"/>
        </w:rPr>
        <w:t xml:space="preserve">se esista un Regolamento per la concessione e l'utilizzo dei locali attigui all'aula del Consiglio Comunale e deputati allo svolgimento dell'attività istituzionale del Consiglio e delle Commissioni; </w:t>
      </w:r>
    </w:p>
    <w:p>
      <w:pPr>
        <w:pStyle w:val="Normal"/>
        <w:numPr>
          <w:ilvl w:val="0"/>
          <w:numId w:val="10"/>
        </w:numPr>
        <w:tabs>
          <w:tab w:val="clear" w:pos="708"/>
          <w:tab w:val="left" w:pos="284" w:leader="none"/>
        </w:tabs>
        <w:ind w:left="284" w:right="-21" w:hanging="284"/>
        <w:jc w:val="both"/>
        <w:rPr>
          <w:sz w:val="24"/>
          <w:szCs w:val="24"/>
        </w:rPr>
      </w:pPr>
      <w:r>
        <w:rPr>
          <w:sz w:val="24"/>
          <w:szCs w:val="24"/>
        </w:rPr>
        <w:t xml:space="preserve">nel caso in cui tale Regolamento esista, se lo stesso sia stato violato in occasione dei fatti sopra denunciati; </w:t>
      </w:r>
    </w:p>
    <w:p>
      <w:pPr>
        <w:pStyle w:val="Normal"/>
        <w:numPr>
          <w:ilvl w:val="0"/>
          <w:numId w:val="10"/>
        </w:numPr>
        <w:tabs>
          <w:tab w:val="clear" w:pos="708"/>
          <w:tab w:val="left" w:pos="284" w:leader="none"/>
        </w:tabs>
        <w:ind w:left="284" w:right="-21" w:hanging="284"/>
        <w:jc w:val="both"/>
        <w:rPr>
          <w:sz w:val="24"/>
          <w:szCs w:val="24"/>
        </w:rPr>
      </w:pPr>
      <w:r>
        <w:rPr>
          <w:sz w:val="24"/>
          <w:szCs w:val="24"/>
        </w:rPr>
        <w:t>nel caso in cui tale Regolamento esista, quali sanzioni preveda a fronte di eventuali violazioni alle disposizioni in esso contenute;</w:t>
      </w:r>
    </w:p>
    <w:p>
      <w:pPr>
        <w:pStyle w:val="Normal"/>
        <w:numPr>
          <w:ilvl w:val="0"/>
          <w:numId w:val="10"/>
        </w:numPr>
        <w:tabs>
          <w:tab w:val="clear" w:pos="708"/>
          <w:tab w:val="left" w:pos="284" w:leader="none"/>
        </w:tabs>
        <w:ind w:left="284" w:right="-21" w:hanging="284"/>
        <w:jc w:val="both"/>
        <w:rPr>
          <w:sz w:val="24"/>
          <w:szCs w:val="24"/>
        </w:rPr>
      </w:pPr>
      <w:r>
        <w:rPr>
          <w:sz w:val="24"/>
          <w:szCs w:val="24"/>
        </w:rPr>
        <w:t>qualora venisse accertata un'effettiva violazione della procedura amministrativa inerente la concessione della "Sala Verde” per i fatti in parola, quali provvedimenti disciplinari l’Amministrazione intenda adottare nel confronti del responsabile dell'autorizzazione;</w:t>
      </w:r>
    </w:p>
    <w:p>
      <w:pPr>
        <w:pStyle w:val="Normal"/>
        <w:numPr>
          <w:ilvl w:val="0"/>
          <w:numId w:val="10"/>
        </w:numPr>
        <w:tabs>
          <w:tab w:val="clear" w:pos="708"/>
          <w:tab w:val="left" w:pos="284" w:leader="none"/>
        </w:tabs>
        <w:ind w:left="284" w:right="-21" w:hanging="284"/>
        <w:jc w:val="both"/>
        <w:rPr>
          <w:sz w:val="24"/>
          <w:szCs w:val="24"/>
        </w:rPr>
      </w:pPr>
      <w:r>
        <w:rPr>
          <w:sz w:val="24"/>
          <w:szCs w:val="24"/>
        </w:rPr>
        <w:t xml:space="preserve">se con riferimento all'utilizzo della “Sala Verde” per scopi diversi da quelli istituzionali si configurino </w:t>
        <w:noBreakHyphen/>
        <w:t xml:space="preserve"> ed eventualmente quali siano </w:t>
        <w:noBreakHyphen/>
        <w:t xml:space="preserve"> fattispecie di reato a carico del consigliere comunale Giovanni Rolando che risultava presente nel locale di Palazzo Trissino.”</w:t>
      </w:r>
    </w:p>
    <w:p>
      <w:pPr>
        <w:pStyle w:val="Normal"/>
        <w:tabs>
          <w:tab w:val="clear" w:pos="708"/>
          <w:tab w:val="left" w:pos="284" w:leader="none"/>
        </w:tabs>
        <w:jc w:val="both"/>
        <w:rPr>
          <w:color w:val="000000"/>
          <w:sz w:val="24"/>
          <w:u w:val="single"/>
        </w:rPr>
      </w:pPr>
      <w:r>
        <w:rPr>
          <w:color w:val="000000"/>
          <w:sz w:val="24"/>
          <w:u w:val="single"/>
        </w:rPr>
        <w:t>Interrogazione n.10:</w:t>
      </w:r>
    </w:p>
    <w:p>
      <w:pPr>
        <w:pStyle w:val="Normal"/>
        <w:tabs>
          <w:tab w:val="clear" w:pos="708"/>
          <w:tab w:val="left" w:pos="284" w:leader="none"/>
        </w:tabs>
        <w:ind w:right="-21" w:hanging="0"/>
        <w:jc w:val="center"/>
        <w:rPr>
          <w:b/>
          <w:b/>
          <w:color w:val="000000"/>
          <w:sz w:val="24"/>
          <w:szCs w:val="24"/>
          <w:u w:val="single"/>
        </w:rPr>
      </w:pPr>
      <w:r>
        <w:rPr>
          <w:b/>
          <w:color w:val="000000"/>
          <w:sz w:val="24"/>
          <w:szCs w:val="24"/>
          <w:u w:val="single"/>
        </w:rPr>
      </w:r>
    </w:p>
    <w:p>
      <w:pPr>
        <w:pStyle w:val="Normal"/>
        <w:tabs>
          <w:tab w:val="clear" w:pos="708"/>
          <w:tab w:val="left" w:pos="284" w:leader="none"/>
        </w:tabs>
        <w:ind w:right="-21" w:hanging="0"/>
        <w:jc w:val="center"/>
        <w:rPr>
          <w:b/>
          <w:b/>
          <w:sz w:val="24"/>
          <w:szCs w:val="24"/>
        </w:rPr>
      </w:pPr>
      <w:r>
        <w:rPr>
          <w:b/>
          <w:sz w:val="24"/>
          <w:szCs w:val="24"/>
        </w:rPr>
        <w:t>“</w:t>
      </w:r>
      <w:r>
        <w:rPr>
          <w:b/>
          <w:sz w:val="24"/>
          <w:szCs w:val="24"/>
        </w:rPr>
        <w:t>INTERROGAZIONE A RISPOSTA IMMEDIATA</w:t>
      </w:r>
    </w:p>
    <w:p>
      <w:pPr>
        <w:pStyle w:val="Normal"/>
        <w:tabs>
          <w:tab w:val="clear" w:pos="708"/>
          <w:tab w:val="left" w:pos="284" w:leader="none"/>
        </w:tabs>
        <w:ind w:right="-21" w:hanging="0"/>
        <w:jc w:val="both"/>
        <w:rPr>
          <w:b/>
          <w:b/>
          <w:sz w:val="24"/>
          <w:szCs w:val="24"/>
        </w:rPr>
      </w:pPr>
      <w:r>
        <w:rPr>
          <w:b/>
          <w:sz w:val="24"/>
          <w:szCs w:val="24"/>
        </w:rPr>
      </w:r>
    </w:p>
    <w:p>
      <w:pPr>
        <w:pStyle w:val="Normal"/>
        <w:tabs>
          <w:tab w:val="clear" w:pos="708"/>
          <w:tab w:val="left" w:pos="284" w:leader="none"/>
        </w:tabs>
        <w:ind w:right="-21" w:hanging="0"/>
        <w:jc w:val="center"/>
        <w:rPr>
          <w:sz w:val="24"/>
          <w:szCs w:val="24"/>
        </w:rPr>
      </w:pPr>
      <w:r>
        <w:rPr>
          <w:sz w:val="24"/>
          <w:szCs w:val="24"/>
        </w:rPr>
        <w:t>IL COMPORTAMENTO DEL PRESIDENTE DEL CONSIGLIO</w:t>
      </w:r>
    </w:p>
    <w:p>
      <w:pPr>
        <w:pStyle w:val="Normal"/>
        <w:tabs>
          <w:tab w:val="clear" w:pos="708"/>
          <w:tab w:val="left" w:pos="284" w:leader="none"/>
        </w:tabs>
        <w:ind w:right="-21" w:hanging="0"/>
        <w:jc w:val="center"/>
        <w:rPr>
          <w:sz w:val="24"/>
          <w:szCs w:val="24"/>
        </w:rPr>
      </w:pPr>
      <w:r>
        <w:rPr>
          <w:sz w:val="24"/>
          <w:szCs w:val="24"/>
        </w:rPr>
        <w:t>COMUNALE DI VICENZA E' ANCORA COMPATIBILE CON LA</w:t>
      </w:r>
    </w:p>
    <w:p>
      <w:pPr>
        <w:pStyle w:val="Normal"/>
        <w:tabs>
          <w:tab w:val="clear" w:pos="708"/>
          <w:tab w:val="left" w:pos="284" w:leader="none"/>
        </w:tabs>
        <w:ind w:right="-21" w:hanging="0"/>
        <w:jc w:val="center"/>
        <w:rPr>
          <w:sz w:val="24"/>
          <w:szCs w:val="24"/>
        </w:rPr>
      </w:pPr>
      <w:r>
        <w:rPr>
          <w:sz w:val="24"/>
          <w:szCs w:val="24"/>
        </w:rPr>
        <w:t>FUNZIONE ISTITUZIONALE DI GARANZIA DEMOCRATICA?</w:t>
      </w:r>
    </w:p>
    <w:p>
      <w:pPr>
        <w:pStyle w:val="Normal"/>
        <w:tabs>
          <w:tab w:val="clear" w:pos="708"/>
          <w:tab w:val="left" w:pos="284" w:leader="none"/>
        </w:tabs>
        <w:ind w:right="-21" w:hanging="0"/>
        <w:jc w:val="both"/>
        <w:rPr>
          <w:sz w:val="24"/>
          <w:szCs w:val="24"/>
        </w:rPr>
      </w:pPr>
      <w:r>
        <w:rPr>
          <w:sz w:val="24"/>
          <w:szCs w:val="24"/>
        </w:rPr>
      </w:r>
    </w:p>
    <w:p>
      <w:pPr>
        <w:pStyle w:val="Normal"/>
        <w:tabs>
          <w:tab w:val="clear" w:pos="708"/>
          <w:tab w:val="left" w:pos="284" w:leader="none"/>
        </w:tabs>
        <w:ind w:right="-21" w:hanging="0"/>
        <w:jc w:val="both"/>
        <w:rPr>
          <w:sz w:val="24"/>
          <w:szCs w:val="24"/>
        </w:rPr>
      </w:pPr>
      <w:r>
        <w:rPr>
          <w:sz w:val="24"/>
          <w:szCs w:val="24"/>
        </w:rPr>
        <w:t>Premesso che:</w:t>
      </w:r>
    </w:p>
    <w:p>
      <w:pPr>
        <w:pStyle w:val="TextBody"/>
        <w:numPr>
          <w:ilvl w:val="0"/>
          <w:numId w:val="10"/>
        </w:numPr>
        <w:tabs>
          <w:tab w:val="clear" w:pos="708"/>
          <w:tab w:val="left" w:pos="284" w:leader="none"/>
        </w:tabs>
        <w:spacing w:lineRule="auto" w:line="240"/>
        <w:ind w:left="284" w:right="-21" w:hanging="284"/>
        <w:rPr>
          <w:rFonts w:ascii="Times New Roman" w:hAnsi="Times New Roman" w:cs="Times New Roman"/>
          <w:sz w:val="24"/>
          <w:szCs w:val="24"/>
        </w:rPr>
      </w:pPr>
      <w:r>
        <w:rPr>
          <w:rFonts w:cs="Times New Roman" w:ascii="Times New Roman" w:hAnsi="Times New Roman"/>
          <w:sz w:val="24"/>
          <w:szCs w:val="24"/>
        </w:rPr>
        <w:t>in data 26 ottobre il consigliere Giovanni Rolando, pur avendo prenotato la sala rossa di Palazzo Trissino la settimana precedente, per lo svolgimento di un incontro stampa previsto alle ore 11, NON ne ha potuto usufruire;</w:t>
      </w:r>
    </w:p>
    <w:p>
      <w:pPr>
        <w:pStyle w:val="TextBody"/>
        <w:numPr>
          <w:ilvl w:val="0"/>
          <w:numId w:val="10"/>
        </w:numPr>
        <w:tabs>
          <w:tab w:val="clear" w:pos="708"/>
          <w:tab w:val="left" w:pos="284" w:leader="none"/>
        </w:tabs>
        <w:spacing w:lineRule="auto" w:line="240"/>
        <w:ind w:left="284" w:right="-21" w:hanging="284"/>
        <w:rPr>
          <w:rFonts w:ascii="Times New Roman" w:hAnsi="Times New Roman" w:cs="Times New Roman"/>
          <w:sz w:val="24"/>
          <w:szCs w:val="24"/>
        </w:rPr>
      </w:pPr>
      <w:r>
        <w:rPr>
          <w:rFonts w:cs="Times New Roman" w:ascii="Times New Roman" w:hAnsi="Times New Roman"/>
          <w:sz w:val="24"/>
          <w:szCs w:val="24"/>
        </w:rPr>
        <w:t>la stessa sala rossa, a quell'ora, risultava occupata da personale dipendente che vi svolgeva una riunione, con la presenza di una ventina di persone;</w:t>
      </w:r>
    </w:p>
    <w:p>
      <w:pPr>
        <w:pStyle w:val="TextBody"/>
        <w:numPr>
          <w:ilvl w:val="0"/>
          <w:numId w:val="10"/>
        </w:numPr>
        <w:tabs>
          <w:tab w:val="clear" w:pos="708"/>
          <w:tab w:val="left" w:pos="284" w:leader="none"/>
        </w:tabs>
        <w:spacing w:lineRule="auto" w:line="240"/>
        <w:ind w:left="284" w:right="-21" w:hanging="284"/>
        <w:rPr>
          <w:rFonts w:ascii="Times New Roman" w:hAnsi="Times New Roman" w:cs="Times New Roman"/>
          <w:sz w:val="24"/>
          <w:szCs w:val="24"/>
        </w:rPr>
      </w:pPr>
      <w:r>
        <w:rPr>
          <w:rFonts w:cs="Times New Roman" w:ascii="Times New Roman" w:hAnsi="Times New Roman"/>
          <w:sz w:val="24"/>
          <w:szCs w:val="24"/>
        </w:rPr>
        <w:t>per il motivo succitato lo stesso consigliere si rivolgeva al capo del servizio commessi, sig. Alvise, perché lo aiutasse a risolvere la questione, ottenendo in risposta la positiva affermazione di non esserci problemi in quanto libera la sala verde;</w:t>
      </w:r>
    </w:p>
    <w:p>
      <w:pPr>
        <w:pStyle w:val="TextBody"/>
        <w:numPr>
          <w:ilvl w:val="0"/>
          <w:numId w:val="10"/>
        </w:numPr>
        <w:tabs>
          <w:tab w:val="clear" w:pos="708"/>
          <w:tab w:val="left" w:pos="284" w:leader="none"/>
        </w:tabs>
        <w:spacing w:lineRule="auto" w:line="240"/>
        <w:ind w:left="284" w:right="-21" w:hanging="284"/>
        <w:rPr>
          <w:rFonts w:ascii="Times New Roman" w:hAnsi="Times New Roman" w:cs="Times New Roman"/>
          <w:sz w:val="24"/>
          <w:szCs w:val="24"/>
        </w:rPr>
      </w:pPr>
      <w:r>
        <w:rPr>
          <w:rFonts w:cs="Times New Roman" w:ascii="Times New Roman" w:hAnsi="Times New Roman"/>
          <w:sz w:val="24"/>
          <w:szCs w:val="24"/>
        </w:rPr>
        <w:t>di tale cambio di sala il consigliere avvertiva il personale addetto alla reception, scrivendo su di un foglio l'avvenuto cambiamento di sala, in modo da indirizzare i signori giornalisti e per non dover disturbare ulteriormente i partecipanti alla riunione della sala rossa; riunione che si sarebbe conclusa solo nel pomeriggio inoltrato;</w:t>
      </w:r>
    </w:p>
    <w:p>
      <w:pPr>
        <w:pStyle w:val="TextBody"/>
        <w:numPr>
          <w:ilvl w:val="0"/>
          <w:numId w:val="10"/>
        </w:numPr>
        <w:tabs>
          <w:tab w:val="clear" w:pos="708"/>
          <w:tab w:val="left" w:pos="284" w:leader="none"/>
        </w:tabs>
        <w:spacing w:lineRule="auto" w:line="240"/>
        <w:ind w:left="284" w:right="-21" w:hanging="284"/>
        <w:rPr>
          <w:rFonts w:ascii="Times New Roman" w:hAnsi="Times New Roman" w:cs="Times New Roman"/>
          <w:sz w:val="24"/>
          <w:szCs w:val="24"/>
        </w:rPr>
      </w:pPr>
      <w:r>
        <w:rPr>
          <w:rFonts w:cs="Times New Roman" w:ascii="Times New Roman" w:hAnsi="Times New Roman"/>
          <w:sz w:val="24"/>
          <w:szCs w:val="24"/>
        </w:rPr>
        <w:t>grande è stata la sorpresa dei consigliere nel vedersi aggredito, a parole, dal presidente del consiglio comunale Sante Saracco, pochi istanti prima dell'inizio dell'incontro stampa, in corridoio ed alla presenza di altre persone, fra cui uno o due operatori tv che riprendevano la scena con le telecamere;</w:t>
      </w:r>
    </w:p>
    <w:p>
      <w:pPr>
        <w:pStyle w:val="TextBody"/>
        <w:numPr>
          <w:ilvl w:val="0"/>
          <w:numId w:val="10"/>
        </w:numPr>
        <w:tabs>
          <w:tab w:val="clear" w:pos="708"/>
          <w:tab w:val="left" w:pos="284" w:leader="none"/>
        </w:tabs>
        <w:spacing w:lineRule="auto" w:line="240"/>
        <w:ind w:left="284" w:right="-21" w:hanging="284"/>
        <w:rPr>
          <w:rFonts w:ascii="Times New Roman" w:hAnsi="Times New Roman" w:cs="Times New Roman"/>
          <w:sz w:val="24"/>
          <w:szCs w:val="24"/>
        </w:rPr>
      </w:pPr>
      <w:r>
        <w:rPr>
          <w:rFonts w:cs="Times New Roman" w:ascii="Times New Roman" w:hAnsi="Times New Roman"/>
          <w:sz w:val="24"/>
          <w:szCs w:val="24"/>
        </w:rPr>
        <w:t>ancor più grande la sorpresa nel constatare che le motivazioni del cambio di sala, subito espresse dal consigliere al presidente, non sortivano alcun effetto di considerare l'episodio per quello che era, ovvero un semplice disguido di organizzazione interna al palazzo municipale, peraltro non nuovo;</w:t>
      </w:r>
    </w:p>
    <w:p>
      <w:pPr>
        <w:pStyle w:val="TextBody"/>
        <w:numPr>
          <w:ilvl w:val="0"/>
          <w:numId w:val="10"/>
        </w:numPr>
        <w:tabs>
          <w:tab w:val="clear" w:pos="708"/>
          <w:tab w:val="left" w:pos="284" w:leader="none"/>
        </w:tabs>
        <w:spacing w:lineRule="auto" w:line="240"/>
        <w:ind w:left="284" w:right="-21" w:hanging="284"/>
        <w:rPr>
          <w:rFonts w:ascii="Times New Roman" w:hAnsi="Times New Roman" w:cs="Times New Roman"/>
          <w:sz w:val="24"/>
          <w:szCs w:val="24"/>
        </w:rPr>
      </w:pPr>
      <w:r>
        <w:rPr>
          <w:rFonts w:cs="Times New Roman" w:ascii="Times New Roman" w:hAnsi="Times New Roman"/>
          <w:sz w:val="24"/>
          <w:szCs w:val="24"/>
        </w:rPr>
        <w:t>il presidente Saracco si abbandonava in corridoio, a toni alterati e forti, d'imposizione, che tutti i numerosi presenti possono testimoniare, alla presenza dei signori giornalisti di stampa e tv; nelle trasmissioni serali dello stesso giorno, infatti, le tv mandavano in onda le riprese ed il giorno successivo comparivano articoli sui giornali che riprendevano l'episodio innescato dal presidente, con riferimento alla domanda d'attualità presentata da AN per verificare se "si configurino fattispecie di reato a carico del consigliere comunale Giovanni Rolando che risultava presente nel locale di Palazzo Trissino;</w:t>
      </w:r>
    </w:p>
    <w:p>
      <w:pPr>
        <w:pStyle w:val="TextBody"/>
        <w:numPr>
          <w:ilvl w:val="0"/>
          <w:numId w:val="10"/>
        </w:numPr>
        <w:tabs>
          <w:tab w:val="clear" w:pos="708"/>
          <w:tab w:val="left" w:pos="284" w:leader="none"/>
        </w:tabs>
        <w:spacing w:lineRule="auto" w:line="240"/>
        <w:ind w:left="284" w:right="-21" w:hanging="284"/>
        <w:rPr>
          <w:rFonts w:ascii="Times New Roman" w:hAnsi="Times New Roman" w:cs="Times New Roman"/>
          <w:sz w:val="24"/>
          <w:szCs w:val="24"/>
        </w:rPr>
      </w:pPr>
      <w:r>
        <w:rPr>
          <w:rFonts w:cs="Times New Roman" w:ascii="Times New Roman" w:hAnsi="Times New Roman"/>
          <w:sz w:val="24"/>
          <w:szCs w:val="24"/>
        </w:rPr>
        <w:t xml:space="preserve">alle ore ? dello stesso giorno, martedì 26 ottobre, a tambur battente, trascorso pochissimo tempo dallo spiacevole e grave incidente, veniva presentata e timbrata per ricevuta una domanda d'attualità sull'episodio, firmata dal capogruppo di AN e da altri tre consiglieri dello stesso gruppo consiliare, che, sia detto per inciso, è lo stesso partito di appartenenza del presidente Sante Saracco (partito oggi al potere a Vicenza, con la Lega, FI ed Udc); </w:t>
      </w:r>
    </w:p>
    <w:p>
      <w:pPr>
        <w:pStyle w:val="TextBody"/>
        <w:numPr>
          <w:ilvl w:val="0"/>
          <w:numId w:val="10"/>
        </w:numPr>
        <w:tabs>
          <w:tab w:val="clear" w:pos="708"/>
          <w:tab w:val="left" w:pos="284" w:leader="none"/>
        </w:tabs>
        <w:spacing w:lineRule="auto" w:line="240"/>
        <w:ind w:left="284" w:right="-21" w:hanging="284"/>
        <w:rPr>
          <w:rFonts w:ascii="Times New Roman" w:hAnsi="Times New Roman" w:cs="Times New Roman"/>
          <w:b/>
          <w:b/>
          <w:sz w:val="24"/>
          <w:szCs w:val="24"/>
        </w:rPr>
      </w:pPr>
      <w:r>
        <w:rPr>
          <w:rFonts w:cs="Times New Roman" w:ascii="Times New Roman" w:hAnsi="Times New Roman"/>
          <w:sz w:val="24"/>
          <w:szCs w:val="24"/>
        </w:rPr>
        <w:t>tale domanda d'attualità di AN riporta scritta a mano l'indicazione di un'ora, h. 10.45, senza la firma dell'addetto comunale ricevente, contrariamente a quanto avviene sempre per tutte gli atti depositati in Comune e particolarmente per gli atti ispettivi dei consiglieri comunali;</w:t>
      </w:r>
      <w:r>
        <w:br w:type="page"/>
      </w:r>
    </w:p>
    <w:p>
      <w:pPr>
        <w:pStyle w:val="TextBody"/>
        <w:numPr>
          <w:ilvl w:val="0"/>
          <w:numId w:val="10"/>
        </w:numPr>
        <w:tabs>
          <w:tab w:val="clear" w:pos="708"/>
          <w:tab w:val="left" w:pos="284" w:leader="none"/>
        </w:tabs>
        <w:spacing w:lineRule="auto" w:line="240"/>
        <w:ind w:left="284" w:right="-21" w:hanging="284"/>
        <w:rPr/>
      </w:pPr>
      <w:r>
        <w:rPr>
          <w:rFonts w:cs="Times New Roman" w:ascii="Times New Roman" w:hAnsi="Times New Roman"/>
          <w:sz w:val="24"/>
          <w:szCs w:val="24"/>
        </w:rPr>
        <w:t xml:space="preserve">tale domanda d'attualità di AN fa esplicito riferimento al Vicepresidente del Senato della Repubblica, "che non si trovava a Vicenza per motivi istituzionali, bensì in veste di dirigente del suo partito, i Democratici di Sinistra": </w:t>
      </w:r>
      <w:r>
        <w:rPr>
          <w:rFonts w:cs="Times New Roman" w:ascii="Times New Roman" w:hAnsi="Times New Roman"/>
          <w:b/>
          <w:sz w:val="24"/>
          <w:szCs w:val="24"/>
        </w:rPr>
        <w:t xml:space="preserve">affermazione del tutto priva di fondamento, </w:t>
      </w:r>
      <w:r>
        <w:rPr>
          <w:rFonts w:cs="Times New Roman" w:ascii="Times New Roman" w:hAnsi="Times New Roman"/>
          <w:sz w:val="24"/>
          <w:szCs w:val="24"/>
        </w:rPr>
        <w:t>in quanto lo stesso vicepresidente del Senato non era affatto a Vicenza quella mattina, bensì al Senato per lo svolgimento dei lavori a Palazzo Madama per il dibattito sulla giustizia; trattasi quindi, con tutta evidenza, di un falso, una bugia;</w:t>
      </w:r>
    </w:p>
    <w:p>
      <w:pPr>
        <w:pStyle w:val="TextBody"/>
        <w:numPr>
          <w:ilvl w:val="0"/>
          <w:numId w:val="10"/>
        </w:numPr>
        <w:tabs>
          <w:tab w:val="clear" w:pos="708"/>
          <w:tab w:val="left" w:pos="284" w:leader="none"/>
        </w:tabs>
        <w:spacing w:lineRule="auto" w:line="240"/>
        <w:ind w:left="284" w:right="-21" w:hanging="284"/>
        <w:rPr>
          <w:rFonts w:ascii="Times New Roman" w:hAnsi="Times New Roman" w:cs="Times New Roman"/>
          <w:sz w:val="24"/>
          <w:szCs w:val="24"/>
        </w:rPr>
      </w:pPr>
      <w:r>
        <w:rPr>
          <w:rFonts w:cs="Times New Roman" w:ascii="Times New Roman" w:hAnsi="Times New Roman"/>
          <w:sz w:val="24"/>
          <w:szCs w:val="24"/>
        </w:rPr>
        <w:t>per lo svolgimento dell'incontro stampa, svoltosi perciò in sala verde, veniva temporanea-mente posto sul tavolo un piccolo supporto del diametro di cinque centimetri, con tre minuscole bandierine: quella blu del Parlamento Europeo, quella rossa dei Democratici di sinistra e quella tricolore italiana; alle spalle dei presentatori seduti al tavolo, veniva appeso ad un'asta mobile il drappo arcobaleno simbolo della PACE; terminato l'incontro stampa le tre micro bandierine (formato cinque centimetri) e il simbolo della PACE venivano riposte e la sala verde lasciata come la si era trovata,' un'ora prima, in perfetto ordine e pulizia;</w:t>
      </w:r>
    </w:p>
    <w:p>
      <w:pPr>
        <w:pStyle w:val="Normal"/>
        <w:tabs>
          <w:tab w:val="clear" w:pos="708"/>
          <w:tab w:val="left" w:pos="284" w:leader="none"/>
        </w:tabs>
        <w:ind w:right="-21" w:hanging="0"/>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ind w:right="-21" w:hanging="0"/>
        <w:jc w:val="both"/>
        <w:rPr>
          <w:sz w:val="24"/>
          <w:szCs w:val="24"/>
        </w:rPr>
      </w:pPr>
      <w:r>
        <w:rPr>
          <w:sz w:val="24"/>
          <w:szCs w:val="24"/>
        </w:rPr>
        <w:t xml:space="preserve">Preso atto che: </w:t>
      </w:r>
    </w:p>
    <w:p>
      <w:pPr>
        <w:pStyle w:val="Normal"/>
        <w:numPr>
          <w:ilvl w:val="0"/>
          <w:numId w:val="10"/>
        </w:numPr>
        <w:tabs>
          <w:tab w:val="clear" w:pos="708"/>
          <w:tab w:val="left" w:pos="284" w:leader="none"/>
        </w:tabs>
        <w:ind w:left="284" w:right="-21" w:hanging="284"/>
        <w:jc w:val="both"/>
        <w:rPr/>
      </w:pPr>
      <w:r>
        <w:rPr>
          <w:sz w:val="24"/>
          <w:szCs w:val="24"/>
        </w:rPr>
        <w:t>in data 22 ottobre 2004, nel cortile della sede della settima circoscrizione di Vicenza "ai Fer-rovieri", in via Rismondo n. 2, dopo la seduta del consiglio, convocato per le ore 20,30 ed a</w:t>
      </w:r>
      <w:r>
        <w:rPr>
          <w:sz w:val="24"/>
          <w:szCs w:val="24"/>
          <w:u w:val="single"/>
        </w:rPr>
        <w:t xml:space="preserve">n </w:t>
      </w:r>
      <w:r>
        <w:rPr>
          <w:sz w:val="24"/>
          <w:szCs w:val="24"/>
        </w:rPr>
        <w:t xml:space="preserve">dato deserto con la caduta del presidente e dell'intero consiglio per le dimissioni di 12 consi-glieri, il presidente Saracco, in presenza di numerosissime persone, fra cui </w:t>
      </w:r>
      <w:r>
        <w:rPr>
          <w:b/>
          <w:sz w:val="24"/>
          <w:szCs w:val="24"/>
        </w:rPr>
        <w:t xml:space="preserve">due assessori, il difensore civico e numerosi altri consiglieri comunali e di altre circoscrizioni e responsabili di partito cittadino e provinciali, </w:t>
      </w:r>
      <w:r>
        <w:rPr>
          <w:sz w:val="24"/>
          <w:szCs w:val="24"/>
        </w:rPr>
        <w:t xml:space="preserve">si abbandonava ad analoghi toni accesi, inveendo all'indirizzo dei "camerata" capogruppo di AN Adriano Carollo, reo ai suoi occhi, di aver abbandonato il gruppo di AN ed aver votato la sfiducia al presidente di Circoscrizione Scala (Udc), determinando la caduta del governo di centro destra della sette; </w:t>
      </w:r>
    </w:p>
    <w:p>
      <w:pPr>
        <w:pStyle w:val="Normal"/>
        <w:numPr>
          <w:ilvl w:val="0"/>
          <w:numId w:val="10"/>
        </w:numPr>
        <w:tabs>
          <w:tab w:val="clear" w:pos="708"/>
          <w:tab w:val="left" w:pos="284" w:leader="none"/>
        </w:tabs>
        <w:ind w:left="284" w:right="-21" w:hanging="284"/>
        <w:jc w:val="both"/>
        <w:rPr>
          <w:sz w:val="24"/>
          <w:szCs w:val="24"/>
        </w:rPr>
      </w:pPr>
      <w:r>
        <w:rPr>
          <w:sz w:val="24"/>
          <w:szCs w:val="24"/>
        </w:rPr>
        <w:t xml:space="preserve">durante tale alterco veniva più volte ribadito dallo stesso Sarracco ad alta voce ed in presenza di tante persone, fra le quali giornalisti, che era quello un diverbio personale fra lui e il consigliere Carollo e che si trovava lì in veste privata; </w:t>
      </w:r>
    </w:p>
    <w:p>
      <w:pPr>
        <w:pStyle w:val="Normal"/>
        <w:numPr>
          <w:ilvl w:val="0"/>
          <w:numId w:val="10"/>
        </w:numPr>
        <w:tabs>
          <w:tab w:val="clear" w:pos="708"/>
          <w:tab w:val="left" w:pos="284" w:leader="none"/>
        </w:tabs>
        <w:ind w:left="284" w:right="-21" w:hanging="284"/>
        <w:jc w:val="both"/>
        <w:rPr>
          <w:sz w:val="24"/>
          <w:szCs w:val="24"/>
        </w:rPr>
      </w:pPr>
      <w:r>
        <w:rPr>
          <w:sz w:val="24"/>
          <w:szCs w:val="24"/>
        </w:rPr>
        <w:t xml:space="preserve">tali affermazioni venivano riprese da un consigliere che contestava al presidente Saracco un'interpretazione difforme, in quanto si "è presidente del consiglio 24 ore su 24", richiamando l'analogia "non certo irriverente ed anzi di prestigio con il presidente della Camera dei deputati Pierferdinando Casini"; </w:t>
      </w:r>
    </w:p>
    <w:p>
      <w:pPr>
        <w:pStyle w:val="Normal"/>
        <w:numPr>
          <w:ilvl w:val="0"/>
          <w:numId w:val="10"/>
        </w:numPr>
        <w:tabs>
          <w:tab w:val="clear" w:pos="708"/>
          <w:tab w:val="left" w:pos="284" w:leader="none"/>
        </w:tabs>
        <w:ind w:left="284" w:right="-21" w:hanging="284"/>
        <w:jc w:val="both"/>
        <w:rPr>
          <w:sz w:val="24"/>
          <w:szCs w:val="24"/>
        </w:rPr>
      </w:pPr>
      <w:r>
        <w:rPr>
          <w:sz w:val="24"/>
          <w:szCs w:val="24"/>
        </w:rPr>
        <w:t>durante l'alterco il presidente del consiglio comunale, preannunciava articoli di stampa sul giornale del suo partito con la pubblicazione della foto dell’ormai ex consigliere Carollo; dopo lo spiacevole e grave episodio lo stesso presidente del consiglio richiedeva al consigliere Rolando l'identità del consigliere di circoscrizione, avvocato</w:t>
        <w:noBreakHyphen/>
        <w:t>professore, che con lui aveva interloquito in precedenza;</w:t>
      </w:r>
    </w:p>
    <w:p>
      <w:pPr>
        <w:pStyle w:val="Normal"/>
        <w:tabs>
          <w:tab w:val="clear" w:pos="708"/>
          <w:tab w:val="left" w:pos="284" w:leader="none"/>
        </w:tabs>
        <w:ind w:right="-21" w:hanging="0"/>
        <w:jc w:val="both"/>
        <w:rPr>
          <w:sz w:val="24"/>
          <w:szCs w:val="24"/>
        </w:rPr>
      </w:pPr>
      <w:r>
        <w:rPr>
          <w:sz w:val="24"/>
          <w:szCs w:val="24"/>
        </w:rPr>
      </w:r>
    </w:p>
    <w:p>
      <w:pPr>
        <w:pStyle w:val="Normal"/>
        <w:tabs>
          <w:tab w:val="clear" w:pos="708"/>
          <w:tab w:val="left" w:pos="284" w:leader="none"/>
        </w:tabs>
        <w:ind w:right="-21" w:hanging="0"/>
        <w:jc w:val="both"/>
        <w:rPr>
          <w:sz w:val="24"/>
          <w:szCs w:val="24"/>
        </w:rPr>
      </w:pPr>
      <w:r>
        <w:rPr>
          <w:sz w:val="24"/>
          <w:szCs w:val="24"/>
        </w:rPr>
        <w:t xml:space="preserve">Constatato che: </w:t>
      </w:r>
    </w:p>
    <w:p>
      <w:pPr>
        <w:pStyle w:val="Normal"/>
        <w:numPr>
          <w:ilvl w:val="0"/>
          <w:numId w:val="10"/>
        </w:numPr>
        <w:tabs>
          <w:tab w:val="clear" w:pos="708"/>
          <w:tab w:val="left" w:pos="284" w:leader="none"/>
        </w:tabs>
        <w:ind w:left="284" w:right="-21" w:hanging="284"/>
        <w:jc w:val="both"/>
        <w:rPr>
          <w:sz w:val="24"/>
          <w:szCs w:val="24"/>
        </w:rPr>
      </w:pPr>
      <w:r>
        <w:rPr>
          <w:sz w:val="24"/>
          <w:szCs w:val="24"/>
        </w:rPr>
        <w:t>sul settimanale La Domenica di Vicenza, in edicola questa settimana, è riportata un'ampia intervista del presidente del consiglio comunale che richiama in principal modo i consiglieri comunali sulla, più volte verificatasi, mancanza del numero legale in consiglio comunale di Vicenza, palesemente addossandone la causa principale all'opposizione;</w:t>
      </w:r>
    </w:p>
    <w:p>
      <w:pPr>
        <w:pStyle w:val="Normal"/>
        <w:numPr>
          <w:ilvl w:val="0"/>
          <w:numId w:val="10"/>
        </w:numPr>
        <w:tabs>
          <w:tab w:val="clear" w:pos="708"/>
          <w:tab w:val="left" w:pos="284" w:leader="none"/>
        </w:tabs>
        <w:ind w:left="284" w:right="-21" w:hanging="284"/>
        <w:jc w:val="both"/>
        <w:rPr>
          <w:b/>
          <w:b/>
          <w:sz w:val="24"/>
          <w:szCs w:val="24"/>
        </w:rPr>
      </w:pPr>
      <w:r>
        <w:rPr>
          <w:sz w:val="24"/>
          <w:szCs w:val="24"/>
        </w:rPr>
        <w:t xml:space="preserve">proprio in questi giorni lo stesso presidente del Senato, Marcello Pera, ed il ministro della giustizia Castelli, ammettevano, </w:t>
      </w:r>
      <w:r>
        <w:rPr>
          <w:b/>
          <w:sz w:val="24"/>
          <w:szCs w:val="24"/>
        </w:rPr>
        <w:t xml:space="preserve">"non possiamo accusare l'opposizione se il centro destra non si presenta in aula"; </w:t>
      </w:r>
      <w:r>
        <w:rPr>
          <w:sz w:val="24"/>
          <w:szCs w:val="24"/>
        </w:rPr>
        <w:t xml:space="preserve">e che la mancanza del numero legale al Senato della Repubblica </w:t>
      </w:r>
    </w:p>
    <w:p>
      <w:pPr>
        <w:pStyle w:val="Normal"/>
        <w:numPr>
          <w:ilvl w:val="0"/>
          <w:numId w:val="10"/>
        </w:numPr>
        <w:tabs>
          <w:tab w:val="clear" w:pos="708"/>
          <w:tab w:val="left" w:pos="284" w:leader="none"/>
        </w:tabs>
        <w:ind w:left="284" w:right="-21" w:hanging="284"/>
        <w:jc w:val="both"/>
        <w:rPr/>
      </w:pPr>
      <w:r>
        <w:rPr>
          <w:sz w:val="24"/>
          <w:szCs w:val="24"/>
        </w:rPr>
        <w:t xml:space="preserve">(per quattro volte in un sol giorno) non può essere certo addossata ai banchi dell’opposizione. Ma è </w:t>
      </w:r>
      <w:r>
        <w:rPr>
          <w:b/>
          <w:sz w:val="24"/>
          <w:szCs w:val="24"/>
        </w:rPr>
        <w:t>la maggioranza che ha il dovere, avendone ampiamente i numeri, di assicurare i lavori ed il voto;</w:t>
      </w:r>
    </w:p>
    <w:p>
      <w:pPr>
        <w:pStyle w:val="Normal"/>
        <w:tabs>
          <w:tab w:val="clear" w:pos="708"/>
          <w:tab w:val="left" w:pos="284" w:leader="none"/>
        </w:tabs>
        <w:ind w:right="-21" w:hanging="0"/>
        <w:jc w:val="both"/>
        <w:rPr>
          <w:b/>
          <w:b/>
          <w:sz w:val="24"/>
          <w:szCs w:val="24"/>
        </w:rPr>
      </w:pPr>
      <w:r>
        <w:rPr>
          <w:b/>
          <w:sz w:val="24"/>
          <w:szCs w:val="24"/>
        </w:rPr>
      </w:r>
    </w:p>
    <w:p>
      <w:pPr>
        <w:pStyle w:val="Normal"/>
        <w:tabs>
          <w:tab w:val="clear" w:pos="708"/>
          <w:tab w:val="left" w:pos="284" w:leader="none"/>
        </w:tabs>
        <w:ind w:right="-21" w:hanging="0"/>
        <w:jc w:val="both"/>
        <w:rPr>
          <w:sz w:val="24"/>
          <w:szCs w:val="24"/>
        </w:rPr>
      </w:pPr>
      <w:r>
        <w:rPr>
          <w:sz w:val="24"/>
          <w:szCs w:val="24"/>
        </w:rPr>
        <w:t>Verificato che:</w:t>
      </w:r>
    </w:p>
    <w:p>
      <w:pPr>
        <w:pStyle w:val="Normal"/>
        <w:numPr>
          <w:ilvl w:val="0"/>
          <w:numId w:val="10"/>
        </w:numPr>
        <w:tabs>
          <w:tab w:val="clear" w:pos="708"/>
          <w:tab w:val="left" w:pos="284" w:leader="none"/>
        </w:tabs>
        <w:ind w:left="284" w:right="-21" w:hanging="284"/>
        <w:jc w:val="both"/>
        <w:rPr/>
      </w:pPr>
      <w:r>
        <w:rPr>
          <w:sz w:val="24"/>
          <w:szCs w:val="24"/>
        </w:rPr>
        <w:t>in occasione del dibattito in consiglio comunale sui conti pubblici di bilancio, svoltosi in qu</w:t>
      </w:r>
      <w:r>
        <w:rPr>
          <w:sz w:val="24"/>
          <w:szCs w:val="24"/>
          <w:u w:val="single"/>
        </w:rPr>
        <w:t xml:space="preserve">e </w:t>
      </w:r>
      <w:r>
        <w:rPr>
          <w:sz w:val="24"/>
          <w:szCs w:val="24"/>
        </w:rPr>
        <w:t>sto mese, sotto l'incalzare dell'iniziativa dell'opposizione di tutto il centro sinistra, con l'obie</w:t>
      </w:r>
      <w:r>
        <w:rPr>
          <w:sz w:val="24"/>
          <w:szCs w:val="24"/>
          <w:u w:val="single"/>
        </w:rPr>
        <w:t xml:space="preserve">t </w:t>
      </w:r>
      <w:r>
        <w:rPr>
          <w:sz w:val="24"/>
          <w:szCs w:val="24"/>
        </w:rPr>
        <w:t xml:space="preserve">tivo della totale trasparenza dei bilanci del Comune e di AIM S.p.A. Vicenza, che metteva sotto accusa l'operato e le bugie dell'assessore al bilancio Carla Ancora, poi trasferita ai lavori pubblici, il presidente Sarracco ai microfoni interveniva nel dibattito politico, in corso in aula, per avvertire i signori consiglieri comunali di </w:t>
      </w:r>
      <w:r>
        <w:rPr>
          <w:b/>
          <w:sz w:val="24"/>
          <w:szCs w:val="24"/>
        </w:rPr>
        <w:t>"fare attenzione alle parole";</w:t>
      </w:r>
    </w:p>
    <w:p>
      <w:pPr>
        <w:pStyle w:val="Normal"/>
        <w:numPr>
          <w:ilvl w:val="0"/>
          <w:numId w:val="10"/>
        </w:numPr>
        <w:tabs>
          <w:tab w:val="clear" w:pos="708"/>
          <w:tab w:val="left" w:pos="284" w:leader="none"/>
        </w:tabs>
        <w:ind w:left="284" w:right="-21" w:hanging="284"/>
        <w:jc w:val="both"/>
        <w:rPr/>
      </w:pPr>
      <w:r>
        <w:rPr>
          <w:sz w:val="24"/>
          <w:szCs w:val="24"/>
        </w:rPr>
        <w:t xml:space="preserve">durante l'intervento, il sindaco, ai microfoni, nello stesso dibattito succitato, definiva come </w:t>
      </w:r>
      <w:r>
        <w:rPr>
          <w:b/>
          <w:sz w:val="24"/>
          <w:szCs w:val="24"/>
        </w:rPr>
        <w:t xml:space="preserve">"terrorismo psicologico" </w:t>
      </w:r>
      <w:r>
        <w:rPr>
          <w:sz w:val="24"/>
          <w:szCs w:val="24"/>
        </w:rPr>
        <w:t>l'iniziativa che da mesi l'opposizione portava avanti in aula e fra la gente nelle pubbliche strade, ai mercati, con banchetti e volantinaggio e manifesti affissi sui tabelloni comunali, senza ricevere alcun richiamo da parte del presidente che lo stava attentamente seguendo ( pur evidenziando il consigliere Rolando di andare cauti con le parole tipo terrorismo, che sono pietre, soprattutto in questi tempi);</w:t>
      </w:r>
    </w:p>
    <w:p>
      <w:pPr>
        <w:pStyle w:val="Normal"/>
        <w:tabs>
          <w:tab w:val="clear" w:pos="708"/>
          <w:tab w:val="left" w:pos="284" w:leader="none"/>
        </w:tabs>
        <w:ind w:right="-21" w:hanging="0"/>
        <w:jc w:val="both"/>
        <w:rPr>
          <w:sz w:val="24"/>
          <w:szCs w:val="24"/>
        </w:rPr>
      </w:pPr>
      <w:r>
        <w:rPr>
          <w:sz w:val="24"/>
          <w:szCs w:val="24"/>
        </w:rPr>
      </w:r>
    </w:p>
    <w:p>
      <w:pPr>
        <w:pStyle w:val="Normal"/>
        <w:tabs>
          <w:tab w:val="clear" w:pos="708"/>
          <w:tab w:val="left" w:pos="284" w:leader="none"/>
        </w:tabs>
        <w:ind w:right="-21" w:hanging="0"/>
        <w:jc w:val="both"/>
        <w:rPr>
          <w:sz w:val="24"/>
          <w:szCs w:val="24"/>
        </w:rPr>
      </w:pPr>
      <w:r>
        <w:rPr>
          <w:sz w:val="24"/>
          <w:szCs w:val="24"/>
        </w:rPr>
        <w:t>Ricordato che:</w:t>
      </w:r>
    </w:p>
    <w:p>
      <w:pPr>
        <w:pStyle w:val="Normal"/>
        <w:numPr>
          <w:ilvl w:val="0"/>
          <w:numId w:val="10"/>
        </w:numPr>
        <w:tabs>
          <w:tab w:val="clear" w:pos="708"/>
          <w:tab w:val="left" w:pos="284" w:leader="none"/>
        </w:tabs>
        <w:ind w:left="284" w:right="-21" w:hanging="284"/>
        <w:jc w:val="both"/>
        <w:rPr/>
      </w:pPr>
      <w:r>
        <w:rPr>
          <w:sz w:val="24"/>
          <w:szCs w:val="24"/>
        </w:rPr>
        <w:t xml:space="preserve">a Vicenza AN e MSI festeggiano l'anniversario della Marcia su Roma con la presenza del presidente Sante Sarracco ed altri esponenti politici fra cui il segretario provinciale dell'MSI Fiamma Tricolore Luigi Tosin e che sulla vicenda c'è stata anche </w:t>
      </w:r>
      <w:r>
        <w:rPr>
          <w:b/>
          <w:sz w:val="24"/>
          <w:szCs w:val="24"/>
        </w:rPr>
        <w:t xml:space="preserve">un'interrogazione del senatore Mauro Fabris dell'UDEUR al ministro dell'Interno Beppe Pisanu, </w:t>
      </w:r>
      <w:r>
        <w:rPr>
          <w:sz w:val="24"/>
          <w:szCs w:val="24"/>
        </w:rPr>
        <w:t>come riportato dai quotidiani locali e nazionali ( convivio fra simboli fascisti e ritratti del Duce);</w:t>
      </w:r>
    </w:p>
    <w:p>
      <w:pPr>
        <w:pStyle w:val="Normal"/>
        <w:numPr>
          <w:ilvl w:val="0"/>
          <w:numId w:val="10"/>
        </w:numPr>
        <w:tabs>
          <w:tab w:val="clear" w:pos="708"/>
          <w:tab w:val="left" w:pos="284" w:leader="none"/>
        </w:tabs>
        <w:ind w:left="284" w:right="-21" w:hanging="284"/>
        <w:jc w:val="both"/>
        <w:rPr>
          <w:sz w:val="24"/>
          <w:szCs w:val="24"/>
        </w:rPr>
      </w:pPr>
      <w:r>
        <w:rPr>
          <w:sz w:val="24"/>
          <w:szCs w:val="24"/>
        </w:rPr>
        <w:t>per l'occasione la stampa ha riportato, fra virgolette, alcune dichiarazioni del presidente del consiglio comunale di "trovarsi fra amici che hanno condiviso ideali ed impegni e c'è gioia di stare insieme, di sfogare magari anche un tantino dì rabbia non cattiva";</w:t>
      </w:r>
    </w:p>
    <w:p>
      <w:pPr>
        <w:pStyle w:val="Normal"/>
        <w:numPr>
          <w:ilvl w:val="0"/>
          <w:numId w:val="10"/>
        </w:numPr>
        <w:tabs>
          <w:tab w:val="clear" w:pos="708"/>
          <w:tab w:val="left" w:pos="284" w:leader="none"/>
        </w:tabs>
        <w:ind w:left="284" w:right="-21" w:hanging="284"/>
        <w:jc w:val="both"/>
        <w:rPr/>
      </w:pPr>
      <w:r>
        <w:rPr>
          <w:sz w:val="24"/>
          <w:szCs w:val="24"/>
        </w:rPr>
        <w:t xml:space="preserve">in data primi mesi dell'anno in corso - verificabile al processo verbale registrato </w:t>
        <w:noBreakHyphen/>
        <w:t xml:space="preserve"> lo stesso presidente del consiglio comunale consentiva </w:t>
      </w:r>
      <w:r>
        <w:rPr>
          <w:b/>
          <w:sz w:val="24"/>
          <w:szCs w:val="24"/>
        </w:rPr>
        <w:t xml:space="preserve">l'ingresso in aula, </w:t>
      </w:r>
      <w:r>
        <w:rPr>
          <w:sz w:val="24"/>
          <w:szCs w:val="24"/>
        </w:rPr>
        <w:t xml:space="preserve">nello spazio riservato al consiglieri, di un </w:t>
      </w:r>
      <w:r>
        <w:rPr>
          <w:b/>
          <w:sz w:val="24"/>
          <w:szCs w:val="24"/>
        </w:rPr>
        <w:t xml:space="preserve">non identificato gruppo di persone mascherate </w:t>
      </w:r>
      <w:r>
        <w:rPr>
          <w:sz w:val="24"/>
          <w:szCs w:val="24"/>
        </w:rPr>
        <w:t>che con strumenti e voci intonavano canti e lazzi attraversando l'aula durante i lavori del consiglio stesso, suscitando le proteste dai banchi dell’opposizione per un comportamento incredibile, mai verificatosi a livello istituzionale del massimo organo rappresentativo della città.</w:t>
      </w:r>
    </w:p>
    <w:p>
      <w:pPr>
        <w:pStyle w:val="Normal"/>
        <w:tabs>
          <w:tab w:val="clear" w:pos="708"/>
          <w:tab w:val="left" w:pos="284" w:leader="none"/>
        </w:tabs>
        <w:ind w:right="-21" w:hanging="0"/>
        <w:jc w:val="both"/>
        <w:rPr>
          <w:sz w:val="24"/>
          <w:szCs w:val="24"/>
        </w:rPr>
      </w:pPr>
      <w:r>
        <w:rPr>
          <w:sz w:val="24"/>
          <w:szCs w:val="24"/>
        </w:rPr>
      </w:r>
    </w:p>
    <w:p>
      <w:pPr>
        <w:pStyle w:val="Corpodeltesto2"/>
        <w:tabs>
          <w:tab w:val="clear" w:pos="708"/>
          <w:tab w:val="left" w:pos="284" w:leader="none"/>
        </w:tabs>
        <w:spacing w:lineRule="auto" w:line="240"/>
        <w:ind w:right="-21" w:hanging="0"/>
        <w:rPr>
          <w:rFonts w:ascii="Times New Roman" w:hAnsi="Times New Roman" w:cs="Times New Roman"/>
          <w:sz w:val="24"/>
          <w:szCs w:val="24"/>
        </w:rPr>
      </w:pPr>
      <w:r>
        <w:rPr>
          <w:rFonts w:cs="Times New Roman" w:ascii="Times New Roman" w:hAnsi="Times New Roman"/>
          <w:sz w:val="24"/>
          <w:szCs w:val="24"/>
        </w:rPr>
        <w:t>Tutto ciò premesso constatato e ricordato, il sottoscritto consigliere Giovanni Rolando interroga il sindaco e la giunta e lo stesso presidente del consiglio per sapere:</w:t>
      </w:r>
    </w:p>
    <w:p>
      <w:pPr>
        <w:pStyle w:val="Normal"/>
        <w:numPr>
          <w:ilvl w:val="0"/>
          <w:numId w:val="8"/>
        </w:numPr>
        <w:tabs>
          <w:tab w:val="clear" w:pos="708"/>
          <w:tab w:val="left" w:pos="284" w:leader="none"/>
        </w:tabs>
        <w:ind w:left="284" w:right="-21" w:hanging="284"/>
        <w:jc w:val="both"/>
        <w:rPr/>
      </w:pPr>
      <w:r>
        <w:rPr>
          <w:sz w:val="24"/>
          <w:szCs w:val="24"/>
        </w:rPr>
        <w:t xml:space="preserve">se sono a conoscenza dei fatti su esposti e se non siano tali da potersi configurare come </w:t>
      </w:r>
      <w:r>
        <w:rPr>
          <w:b/>
          <w:sz w:val="24"/>
          <w:szCs w:val="24"/>
        </w:rPr>
        <w:t xml:space="preserve">gravi in ordine alle garanzie democratiche </w:t>
      </w:r>
      <w:r>
        <w:rPr>
          <w:sz w:val="24"/>
          <w:szCs w:val="24"/>
        </w:rPr>
        <w:t>previste per il ruolo primario dello stesso presidente del consiglio, che ha funzione super partes in ogni occasione dei dibattiti e per tutto l'arco temporale del mandato; e tali da richiedere al presidente del consiglio il dovere delle pubbliche scuse alle istituzioni;</w:t>
      </w:r>
    </w:p>
    <w:p>
      <w:pPr>
        <w:pStyle w:val="Normal"/>
        <w:numPr>
          <w:ilvl w:val="0"/>
          <w:numId w:val="8"/>
        </w:numPr>
        <w:tabs>
          <w:tab w:val="clear" w:pos="708"/>
          <w:tab w:val="left" w:pos="284" w:leader="none"/>
        </w:tabs>
        <w:ind w:left="284" w:right="-21" w:hanging="284"/>
        <w:jc w:val="both"/>
        <w:rPr/>
      </w:pPr>
      <w:r>
        <w:rPr>
          <w:sz w:val="24"/>
          <w:szCs w:val="24"/>
        </w:rPr>
        <w:t xml:space="preserve">se corrisponde al vero che sia stato lo stesso presidente del consiglio Saracco ad informare il “suo” </w:t>
      </w:r>
      <w:r>
        <w:rPr>
          <w:b/>
          <w:sz w:val="24"/>
          <w:szCs w:val="24"/>
        </w:rPr>
        <w:t xml:space="preserve">gruppo consiliare di Alleanza Nazionale </w:t>
      </w:r>
      <w:r>
        <w:rPr>
          <w:sz w:val="24"/>
          <w:szCs w:val="24"/>
        </w:rPr>
        <w:t>per indurlo a presentare a tambur battente la domanda d'attualità, ovvero un atto ispettivo formale ed ufficiale, ancor prima dell'informazione degli organi di stampa e tv;</w:t>
      </w:r>
    </w:p>
    <w:p>
      <w:pPr>
        <w:pStyle w:val="Normal"/>
        <w:numPr>
          <w:ilvl w:val="0"/>
          <w:numId w:val="8"/>
        </w:numPr>
        <w:tabs>
          <w:tab w:val="clear" w:pos="708"/>
          <w:tab w:val="left" w:pos="284" w:leader="none"/>
        </w:tabs>
        <w:ind w:left="284" w:right="-21" w:hanging="284"/>
        <w:jc w:val="both"/>
        <w:rPr/>
      </w:pPr>
      <w:r>
        <w:rPr>
          <w:sz w:val="24"/>
          <w:szCs w:val="24"/>
        </w:rPr>
        <w:t xml:space="preserve">se quanto espresso al punto precedente corrisponde ad un </w:t>
      </w:r>
      <w:r>
        <w:rPr>
          <w:b/>
          <w:sz w:val="24"/>
          <w:szCs w:val="24"/>
        </w:rPr>
        <w:t xml:space="preserve">corretto ruolo istituzionale </w:t>
      </w:r>
      <w:r>
        <w:rPr>
          <w:sz w:val="24"/>
          <w:szCs w:val="24"/>
        </w:rPr>
        <w:t>del presidente e non di parte, dandone per di più una informazione dei fatti non corrispondente alla realtà;</w:t>
      </w:r>
    </w:p>
    <w:p>
      <w:pPr>
        <w:pStyle w:val="Normal"/>
        <w:numPr>
          <w:ilvl w:val="0"/>
          <w:numId w:val="8"/>
        </w:numPr>
        <w:tabs>
          <w:tab w:val="clear" w:pos="708"/>
          <w:tab w:val="left" w:pos="284" w:leader="none"/>
        </w:tabs>
        <w:ind w:left="284" w:right="-21" w:hanging="284"/>
        <w:jc w:val="both"/>
        <w:rPr>
          <w:b/>
          <w:b/>
          <w:sz w:val="24"/>
          <w:szCs w:val="24"/>
        </w:rPr>
      </w:pPr>
      <w:r>
        <w:rPr>
          <w:sz w:val="24"/>
          <w:szCs w:val="24"/>
        </w:rPr>
        <w:t xml:space="preserve">quali siano le </w:t>
      </w:r>
      <w:r>
        <w:rPr>
          <w:b/>
          <w:sz w:val="24"/>
          <w:szCs w:val="24"/>
        </w:rPr>
        <w:t xml:space="preserve">strutture, gli spazi e le sale </w:t>
      </w:r>
      <w:r>
        <w:rPr>
          <w:sz w:val="24"/>
          <w:szCs w:val="24"/>
        </w:rPr>
        <w:t>a disposizione dei consiglieri comunali di Vicenza per l'espletamento del loro mandato e funzioni politico</w:t>
        <w:noBreakHyphen/>
        <w:t xml:space="preserve">istituzionali, non essendo certo bastevoli le due attuali sale per un totale di quaranta consiglieri, né la attuale attrezzatura informatica ( spesso e volentieri in disuso per manutenzione, soprattutto quelle dei gruppi di opposizione, vecchie ed obsolete; per inviare i fax si perde inutilmente tempo; </w:t>
      </w:r>
    </w:p>
    <w:p>
      <w:pPr>
        <w:pStyle w:val="Normal"/>
        <w:numPr>
          <w:ilvl w:val="0"/>
          <w:numId w:val="8"/>
        </w:numPr>
        <w:tabs>
          <w:tab w:val="clear" w:pos="708"/>
          <w:tab w:val="left" w:pos="284" w:leader="none"/>
        </w:tabs>
        <w:ind w:left="284" w:right="-21" w:hanging="284"/>
        <w:jc w:val="both"/>
        <w:rPr>
          <w:sz w:val="24"/>
          <w:szCs w:val="24"/>
        </w:rPr>
      </w:pPr>
      <w:r>
        <w:rPr>
          <w:sz w:val="24"/>
          <w:szCs w:val="24"/>
        </w:rPr>
        <w:t xml:space="preserve">quali le </w:t>
      </w:r>
      <w:r>
        <w:rPr>
          <w:b/>
          <w:sz w:val="24"/>
          <w:szCs w:val="24"/>
        </w:rPr>
        <w:t xml:space="preserve">procedure certe </w:t>
      </w:r>
      <w:r>
        <w:rPr>
          <w:sz w:val="24"/>
          <w:szCs w:val="24"/>
        </w:rPr>
        <w:t xml:space="preserve">e precise e fissate da chi, per poter accedere agli spazi e strutture e </w:t>
      </w:r>
      <w:r>
        <w:rPr>
          <w:b/>
          <w:sz w:val="24"/>
          <w:szCs w:val="24"/>
        </w:rPr>
        <w:t>non discriminanti per qualsivoglia consigliere;</w:t>
      </w:r>
    </w:p>
    <w:p>
      <w:pPr>
        <w:pStyle w:val="Normal"/>
        <w:numPr>
          <w:ilvl w:val="0"/>
          <w:numId w:val="8"/>
        </w:numPr>
        <w:tabs>
          <w:tab w:val="clear" w:pos="708"/>
          <w:tab w:val="left" w:pos="284" w:leader="none"/>
        </w:tabs>
        <w:ind w:left="284" w:right="-21" w:hanging="284"/>
        <w:jc w:val="both"/>
        <w:rPr>
          <w:sz w:val="24"/>
          <w:szCs w:val="24"/>
        </w:rPr>
      </w:pPr>
      <w:r>
        <w:rPr>
          <w:sz w:val="24"/>
          <w:szCs w:val="24"/>
        </w:rPr>
        <w:t>quali siano i compiti e funzioni dell'ufficio stampa e decisi da chi e se i consiglieri possano ricorrere all'aiuto del personale dipendente e quale, per la convocazione di incontri stampa e se questo personale sia alle dipendenze esclusive dell'esecutivo ( sindaco e giunta) che già usufruisce di un suo congruo staff di dipendenti e consulenti e capi gabinetto e uffici di segreteria;</w:t>
      </w:r>
    </w:p>
    <w:p>
      <w:pPr>
        <w:pStyle w:val="Normal"/>
        <w:numPr>
          <w:ilvl w:val="0"/>
          <w:numId w:val="8"/>
        </w:numPr>
        <w:tabs>
          <w:tab w:val="clear" w:pos="708"/>
          <w:tab w:val="left" w:pos="284" w:leader="none"/>
        </w:tabs>
        <w:ind w:left="284" w:right="-21" w:hanging="284"/>
        <w:jc w:val="both"/>
        <w:rPr/>
      </w:pPr>
      <w:r>
        <w:rPr>
          <w:sz w:val="24"/>
          <w:szCs w:val="24"/>
        </w:rPr>
        <w:t xml:space="preserve">se non si intenda provvedere alla messa a disposizione di nuove e più moderne strutture tecniche e risorse umane, oggi totalmente mancanti, anche soltanto part-time, per il miglior espletamento del mandato dei consiglieri tutti, eletti dal popolo, ed al quale, in primis devono rispondere, in un capoluogo di provincia di 111 mila abitanti, importantissimo, per il Veneto e l'Italia, inserito nel nuovo contesto europeo; ( a volte non si può neppure usare il telefono, essendocene uno solo per ogni coalizione, né si sa dove mettersi per ricevere i cittadini; avvengono riunioni congiunte con una trentina di persone, fra consiglieri, funzionari, dipendenti, </w:t>
      </w:r>
      <w:r>
        <w:rPr>
          <w:b/>
          <w:sz w:val="24"/>
          <w:szCs w:val="24"/>
        </w:rPr>
        <w:t xml:space="preserve">stipate in pochi metri quadrati, </w:t>
      </w:r>
      <w:r>
        <w:rPr>
          <w:sz w:val="24"/>
          <w:szCs w:val="24"/>
        </w:rPr>
        <w:t>come è successo, per esempio, martedì scorso, con la riunione congiunta della V commissione con la commissione Sviluppo, in sala blu, dei gruppi di maggioranza);</w:t>
      </w:r>
    </w:p>
    <w:p>
      <w:pPr>
        <w:pStyle w:val="Normal"/>
        <w:numPr>
          <w:ilvl w:val="0"/>
          <w:numId w:val="8"/>
        </w:numPr>
        <w:tabs>
          <w:tab w:val="clear" w:pos="708"/>
          <w:tab w:val="left" w:pos="284" w:leader="none"/>
        </w:tabs>
        <w:ind w:left="284" w:right="-21" w:hanging="284"/>
        <w:jc w:val="both"/>
        <w:rPr>
          <w:sz w:val="24"/>
          <w:szCs w:val="24"/>
        </w:rPr>
      </w:pPr>
      <w:r>
        <w:rPr>
          <w:sz w:val="24"/>
          <w:szCs w:val="24"/>
        </w:rPr>
        <w:t>se, ai consiglieri che ne facciano richiesta, non sia possibile avere copia della rassegna stampa cartacea, essendo questa uno strumento di lavoro, senza dover ricorrere all'informatica, che certo riproduce solo parzialmente gli articoli e la grafica;</w:t>
      </w:r>
    </w:p>
    <w:p>
      <w:pPr>
        <w:pStyle w:val="Normal"/>
        <w:numPr>
          <w:ilvl w:val="0"/>
          <w:numId w:val="8"/>
        </w:numPr>
        <w:tabs>
          <w:tab w:val="clear" w:pos="708"/>
          <w:tab w:val="left" w:pos="284" w:leader="none"/>
        </w:tabs>
        <w:ind w:left="284" w:right="-21" w:hanging="284"/>
        <w:jc w:val="both"/>
        <w:rPr/>
      </w:pPr>
      <w:r>
        <w:rPr>
          <w:sz w:val="24"/>
          <w:szCs w:val="24"/>
        </w:rPr>
        <w:t xml:space="preserve">in quale data c'è stato il cambio di destinazione d'uso del </w:t>
      </w:r>
      <w:r>
        <w:rPr>
          <w:b/>
          <w:sz w:val="24"/>
          <w:szCs w:val="24"/>
        </w:rPr>
        <w:t xml:space="preserve">grande salone antistante la sala verde, </w:t>
      </w:r>
      <w:r>
        <w:rPr>
          <w:sz w:val="24"/>
          <w:szCs w:val="24"/>
        </w:rPr>
        <w:t>prima usufruibile per i lavori dei consiglieri, per 'incontri stampa, per riunioni delle commissioni consiliari permanenti, per riunioni sindacali del personale dipendente, ed ora adibita a sede permanente di una sola persona, lo stesso presidente del consiglio comunale;</w:t>
      </w:r>
    </w:p>
    <w:p>
      <w:pPr>
        <w:pStyle w:val="Normal"/>
        <w:tabs>
          <w:tab w:val="clear" w:pos="708"/>
          <w:tab w:val="left" w:pos="284" w:leader="none"/>
        </w:tabs>
        <w:ind w:left="284" w:right="-21" w:hanging="284"/>
        <w:jc w:val="both"/>
        <w:rPr/>
      </w:pPr>
      <w:r>
        <w:rPr>
          <w:sz w:val="24"/>
          <w:szCs w:val="24"/>
        </w:rPr>
        <w:t xml:space="preserve">10.se non si ravvisi la necessità di protocollare con numeri progressivi tutte le interrogazioni, mozioni, interpellanze, domande così da poterle richiamare per numero anche in elenco alle-gato all'odg consigliare e quindi facilitare il compito delle segreterie e dei consiglieri (come succede in tutti i comuni efficienti d'Italia) e lasciando inalterato il titolo delle interrogazio-ni, </w:t>
      </w:r>
      <w:r>
        <w:rPr>
          <w:sz w:val="24"/>
          <w:szCs w:val="24"/>
          <w:u w:val="single"/>
        </w:rPr>
        <w:t xml:space="preserve">non essendo facoltà di alcuno modificare od interpretare </w:t>
      </w:r>
      <w:r>
        <w:rPr>
          <w:sz w:val="24"/>
          <w:szCs w:val="24"/>
        </w:rPr>
        <w:t>nemmeno una virgola del testo di un atto ispettivo nella garanzia totale delle libertà d'espressione di ogni consigliere (il richiamo sull'odg del consiglio non è mai corrispondente alla titolazione data dal consigliere).”</w:t>
      </w:r>
    </w:p>
    <w:p>
      <w:pPr>
        <w:pStyle w:val="Normal"/>
        <w:tabs>
          <w:tab w:val="clear" w:pos="708"/>
          <w:tab w:val="left" w:pos="284" w:leader="none"/>
        </w:tabs>
        <w:ind w:right="-21" w:hanging="0"/>
        <w:jc w:val="both"/>
        <w:rPr>
          <w:sz w:val="24"/>
          <w:szCs w:val="24"/>
        </w:rPr>
      </w:pPr>
      <w:r>
        <w:rPr>
          <w:sz w:val="24"/>
          <w:szCs w:val="24"/>
        </w:rPr>
      </w:r>
    </w:p>
    <w:p>
      <w:pPr>
        <w:pStyle w:val="Normal"/>
        <w:tabs>
          <w:tab w:val="clear" w:pos="708"/>
          <w:tab w:val="left" w:pos="284" w:leader="none"/>
        </w:tabs>
        <w:ind w:right="-21" w:hanging="0"/>
        <w:jc w:val="both"/>
        <w:rPr/>
      </w:pPr>
      <w:r>
        <w:rPr>
          <w:sz w:val="24"/>
          <w:szCs w:val="24"/>
        </w:rPr>
        <w:t xml:space="preserve">P.S. Se è contemplato nei diritti per i consiglieri chiedo di avere anche risposta scritta, oltre che in aula, nei tempi previsti dal vigente regolamento e di essere messo a conoscenza </w:t>
      </w:r>
      <w:r>
        <w:rPr>
          <w:b/>
          <w:sz w:val="24"/>
          <w:szCs w:val="24"/>
        </w:rPr>
        <w:t xml:space="preserve">preventi-vamente tramite la convocazione scritta del consiglio comunale della data di risposta </w:t>
      </w:r>
      <w:r>
        <w:rPr>
          <w:sz w:val="24"/>
          <w:szCs w:val="24"/>
        </w:rPr>
        <w:t>della presente; così da poter garantire il diritto/dovere all'ascolto della risposta ed aver garantito, con certezza, il mio diritto alla presenza ed alla replica, come previsto dal regolamento. Diritti/doveri che così come si svolgono oggi i lavori del consiglio a Vicenza non sono garantiti e dovrebbe essere compito del presidente garantirli. Come ho più volte richiamato in aula ed anche per iscritto allo stesso presidente del consiglio, senza mai ottenere risposta.</w:t>
      </w:r>
    </w:p>
    <w:p>
      <w:pPr>
        <w:pStyle w:val="Normal"/>
        <w:tabs>
          <w:tab w:val="clear" w:pos="708"/>
          <w:tab w:val="left" w:pos="284" w:leader="none"/>
        </w:tabs>
        <w:ind w:right="-21" w:hanging="0"/>
        <w:jc w:val="both"/>
        <w:rPr/>
      </w:pPr>
      <w:r>
        <w:rPr>
          <w:sz w:val="24"/>
          <w:szCs w:val="24"/>
        </w:rPr>
        <w:t>La presente è inviata anche al vicepresidente del Senato della Repubblica ed al Prefetto di Vicenza Angelo Tranfaglia, quale rappresentante territoriale del Governo della Repubblica Italiana. Dell'incontro stampa e delle vicende del 22 ottobre in consiglio di circoscrizione sono disponibili le riprese televisive e fotografie.</w:t>
      </w:r>
    </w:p>
    <w:p>
      <w:pPr>
        <w:pStyle w:val="Normal"/>
        <w:tabs>
          <w:tab w:val="clear" w:pos="708"/>
          <w:tab w:val="left" w:pos="284" w:leader="none"/>
        </w:tabs>
        <w:ind w:right="-21" w:hanging="0"/>
        <w:jc w:val="both"/>
        <w:rPr>
          <w:sz w:val="24"/>
          <w:szCs w:val="24"/>
        </w:rPr>
      </w:pPr>
      <w:r>
        <w:rPr>
          <w:sz w:val="24"/>
          <w:szCs w:val="24"/>
        </w:rPr>
      </w:r>
    </w:p>
    <w:p>
      <w:pPr>
        <w:pStyle w:val="Normal"/>
        <w:tabs>
          <w:tab w:val="clear" w:pos="708"/>
          <w:tab w:val="left" w:pos="284" w:leader="none"/>
        </w:tabs>
        <w:ind w:right="-21" w:hanging="0"/>
        <w:jc w:val="both"/>
        <w:rPr>
          <w:sz w:val="24"/>
          <w:szCs w:val="24"/>
        </w:rPr>
      </w:pPr>
      <w:r>
        <w:rPr>
          <w:sz w:val="24"/>
          <w:szCs w:val="24"/>
        </w:rPr>
        <w:t>All.ti articoli stampa, domanda d'attualità di AN del 26 ottobre 2004 (h. 10,45).”</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HŰLLWECK</w:t>
      </w:r>
      <w:r>
        <w:rPr>
          <w:color w:val="000000"/>
          <w:sz w:val="24"/>
        </w:rPr>
        <w:t xml:space="preserve">: Rispondo unitamente ai cons.Milani, Coppola, Rucco e Tapparello per l’inter-rogazione n.9 e al cons.Rolando per l’interrogazione n.10, i quali pongono un interrogativo sul-l’uso delle sale del palazzo comunale e sulle eventuali irregolarità di gestione. Trattasi di una vexata questio legata alla molteplicità di situazioni che possono venirsi a creare sull’utilizzo di Palazzo Trissino. Esistono, infatti, luoghi istituzionali per i quali è relativamente facile stabilire delle regole mentre per altri siti la valenza dell’uso può essere interpretata in modo diverso. </w:t>
      </w:r>
    </w:p>
    <w:p>
      <w:pPr>
        <w:pStyle w:val="Normal"/>
        <w:tabs>
          <w:tab w:val="clear" w:pos="708"/>
          <w:tab w:val="left" w:pos="284" w:leader="none"/>
        </w:tabs>
        <w:jc w:val="both"/>
        <w:rPr>
          <w:color w:val="000000"/>
          <w:sz w:val="24"/>
        </w:rPr>
      </w:pPr>
      <w:r>
        <w:rPr>
          <w:color w:val="000000"/>
          <w:sz w:val="24"/>
        </w:rPr>
        <w:tab/>
        <w:t xml:space="preserve">Un sito come l’aula del Consiglio comunale non può non essere riservata ad attività istituzionali, altri siti dislocati nelle adiacenze, pur essendo in linea di massima legati all’attività istituzionale, possono prevedere impieghi meno rigidi purché entro i limiti di un autocontrollo affidato al senso della decenza e dell’opportunità. Così, se il Sindaco o un assessore o un consigliere comunale ricevono un esponente politico in visita ufficiale o di cortesia può accadere che a margine di tale visita i giornalisti rivolgano domande all’ospite affrontando temi non necessariamente istituzionali, magari legati ad attività di partito. È ovvio che a rigore in questo caso si deborderebbe dall’utilizzo istituzionale della sede comunale e sostanzialmente si sconfinerebbe nell’uso politico-partitico della sede stessa. </w:t>
      </w:r>
    </w:p>
    <w:p>
      <w:pPr>
        <w:pStyle w:val="Normal"/>
        <w:tabs>
          <w:tab w:val="clear" w:pos="708"/>
          <w:tab w:val="left" w:pos="284" w:leader="none"/>
        </w:tabs>
        <w:jc w:val="both"/>
        <w:rPr>
          <w:color w:val="000000"/>
          <w:sz w:val="24"/>
        </w:rPr>
      </w:pPr>
      <w:r>
        <w:rPr>
          <w:color w:val="000000"/>
          <w:sz w:val="24"/>
        </w:rPr>
        <w:tab/>
        <w:t xml:space="preserve">Credo, però, difficile con un regolamento scritto riuscire a normare correttamente ogni situazione. Ancor più difficile credo sarebbe regolamentare in modo rigido l’uso di sala stucchi dove è facile assistere all’alternanza di momenti culturali, artistici, politici e istituzionali. Fermo restando l’opportunità di evitare utilizzi di tale sala con una finalità di tipo partitico penso che la cosa migliore sia quella di decidere di volta in volta sulla concessione o meno. </w:t>
      </w:r>
    </w:p>
    <w:p>
      <w:pPr>
        <w:pStyle w:val="Normal"/>
        <w:tabs>
          <w:tab w:val="clear" w:pos="708"/>
          <w:tab w:val="left" w:pos="284" w:leader="none"/>
        </w:tabs>
        <w:jc w:val="both"/>
        <w:rPr>
          <w:color w:val="000000"/>
          <w:sz w:val="24"/>
        </w:rPr>
      </w:pPr>
      <w:r>
        <w:rPr>
          <w:color w:val="000000"/>
          <w:sz w:val="24"/>
        </w:rPr>
        <w:tab/>
        <w:t>In poche parole ci troviamo nella situazione che assomiglia a quella delle chiese che annesse hanno stanze e strutture per altre attività, che sono sempre collegate all’attività di parrocchia ma che non sono chiesa, che non sono tabernacolo o che non sono luogo di culto. E’ ovvio che accanto alla chiesa, nella struttura parrocchiale, non si devono fare cose sconvenienti, però io credo che un conto è parlare della Santa Sanctorum, in questo caso l’aula del Consiglio comunale, un conto è parlare di altre aule dove credo che più che a regole scritte conviene attenersi ad un senso di decenza personale.</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ROLANDO</w:t>
      </w:r>
      <w:r>
        <w:rPr>
          <w:color w:val="000000"/>
          <w:sz w:val="24"/>
        </w:rPr>
        <w:t>: L’articolata risposta del Sindaco in buona sostanza si può sintetizzare così “decidere di volta in volta sull’utilizzo, a seconda della sala, un conto è l’aula consiliare, un conto è la sala stucchi, altro conto potrebbero essere le sale che noi utilizziamo per esempio la sala verde piuttosto che la sala rossa e così via”.</w:t>
      </w:r>
    </w:p>
    <w:p>
      <w:pPr>
        <w:pStyle w:val="Normal"/>
        <w:tabs>
          <w:tab w:val="clear" w:pos="708"/>
          <w:tab w:val="left" w:pos="284" w:leader="none"/>
        </w:tabs>
        <w:jc w:val="both"/>
        <w:rPr>
          <w:color w:val="000000"/>
          <w:sz w:val="24"/>
        </w:rPr>
      </w:pPr>
      <w:r>
        <w:rPr>
          <w:color w:val="000000"/>
          <w:sz w:val="24"/>
        </w:rPr>
        <w:tab/>
        <w:t>Sindaco, secondo un criterio di decenza personale è dura da interpretarlo istituzionalmente. Potrebbe andar bene decidere di volta in volta secondo un criterio che richiama alla considera-zione istituzionale e perché no anche politica, nel senso che poi i partiti sono entità, strutture, organizzazioni che sono richiamati dalla stessa costituzione e quindi non è che siamo al di fuori delle istituzioni. Io interpreto positivamente questa risposta che non è negativa rispetto all’uti-lizzo, vorrei solo richiamare che in quel frangente c’era stata, magari da parte del Presidente del Consiglio, un’interpretazione molto riduttiva e discrezionale rispetto ad una forza politica, ovvero, mentre viene Casini a fare la sua iniziativa di partito o altro esponente nazionale è impossibile negare una saletta quando viene il vicepresidente del Senato, pare una cosa che non sta in piedi, quindi era in riferimento a quello. Io credo che magari attribuendo alla presidenza della Commissione istituzionale e anche in riferimento a quanto lei dice si possa definire un paio di criteri, magari di massima ma che consentano non la totale discrezionalità perché altrimenti un conto è quando a Palazzo Trissino c’è una maggioranza e un altro conto è quando ce n’è un’altra. Quindi, qui siamo al di fuori e deve essere salvaguardato secondo me il principio che Palazzo Trissino, ovvero qualche sala, può naturalmente...</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xml:space="preserve">: Sperando che il collega Quaresimin non mi strapazzi, essendoci un’altra replica completo le repliche e poi faccio il secondo appello. </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RUCCO</w:t>
      </w:r>
      <w:r>
        <w:rPr>
          <w:color w:val="000000"/>
          <w:sz w:val="24"/>
        </w:rPr>
        <w:t>: Con la promessa di essere breve per facilitare anche l’intervento del Presidente nel richiamo alla conta dei presenti.</w:t>
      </w:r>
    </w:p>
    <w:p>
      <w:pPr>
        <w:pStyle w:val="Normal"/>
        <w:tabs>
          <w:tab w:val="clear" w:pos="708"/>
          <w:tab w:val="left" w:pos="284" w:leader="none"/>
        </w:tabs>
        <w:jc w:val="both"/>
        <w:rPr>
          <w:color w:val="000000"/>
          <w:sz w:val="24"/>
        </w:rPr>
      </w:pPr>
      <w:r>
        <w:rPr>
          <w:color w:val="000000"/>
          <w:sz w:val="24"/>
        </w:rPr>
        <w:tab/>
        <w:t>Sostanzialmente per esprimere la soddisfazione nella risposta del Sindaco, apprezzando l’intervento del Presidente del Consiglio comunale sull’argomento che aveva fatto un richiamo per iscritto a tutti i consiglieri e agli organi di esecutivi sull’utilizzo delle sale consiliari e di quelle annesse, dopodiché è intervenuto anche un regolamento del Presidente del Consiglio comunale che ha definito la questione e per noi l’argomento è praticamente chiuso e superato.</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Sospendiamo un attimo le interrogazioni e facciamo il secondo appello.</w:t>
      </w:r>
    </w:p>
    <w:p>
      <w:pPr>
        <w:pStyle w:val="Normal"/>
        <w:widowControl w:val="false"/>
        <w:tabs>
          <w:tab w:val="clear" w:pos="708"/>
          <w:tab w:val="left" w:pos="284" w:leader="none"/>
        </w:tabs>
        <w:jc w:val="both"/>
        <w:rPr>
          <w:color w:val="000000"/>
          <w:sz w:val="24"/>
        </w:rPr>
      </w:pPr>
      <w:r>
        <w:rPr>
          <w:color w:val="000000"/>
          <w:sz w:val="24"/>
        </w:rPr>
      </w:r>
      <w:r>
        <w:br w:type="page"/>
      </w:r>
    </w:p>
    <w:p>
      <w:pPr>
        <w:pStyle w:val="Normal"/>
        <w:widowControl w:val="false"/>
        <w:tabs>
          <w:tab w:val="clear" w:pos="708"/>
          <w:tab w:val="left" w:pos="284" w:leader="none"/>
        </w:tabs>
        <w:jc w:val="both"/>
        <w:rPr>
          <w:color w:val="000000"/>
          <w:sz w:val="24"/>
        </w:rPr>
      </w:pPr>
      <w:r>
        <w:rPr>
          <w:color w:val="000000"/>
          <w:sz w:val="24"/>
        </w:rPr>
        <w:tab/>
        <w:t>Alle ore 18.03 il Presidente invita il Segretario Generale a procedere al secondo appell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ab/>
        <w:t>Verificata la presenza del numero legale, come risulta dal soprascritto processo verbale, il Presidente dichiara aperta la seduta.</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27 presenti, c’è il numero legale. L’ass.Zocca risponde all’interrogazione n.191 dei colleghi Milani, Rucco, Coppola e Tapparello riguardo al fatto se si intenda attivare la procedura di impatto ambientale sul progetto di realizzazione della nuova base USA:</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ind w:right="-21" w:hanging="0"/>
        <w:jc w:val="center"/>
        <w:rPr>
          <w:b/>
          <w:b/>
          <w:sz w:val="24"/>
          <w:szCs w:val="24"/>
          <w:u w:val="single"/>
        </w:rPr>
      </w:pPr>
      <w:r>
        <w:rPr>
          <w:b/>
          <w:sz w:val="24"/>
          <w:szCs w:val="24"/>
          <w:u w:val="single"/>
        </w:rPr>
        <w:t>“</w:t>
      </w:r>
      <w:r>
        <w:rPr>
          <w:b/>
          <w:sz w:val="24"/>
          <w:szCs w:val="24"/>
          <w:u w:val="single"/>
        </w:rPr>
        <w:t>INTERROGAZIONE</w:t>
      </w:r>
    </w:p>
    <w:p>
      <w:pPr>
        <w:pStyle w:val="Normal"/>
        <w:tabs>
          <w:tab w:val="clear" w:pos="708"/>
          <w:tab w:val="left" w:pos="284" w:leader="none"/>
        </w:tabs>
        <w:ind w:right="-21" w:hanging="0"/>
        <w:jc w:val="both"/>
        <w:rPr>
          <w:b/>
          <w:b/>
          <w:sz w:val="24"/>
          <w:szCs w:val="24"/>
          <w:u w:val="single"/>
        </w:rPr>
      </w:pPr>
      <w:r>
        <w:rPr>
          <w:b/>
          <w:sz w:val="24"/>
          <w:szCs w:val="24"/>
          <w:u w:val="single"/>
        </w:rPr>
      </w:r>
    </w:p>
    <w:p>
      <w:pPr>
        <w:pStyle w:val="Normal"/>
        <w:tabs>
          <w:tab w:val="clear" w:pos="708"/>
          <w:tab w:val="left" w:pos="284" w:leader="none"/>
        </w:tabs>
        <w:ind w:right="-21" w:hanging="0"/>
        <w:jc w:val="both"/>
        <w:rPr>
          <w:sz w:val="24"/>
          <w:szCs w:val="24"/>
        </w:rPr>
      </w:pPr>
      <w:r>
        <w:rPr>
          <w:sz w:val="24"/>
          <w:szCs w:val="24"/>
        </w:rPr>
        <w:tab/>
        <w:t>Ieri il quotidiano Italia Oggi pubblicava in prima pagina un articolo a firma di Franco Bechis dal titolo Pecoraro ferma la base Usa. Il ministero dell'ambiente chiede la procedura di Via per Vicenza.</w:t>
      </w:r>
    </w:p>
    <w:p>
      <w:pPr>
        <w:pStyle w:val="Normal"/>
        <w:tabs>
          <w:tab w:val="clear" w:pos="708"/>
          <w:tab w:val="left" w:pos="284" w:leader="none"/>
        </w:tabs>
        <w:ind w:right="-21" w:hanging="0"/>
        <w:jc w:val="both"/>
        <w:rPr/>
      </w:pPr>
      <w:r>
        <w:rPr>
          <w:sz w:val="24"/>
          <w:szCs w:val="24"/>
        </w:rPr>
        <w:tab/>
        <w:t xml:space="preserve">«Altro che cortei e mal di pancia che hanno messo in crisi il governo di Romano Prodi </w:t>
        <w:noBreakHyphen/>
        <w:t xml:space="preserve"> si legge nell'articolo di Bechis </w:t>
        <w:noBreakHyphen/>
        <w:t xml:space="preserve"> Contro la base Usa di Vicenza arriva l'arma finale, quella della micidiale burocrazia italiana. L'ha annunciata, proprio nel giorno in cui Romano Prodi faticosamente tentava di rimettere insieme i cocci della sua maggioranza, il ministro dell'ambiente Alfonso Pecoraro Scanio. Che ha scatenato i tecnici del suo ministero trovando l'uovo di Colombo: per l'ampliamento della base americana di Vicenza (...)</w:t>
      </w:r>
      <w:r>
        <w:rPr>
          <w:b/>
          <w:sz w:val="24"/>
          <w:szCs w:val="24"/>
        </w:rPr>
        <w:t>sarà necessaria la preventiva procedura di Valutazione di impatto ambientale</w:t>
      </w:r>
      <w:r>
        <w:rPr>
          <w:sz w:val="24"/>
          <w:szCs w:val="24"/>
        </w:rPr>
        <w:t xml:space="preserve"> (Via) con annessa valutazione di incidenza. Bisognerà quindi attivare la conferenza dei servizi ascoltando la popolazione. Secondo il ministero dell'ambiente la base americana non è infatti opera della Difesa nazionale e quindi non può essere esclusa dalla legislazione ordinaria».</w:t>
      </w:r>
    </w:p>
    <w:p>
      <w:pPr>
        <w:pStyle w:val="Normal"/>
        <w:tabs>
          <w:tab w:val="clear" w:pos="708"/>
          <w:tab w:val="left" w:pos="284" w:leader="none"/>
        </w:tabs>
        <w:ind w:right="-21" w:hanging="0"/>
        <w:jc w:val="both"/>
        <w:rPr>
          <w:sz w:val="24"/>
          <w:szCs w:val="24"/>
        </w:rPr>
      </w:pPr>
      <w:r>
        <w:rPr>
          <w:sz w:val="24"/>
          <w:szCs w:val="24"/>
        </w:rPr>
        <w:tab/>
        <w:t>Nell'articolo di approfondimento pubblicato all'interno (pag. 5) si chiarisce che il ministero ha aperto un fascicolo sui lavori di ampliamento della base americana di Vicenza nell'area dell'aeroporto Dal Molin concludendo che prima dell'apertura dei cantieri il progetto dovrà essere sottoposto alla procedura di Valutazione di incidenza e a quella di impatto ambientale in quanto il progetto rientrerebbe tra le fattispecie previste dall'allegato B, lettera b) dei decreto dei Presidente della Repubblica dei 12 aprile 2006 (progetti di sviluppo di aree urbane nuove o in estensione, interessanti superfici superiori a 40 ettari; progetti di sviluppo urbano all'interno di aree urbane esistenti che interessano superfici superiori ai 10 ettari).</w:t>
      </w:r>
    </w:p>
    <w:p>
      <w:pPr>
        <w:pStyle w:val="Normal"/>
        <w:tabs>
          <w:tab w:val="clear" w:pos="708"/>
          <w:tab w:val="left" w:pos="284" w:leader="none"/>
        </w:tabs>
        <w:ind w:right="-21" w:hanging="0"/>
        <w:jc w:val="both"/>
        <w:rPr>
          <w:sz w:val="24"/>
          <w:szCs w:val="24"/>
        </w:rPr>
      </w:pPr>
      <w:r>
        <w:rPr>
          <w:sz w:val="24"/>
          <w:szCs w:val="24"/>
        </w:rPr>
        <w:tab/>
        <w:t xml:space="preserve">Proseguendo nella lettura dell'articolo si apprende </w:t>
        <w:noBreakHyphen/>
        <w:t xml:space="preserve"> direttamente dalle parole dei ministro dell'ambiente Pecoraio Scanio </w:t>
        <w:noBreakHyphen/>
        <w:t xml:space="preserve"> che la procedura di Via non è ancora stata aperta «perché formalmente il progetto di ampliamento non è stato ancora presentato. In ogni caso non spetta al ministero attivare la procedura, che è compito di regione ed enti locali interessati». Il ministro afferma inoltre che i lavori non sarebbero coperti da segreto militare e pertanto sottratti alla legislazione ordinaria in quanto «la base americana non può essere considerata "opera di difesa nazionale". che invece verrebbe esentata dalle procedure di legge».</w:t>
      </w:r>
    </w:p>
    <w:p>
      <w:pPr>
        <w:pStyle w:val="Normal"/>
        <w:tabs>
          <w:tab w:val="clear" w:pos="708"/>
          <w:tab w:val="left" w:pos="284" w:leader="none"/>
        </w:tabs>
        <w:ind w:right="-21" w:hanging="0"/>
        <w:jc w:val="both"/>
        <w:rPr>
          <w:sz w:val="24"/>
          <w:szCs w:val="24"/>
        </w:rPr>
      </w:pPr>
      <w:r>
        <w:rPr>
          <w:sz w:val="24"/>
          <w:szCs w:val="24"/>
        </w:rPr>
        <w:tab/>
        <w:t xml:space="preserve">Che cosa accadrebbe se le due procedure di valutazione di incidenza e di impatto ambientale non fossero attivare dai soggetti competenti? In tal caso </w:t>
        <w:noBreakHyphen/>
        <w:t xml:space="preserve"> chiarisce il ministero dell'ambiente </w:t>
        <w:noBreakHyphen/>
        <w:t xml:space="preserve"> sì avrebbe «l'instaurazione di un contenzioso comunitario che certamente verrebbe avviato in mancanza delle due suddette valutazioni».</w:t>
      </w:r>
    </w:p>
    <w:p>
      <w:pPr>
        <w:pStyle w:val="Normal"/>
        <w:tabs>
          <w:tab w:val="clear" w:pos="708"/>
          <w:tab w:val="left" w:pos="284" w:leader="none"/>
        </w:tabs>
        <w:ind w:right="-21" w:hanging="0"/>
        <w:jc w:val="both"/>
        <w:rPr/>
      </w:pPr>
      <w:r>
        <w:rPr>
          <w:sz w:val="24"/>
          <w:szCs w:val="24"/>
        </w:rPr>
        <w:tab/>
        <w:t xml:space="preserve">Ma c'è di più. Il ministro Pecoraio Scanio dichiara infatti che «la lettera in risposta a Bonelli [il documento che contiene il riferimento alla necessità della Via, ndr] è stata unita solo ieri sera ai resoconti parlamentari, </w:t>
      </w:r>
      <w:r>
        <w:rPr>
          <w:b/>
          <w:sz w:val="24"/>
          <w:szCs w:val="24"/>
        </w:rPr>
        <w:t>ma risale alla vigilia della manifestazione di Vicenza.</w:t>
      </w:r>
      <w:r>
        <w:rPr>
          <w:sz w:val="24"/>
          <w:szCs w:val="24"/>
        </w:rPr>
        <w:t xml:space="preserve"> In ogni caso non è un atto di ostilità verso chicchessia. Si tratta solo di rispettare la legalità ed evitare procedure di infrazione da parte della Comunità europea».</w:t>
      </w:r>
    </w:p>
    <w:p>
      <w:pPr>
        <w:pStyle w:val="Normal"/>
        <w:tabs>
          <w:tab w:val="clear" w:pos="708"/>
          <w:tab w:val="left" w:pos="284" w:leader="none"/>
        </w:tabs>
        <w:ind w:right="-21" w:hanging="0"/>
        <w:jc w:val="both"/>
        <w:rPr>
          <w:sz w:val="24"/>
        </w:rPr>
      </w:pPr>
      <w:r>
        <w:rPr>
          <w:sz w:val="24"/>
        </w:rPr>
        <w:tab/>
        <w:t>Tutto ciò premesso si chiede al Sindaco e alla Giunta di fornire chiarimenti in merito alle seguenti questioni:</w:t>
      </w:r>
    </w:p>
    <w:p>
      <w:pPr>
        <w:pStyle w:val="Normal"/>
        <w:numPr>
          <w:ilvl w:val="0"/>
          <w:numId w:val="5"/>
        </w:numPr>
        <w:tabs>
          <w:tab w:val="clear" w:pos="708"/>
          <w:tab w:val="left" w:pos="284" w:leader="none"/>
        </w:tabs>
        <w:ind w:left="284" w:right="-21" w:hanging="284"/>
        <w:jc w:val="both"/>
        <w:rPr>
          <w:sz w:val="24"/>
          <w:szCs w:val="24"/>
        </w:rPr>
      </w:pPr>
      <w:r>
        <w:rPr>
          <w:sz w:val="24"/>
          <w:szCs w:val="24"/>
        </w:rPr>
        <w:t>l'Amministrazione comunale era a conoscenza della necessità di attivare le procedure di valutazione di incidenza e di impatto ambientale per il progetto di ampliamento della base americana di Vicenza nell'area dell'aeroporto Dal Molin?</w:t>
      </w:r>
    </w:p>
    <w:p>
      <w:pPr>
        <w:pStyle w:val="Normal"/>
        <w:numPr>
          <w:ilvl w:val="0"/>
          <w:numId w:val="5"/>
        </w:numPr>
        <w:tabs>
          <w:tab w:val="clear" w:pos="708"/>
          <w:tab w:val="left" w:pos="284" w:leader="none"/>
        </w:tabs>
        <w:ind w:left="284" w:right="-21" w:hanging="284"/>
        <w:jc w:val="both"/>
        <w:rPr>
          <w:sz w:val="24"/>
          <w:szCs w:val="24"/>
        </w:rPr>
      </w:pPr>
      <w:r>
        <w:rPr>
          <w:sz w:val="24"/>
          <w:szCs w:val="24"/>
        </w:rPr>
        <w:t>quali sono e che cosa prevedono le norme in materia di attivazione della procedura di valutazione di impatto ambientale? In particolare, nel caso del Dal Molin, spetterebbe effettivamente alla regione e agli enti locali interessati richiedere l'attivazione di tale procedura, come affermato dal ministro dell'ambiente?</w:t>
      </w:r>
    </w:p>
    <w:p>
      <w:pPr>
        <w:pStyle w:val="Normal"/>
        <w:numPr>
          <w:ilvl w:val="0"/>
          <w:numId w:val="5"/>
        </w:numPr>
        <w:tabs>
          <w:tab w:val="clear" w:pos="708"/>
          <w:tab w:val="left" w:pos="284" w:leader="none"/>
        </w:tabs>
        <w:ind w:left="284" w:right="-21" w:hanging="284"/>
        <w:jc w:val="both"/>
        <w:rPr>
          <w:sz w:val="24"/>
          <w:szCs w:val="24"/>
        </w:rPr>
      </w:pPr>
      <w:r>
        <w:rPr>
          <w:sz w:val="24"/>
          <w:szCs w:val="24"/>
        </w:rPr>
        <w:t>in caso di risposta affermativa all'interrogativo precedente, come intende procedere l'Amministrazione comunale? Il Comune di Vicenza chiederà effettivamente l'apertura della procedura di valutazione di impatto ambientale per il Dal Molin?</w:t>
      </w:r>
    </w:p>
    <w:p>
      <w:pPr>
        <w:pStyle w:val="Normal"/>
        <w:numPr>
          <w:ilvl w:val="0"/>
          <w:numId w:val="5"/>
        </w:numPr>
        <w:tabs>
          <w:tab w:val="clear" w:pos="708"/>
          <w:tab w:val="left" w:pos="284" w:leader="none"/>
        </w:tabs>
        <w:ind w:left="284" w:right="-21" w:hanging="284"/>
        <w:jc w:val="both"/>
        <w:rPr>
          <w:sz w:val="24"/>
          <w:szCs w:val="24"/>
        </w:rPr>
      </w:pPr>
      <w:r>
        <w:rPr>
          <w:sz w:val="24"/>
          <w:szCs w:val="24"/>
        </w:rPr>
        <w:t>quali si ritiene potrebbero essere le ricadute sulla realizzazione dei progetto derivanti dall'attivazione della procedura di valutazione di impatto ambientale?</w:t>
      </w:r>
    </w:p>
    <w:p>
      <w:pPr>
        <w:pStyle w:val="Normal"/>
        <w:numPr>
          <w:ilvl w:val="0"/>
          <w:numId w:val="5"/>
        </w:numPr>
        <w:tabs>
          <w:tab w:val="clear" w:pos="708"/>
          <w:tab w:val="left" w:pos="284" w:leader="none"/>
        </w:tabs>
        <w:ind w:left="284" w:right="-21" w:hanging="284"/>
        <w:jc w:val="both"/>
        <w:rPr>
          <w:sz w:val="24"/>
          <w:szCs w:val="24"/>
        </w:rPr>
      </w:pPr>
      <w:r>
        <w:rPr>
          <w:sz w:val="24"/>
          <w:szCs w:val="24"/>
        </w:rPr>
        <w:t>la procedura di valutazione di impatto ambientale sarebbe necessaria anche in caso di trasferimento dei progetto ad altra area (parte militare dell'aeroporto Dal Molin, via Aldo Moro)?”</w:t>
      </w:r>
    </w:p>
    <w:p>
      <w:pPr>
        <w:pStyle w:val="Normal"/>
        <w:tabs>
          <w:tab w:val="clear" w:pos="708"/>
          <w:tab w:val="left" w:pos="284" w:leader="none"/>
        </w:tabs>
        <w:ind w:right="-21" w:hanging="0"/>
        <w:jc w:val="both"/>
        <w:rPr>
          <w:sz w:val="24"/>
          <w:szCs w:val="24"/>
        </w:rPr>
      </w:pPr>
      <w:r>
        <w:rPr>
          <w:sz w:val="24"/>
          <w:szCs w:val="24"/>
        </w:rPr>
      </w:r>
    </w:p>
    <w:p>
      <w:pPr>
        <w:pStyle w:val="Normal"/>
        <w:tabs>
          <w:tab w:val="clear" w:pos="708"/>
          <w:tab w:val="left" w:pos="284" w:leader="none"/>
        </w:tabs>
        <w:jc w:val="both"/>
        <w:rPr/>
      </w:pPr>
      <w:r>
        <w:rPr>
          <w:sz w:val="24"/>
        </w:rPr>
        <w:t xml:space="preserve">- </w:t>
      </w:r>
      <w:r>
        <w:rPr>
          <w:color w:val="000000"/>
          <w:sz w:val="24"/>
          <w:u w:val="single"/>
        </w:rPr>
        <w:t>ZOCCA</w:t>
      </w:r>
      <w:r>
        <w:rPr>
          <w:color w:val="000000"/>
          <w:sz w:val="24"/>
        </w:rPr>
        <w:t>: L’interrogazione in oggetto si basa su quesiti successivamente posti con nota del Ministero dell’Ambiente anche alla Regione Veneto, quindi corre l’obbligo di allegare la risposta della Regione Veneto, io penso che sia ormai estremamente nota perché sono usciti due articoli a tal proposito. La risposta che viene data da parte della Regione Veneto, dall’ing.Roberto Casarin, che era legata alla risposta da dare alla loro richiesta, sostanzialmente conferma che l’onere della valutazione è in capo a colui che approva il piano in oggetto, quindi in capo al ministero interessato, per cui la valutazione di incidenza è di sua competenza.</w:t>
      </w:r>
    </w:p>
    <w:p>
      <w:pPr>
        <w:pStyle w:val="Normal"/>
        <w:tabs>
          <w:tab w:val="clear" w:pos="708"/>
          <w:tab w:val="left" w:pos="284" w:leader="none"/>
        </w:tabs>
        <w:jc w:val="both"/>
        <w:rPr>
          <w:color w:val="000000"/>
          <w:sz w:val="24"/>
        </w:rPr>
      </w:pPr>
      <w:r>
        <w:rPr>
          <w:color w:val="000000"/>
          <w:sz w:val="24"/>
        </w:rPr>
        <w:tab/>
        <w:t xml:space="preserve">Nel merito la Regione Veneto ha possibilità di poter esprimere un parere in quanto l’area è attigua ad un’area legata alla rete ecologica europea Natura 2000, le cui valutazioni sono in campo alla Giunta regionale. Quindi chiude dicendo “si precisa che ai sensi della vigente normativa comunitaria statale la citata legge regionale ribadisce la necessità di procedere alla valutazione di incidenza di piani, progetti, interventi sui siti di Natura 2000 anche in presenza di motivi imperativi di rilevante interesse pubblico in quanto la necessità di attuazione, a prescindere da eventuali incidenze significative negative, comporta in ogni caso l’obbligo di ricercare le più idonee soluzioni progettuali e la realizzazione di ogni possibile intervento di mitigazione e di compensazione. Poi è arrivato anche un chiarimento dove la Regione Veneto ha detto che farà lei una valutazione per quanto le compete, rimandando comunque l’onere e l’onore della valutazione di incidenza al ministero in primis e poi ciò che ne conseguirà da parte della Regione saranno operazioni di mitigazione o di compensazione in merito a quello che sarà il piano adottato e approvato da parte del ministero. </w:t>
      </w:r>
    </w:p>
    <w:p>
      <w:pPr>
        <w:pStyle w:val="Normal"/>
        <w:tabs>
          <w:tab w:val="clear" w:pos="708"/>
          <w:tab w:val="left" w:pos="284" w:leader="none"/>
        </w:tabs>
        <w:jc w:val="both"/>
        <w:rPr>
          <w:color w:val="000000"/>
          <w:sz w:val="24"/>
        </w:rPr>
      </w:pPr>
      <w:r>
        <w:rPr>
          <w:color w:val="000000"/>
          <w:sz w:val="24"/>
        </w:rPr>
        <w:tab/>
        <w:t>Da parte nostra, invece, faremo una valutazione all’interno della valutazione ambientale strategica così come ci dà potere la legge regionale.</w:t>
      </w:r>
    </w:p>
    <w:p>
      <w:pPr>
        <w:pStyle w:val="Normal"/>
        <w:tabs>
          <w:tab w:val="clear" w:pos="708"/>
          <w:tab w:val="left" w:pos="284" w:leader="none"/>
        </w:tabs>
        <w:jc w:val="both"/>
        <w:rPr>
          <w:color w:val="000000"/>
          <w:sz w:val="24"/>
        </w:rPr>
      </w:pPr>
      <w:r>
        <w:rPr>
          <w:color w:val="000000"/>
          <w:sz w:val="24"/>
        </w:rPr>
      </w:r>
      <w:r>
        <w:br w:type="page"/>
      </w:r>
    </w:p>
    <w:p>
      <w:pPr>
        <w:pStyle w:val="Normal"/>
        <w:tabs>
          <w:tab w:val="clear" w:pos="708"/>
          <w:tab w:val="left" w:pos="284" w:leader="none"/>
        </w:tabs>
        <w:jc w:val="both"/>
        <w:rPr/>
      </w:pPr>
      <w:r>
        <w:rPr>
          <w:sz w:val="24"/>
        </w:rPr>
        <w:t xml:space="preserve">- </w:t>
      </w:r>
      <w:r>
        <w:rPr>
          <w:color w:val="000000"/>
          <w:sz w:val="24"/>
          <w:u w:val="single"/>
        </w:rPr>
        <w:t>MILANI</w:t>
      </w:r>
      <w:r>
        <w:rPr>
          <w:color w:val="000000"/>
          <w:sz w:val="24"/>
        </w:rPr>
        <w:t xml:space="preserve">: Ringrazio per la risposta e ringrazio anche per averci fornito il testo della risposta della Regione Veneto che avrebbe avuto bisogno forse di una traduzione, nel senso che è scritto nel più stretto gergo burocratico tipico della Regione Veneto, quindi non è di facile lettura e di facile comprensione. È stata utile l’illustrazione dell’assessore, quindi mi pare di capire che la competenza in materia di VIA su questo progetto spetta al Ministero dell’Ambiente, il quale a questo punto attendiamo di capire in che tempi intende attuarla mentre mi pare di capire che la Regione Veneto comunque esprima un proprio parere per la vicinanza di siti protetti e tutelati da un punto di vista naturalistico e ambientale e prendo atto anche della partecipazione dell’Amministrazione comunale nella valutazione strategica. </w:t>
      </w:r>
    </w:p>
    <w:p>
      <w:pPr>
        <w:pStyle w:val="Normal"/>
        <w:tabs>
          <w:tab w:val="clear" w:pos="708"/>
          <w:tab w:val="left" w:pos="284" w:leader="none"/>
        </w:tabs>
        <w:jc w:val="both"/>
        <w:rPr>
          <w:color w:val="000000"/>
          <w:sz w:val="24"/>
        </w:rPr>
      </w:pPr>
      <w:r>
        <w:rPr>
          <w:color w:val="000000"/>
          <w:sz w:val="24"/>
        </w:rPr>
      </w:r>
      <w:r>
        <w:br w:type="page"/>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L’ass.Barbieri risponde all’interpellanza n.193 del collega Rolando per impegnare l’Amministrazione ad attivare un intervento radicale per impedire che i colombi sostino negli anfratti interni della Loggia del Capitaniato:</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ind w:right="-21" w:hanging="0"/>
        <w:jc w:val="center"/>
        <w:rPr>
          <w:b/>
          <w:b/>
          <w:sz w:val="24"/>
          <w:szCs w:val="24"/>
        </w:rPr>
      </w:pPr>
      <w:r>
        <w:rPr>
          <w:b/>
          <w:sz w:val="24"/>
          <w:szCs w:val="24"/>
        </w:rPr>
        <w:t>“</w:t>
      </w:r>
      <w:r>
        <w:rPr>
          <w:b/>
          <w:sz w:val="24"/>
          <w:szCs w:val="24"/>
        </w:rPr>
        <w:t>INTERPELLANZA CONSILIARE</w:t>
      </w:r>
    </w:p>
    <w:p>
      <w:pPr>
        <w:pStyle w:val="Normal"/>
        <w:tabs>
          <w:tab w:val="clear" w:pos="708"/>
          <w:tab w:val="left" w:pos="284" w:leader="none"/>
        </w:tabs>
        <w:ind w:right="-21" w:hanging="0"/>
        <w:jc w:val="both"/>
        <w:rPr>
          <w:b/>
          <w:b/>
          <w:sz w:val="24"/>
          <w:szCs w:val="24"/>
        </w:rPr>
      </w:pPr>
      <w:r>
        <w:rPr>
          <w:b/>
          <w:sz w:val="24"/>
          <w:szCs w:val="24"/>
        </w:rPr>
      </w:r>
    </w:p>
    <w:p>
      <w:pPr>
        <w:pStyle w:val="Corpodeltesto2"/>
        <w:tabs>
          <w:tab w:val="clear" w:pos="708"/>
          <w:tab w:val="left" w:pos="284" w:leader="none"/>
        </w:tabs>
        <w:spacing w:lineRule="auto" w:line="240"/>
        <w:ind w:right="-21" w:hanging="0"/>
        <w:rPr>
          <w:rFonts w:ascii="Times New Roman" w:hAnsi="Times New Roman" w:cs="Times New Roman"/>
          <w:sz w:val="24"/>
          <w:szCs w:val="24"/>
        </w:rPr>
      </w:pPr>
      <w:r>
        <w:rPr>
          <w:rFonts w:cs="Times New Roman" w:ascii="Times New Roman" w:hAnsi="Times New Roman"/>
          <w:sz w:val="24"/>
          <w:szCs w:val="24"/>
        </w:rPr>
        <w:tab/>
        <w:t>Lurido guano dei colombi alla Loggia del Capitanio, portatore di malattie e puzze maleodoranti. Il comune intervenga eliminando le cause.</w:t>
      </w:r>
    </w:p>
    <w:p>
      <w:pPr>
        <w:pStyle w:val="Normal"/>
        <w:tabs>
          <w:tab w:val="clear" w:pos="708"/>
          <w:tab w:val="left" w:pos="284" w:leader="none"/>
        </w:tabs>
        <w:ind w:right="-21" w:hanging="0"/>
        <w:jc w:val="both"/>
        <w:rPr>
          <w:sz w:val="24"/>
          <w:szCs w:val="24"/>
        </w:rPr>
      </w:pPr>
      <w:r>
        <w:rPr>
          <w:sz w:val="24"/>
          <w:szCs w:val="24"/>
        </w:rPr>
        <w:t>Premesso che:</w:t>
      </w:r>
    </w:p>
    <w:p>
      <w:pPr>
        <w:pStyle w:val="Normal"/>
        <w:numPr>
          <w:ilvl w:val="0"/>
          <w:numId w:val="10"/>
        </w:numPr>
        <w:tabs>
          <w:tab w:val="clear" w:pos="708"/>
          <w:tab w:val="left" w:pos="284" w:leader="none"/>
        </w:tabs>
        <w:ind w:left="284" w:right="-21" w:hanging="284"/>
        <w:jc w:val="both"/>
        <w:rPr>
          <w:sz w:val="24"/>
          <w:szCs w:val="24"/>
        </w:rPr>
      </w:pPr>
      <w:r>
        <w:rPr>
          <w:sz w:val="24"/>
          <w:szCs w:val="24"/>
        </w:rPr>
        <w:t xml:space="preserve">pur essendo in atto l'ordinanza-piccioni su tutto il territorio comunale con la quale s'intende tutelare la salute pubblica ed eliminare la cause di possibili focolai di agenti patogeni nelle colonie dei colombi, pericolose anche per le persone permangono gravi problemi proprio per quei siti sensibili che più di altri per la loro importanza storico-architettonica e bellezza contribuiscono ad arricchire Vicenza, città patrimonio universale dell'Unesco; uno di questi è il palazzo della Loggia del Capitanio, purtroppo luogo di stabile colonia di colombi; </w:t>
      </w:r>
    </w:p>
    <w:p>
      <w:pPr>
        <w:pStyle w:val="Normal"/>
        <w:numPr>
          <w:ilvl w:val="0"/>
          <w:numId w:val="10"/>
        </w:numPr>
        <w:tabs>
          <w:tab w:val="clear" w:pos="708"/>
          <w:tab w:val="left" w:pos="284" w:leader="none"/>
        </w:tabs>
        <w:ind w:left="284" w:right="-21" w:hanging="284"/>
        <w:jc w:val="both"/>
        <w:rPr>
          <w:sz w:val="24"/>
          <w:szCs w:val="24"/>
        </w:rPr>
      </w:pPr>
      <w:r>
        <w:rPr>
          <w:sz w:val="24"/>
          <w:szCs w:val="24"/>
        </w:rPr>
        <w:t xml:space="preserve">i proprietari privati di immobili devono obbligatoriamente provvedere alla chiusura di accessi a parti dei loro edifici utilizzate dai volatili per la stanzialità e nidificazione, pena sanzioni amministrative da 25 a 300 euro; </w:t>
      </w:r>
    </w:p>
    <w:p>
      <w:pPr>
        <w:pStyle w:val="Normal"/>
        <w:numPr>
          <w:ilvl w:val="0"/>
          <w:numId w:val="10"/>
        </w:numPr>
        <w:tabs>
          <w:tab w:val="clear" w:pos="708"/>
          <w:tab w:val="left" w:pos="284" w:leader="none"/>
        </w:tabs>
        <w:ind w:left="284" w:right="-21" w:hanging="284"/>
        <w:jc w:val="both"/>
        <w:rPr>
          <w:sz w:val="24"/>
          <w:szCs w:val="24"/>
        </w:rPr>
      </w:pPr>
      <w:r>
        <w:rPr>
          <w:sz w:val="24"/>
          <w:szCs w:val="24"/>
        </w:rPr>
        <w:t xml:space="preserve">l'art.50 del Decreto legislativo n° 267 del 18.8.2000 attribuisce al sindaco la competenza in ordine all'adozione di Ordinanze in materia di igiene e sanità; </w:t>
      </w:r>
    </w:p>
    <w:p>
      <w:pPr>
        <w:pStyle w:val="Normal"/>
        <w:numPr>
          <w:ilvl w:val="0"/>
          <w:numId w:val="10"/>
        </w:numPr>
        <w:tabs>
          <w:tab w:val="clear" w:pos="708"/>
          <w:tab w:val="left" w:pos="284" w:leader="none"/>
        </w:tabs>
        <w:ind w:left="284" w:right="-21" w:hanging="284"/>
        <w:jc w:val="both"/>
        <w:rPr>
          <w:sz w:val="24"/>
          <w:szCs w:val="24"/>
        </w:rPr>
      </w:pPr>
      <w:r>
        <w:rPr>
          <w:sz w:val="24"/>
          <w:szCs w:val="24"/>
        </w:rPr>
        <w:t xml:space="preserve">da anni ormai è in uso un'opera di pulizia, disinfezione e disinfestazione dal guano prodotto in quantità industriale dai numerosi piccioni che stazionano indisturbati all'interno del nobile edificio della Loggia del Capitanio, in Piazza dei Signori, e questa loro permanenza si protrae nel tempo senza soluzione di continuità; </w:t>
      </w:r>
    </w:p>
    <w:p>
      <w:pPr>
        <w:pStyle w:val="Normal"/>
        <w:numPr>
          <w:ilvl w:val="0"/>
          <w:numId w:val="10"/>
        </w:numPr>
        <w:tabs>
          <w:tab w:val="clear" w:pos="708"/>
          <w:tab w:val="left" w:pos="284" w:leader="none"/>
        </w:tabs>
        <w:ind w:left="284" w:right="-21" w:hanging="284"/>
        <w:jc w:val="both"/>
        <w:rPr>
          <w:sz w:val="24"/>
          <w:szCs w:val="24"/>
        </w:rPr>
      </w:pPr>
      <w:r>
        <w:rPr>
          <w:sz w:val="24"/>
          <w:szCs w:val="24"/>
        </w:rPr>
        <w:t xml:space="preserve">periodicamente personale di AIM interviene per mitigare lo spessore dì tale lurido guano sul pavimento della Loggia e sugli scalini di accesso, dove peraltro si siedono moltissimi turisti e cittadini per ammirare le bellezze della Basilica e della Piazza; </w:t>
      </w:r>
    </w:p>
    <w:p>
      <w:pPr>
        <w:pStyle w:val="Normal"/>
        <w:numPr>
          <w:ilvl w:val="0"/>
          <w:numId w:val="10"/>
        </w:numPr>
        <w:tabs>
          <w:tab w:val="clear" w:pos="708"/>
          <w:tab w:val="left" w:pos="284" w:leader="none"/>
        </w:tabs>
        <w:ind w:left="284" w:right="-21" w:hanging="284"/>
        <w:jc w:val="both"/>
        <w:rPr/>
      </w:pPr>
      <w:r>
        <w:rPr>
          <w:sz w:val="24"/>
          <w:szCs w:val="24"/>
        </w:rPr>
        <w:t>una considerazione economica di tipo "spannometrica" porta a quantificare la spesa nell'ordi ne di 4/5mila curo su base annua (2 o 3 interventi settimanali di un operatore con camionci-no attrezzato d'impianto e con lancia idrica per acqua e detersivo/disinfestante, materiale d'</w:t>
      </w:r>
      <w:r>
        <w:rPr>
          <w:sz w:val="24"/>
          <w:szCs w:val="24"/>
          <w:u w:val="single"/>
        </w:rPr>
        <w:t xml:space="preserve">u </w:t>
      </w:r>
      <w:r>
        <w:rPr>
          <w:sz w:val="24"/>
          <w:szCs w:val="24"/>
        </w:rPr>
        <w:t xml:space="preserve">so e consumo, costi diretti ed indiretti del personale , uso ed ammortamento dell'impianto...); </w:t>
      </w:r>
    </w:p>
    <w:p>
      <w:pPr>
        <w:pStyle w:val="Normal"/>
        <w:numPr>
          <w:ilvl w:val="0"/>
          <w:numId w:val="10"/>
        </w:numPr>
        <w:tabs>
          <w:tab w:val="clear" w:pos="708"/>
          <w:tab w:val="left" w:pos="284" w:leader="none"/>
        </w:tabs>
        <w:ind w:left="284" w:right="-21" w:hanging="284"/>
        <w:jc w:val="both"/>
        <w:rPr>
          <w:sz w:val="24"/>
          <w:szCs w:val="24"/>
        </w:rPr>
      </w:pPr>
      <w:r>
        <w:rPr>
          <w:sz w:val="24"/>
          <w:szCs w:val="24"/>
        </w:rPr>
        <w:t>tale intervento non può, per ovvi motivi di sicurezza alla pavimentazione e alle pareti, che effettuarsi che per bassa pressione del getto liquido da commisurarsi alla debolezza e friabilità della pietra, ed essere continuamente riproposto senza eliminare la causa ma solo mitigarne gli effetti e per pochissimi giorni.</w:t>
      </w:r>
    </w:p>
    <w:p>
      <w:pPr>
        <w:pStyle w:val="Normal"/>
        <w:tabs>
          <w:tab w:val="clear" w:pos="708"/>
          <w:tab w:val="left" w:pos="284" w:leader="none"/>
        </w:tabs>
        <w:ind w:right="-21" w:hanging="0"/>
        <w:jc w:val="both"/>
        <w:rPr/>
      </w:pPr>
      <w:r>
        <w:rPr>
          <w:sz w:val="24"/>
          <w:szCs w:val="24"/>
        </w:rPr>
        <w:tab/>
        <w:t>Tutto ciò premesso il sottoscritto consigliere comunale interpella il sindaco perché intrapre</w:t>
      </w:r>
      <w:r>
        <w:rPr>
          <w:sz w:val="24"/>
          <w:szCs w:val="24"/>
          <w:u w:val="single"/>
        </w:rPr>
        <w:t xml:space="preserve">n </w:t>
      </w:r>
      <w:r>
        <w:rPr>
          <w:sz w:val="24"/>
          <w:szCs w:val="24"/>
        </w:rPr>
        <w:t xml:space="preserve">da iniziative mirate ad eliminare la causa di tale luridume ovvero un intervento radicale oggi re-so possibile con l'applicazione delle moderne tecnologie, atte ad impedire che i colombi sostino abitualmente e permanentemente negli anfratti interni della Loggia e sui cornicioni esterni. </w:t>
      </w:r>
    </w:p>
    <w:p>
      <w:pPr>
        <w:pStyle w:val="Normal"/>
        <w:tabs>
          <w:tab w:val="clear" w:pos="708"/>
          <w:tab w:val="left" w:pos="284" w:leader="none"/>
        </w:tabs>
        <w:ind w:right="-21" w:hanging="0"/>
        <w:jc w:val="both"/>
        <w:rPr>
          <w:sz w:val="24"/>
          <w:szCs w:val="24"/>
        </w:rPr>
      </w:pPr>
      <w:r>
        <w:rPr>
          <w:sz w:val="24"/>
          <w:szCs w:val="24"/>
        </w:rPr>
        <w:tab/>
        <w:t>Ciò rendendosi necessario anche dal punto di vista del risparmio dei soldi pubblici e del mantenimento dell'integrità del manufatto così importante e da valorizzare appieno.”</w:t>
      </w:r>
    </w:p>
    <w:p>
      <w:pPr>
        <w:pStyle w:val="Normal"/>
        <w:tabs>
          <w:tab w:val="clear" w:pos="708"/>
          <w:tab w:val="left" w:pos="284" w:leader="none"/>
        </w:tabs>
        <w:ind w:right="-21" w:hanging="0"/>
        <w:jc w:val="both"/>
        <w:rPr>
          <w:sz w:val="24"/>
          <w:szCs w:val="24"/>
        </w:rPr>
      </w:pPr>
      <w:r>
        <w:rPr>
          <w:sz w:val="24"/>
          <w:szCs w:val="24"/>
        </w:rPr>
      </w:r>
    </w:p>
    <w:p>
      <w:pPr>
        <w:pStyle w:val="Normal"/>
        <w:tabs>
          <w:tab w:val="clear" w:pos="708"/>
          <w:tab w:val="left" w:pos="284" w:leader="none"/>
        </w:tabs>
        <w:jc w:val="both"/>
        <w:rPr/>
      </w:pPr>
      <w:r>
        <w:rPr>
          <w:sz w:val="24"/>
        </w:rPr>
        <w:t xml:space="preserve">- </w:t>
      </w:r>
      <w:r>
        <w:rPr>
          <w:color w:val="000000"/>
          <w:sz w:val="24"/>
          <w:u w:val="single"/>
        </w:rPr>
        <w:t>BARBIERI</w:t>
      </w:r>
      <w:r>
        <w:rPr>
          <w:color w:val="000000"/>
          <w:sz w:val="24"/>
        </w:rPr>
        <w:t xml:space="preserve">: Da questo Assessorato è stata inviata in questi giorni all’attenzione della Giunta comunale una proposta di deliberazione che prova la sperimentazione di nuove forme di contenimento della popolazione dei colombi di città. Tra l’altro, si propone di affidare alla LIPU, Sezione di Vicenza, l’attuazione di un censimento della popolazione dei colombi già da loro attuata in passato allo scopo di individuarne le zone di raccolta e di affidare poi le colonie, così individuate, a varie associazioni, LIPU, ENPA e LAB, le quali si faranno poi carico del controllo della proliferazione. </w:t>
      </w:r>
    </w:p>
    <w:p>
      <w:pPr>
        <w:pStyle w:val="Normal"/>
        <w:tabs>
          <w:tab w:val="clear" w:pos="708"/>
          <w:tab w:val="left" w:pos="284" w:leader="none"/>
        </w:tabs>
        <w:jc w:val="both"/>
        <w:rPr>
          <w:color w:val="000000"/>
          <w:sz w:val="24"/>
        </w:rPr>
      </w:pPr>
      <w:r>
        <w:rPr>
          <w:color w:val="000000"/>
          <w:sz w:val="24"/>
        </w:rPr>
        <w:tab/>
        <w:t xml:space="preserve">Tra i sistemi individuati in un incontro tenuto alla presenza anche del Sindaco lo scorso 30.11.06 vi sono l’eliminazione di alcune uova dei nidi, mangimi anticoncezionali, educazione alla popolazione tramite le circoscrizioni e nelle scuole per convincere a non cibare i colombi e a chiudere i vuoti cornicioni e simili per impedirne la nidificazione. </w:t>
      </w:r>
    </w:p>
    <w:p>
      <w:pPr>
        <w:pStyle w:val="Normal"/>
        <w:tabs>
          <w:tab w:val="clear" w:pos="708"/>
          <w:tab w:val="left" w:pos="284" w:leader="none"/>
        </w:tabs>
        <w:jc w:val="both"/>
        <w:rPr>
          <w:color w:val="000000"/>
          <w:sz w:val="24"/>
        </w:rPr>
      </w:pPr>
      <w:r>
        <w:rPr>
          <w:color w:val="000000"/>
          <w:sz w:val="24"/>
        </w:rPr>
        <w:tab/>
        <w:t>Prudenza è da usare nel posizionare impianti dissuasori dotati di elettricità in quanto un impianto di questo tipo ha provocato di recente danni ad altre specie protette di uccelli. Inoltre, vista l’onerosità della spesa di tali impianti, essi potranno essere utilizzati solo in pochi casi mirati che possono dimostrare di essere adatti allo scopo e che permettono di tenere sotto controllo i dannosi effetti collaterali che si sono visti di recente a Palazzo Chiericati. Per quanto riguarda perciò l’installazione di tali impianti, come sembra suggerito nell’interpellanza in questione, o la più semplice installazione di reti simili per impedire la nidificazione dei colombi che li induca ad allontanarsi dalla piazza si rimanda alle competenze degli assessorati al patrimonio e ai lavori pubblici. Da parte di questo Assessorato si può solo suggerire che quale sia l’intervento che tali assessorati decideranno di adottare, esso non sia limitato alla Loggia del Capitaniato ma esteso a tutti gli altri monumenti della piazza.</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ROLANDO</w:t>
      </w:r>
      <w:r>
        <w:rPr>
          <w:color w:val="000000"/>
          <w:sz w:val="24"/>
        </w:rPr>
        <w:t xml:space="preserve">: Assessore, la sua risposta, per quanto buona volontà uno ci possa mettere, è difficile accettarla intesa come un contributo alla risoluzione del problema. Quanto costa alla nostra comunità la disinfestazione due volte alla settimana da parte del personale attrezzato con un camioncino di AIM? Solo per l’alloggio del Capitaniato e ognuno di noi entrando qui per venire in Consiglio, in sala Bernarda, entrando dal lato Piazza dei Signori può verificare l’olezzo del guano che c’è ogni settimana. È una cosa indicibile. Sui gradini della loggia dove si dovrebbero sedere, riposarsi i turisti ad ammirare le nostre bellezze, sono alla totale mercé di bombardieri che mitragliano continuamente. </w:t>
      </w:r>
    </w:p>
    <w:p>
      <w:pPr>
        <w:pStyle w:val="Normal"/>
        <w:tabs>
          <w:tab w:val="clear" w:pos="708"/>
          <w:tab w:val="left" w:pos="284" w:leader="none"/>
        </w:tabs>
        <w:jc w:val="both"/>
        <w:rPr>
          <w:color w:val="000000"/>
          <w:sz w:val="24"/>
        </w:rPr>
      </w:pPr>
      <w:r>
        <w:rPr>
          <w:color w:val="000000"/>
          <w:sz w:val="24"/>
        </w:rPr>
        <w:tab/>
        <w:t xml:space="preserve">Abbiamo visto la settimana scorsa in Basilica che il personale si rifiutava di fare la disinfestazione. Personale abituato a fare questo tipo di manutenzione, zecche e quant’altro, qui non c’è il cons.Soprana che potrebbe testimoniare la quotidianità di una situazione invivibile. Io capisco tutto, siamo uomini di mondo, ma facciamo solo un costo beneficio, entrate e spese, cominciamo a fare qualcosa che abbia un senso di soluzione radicale, altrimenti siamo sempre in emergenza continua e continuiamo a spendere i quattrini della comunità. Mi pare che sia un appello di buonsenso. </w:t>
      </w:r>
    </w:p>
    <w:p>
      <w:pPr>
        <w:pStyle w:val="Normal"/>
        <w:tabs>
          <w:tab w:val="clear" w:pos="708"/>
          <w:tab w:val="left" w:pos="284" w:leader="none"/>
        </w:tabs>
        <w:jc w:val="both"/>
        <w:rPr>
          <w:color w:val="000000"/>
          <w:sz w:val="24"/>
        </w:rPr>
      </w:pPr>
      <w:r>
        <w:rPr>
          <w:color w:val="000000"/>
          <w:sz w:val="24"/>
        </w:rPr>
        <w:tab/>
        <w:t>Io comprendo tutto e so anche che c’è la LIPU, l’ENPA, io amo gli animali in maniera straordinaria, naturalmente questo però non può essere in contraddizione con un minimo di vivibilità. Quindi, assessore, facciamo tesoro delle esperienze che fanno altri. Uscendo di qui stasera io la invito ad uscire e guardare in alto nella Loggia del Capitaniato e vedrà colonie di colombi, quindi un pressante invito a risolvere questa questione.</w:t>
      </w:r>
    </w:p>
    <w:p>
      <w:pPr>
        <w:pStyle w:val="Normal"/>
        <w:tabs>
          <w:tab w:val="clear" w:pos="708"/>
          <w:tab w:val="left" w:pos="284" w:leader="none"/>
        </w:tabs>
        <w:jc w:val="both"/>
        <w:rPr>
          <w:color w:val="000000"/>
          <w:sz w:val="24"/>
        </w:rPr>
      </w:pPr>
      <w:r>
        <w:rPr>
          <w:color w:val="000000"/>
          <w:sz w:val="24"/>
        </w:rPr>
      </w:r>
      <w:r>
        <w:br w:type="page"/>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xml:space="preserve">: Ad ogni modo i colombi che frequentano Piazza dei Signori non sono specie protetta. </w:t>
      </w:r>
    </w:p>
    <w:p>
      <w:pPr>
        <w:pStyle w:val="Normal"/>
        <w:tabs>
          <w:tab w:val="clear" w:pos="708"/>
          <w:tab w:val="left" w:pos="284" w:leader="none"/>
        </w:tabs>
        <w:jc w:val="both"/>
        <w:rPr>
          <w:color w:val="000000"/>
          <w:sz w:val="24"/>
        </w:rPr>
      </w:pPr>
      <w:r>
        <w:rPr>
          <w:color w:val="000000"/>
          <w:sz w:val="24"/>
        </w:rPr>
        <w:tab/>
        <w:t>Come promesso alla collega Equizi, avendomi l’ass.Cicero comunicato che sarebbe arrivato in ritardo, faccio dare risposta alla sua domanda di attualità:</w:t>
      </w:r>
    </w:p>
    <w:p>
      <w:pPr>
        <w:pStyle w:val="Normal"/>
        <w:widowControl w:val="false"/>
        <w:tabs>
          <w:tab w:val="clear" w:pos="708"/>
          <w:tab w:val="left" w:pos="284" w:leader="none"/>
        </w:tabs>
        <w:ind w:right="-21" w:hanging="0"/>
        <w:rPr>
          <w:color w:val="000000"/>
          <w:sz w:val="24"/>
          <w:szCs w:val="24"/>
        </w:rPr>
      </w:pPr>
      <w:r>
        <w:rPr>
          <w:color w:val="000000"/>
          <w:sz w:val="24"/>
          <w:szCs w:val="24"/>
        </w:rPr>
      </w:r>
    </w:p>
    <w:p>
      <w:pPr>
        <w:pStyle w:val="Normal"/>
        <w:tabs>
          <w:tab w:val="clear" w:pos="708"/>
          <w:tab w:val="left" w:pos="284" w:leader="none"/>
        </w:tabs>
        <w:ind w:right="-21" w:hanging="0"/>
        <w:jc w:val="center"/>
        <w:rPr>
          <w:b/>
          <w:b/>
          <w:color w:val="000000"/>
          <w:sz w:val="24"/>
          <w:szCs w:val="24"/>
        </w:rPr>
      </w:pPr>
      <w:r>
        <w:rPr>
          <w:b/>
          <w:sz w:val="24"/>
          <w:szCs w:val="24"/>
        </w:rPr>
        <w:t>“</w:t>
      </w:r>
      <w:r>
        <w:rPr>
          <w:b/>
          <w:sz w:val="24"/>
          <w:szCs w:val="24"/>
        </w:rPr>
        <w:t>DOMANDA DI ATTUALITÀ</w:t>
      </w:r>
    </w:p>
    <w:p>
      <w:pPr>
        <w:pStyle w:val="Normal"/>
        <w:tabs>
          <w:tab w:val="clear" w:pos="708"/>
          <w:tab w:val="left" w:pos="284" w:leader="none"/>
        </w:tabs>
        <w:ind w:right="-21" w:hanging="0"/>
        <w:jc w:val="both"/>
        <w:rPr>
          <w:b/>
          <w:b/>
          <w:color w:val="000000"/>
          <w:sz w:val="24"/>
          <w:szCs w:val="24"/>
        </w:rPr>
      </w:pPr>
      <w:r>
        <w:rPr>
          <w:b/>
          <w:color w:val="000000"/>
          <w:sz w:val="24"/>
          <w:szCs w:val="24"/>
        </w:rPr>
      </w:r>
    </w:p>
    <w:p>
      <w:pPr>
        <w:pStyle w:val="Normal"/>
        <w:tabs>
          <w:tab w:val="clear" w:pos="708"/>
          <w:tab w:val="left" w:pos="284" w:leader="none"/>
        </w:tabs>
        <w:ind w:right="-21" w:hanging="0"/>
        <w:jc w:val="both"/>
        <w:rPr>
          <w:sz w:val="24"/>
          <w:szCs w:val="24"/>
        </w:rPr>
      </w:pPr>
      <w:r>
        <w:rPr>
          <w:sz w:val="24"/>
          <w:szCs w:val="24"/>
        </w:rPr>
        <w:t>OGGETTO: nuovi scavi di AIM in zona Dal Molin dal 10.4 ed esposto in procura di Rete Liliput.</w:t>
      </w:r>
    </w:p>
    <w:p>
      <w:pPr>
        <w:pStyle w:val="Normal"/>
        <w:tabs>
          <w:tab w:val="clear" w:pos="708"/>
          <w:tab w:val="left" w:pos="284" w:leader="none"/>
        </w:tabs>
        <w:ind w:right="-21" w:hanging="0"/>
        <w:jc w:val="both"/>
        <w:rPr>
          <w:sz w:val="24"/>
          <w:szCs w:val="24"/>
        </w:rPr>
      </w:pPr>
      <w:r>
        <w:rPr>
          <w:sz w:val="24"/>
          <w:szCs w:val="24"/>
        </w:rPr>
      </w:r>
    </w:p>
    <w:p>
      <w:pPr>
        <w:pStyle w:val="Normal"/>
        <w:tabs>
          <w:tab w:val="clear" w:pos="708"/>
          <w:tab w:val="left" w:pos="284" w:leader="none"/>
        </w:tabs>
        <w:ind w:right="-21" w:hanging="0"/>
        <w:jc w:val="both"/>
        <w:rPr>
          <w:sz w:val="24"/>
          <w:szCs w:val="24"/>
        </w:rPr>
      </w:pPr>
      <w:r>
        <w:rPr>
          <w:sz w:val="24"/>
          <w:szCs w:val="24"/>
        </w:rPr>
        <w:t>Premesso che:</w:t>
      </w:r>
    </w:p>
    <w:p>
      <w:pPr>
        <w:pStyle w:val="Normal"/>
        <w:numPr>
          <w:ilvl w:val="0"/>
          <w:numId w:val="7"/>
        </w:numPr>
        <w:tabs>
          <w:tab w:val="clear" w:pos="708"/>
          <w:tab w:val="left" w:pos="284" w:leader="none"/>
        </w:tabs>
        <w:ind w:left="284" w:right="-21" w:hanging="284"/>
        <w:jc w:val="both"/>
        <w:rPr>
          <w:sz w:val="24"/>
          <w:szCs w:val="24"/>
        </w:rPr>
      </w:pPr>
      <w:r>
        <w:rPr>
          <w:sz w:val="24"/>
          <w:szCs w:val="24"/>
        </w:rPr>
        <w:t>AIM, dal 10.4.2007, aprirà un cantiere in Viale Ferrarin da via Alfieri a via Rodolfi per l'estensione delle reti tecnologiche; i lavori sono stati affidati alla ditta Cles Società Cooperativa Impresa di Costruzioni con sede a Stienta (RO) in Via dei Commercio 90.</w:t>
      </w:r>
    </w:p>
    <w:p>
      <w:pPr>
        <w:pStyle w:val="Normal"/>
        <w:numPr>
          <w:ilvl w:val="0"/>
          <w:numId w:val="7"/>
        </w:numPr>
        <w:tabs>
          <w:tab w:val="clear" w:pos="708"/>
          <w:tab w:val="left" w:pos="284" w:leader="none"/>
        </w:tabs>
        <w:ind w:left="284" w:right="-21" w:hanging="284"/>
        <w:jc w:val="both"/>
        <w:rPr>
          <w:sz w:val="24"/>
          <w:szCs w:val="24"/>
        </w:rPr>
      </w:pPr>
      <w:r>
        <w:rPr>
          <w:sz w:val="24"/>
          <w:szCs w:val="24"/>
        </w:rPr>
        <w:t>il settore Mobilità dei Comune ha emesso l'ordinanza n.23312007 per la modifica della circolazione stradale delle Vie su menzionate.</w:t>
      </w:r>
    </w:p>
    <w:p>
      <w:pPr>
        <w:pStyle w:val="Normal"/>
        <w:numPr>
          <w:ilvl w:val="0"/>
          <w:numId w:val="7"/>
        </w:numPr>
        <w:tabs>
          <w:tab w:val="clear" w:pos="708"/>
          <w:tab w:val="left" w:pos="284" w:leader="none"/>
        </w:tabs>
        <w:ind w:left="284" w:right="-21" w:hanging="284"/>
        <w:jc w:val="both"/>
        <w:rPr>
          <w:sz w:val="24"/>
          <w:szCs w:val="24"/>
        </w:rPr>
      </w:pPr>
      <w:r>
        <w:rPr>
          <w:sz w:val="24"/>
          <w:szCs w:val="24"/>
        </w:rPr>
        <w:t>la Rete Lilliput, in data odierna, ha presentato un esposto in procura segnalando che il cantiere di strada Sant'Antonino è stato avviato senza una regolare autorizzazione. In un articolo odierno dei sito http:llwww.fasberia.net si legge: "il cartello di cantiere appeso vicino all'insediamento in cui dovrebbe sorgere camp Ederle 2, secondo la polizia municipale di Vicenza è carta straccia. Si tratta di una situazione grave perché in consiglio l'assessore al traffico Claudio Cicero aveva sempre sostenuto la bontà del provvedimento firmato da Alberto Bordignon (capo dell'ufficio mobilità) e controfirmato dal direttore della mobilità Fausto Zavagnin. La grana era scoppiata quando la Rete Lilliput aveva invaso il cantiere ed obbligato i vigili urbani a intervenire. Intervento che ha sancito l'illegittimità degli scavi affidati ad AIM (lo chiarisce il rapporto della municipale). Ora la Rete Lilliput chiede le dimissioni di Cicero, ma la giunta non replica. Il tutto appare farsesco. Vi ricordate la bolgia dei consiglio comunale dei 22 febbraio scorso? Vi ricordate quando Cicero assicurava che tutto era in ordine? Peccato che proprio quel giorno, alla mattina, ì vigili riscontravano le irregolarità contenute nel verbale finito in mano ai consiglieri comunali. Ora il sindaco, Cicero e l'AIM sono nei guai fino al collo."</w:t>
      </w:r>
    </w:p>
    <w:p>
      <w:pPr>
        <w:pStyle w:val="Normal"/>
        <w:tabs>
          <w:tab w:val="clear" w:pos="708"/>
          <w:tab w:val="left" w:pos="284" w:leader="none"/>
        </w:tabs>
        <w:ind w:right="-21" w:hanging="0"/>
        <w:jc w:val="both"/>
        <w:rPr>
          <w:sz w:val="24"/>
          <w:szCs w:val="24"/>
        </w:rPr>
      </w:pPr>
      <w:r>
        <w:rPr>
          <w:sz w:val="24"/>
          <w:szCs w:val="24"/>
        </w:rPr>
      </w:r>
    </w:p>
    <w:p>
      <w:pPr>
        <w:pStyle w:val="Normal"/>
        <w:tabs>
          <w:tab w:val="clear" w:pos="708"/>
          <w:tab w:val="left" w:pos="284" w:leader="none"/>
        </w:tabs>
        <w:ind w:right="-21" w:hanging="0"/>
        <w:jc w:val="both"/>
        <w:rPr>
          <w:sz w:val="24"/>
          <w:szCs w:val="24"/>
        </w:rPr>
      </w:pPr>
      <w:r>
        <w:rPr>
          <w:sz w:val="24"/>
          <w:szCs w:val="24"/>
        </w:rPr>
        <w:t>Tutto ciò premesso si chiede:</w:t>
      </w:r>
    </w:p>
    <w:p>
      <w:pPr>
        <w:pStyle w:val="Normal"/>
        <w:numPr>
          <w:ilvl w:val="0"/>
          <w:numId w:val="6"/>
        </w:numPr>
        <w:tabs>
          <w:tab w:val="clear" w:pos="708"/>
          <w:tab w:val="left" w:pos="284" w:leader="none"/>
        </w:tabs>
        <w:ind w:left="284" w:right="-21" w:hanging="284"/>
        <w:jc w:val="both"/>
        <w:rPr>
          <w:sz w:val="24"/>
          <w:szCs w:val="24"/>
        </w:rPr>
      </w:pPr>
      <w:r>
        <w:rPr>
          <w:sz w:val="24"/>
          <w:szCs w:val="24"/>
        </w:rPr>
        <w:t>i servizi che verranno forniti alla fine dei lavori in Viale Ferrarin ed eventualmente i nomi dei richiedenti di tali servizi;</w:t>
      </w:r>
    </w:p>
    <w:p>
      <w:pPr>
        <w:pStyle w:val="Normal"/>
        <w:numPr>
          <w:ilvl w:val="0"/>
          <w:numId w:val="6"/>
        </w:numPr>
        <w:tabs>
          <w:tab w:val="clear" w:pos="708"/>
          <w:tab w:val="left" w:pos="284" w:leader="none"/>
        </w:tabs>
        <w:ind w:left="720" w:right="-21" w:hanging="720"/>
        <w:jc w:val="both"/>
        <w:rPr>
          <w:sz w:val="24"/>
          <w:szCs w:val="24"/>
        </w:rPr>
      </w:pPr>
      <w:r>
        <w:rPr>
          <w:sz w:val="24"/>
          <w:szCs w:val="24"/>
        </w:rPr>
        <w:t>se i servizi siano stati richiesti dal comando USA o dalla Interroute;</w:t>
      </w:r>
    </w:p>
    <w:p>
      <w:pPr>
        <w:pStyle w:val="Normal"/>
        <w:numPr>
          <w:ilvl w:val="0"/>
          <w:numId w:val="6"/>
        </w:numPr>
        <w:tabs>
          <w:tab w:val="clear" w:pos="708"/>
          <w:tab w:val="left" w:pos="284" w:leader="none"/>
        </w:tabs>
        <w:ind w:left="284" w:right="-21" w:hanging="284"/>
        <w:jc w:val="both"/>
        <w:rPr>
          <w:sz w:val="24"/>
          <w:szCs w:val="24"/>
        </w:rPr>
      </w:pPr>
      <w:r>
        <w:rPr>
          <w:sz w:val="24"/>
          <w:szCs w:val="24"/>
        </w:rPr>
        <w:t>se si tratta di sottoservizi che consentiranno in futuro allacciamenti al nuovo insediamento americano considerato che gli scavi interessano il perimetro intorno al Dal Molin</w:t>
      </w:r>
    </w:p>
    <w:p>
      <w:pPr>
        <w:pStyle w:val="Normal"/>
        <w:numPr>
          <w:ilvl w:val="0"/>
          <w:numId w:val="6"/>
        </w:numPr>
        <w:tabs>
          <w:tab w:val="clear" w:pos="708"/>
          <w:tab w:val="left" w:pos="284" w:leader="none"/>
        </w:tabs>
        <w:ind w:left="284" w:right="-21" w:hanging="284"/>
        <w:jc w:val="both"/>
        <w:rPr>
          <w:sz w:val="24"/>
          <w:szCs w:val="24"/>
        </w:rPr>
      </w:pPr>
      <w:r>
        <w:rPr>
          <w:sz w:val="24"/>
          <w:szCs w:val="24"/>
        </w:rPr>
        <w:t>se per i lavori che inizieranno il 10 aprile prossimo siano state rilasciate tutte le autorizzazioni di legge e, in caso di risposta affermativa, il nome dei richiedente, la data di richiesta, la data e il nome del funzionario autorizzante;</w:t>
      </w:r>
    </w:p>
    <w:p>
      <w:pPr>
        <w:pStyle w:val="Normal"/>
        <w:numPr>
          <w:ilvl w:val="0"/>
          <w:numId w:val="6"/>
        </w:numPr>
        <w:tabs>
          <w:tab w:val="clear" w:pos="708"/>
          <w:tab w:val="left" w:pos="284" w:leader="none"/>
        </w:tabs>
        <w:ind w:left="284" w:right="-21" w:hanging="284"/>
        <w:jc w:val="both"/>
        <w:rPr>
          <w:sz w:val="24"/>
          <w:szCs w:val="24"/>
        </w:rPr>
      </w:pPr>
      <w:r>
        <w:rPr>
          <w:sz w:val="24"/>
          <w:szCs w:val="24"/>
        </w:rPr>
        <w:t>se si ritenga vergognoso che AIM in via S.Antonino abbia eseguito, anzi dato in sub</w:t>
        <w:noBreakHyphen/>
        <w:t>appalto, dei lavori senza avere le autorizzazioni previste dalla normativa e che il comune abbia rilasciato l'autorizzazione alla modifica della viabilità senza verificare le autorizzazioni in possesso di AIM;</w:t>
      </w:r>
    </w:p>
    <w:p>
      <w:pPr>
        <w:pStyle w:val="Normal"/>
        <w:numPr>
          <w:ilvl w:val="0"/>
          <w:numId w:val="6"/>
        </w:numPr>
        <w:tabs>
          <w:tab w:val="clear" w:pos="708"/>
          <w:tab w:val="left" w:pos="284" w:leader="none"/>
        </w:tabs>
        <w:ind w:left="284" w:right="-21" w:hanging="284"/>
        <w:jc w:val="both"/>
        <w:rPr>
          <w:sz w:val="24"/>
          <w:szCs w:val="24"/>
        </w:rPr>
      </w:pPr>
      <w:r>
        <w:rPr>
          <w:sz w:val="24"/>
          <w:szCs w:val="24"/>
        </w:rPr>
        <w:t>se nei confronti dei geom.Alberto Bordignon e dei direttore dei settore mobilità Fausto Zavagnin, per la firma irregolare dell'ordinanza n.1019/2006, verranno presi dei provvedimenti disciplinari e sarà inviata una segnalazione dell'accaduto alla procura;</w:t>
      </w:r>
    </w:p>
    <w:p>
      <w:pPr>
        <w:pStyle w:val="Normal"/>
        <w:numPr>
          <w:ilvl w:val="0"/>
          <w:numId w:val="6"/>
        </w:numPr>
        <w:tabs>
          <w:tab w:val="clear" w:pos="708"/>
          <w:tab w:val="left" w:pos="284" w:leader="none"/>
        </w:tabs>
        <w:ind w:left="720" w:right="-21" w:hanging="720"/>
        <w:jc w:val="both"/>
        <w:rPr>
          <w:sz w:val="24"/>
          <w:szCs w:val="24"/>
        </w:rPr>
      </w:pPr>
      <w:r>
        <w:rPr>
          <w:sz w:val="24"/>
          <w:szCs w:val="24"/>
        </w:rPr>
        <w:t>di sapere perché l'ass.Cicero abbia difeso i suoi dirigenti;</w:t>
      </w:r>
    </w:p>
    <w:p>
      <w:pPr>
        <w:pStyle w:val="Normal"/>
        <w:numPr>
          <w:ilvl w:val="0"/>
          <w:numId w:val="6"/>
        </w:numPr>
        <w:tabs>
          <w:tab w:val="clear" w:pos="708"/>
          <w:tab w:val="left" w:pos="284" w:leader="none"/>
        </w:tabs>
        <w:ind w:left="284" w:right="-21" w:hanging="284"/>
        <w:jc w:val="both"/>
        <w:rPr>
          <w:sz w:val="24"/>
          <w:szCs w:val="24"/>
        </w:rPr>
      </w:pPr>
      <w:r>
        <w:rPr>
          <w:sz w:val="24"/>
          <w:szCs w:val="24"/>
        </w:rPr>
        <w:t>se si concordi che essendo i lavori di via S.Antonino abusivi, come certificato dal comandante della polizia municipale, coloro che hanno cementato il pozzetto, durante la manifestazione dei 24.3, non siano perseguibili penalmente;</w:t>
      </w:r>
    </w:p>
    <w:p>
      <w:pPr>
        <w:pStyle w:val="Normal"/>
        <w:numPr>
          <w:ilvl w:val="0"/>
          <w:numId w:val="6"/>
        </w:numPr>
        <w:tabs>
          <w:tab w:val="clear" w:pos="708"/>
          <w:tab w:val="left" w:pos="284" w:leader="none"/>
        </w:tabs>
        <w:ind w:left="284" w:right="-21" w:hanging="284"/>
        <w:jc w:val="both"/>
        <w:rPr>
          <w:sz w:val="24"/>
          <w:szCs w:val="24"/>
        </w:rPr>
      </w:pPr>
      <w:r>
        <w:rPr>
          <w:sz w:val="24"/>
          <w:szCs w:val="24"/>
        </w:rPr>
        <w:t>di sapere se l'ass.Sorrentino, vicesindaco con delega alla polizia municipale, sia intervenuto presso i colleghi di partito Giuseppe Rossi (AIM) e Cicero per bloccare il cantiere illegale dopo la segnalazione dei comandate Rosini.”</w:t>
      </w:r>
    </w:p>
    <w:p>
      <w:pPr>
        <w:pStyle w:val="Normal"/>
        <w:tabs>
          <w:tab w:val="clear" w:pos="708"/>
          <w:tab w:val="left" w:pos="284" w:leader="none"/>
        </w:tabs>
        <w:ind w:right="-21" w:hanging="0"/>
        <w:jc w:val="both"/>
        <w:rPr>
          <w:sz w:val="24"/>
          <w:szCs w:val="24"/>
        </w:rPr>
      </w:pPr>
      <w:r>
        <w:rPr>
          <w:sz w:val="24"/>
          <w:szCs w:val="24"/>
        </w:rPr>
      </w:r>
    </w:p>
    <w:p>
      <w:pPr>
        <w:pStyle w:val="Normal"/>
        <w:tabs>
          <w:tab w:val="clear" w:pos="708"/>
          <w:tab w:val="left" w:pos="284" w:leader="none"/>
        </w:tabs>
        <w:jc w:val="both"/>
        <w:rPr/>
      </w:pPr>
      <w:r>
        <w:rPr>
          <w:sz w:val="24"/>
        </w:rPr>
        <w:t xml:space="preserve">- </w:t>
      </w:r>
      <w:r>
        <w:rPr>
          <w:color w:val="000000"/>
          <w:sz w:val="24"/>
          <w:u w:val="single"/>
        </w:rPr>
        <w:t>CICERO</w:t>
      </w:r>
      <w:r>
        <w:rPr>
          <w:color w:val="000000"/>
          <w:sz w:val="24"/>
        </w:rPr>
        <w:t>: Cons.Equizi, sono convinto che lei non sappia leggere perché è alquanto lapalissia-no l’errore che sul cartello sia è stato scritto via Rodolfi e invece è via Alfieri via Goldoni. Anche nel “dispone” dell’ordinanza, che è quello che conta più di tutto, è scritto da via Alfieri a via Goldoni che non ha niente a che spartire con Sant’Antonino, che non ha niente a che spartire con la base USA, quindi smettiamola di andare a caccia delle streghe dove non ci sono.</w:t>
      </w:r>
    </w:p>
    <w:p>
      <w:pPr>
        <w:pStyle w:val="Normal"/>
        <w:tabs>
          <w:tab w:val="clear" w:pos="708"/>
          <w:tab w:val="left" w:pos="284" w:leader="none"/>
        </w:tabs>
        <w:jc w:val="both"/>
        <w:rPr>
          <w:color w:val="000000"/>
          <w:sz w:val="24"/>
        </w:rPr>
      </w:pPr>
      <w:r>
        <w:rPr>
          <w:color w:val="000000"/>
          <w:sz w:val="24"/>
        </w:rPr>
        <w:tab/>
        <w:t xml:space="preserve">Sono lavori assolutamente autorizzati, fatti per l’estensione del teleriscaldamento che dovrà servire anche il nuovo insediamento delle scuole che ci saranno in via Carducci e tutto il comprensorio della cittadella dello sport che va dal palazzetto dello sport alla piscina stessa, al pattinodromo che è in zona. Quindi, questa rete nuova è fatta esattamente per quello scopo, tant’è vero che la centralina di potenziamento del teleriscaldamento è posta al di là del Bacchiglione dove si realizzerà la passerella per fare la ciclopedonale e sotto c’è la rete di teleriscaldamento che prenderà il calore dall’altra parte della zona del Bacchiglione. Servirà anche i campi da tennis di via Monte Zebio. Quindi, questo non ha nulla a che vedere con niente, per cui smettiamola di dire frignacce e soprattutto leggiamo le ordinanze. </w:t>
      </w:r>
    </w:p>
    <w:p>
      <w:pPr>
        <w:pStyle w:val="Normal"/>
        <w:tabs>
          <w:tab w:val="clear" w:pos="708"/>
          <w:tab w:val="left" w:pos="284" w:leader="none"/>
        </w:tabs>
        <w:jc w:val="both"/>
        <w:rPr>
          <w:color w:val="000000"/>
          <w:sz w:val="24"/>
        </w:rPr>
      </w:pPr>
      <w:r>
        <w:rPr>
          <w:color w:val="000000"/>
          <w:sz w:val="24"/>
        </w:rPr>
        <w:tab/>
        <w:t xml:space="preserve">C’è tutta una rete che non è solo di teleriscaldamento ma di ammodernamento delle fogna-ture, del gas, di tutta la zona di via Goldoni, di tutta la zona di via Foscolo, di via Alfieri e di tutte le vie che insistono sul lato di Viale Ferrarin. Sono tutte rinnovo di vecchissime tubazioni che stanno per essere rinnovate, per fortuna, perché ogni tanto gli investimenti vengono fatti. </w:t>
      </w:r>
    </w:p>
    <w:p>
      <w:pPr>
        <w:pStyle w:val="Normal"/>
        <w:tabs>
          <w:tab w:val="clear" w:pos="708"/>
          <w:tab w:val="left" w:pos="284" w:leader="none"/>
        </w:tabs>
        <w:jc w:val="both"/>
        <w:rPr>
          <w:color w:val="000000"/>
          <w:sz w:val="24"/>
        </w:rPr>
      </w:pPr>
      <w:r>
        <w:rPr>
          <w:color w:val="000000"/>
          <w:sz w:val="24"/>
        </w:rPr>
        <w:tab/>
        <w:t xml:space="preserve">Quindi tutto quello che si dice qui non corrisponde assolutamente al vero, per cui respingo qualsiasi tipo di accusa rilevata oltretutto in modo assolutamente infondato perché non ci si documenta correttamente, si legge quello che si vuole leggere e non la verità di ciò che c’è scritto e poi io difendo i miei dirigenti laddove essi fanno le cose giuste. </w:t>
      </w:r>
    </w:p>
    <w:p>
      <w:pPr>
        <w:pStyle w:val="Normal"/>
        <w:tabs>
          <w:tab w:val="clear" w:pos="708"/>
          <w:tab w:val="left" w:pos="284" w:leader="none"/>
        </w:tabs>
        <w:jc w:val="both"/>
        <w:rPr/>
      </w:pPr>
      <w:r>
        <w:rPr>
          <w:color w:val="000000"/>
          <w:sz w:val="24"/>
        </w:rPr>
        <w:tab/>
        <w:t>Per quanto riguarda le responsabilità di AIM sono a capo di AIM, quindi se hanno fatto qua</w:t>
      </w:r>
      <w:r>
        <w:rPr>
          <w:color w:val="000000"/>
          <w:sz w:val="24"/>
          <w:u w:val="single"/>
        </w:rPr>
        <w:t xml:space="preserve">l </w:t>
      </w:r>
      <w:r>
        <w:rPr>
          <w:color w:val="000000"/>
          <w:sz w:val="24"/>
        </w:rPr>
        <w:t>cosa che non va dapprima dovrà essere dimostrato e poi se è dimostrato verrà ovviamente pen</w:t>
      </w:r>
      <w:r>
        <w:rPr>
          <w:color w:val="000000"/>
          <w:sz w:val="24"/>
          <w:u w:val="single"/>
        </w:rPr>
        <w:t>a</w:t>
      </w:r>
      <w:r>
        <w:rPr>
          <w:color w:val="000000"/>
          <w:sz w:val="24"/>
        </w:rPr>
        <w:t xml:space="preserve"> lizzato perché è inutile andare a lanciare sassi nello stagno senza sapere neanche cosa si dice.</w:t>
      </w:r>
    </w:p>
    <w:p>
      <w:pPr>
        <w:pStyle w:val="Normal"/>
        <w:tabs>
          <w:tab w:val="clear" w:pos="708"/>
          <w:tab w:val="left" w:pos="284" w:leader="none"/>
        </w:tabs>
        <w:jc w:val="both"/>
        <w:rPr/>
      </w:pPr>
      <w:r>
        <w:rPr>
          <w:color w:val="000000"/>
          <w:sz w:val="24"/>
        </w:rPr>
        <w:tab/>
        <w:t>Naturalmente faremo anche la dovuta pubblicità alla pista ciclabile che interverrà in via Sa</w:t>
      </w:r>
      <w:r>
        <w:rPr>
          <w:color w:val="000000"/>
          <w:sz w:val="24"/>
          <w:u w:val="single"/>
        </w:rPr>
        <w:t xml:space="preserve">n </w:t>
      </w:r>
      <w:r>
        <w:rPr>
          <w:color w:val="000000"/>
          <w:sz w:val="24"/>
        </w:rPr>
        <w:t>t’Antonino perché non si creda che sia la nuova pista di atterraggio degli aerei, sarà la nuova p</w:t>
      </w:r>
      <w:r>
        <w:rPr>
          <w:color w:val="000000"/>
          <w:sz w:val="24"/>
          <w:u w:val="single"/>
        </w:rPr>
        <w:t xml:space="preserve">i </w:t>
      </w:r>
      <w:r>
        <w:rPr>
          <w:color w:val="000000"/>
          <w:sz w:val="24"/>
        </w:rPr>
        <w:t>sta ciclabile di Sant’Antonino che da due anni a questa parte dovevamo fare. Sappiamo che i predators possono stringere e allargare le ali ma difficilmente li faremo atterrare in via Sant’A</w:t>
      </w:r>
      <w:r>
        <w:rPr>
          <w:color w:val="000000"/>
          <w:sz w:val="24"/>
          <w:u w:val="single"/>
        </w:rPr>
        <w:t xml:space="preserve">n </w:t>
      </w:r>
      <w:r>
        <w:rPr>
          <w:color w:val="000000"/>
          <w:sz w:val="24"/>
        </w:rPr>
        <w:t>tonino. Vorrei fosse chiaro che quella è una pista ciclabile, lo diciamo in anticipo, metteremo il cartello per dire che stiamo facendo una pista ciclabile per Sant’Antonino in modo che la gente possa andare a scuola e possa andare a Polegge in bicicletta. Quindi do già questo piccolo annuncio perché non vorrei mai che facciamo atterrare qualche F117 che siccome è invisibile anche ai radar potrebbe essere invisibile anche agli occhi della cons.Equizi.</w:t>
      </w:r>
    </w:p>
    <w:p>
      <w:pPr>
        <w:pStyle w:val="Normal"/>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EQUIZI</w:t>
      </w:r>
      <w:r>
        <w:rPr>
          <w:color w:val="000000"/>
          <w:sz w:val="24"/>
        </w:rPr>
        <w:t xml:space="preserve">: Ass.Cicero, mi chiedo perché l’ho difesa quando il Sindaco voleva cacciarla a calci in culo ma era la soluzione giusta. Sono i suoi dirigenti che non conoscono la città, tant’è che io fatto quell’errore volutamente per mettere in evidenza il fatto… Assessore, lei è venuto qui a rispondere senza documentarsi, invece di fare tanti viaggi a spese dei cittadini si faccia dare i documenti dai dirigenti. </w:t>
      </w:r>
      <w:r>
        <w:br w:type="page"/>
      </w:r>
    </w:p>
    <w:p>
      <w:pPr>
        <w:pStyle w:val="Normal"/>
        <w:widowControl w:val="false"/>
        <w:tabs>
          <w:tab w:val="clear" w:pos="708"/>
          <w:tab w:val="left" w:pos="284" w:leader="none"/>
        </w:tabs>
        <w:jc w:val="both"/>
        <w:rPr>
          <w:color w:val="000000"/>
          <w:sz w:val="24"/>
        </w:rPr>
      </w:pPr>
      <w:r>
        <w:rPr>
          <w:color w:val="000000"/>
          <w:sz w:val="24"/>
        </w:rPr>
        <w:tab/>
        <w:t>C’è stata un’ordinanza emessa dai suoi uffici che prevedeva lavori tra via Alfieri e via Rodolfi lungo Viale Ferrarin, cioè i due lati erano questi. L’ordinanza gliela fornisco io se lei non è stato in grado di andarla a prendere. E’ la n.174/2007. I suoi uffici poi hanno fatto una nuova ordinanza modificando la precedente proprio perché sono così saputi e preparati che hanno sbagliato a indicare la via e io ho le prove, cosa che lei non ha…</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color w:val="000000"/>
          <w:sz w:val="24"/>
        </w:rPr>
        <w:t>…</w:t>
      </w:r>
      <w:r>
        <w:rPr>
          <w:sz w:val="24"/>
        </w:rPr>
        <w:t>sui lavori di via Sant’Antonino, caro ass.Cicero, o mente lei o mente il Comandante Rosini perché il comandante, sollecitato ad uscire per i lavori di AIM, parlando dei lavori in corso in via Sant’Antonino dice “tutto ciò premesso” - perché c’è la premessa che sono usciti e hanno trovato gli scavi a 1,2 m di profondità - “si precisa che per effettuare i lavori di cui sopra era necessaria la concessione così come previsto dall’articolo 21 e ribadito anche dalla delibera 180” – che se vuole le fornisco io – “del 2001 del Comune”. Quindi i lavori che i suoi uffici hanno autorizzato con ordinanza erano abusivi. Allora, se lei vuole ignorare i documenti comunali farebbe bene a dare le dimissioni e andarsene a casa perché il suo compito è anche quello di andare a fare le verifiche come facciamo noi relativamente ai suoi viaggi e quant’altro. Quindi, se vuole le fornisco le copie della documentazione e si vergogni di venire qui a dire idiozie, a non essere preparato perché qui ci sono delle lettere e quella del comandante Rosini è indirizzata anche a lei</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color w:val="000000"/>
          <w:sz w:val="24"/>
        </w:rPr>
        <w:t>…</w:t>
      </w:r>
      <w:r>
        <w:rPr>
          <w:sz w:val="24"/>
        </w:rPr>
        <w:t>perché lei aveva qualcosa da nascondere quando ci siamo trovati? Si vergogna di quello? Se ha qualcosa da nascondere vuol dire che ha la coscienza sporca.</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r>
      <w:r>
        <w:br w:type="page"/>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Con questa replica abbiamo chiuso il tempo dedicato alle interrogazioni perché non ce ne sono altre, quindi passiamo agli oggetti in discussione, però prima</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color w:val="000000"/>
          <w:sz w:val="24"/>
        </w:rPr>
        <w:t>…</w:t>
      </w:r>
      <w:r>
        <w:rPr>
          <w:sz w:val="24"/>
        </w:rPr>
        <w:t>ci sono tre richieste di dibattito presentate dalla collega Equizi.</w:t>
      </w:r>
    </w:p>
    <w:p>
      <w:pPr>
        <w:pStyle w:val="Normal"/>
        <w:tabs>
          <w:tab w:val="clear" w:pos="708"/>
          <w:tab w:val="left" w:pos="284" w:leader="none"/>
        </w:tabs>
        <w:jc w:val="both"/>
        <w:rPr>
          <w:sz w:val="24"/>
        </w:rPr>
      </w:pPr>
      <w:r>
        <w:rPr>
          <w:sz w:val="24"/>
        </w:rPr>
        <w:tab/>
        <w:t>La prima richiesta di dibattito porta come oggetto “La finanza ispeziona le AIM”. Innanzitutto ricordo alla collega Equizi che le richieste di dibattito devono essere riferite a fatti accaduti successivamente all’ultima seduta della Conferenza dei Capigruppo consiliare e l’ultima seduta della Conferenza dei Capigruppo è stata il giorno 10. Lei, cara collega, ha commesso un grosso errore e le spiego subito qual è. Nel presentare la richiesta di dibattito ha citato anche la data in cui la notizia è apparsa sulla Stampa che è stato il 7.4. Quindi il 7.4 è una data antecedente alla seduta della Conferenza dei Capigruppo e pertanto, essendo antecedente, la richiesta di dibattito non è ammessa:</w:t>
      </w:r>
    </w:p>
    <w:p>
      <w:pPr>
        <w:pStyle w:val="Normal"/>
        <w:tabs>
          <w:tab w:val="clear" w:pos="708"/>
          <w:tab w:val="left" w:pos="284" w:leader="none"/>
        </w:tabs>
        <w:jc w:val="both"/>
        <w:rPr>
          <w:sz w:val="24"/>
        </w:rPr>
      </w:pPr>
      <w:r>
        <w:rPr>
          <w:sz w:val="24"/>
        </w:rPr>
      </w:r>
    </w:p>
    <w:p>
      <w:pPr>
        <w:pStyle w:val="Normal"/>
        <w:widowControl w:val="false"/>
        <w:tabs>
          <w:tab w:val="clear" w:pos="708"/>
          <w:tab w:val="left" w:pos="284" w:leader="none"/>
        </w:tabs>
        <w:ind w:right="-21" w:hanging="0"/>
        <w:jc w:val="center"/>
        <w:rPr>
          <w:b/>
          <w:b/>
          <w:sz w:val="24"/>
          <w:szCs w:val="24"/>
        </w:rPr>
      </w:pPr>
      <w:r>
        <w:rPr>
          <w:b/>
          <w:sz w:val="24"/>
          <w:szCs w:val="24"/>
        </w:rPr>
        <w:t>“</w:t>
      </w:r>
      <w:r>
        <w:rPr>
          <w:b/>
          <w:sz w:val="24"/>
          <w:szCs w:val="24"/>
        </w:rPr>
        <w:t>RICHIESTA DI DIBATTITO EX ART. 17</w:t>
      </w:r>
    </w:p>
    <w:p>
      <w:pPr>
        <w:pStyle w:val="Normal"/>
        <w:tabs>
          <w:tab w:val="clear" w:pos="708"/>
          <w:tab w:val="left" w:pos="284" w:leader="none"/>
        </w:tabs>
        <w:ind w:right="-21" w:hanging="0"/>
        <w:jc w:val="both"/>
        <w:rPr>
          <w:b/>
          <w:b/>
          <w:sz w:val="24"/>
          <w:szCs w:val="24"/>
        </w:rPr>
      </w:pPr>
      <w:r>
        <w:rPr>
          <w:b/>
          <w:sz w:val="24"/>
          <w:szCs w:val="24"/>
        </w:rPr>
      </w:r>
    </w:p>
    <w:p>
      <w:pPr>
        <w:pStyle w:val="Normal"/>
        <w:tabs>
          <w:tab w:val="clear" w:pos="708"/>
          <w:tab w:val="left" w:pos="284" w:leader="none"/>
        </w:tabs>
        <w:ind w:right="-21" w:hanging="0"/>
        <w:jc w:val="both"/>
        <w:rPr>
          <w:sz w:val="24"/>
          <w:szCs w:val="24"/>
        </w:rPr>
      </w:pPr>
      <w:r>
        <w:rPr>
          <w:sz w:val="24"/>
          <w:szCs w:val="24"/>
        </w:rPr>
        <w:t>OGGETTO. La Finanza ispeziona le Aim.</w:t>
      </w:r>
    </w:p>
    <w:p>
      <w:pPr>
        <w:pStyle w:val="Normal"/>
        <w:tabs>
          <w:tab w:val="clear" w:pos="708"/>
          <w:tab w:val="left" w:pos="284" w:leader="none"/>
        </w:tabs>
        <w:ind w:right="-21" w:hanging="0"/>
        <w:jc w:val="both"/>
        <w:rPr>
          <w:sz w:val="24"/>
          <w:szCs w:val="24"/>
        </w:rPr>
      </w:pPr>
      <w:r>
        <w:rPr>
          <w:sz w:val="24"/>
          <w:szCs w:val="24"/>
        </w:rPr>
      </w:r>
    </w:p>
    <w:p>
      <w:pPr>
        <w:pStyle w:val="Normal"/>
        <w:tabs>
          <w:tab w:val="clear" w:pos="708"/>
          <w:tab w:val="left" w:pos="284" w:leader="none"/>
        </w:tabs>
        <w:ind w:right="-21" w:hanging="0"/>
        <w:jc w:val="both"/>
        <w:rPr>
          <w:sz w:val="24"/>
          <w:szCs w:val="24"/>
        </w:rPr>
      </w:pPr>
      <w:r>
        <w:rPr>
          <w:sz w:val="24"/>
          <w:szCs w:val="24"/>
        </w:rPr>
        <w:t>Premesso che:</w:t>
      </w:r>
    </w:p>
    <w:p>
      <w:pPr>
        <w:pStyle w:val="Normal"/>
        <w:tabs>
          <w:tab w:val="clear" w:pos="708"/>
          <w:tab w:val="left" w:pos="284" w:leader="none"/>
        </w:tabs>
        <w:ind w:right="-21" w:hanging="0"/>
        <w:jc w:val="both"/>
        <w:rPr/>
      </w:pPr>
      <w:r>
        <w:rPr>
          <w:sz w:val="24"/>
          <w:szCs w:val="24"/>
        </w:rPr>
        <w:tab/>
        <w:t>Le Aziende municipalizzate, il 7 aprile come riportato dalla Stampa locale, hanno avuto una "verifica generale” fiscale di tipo amministrativo. Ad eseguirla è stato il nucleo di polizia tributario del Veneto che ha competenza sulle aziende che hanno un fatturato superiore ai 20 milioni di euro. Al di sotto di questo limite tracciato dal comando generale della guardia di finanza, è il nucleo provinciale di polizia tributaria a intervenire per gli accertamenti a carico delle società. I finanziari del colonnello Pisano nei giorni scorsi si sono recati negli uffici di contrà San Biagio</w:t>
      </w:r>
      <w:r>
        <w:rPr>
          <w:b/>
          <w:sz w:val="24"/>
          <w:szCs w:val="24"/>
        </w:rPr>
        <w:t xml:space="preserve"> </w:t>
      </w:r>
      <w:r>
        <w:rPr>
          <w:sz w:val="24"/>
          <w:szCs w:val="24"/>
        </w:rPr>
        <w:t>per cominciare i controlli fiscali nell'ente presieduto dall'aennista Giuseppe Rossi. Il comando della tributaria rende noto che un controllo di questo genere a carico della municipalizzata di Vicenza non era mai stato svolto. Esso rientra nell'ambito delle disposizioni emanate a livello nazionale per intensificare le verifiche contro l'evasione fiscale, anche nei confronti di società a capitale pubblico come sono appunto le AIM.</w:t>
      </w:r>
    </w:p>
    <w:p>
      <w:pPr>
        <w:pStyle w:val="Normal"/>
        <w:tabs>
          <w:tab w:val="clear" w:pos="708"/>
          <w:tab w:val="left" w:pos="284" w:leader="none"/>
        </w:tabs>
        <w:ind w:right="-21" w:hanging="0"/>
        <w:jc w:val="both"/>
        <w:rPr>
          <w:sz w:val="24"/>
          <w:szCs w:val="24"/>
        </w:rPr>
      </w:pPr>
      <w:r>
        <w:rPr>
          <w:sz w:val="24"/>
          <w:szCs w:val="24"/>
        </w:rPr>
        <w:tab/>
        <w:t>La sottoscritta, in considerazione della preoccupazioni sollevate dalla visita, chiede un dibattito urgente affinché il sindaco, in qualità di rappresentante pro</w:t>
        <w:noBreakHyphen/>
        <w:t>tempore della proprietà di AIM, sia messo nella condizione di far chiarezza sull'accaduto.”</w:t>
      </w:r>
    </w:p>
    <w:p>
      <w:pPr>
        <w:pStyle w:val="Normal"/>
        <w:tabs>
          <w:tab w:val="clear" w:pos="708"/>
          <w:tab w:val="left" w:pos="284" w:leader="none"/>
        </w:tabs>
        <w:ind w:right="-21" w:hanging="0"/>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rPr>
        <w:tab/>
        <w:t>La seconda richiesta di dibattito non viene ammessa perché non c’entra assolutamente con l’istituzione Amministrazione comunale perché parla delle dichiarazioni di un senatore della Repubblica di un partito che in questo momento non ha nulla a che vedere con l’Amministrazione comunale e pertanto</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w:t>
      </w:r>
      <w:r>
        <w:rPr>
          <w:color w:val="000000"/>
          <w:sz w:val="24"/>
        </w:rPr>
        <w:t>il Consiglio comunale non tratta di plenipotenziari, tratta di gruppi consiliari e basta:</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ind w:right="-21" w:hanging="0"/>
        <w:jc w:val="center"/>
        <w:rPr>
          <w:b/>
          <w:b/>
          <w:sz w:val="24"/>
          <w:szCs w:val="24"/>
        </w:rPr>
      </w:pPr>
      <w:r>
        <w:rPr>
          <w:b/>
          <w:sz w:val="24"/>
          <w:szCs w:val="24"/>
        </w:rPr>
        <w:t>“</w:t>
      </w:r>
      <w:r>
        <w:rPr>
          <w:b/>
          <w:sz w:val="24"/>
          <w:szCs w:val="24"/>
        </w:rPr>
        <w:t>RICHIESTA DI DIBATTITO EX ART. 17</w:t>
      </w:r>
    </w:p>
    <w:p>
      <w:pPr>
        <w:pStyle w:val="Normal"/>
        <w:widowControl w:val="false"/>
        <w:tabs>
          <w:tab w:val="clear" w:pos="708"/>
          <w:tab w:val="left" w:pos="284" w:leader="none"/>
        </w:tabs>
        <w:ind w:right="-21" w:hanging="0"/>
        <w:jc w:val="both"/>
        <w:rPr>
          <w:b/>
          <w:b/>
          <w:sz w:val="24"/>
          <w:szCs w:val="24"/>
        </w:rPr>
      </w:pPr>
      <w:r>
        <w:rPr>
          <w:b/>
          <w:sz w:val="24"/>
          <w:szCs w:val="24"/>
        </w:rPr>
      </w:r>
    </w:p>
    <w:p>
      <w:pPr>
        <w:pStyle w:val="Normal"/>
        <w:tabs>
          <w:tab w:val="clear" w:pos="708"/>
          <w:tab w:val="left" w:pos="284" w:leader="none"/>
        </w:tabs>
        <w:ind w:right="-21" w:hanging="0"/>
        <w:jc w:val="both"/>
        <w:rPr>
          <w:sz w:val="24"/>
          <w:szCs w:val="24"/>
        </w:rPr>
      </w:pPr>
      <w:r>
        <w:rPr>
          <w:sz w:val="24"/>
          <w:szCs w:val="24"/>
        </w:rPr>
        <w:t>OGGETTO: dichiarazioni rilasciate ieri dal senatore Stefani su Ederle 2.</w:t>
      </w:r>
    </w:p>
    <w:p>
      <w:pPr>
        <w:pStyle w:val="Normal"/>
        <w:tabs>
          <w:tab w:val="clear" w:pos="708"/>
          <w:tab w:val="left" w:pos="284" w:leader="none"/>
        </w:tabs>
        <w:ind w:right="-21" w:hanging="0"/>
        <w:jc w:val="both"/>
        <w:rPr>
          <w:sz w:val="24"/>
          <w:szCs w:val="24"/>
        </w:rPr>
      </w:pPr>
      <w:r>
        <w:rPr>
          <w:sz w:val="24"/>
          <w:szCs w:val="24"/>
        </w:rPr>
      </w:r>
    </w:p>
    <w:p>
      <w:pPr>
        <w:pStyle w:val="Normal"/>
        <w:tabs>
          <w:tab w:val="clear" w:pos="708"/>
          <w:tab w:val="left" w:pos="284" w:leader="none"/>
        </w:tabs>
        <w:ind w:right="-21" w:hanging="0"/>
        <w:jc w:val="both"/>
        <w:rPr>
          <w:sz w:val="24"/>
          <w:szCs w:val="24"/>
        </w:rPr>
      </w:pPr>
      <w:r>
        <w:rPr>
          <w:sz w:val="24"/>
          <w:szCs w:val="24"/>
        </w:rPr>
        <w:t>Premesso che:</w:t>
      </w:r>
    </w:p>
    <w:p>
      <w:pPr>
        <w:pStyle w:val="Normal"/>
        <w:tabs>
          <w:tab w:val="clear" w:pos="708"/>
          <w:tab w:val="left" w:pos="284" w:leader="none"/>
        </w:tabs>
        <w:ind w:right="-21" w:hanging="0"/>
        <w:jc w:val="both"/>
        <w:rPr>
          <w:sz w:val="24"/>
          <w:szCs w:val="24"/>
        </w:rPr>
      </w:pPr>
      <w:r>
        <w:rPr>
          <w:sz w:val="24"/>
          <w:szCs w:val="24"/>
        </w:rPr>
        <w:tab/>
        <w:t>il senatore leghista Stefano Stefani, plenipotenziario del Carroccio berico ha dichiarato "Gli americani non possono non tenere in conto i desiderata della gente, non sono mica padroni a casa nostra... La base se la facciano in America".</w:t>
      </w:r>
    </w:p>
    <w:p>
      <w:pPr>
        <w:pStyle w:val="Normal"/>
        <w:tabs>
          <w:tab w:val="clear" w:pos="708"/>
          <w:tab w:val="left" w:pos="284" w:leader="none"/>
        </w:tabs>
        <w:ind w:right="-21" w:hanging="0"/>
        <w:jc w:val="both"/>
        <w:rPr>
          <w:sz w:val="24"/>
          <w:szCs w:val="24"/>
        </w:rPr>
      </w:pPr>
      <w:r>
        <w:rPr>
          <w:sz w:val="24"/>
          <w:szCs w:val="24"/>
        </w:rPr>
        <w:tab/>
        <w:t>Durante il famoso Consiglio comunale del 26 ottobre 2006 la Lega fu tra i più fieri sostenitori del sì al progetto.</w:t>
      </w:r>
    </w:p>
    <w:p>
      <w:pPr>
        <w:pStyle w:val="Normal"/>
        <w:tabs>
          <w:tab w:val="clear" w:pos="708"/>
          <w:tab w:val="left" w:pos="284" w:leader="none"/>
        </w:tabs>
        <w:ind w:right="-21" w:hanging="0"/>
        <w:jc w:val="both"/>
        <w:rPr>
          <w:sz w:val="24"/>
          <w:szCs w:val="24"/>
        </w:rPr>
      </w:pPr>
      <w:r>
        <w:rPr>
          <w:sz w:val="24"/>
          <w:szCs w:val="24"/>
        </w:rPr>
        <w:tab/>
        <w:t xml:space="preserve">La sottoscritta, considerata la mutata posizione del plenipotenziario per Vicenza della Lega Nord Liga Veneta on. Stefani e di conseguenza dell'intero movimento, chiede un dibattito urgente affinché il gruppo Lega Nord Liga Veneta sia messo nella condizione di modificare il voto espresso il 26.10.2006 e propone il seguente ordine del giorno: </w:t>
      </w:r>
    </w:p>
    <w:p>
      <w:pPr>
        <w:pStyle w:val="Normal"/>
        <w:tabs>
          <w:tab w:val="clear" w:pos="708"/>
          <w:tab w:val="left" w:pos="284" w:leader="none"/>
        </w:tabs>
        <w:ind w:right="-21" w:hanging="0"/>
        <w:jc w:val="both"/>
        <w:rPr>
          <w:sz w:val="24"/>
          <w:szCs w:val="24"/>
        </w:rPr>
      </w:pPr>
      <w:r>
        <w:rPr>
          <w:sz w:val="24"/>
          <w:szCs w:val="24"/>
        </w:rPr>
        <w:t>“</w:t>
      </w:r>
      <w:r>
        <w:rPr>
          <w:sz w:val="24"/>
          <w:szCs w:val="24"/>
        </w:rPr>
        <w:t xml:space="preserve">Il Consiglio comunale di Vicenza, </w:t>
      </w:r>
    </w:p>
    <w:p>
      <w:pPr>
        <w:pStyle w:val="Normal"/>
        <w:numPr>
          <w:ilvl w:val="0"/>
          <w:numId w:val="10"/>
        </w:numPr>
        <w:tabs>
          <w:tab w:val="clear" w:pos="708"/>
          <w:tab w:val="left" w:pos="284" w:leader="none"/>
        </w:tabs>
        <w:ind w:left="284" w:right="-21" w:hanging="284"/>
        <w:jc w:val="both"/>
        <w:rPr>
          <w:sz w:val="24"/>
          <w:szCs w:val="24"/>
        </w:rPr>
      </w:pPr>
      <w:r>
        <w:rPr>
          <w:sz w:val="24"/>
          <w:szCs w:val="24"/>
        </w:rPr>
        <w:t xml:space="preserve">preso atto che l'on Stefani ha di fatto espresso parere contrario al nuovo insediamento USA al Dal Molin, </w:t>
      </w:r>
    </w:p>
    <w:p>
      <w:pPr>
        <w:pStyle w:val="Normal"/>
        <w:numPr>
          <w:ilvl w:val="0"/>
          <w:numId w:val="10"/>
        </w:numPr>
        <w:tabs>
          <w:tab w:val="clear" w:pos="708"/>
          <w:tab w:val="left" w:pos="284" w:leader="none"/>
        </w:tabs>
        <w:ind w:left="720" w:right="-21" w:hanging="720"/>
        <w:jc w:val="both"/>
        <w:rPr>
          <w:sz w:val="24"/>
          <w:szCs w:val="24"/>
        </w:rPr>
      </w:pPr>
      <w:r>
        <w:rPr>
          <w:sz w:val="24"/>
          <w:szCs w:val="24"/>
        </w:rPr>
        <w:t>visto che l'on. Stefani è il plenipotenziario per Vicenza della Lega Nord Liga Veneta;</w:t>
      </w:r>
    </w:p>
    <w:p>
      <w:pPr>
        <w:pStyle w:val="Normal"/>
        <w:tabs>
          <w:tab w:val="clear" w:pos="708"/>
          <w:tab w:val="left" w:pos="284" w:leader="none"/>
        </w:tabs>
        <w:ind w:right="-21" w:hanging="0"/>
        <w:jc w:val="both"/>
        <w:rPr>
          <w:sz w:val="24"/>
          <w:szCs w:val="24"/>
        </w:rPr>
      </w:pPr>
      <w:r>
        <w:rPr>
          <w:sz w:val="24"/>
          <w:szCs w:val="24"/>
        </w:rPr>
      </w:r>
    </w:p>
    <w:p>
      <w:pPr>
        <w:pStyle w:val="Normal"/>
        <w:tabs>
          <w:tab w:val="clear" w:pos="708"/>
          <w:tab w:val="left" w:pos="284" w:leader="none"/>
        </w:tabs>
        <w:ind w:right="-21" w:hanging="0"/>
        <w:jc w:val="both"/>
        <w:rPr>
          <w:sz w:val="24"/>
          <w:szCs w:val="24"/>
        </w:rPr>
      </w:pPr>
      <w:r>
        <w:rPr>
          <w:sz w:val="24"/>
          <w:szCs w:val="24"/>
        </w:rPr>
        <w:t>impegna il sindaco ad esprimere parere contrario dell'Amministrazione al progetto del nuovo insediamento USA al Dal Molin.”</w:t>
      </w:r>
    </w:p>
    <w:p>
      <w:pPr>
        <w:pStyle w:val="Normal"/>
        <w:tabs>
          <w:tab w:val="clear" w:pos="708"/>
          <w:tab w:val="left" w:pos="284" w:leader="none"/>
        </w:tabs>
        <w:ind w:right="-21" w:hanging="0"/>
        <w:jc w:val="both"/>
        <w:rPr>
          <w:sz w:val="24"/>
          <w:szCs w:val="24"/>
        </w:rPr>
      </w:pPr>
      <w:r>
        <w:rPr>
          <w:sz w:val="24"/>
          <w:szCs w:val="24"/>
        </w:rPr>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color w:val="000000"/>
          <w:sz w:val="24"/>
        </w:rPr>
        <w:tab/>
        <w:t>P</w:t>
      </w:r>
      <w:r>
        <w:rPr>
          <w:sz w:val="24"/>
        </w:rPr>
        <w:t>er quanto riguarda la richiesta di dibattito n.3 non viene ammessa perché lei nella domanda di attualità che ha presentato e alla quale ha dato risposta l’ass.Cicero ha allegato giustamente l’ordinanza che è datata 5.4, quindi</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ind w:right="-21" w:hanging="0"/>
        <w:jc w:val="center"/>
        <w:rPr>
          <w:b/>
          <w:b/>
          <w:sz w:val="24"/>
          <w:szCs w:val="24"/>
        </w:rPr>
      </w:pPr>
      <w:r>
        <w:rPr>
          <w:b/>
          <w:sz w:val="24"/>
          <w:szCs w:val="24"/>
        </w:rPr>
        <w:t>“</w:t>
      </w:r>
      <w:r>
        <w:rPr>
          <w:b/>
          <w:sz w:val="24"/>
          <w:szCs w:val="24"/>
        </w:rPr>
        <w:t>RICHIESTA DI DIBATTITO EX ART.17</w:t>
      </w:r>
    </w:p>
    <w:p>
      <w:pPr>
        <w:pStyle w:val="Normal"/>
        <w:widowControl w:val="false"/>
        <w:tabs>
          <w:tab w:val="clear" w:pos="708"/>
          <w:tab w:val="left" w:pos="284" w:leader="none"/>
        </w:tabs>
        <w:ind w:right="-21" w:hanging="0"/>
        <w:jc w:val="both"/>
        <w:rPr>
          <w:b/>
          <w:b/>
          <w:sz w:val="24"/>
          <w:szCs w:val="24"/>
        </w:rPr>
      </w:pPr>
      <w:r>
        <w:rPr>
          <w:b/>
          <w:sz w:val="24"/>
          <w:szCs w:val="24"/>
        </w:rPr>
      </w:r>
    </w:p>
    <w:p>
      <w:pPr>
        <w:pStyle w:val="Normal"/>
        <w:tabs>
          <w:tab w:val="clear" w:pos="708"/>
          <w:tab w:val="left" w:pos="284" w:leader="none"/>
        </w:tabs>
        <w:ind w:right="-21" w:hanging="0"/>
        <w:jc w:val="both"/>
        <w:rPr>
          <w:sz w:val="24"/>
          <w:szCs w:val="24"/>
        </w:rPr>
      </w:pPr>
      <w:r>
        <w:rPr>
          <w:sz w:val="24"/>
          <w:szCs w:val="24"/>
        </w:rPr>
        <w:t>OGGETTO: nuovi scavi di AIM in zona Dal Molin dal 10.4 ed esposto in procura di Rete Liliput.</w:t>
      </w:r>
    </w:p>
    <w:p>
      <w:pPr>
        <w:pStyle w:val="Normal"/>
        <w:tabs>
          <w:tab w:val="clear" w:pos="708"/>
          <w:tab w:val="left" w:pos="284" w:leader="none"/>
        </w:tabs>
        <w:ind w:right="-21" w:hanging="0"/>
        <w:jc w:val="both"/>
        <w:rPr>
          <w:sz w:val="24"/>
          <w:szCs w:val="24"/>
        </w:rPr>
      </w:pPr>
      <w:r>
        <w:rPr>
          <w:sz w:val="24"/>
          <w:szCs w:val="24"/>
        </w:rPr>
      </w:r>
    </w:p>
    <w:p>
      <w:pPr>
        <w:pStyle w:val="Normal"/>
        <w:tabs>
          <w:tab w:val="clear" w:pos="708"/>
          <w:tab w:val="left" w:pos="284" w:leader="none"/>
        </w:tabs>
        <w:ind w:right="-21" w:hanging="0"/>
        <w:jc w:val="both"/>
        <w:rPr>
          <w:sz w:val="24"/>
          <w:szCs w:val="24"/>
        </w:rPr>
      </w:pPr>
      <w:r>
        <w:rPr>
          <w:sz w:val="24"/>
          <w:szCs w:val="24"/>
        </w:rPr>
        <w:t>Premesso che:</w:t>
      </w:r>
    </w:p>
    <w:p>
      <w:pPr>
        <w:pStyle w:val="Normal"/>
        <w:numPr>
          <w:ilvl w:val="0"/>
          <w:numId w:val="4"/>
        </w:numPr>
        <w:tabs>
          <w:tab w:val="clear" w:pos="708"/>
          <w:tab w:val="left" w:pos="284" w:leader="none"/>
        </w:tabs>
        <w:ind w:left="360" w:right="-21" w:hanging="360"/>
        <w:jc w:val="both"/>
        <w:rPr>
          <w:sz w:val="24"/>
          <w:szCs w:val="24"/>
        </w:rPr>
      </w:pPr>
      <w:r>
        <w:rPr>
          <w:sz w:val="24"/>
          <w:szCs w:val="24"/>
        </w:rPr>
        <w:t>AIM, dal 10.4.2007, aprirà un cantiere in Viale Ferrarin da via Alfieri a via Rodolfi per l'estensione delle reti tecnologiche; i lavori sono stati affidati alla ditta Cles Società Cooperativa Impresa di Costruzioni con sede a Stienta (RO) in Via del Commercio 90.</w:t>
      </w:r>
    </w:p>
    <w:p>
      <w:pPr>
        <w:pStyle w:val="Normal"/>
        <w:numPr>
          <w:ilvl w:val="0"/>
          <w:numId w:val="4"/>
        </w:numPr>
        <w:tabs>
          <w:tab w:val="clear" w:pos="708"/>
          <w:tab w:val="left" w:pos="284" w:leader="none"/>
        </w:tabs>
        <w:ind w:left="360" w:right="-21" w:hanging="360"/>
        <w:jc w:val="both"/>
        <w:rPr>
          <w:sz w:val="24"/>
          <w:szCs w:val="24"/>
        </w:rPr>
      </w:pPr>
      <w:r>
        <w:rPr>
          <w:sz w:val="24"/>
          <w:szCs w:val="24"/>
        </w:rPr>
        <w:t>il settore Mobilità del Comune ha emesso l'ordinanza n.23312007 per la modifica della circolazione stradale delle Vie su menzionate.</w:t>
      </w:r>
    </w:p>
    <w:p>
      <w:pPr>
        <w:pStyle w:val="Normal"/>
        <w:numPr>
          <w:ilvl w:val="0"/>
          <w:numId w:val="4"/>
        </w:numPr>
        <w:tabs>
          <w:tab w:val="clear" w:pos="708"/>
          <w:tab w:val="left" w:pos="284" w:leader="none"/>
        </w:tabs>
        <w:ind w:left="360" w:right="-21" w:hanging="360"/>
        <w:jc w:val="both"/>
        <w:rPr>
          <w:sz w:val="24"/>
          <w:szCs w:val="24"/>
        </w:rPr>
      </w:pPr>
      <w:r>
        <w:rPr>
          <w:sz w:val="24"/>
          <w:szCs w:val="24"/>
        </w:rPr>
        <w:t>la Rete Lilliput, in data odierna, ha presentato un esposto in procura segnalando che il cantiere di strada Sant'Antonino è stato avviato senza una regolare autorizzazione. In un articolo odierno dei sito http:llwww.fasberia.net si legge: "il cartello di cantiere appeso vicino all'insediamento in cui dovrebbe sorgere Camp Ederle 2, secondo la polizia municipale di Vicenza è carta straccia. Si tratta di una situazione grave perché in consiglio l'assessore al traffico Claudio Cicero aveva sempre sostenuto la bontà dei provvedimento firmato da Alberto Bordignon (capo dell'ufficio mobilità) e controfirmato dal direttore della mobilità Fausto Zavagnin. La grana era scoppiata quando la Rete Lilliput aveva invaso il cantiere ed obbligato i vigili urbani a intervenire. Intervento che ha sancito l'illegittimità degli scavi affidati ad AIM (lo chiarisce il rapporto della municipale). Ora la rete Liliput chiede le dimissioni di Cicero, ma la giunta non replica. Il tutto appare farsesco. Vi ricordate la bolgia del Consiglio comunale del 22 febbraio scorso? Vi ricordate quando Cicero assicurava che tutto era in ordine? Peccato che proprio quel giorno, alla mattina, ì vigili riscontravano le irregolarità contenute nel verbale finito in mano ai consiglieri comunali. Ora il sindaco, Cicero e l'AIM sono nei guai fino al collo."</w:t>
      </w:r>
    </w:p>
    <w:p>
      <w:pPr>
        <w:pStyle w:val="Normal"/>
        <w:tabs>
          <w:tab w:val="clear" w:pos="708"/>
          <w:tab w:val="left" w:pos="284" w:leader="none"/>
        </w:tabs>
        <w:ind w:right="-21" w:hanging="0"/>
        <w:jc w:val="both"/>
        <w:rPr>
          <w:sz w:val="24"/>
          <w:szCs w:val="24"/>
        </w:rPr>
      </w:pPr>
      <w:r>
        <w:rPr>
          <w:sz w:val="24"/>
          <w:szCs w:val="24"/>
        </w:rPr>
        <w:t>Tutto ciò premesso si chiede:</w:t>
      </w:r>
    </w:p>
    <w:p>
      <w:pPr>
        <w:pStyle w:val="Normal"/>
        <w:tabs>
          <w:tab w:val="clear" w:pos="708"/>
          <w:tab w:val="left" w:pos="284" w:leader="none"/>
        </w:tabs>
        <w:ind w:right="-21" w:hanging="0"/>
        <w:jc w:val="both"/>
        <w:rPr>
          <w:sz w:val="24"/>
          <w:szCs w:val="24"/>
        </w:rPr>
      </w:pPr>
      <w:r>
        <w:rPr>
          <w:sz w:val="24"/>
          <w:szCs w:val="24"/>
        </w:rPr>
        <w:t>La sottoscritta, in considerazione delle preoccupazioni sollevate dai cantiere in oggetto, chiede un dibattito urgente affinché il sindaco, in qualità di rappresentante pro</w:t>
        <w:noBreakHyphen/>
        <w:t>tempore della proprietà di AIM, sia messo nella condizione di far chiarezza sui lavori in esecuzione da parte di AIM sia in via S.Antonino sia in Viale Ferrarin.”</w:t>
      </w:r>
    </w:p>
    <w:p>
      <w:pPr>
        <w:pStyle w:val="Normal"/>
        <w:tabs>
          <w:tab w:val="clear" w:pos="708"/>
          <w:tab w:val="left" w:pos="284" w:leader="none"/>
        </w:tabs>
        <w:ind w:right="-21" w:hanging="0"/>
        <w:jc w:val="both"/>
        <w:rPr>
          <w:sz w:val="24"/>
          <w:szCs w:val="24"/>
        </w:rPr>
      </w:pPr>
      <w:r>
        <w:rPr>
          <w:sz w:val="24"/>
          <w:szCs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color w:val="000000"/>
          <w:sz w:val="24"/>
        </w:rPr>
        <w:t>…</w:t>
      </w:r>
      <w:r>
        <w:rPr>
          <w:sz w:val="24"/>
        </w:rPr>
        <w:t>questa volta lei non si appella a niente</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color w:val="000000"/>
          <w:sz w:val="24"/>
        </w:rPr>
        <w:t>…</w:t>
      </w:r>
      <w:r>
        <w:rPr>
          <w:color w:val="000000"/>
          <w:sz w:val="24"/>
        </w:rPr>
        <w:t>g</w:t>
      </w:r>
      <w:r>
        <w:rPr>
          <w:sz w:val="24"/>
        </w:rPr>
        <w:t>uardi, io non ho problemi a far votare il Consiglio comunale. L’articolo cui fa riferimento… lei parla solamente del modo di gestire il Consiglio comunale. La decisione di non ammissione è una comunicazione che io sono tenuto a fare perché potrei benissimo prendere e respingere a priori prima di aprire la seduta del Consiglio comunale. Ad ogni modo, siccome non mi voglio formalizzare e non voglio farmi vedere come quello che vuole ad ogni modo tacitare la collega Equizi ricorriamo al voto. Questa è una chiara violazione della norma come giustamente mi dice il segretario comunale</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color w:val="000000"/>
          <w:sz w:val="24"/>
        </w:rPr>
        <w:t>…</w:t>
      </w:r>
      <w:r>
        <w:rPr>
          <w:color w:val="000000"/>
          <w:sz w:val="24"/>
        </w:rPr>
        <w:t>l</w:t>
      </w:r>
      <w:r>
        <w:rPr>
          <w:sz w:val="24"/>
        </w:rPr>
        <w:t>ei legge in modo distorto i regolamenti, le ordinanze, tutto.</w:t>
      </w:r>
    </w:p>
    <w:p>
      <w:pPr>
        <w:pStyle w:val="Normal"/>
        <w:tabs>
          <w:tab w:val="clear" w:pos="708"/>
          <w:tab w:val="left" w:pos="284" w:leader="none"/>
        </w:tabs>
        <w:jc w:val="both"/>
        <w:rPr>
          <w:sz w:val="24"/>
        </w:rPr>
      </w:pPr>
      <w:r>
        <w:rPr>
          <w:sz w:val="24"/>
        </w:rPr>
        <w:tab/>
        <w:t xml:space="preserve">Andiamo al voto. Si vota l’ammissione della richiesta di dibattito n. 2 della collega Equizi. La richiesta di dibattito mira ad aprire un dibattito sulle dichiarazioni rilasciate dal sen.Stefani sulla Ederle 2. Io non avevo ammesso questa richiesta. In ogni caso andiamo al voto, votare favorevole significa approvare la mia decisione e quindi rinviare la richiesta di dibattito alla Conferenza dei Capigruppo. Votare contrario significa non approvare la mia decisione e ammetterla subito per il dibattito. Nomino scrutatori i cons.Sandoli, Garbin e Rolando. </w:t>
      </w:r>
    </w:p>
    <w:p>
      <w:pPr>
        <w:pStyle w:val="Normal"/>
        <w:widowControl w:val="false"/>
        <w:tabs>
          <w:tab w:val="clear" w:pos="708"/>
          <w:tab w:val="left" w:pos="284" w:leader="none"/>
        </w:tabs>
        <w:jc w:val="both"/>
        <w:rPr>
          <w:sz w:val="24"/>
        </w:rPr>
      </w:pPr>
      <w:r>
        <w:rPr>
          <w:sz w:val="24"/>
        </w:rPr>
      </w:r>
    </w:p>
    <w:p>
      <w:pPr>
        <w:pStyle w:val="Normal"/>
        <w:tabs>
          <w:tab w:val="clear" w:pos="708"/>
          <w:tab w:val="left" w:pos="284" w:leader="none"/>
        </w:tabs>
        <w:ind w:right="-29" w:hanging="0"/>
        <w:jc w:val="both"/>
        <w:rPr>
          <w:sz w:val="24"/>
        </w:rPr>
      </w:pPr>
      <w:r>
        <w:rPr>
          <w:sz w:val="24"/>
        </w:rPr>
      </w:r>
    </w:p>
    <w:p>
      <w:pPr>
        <w:pStyle w:val="Normal"/>
        <w:tabs>
          <w:tab w:val="clear" w:pos="708"/>
          <w:tab w:val="left" w:pos="284" w:leader="none"/>
        </w:tabs>
        <w:ind w:right="-29" w:hanging="0"/>
        <w:jc w:val="both"/>
        <w:rPr>
          <w:sz w:val="24"/>
        </w:rPr>
      </w:pPr>
      <w:r>
        <w:rPr>
          <w:sz w:val="24"/>
        </w:rPr>
        <w:tab/>
        <w:t>Il Presidente pone in votazione la propria determinazione relativa alla non ammissione della richiesta di dibattito n.2, che viene approvata, con votazione in forma palese a mezzo di proce-dimento elettronico, avendo riportato 20 voti favorevoli e 1 contrario (consiglieri presenti 21).</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right="-29" w:hanging="0"/>
        <w:jc w:val="both"/>
        <w:rPr>
          <w:sz w:val="24"/>
        </w:rPr>
      </w:pPr>
      <w:r>
        <w:rPr>
          <w:sz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right="-29" w:hanging="0"/>
        <w:jc w:val="both"/>
        <w:rPr>
          <w:sz w:val="24"/>
        </w:rPr>
      </w:pPr>
      <w:r>
        <w:rPr>
          <w:sz w:val="24"/>
        </w:rPr>
        <w:tab/>
        <w:t>Il risultato della votazione è stato accertato con l‘assistenza degli scrutatori nominati.</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right="-29" w:hanging="0"/>
        <w:jc w:val="both"/>
        <w:rPr>
          <w:sz w:val="24"/>
        </w:rPr>
      </w:pPr>
      <w:r>
        <w:rPr>
          <w:sz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right="-29" w:hanging="0"/>
        <w:jc w:val="both"/>
        <w:rPr>
          <w:sz w:val="24"/>
        </w:rPr>
      </w:pPr>
      <w:r>
        <w:rPr>
          <w:sz w:val="24"/>
        </w:rPr>
        <w:tab/>
        <w:t>Il Presidente proclama l’esito.</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right="-29" w:hanging="0"/>
        <w:jc w:val="both"/>
        <w:rPr>
          <w:sz w:val="24"/>
        </w:rPr>
      </w:pPr>
      <w:r>
        <w:rPr>
          <w:sz w:val="24"/>
        </w:rPr>
      </w:r>
      <w:r>
        <w:br w:type="page"/>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xml:space="preserve">: </w:t>
      </w:r>
      <w:r>
        <w:rPr>
          <w:color w:val="000000"/>
          <w:sz w:val="24"/>
        </w:rPr>
        <w:t>Viene ora posta in votazione la richiesta di dibattito n.3 che ha come titolo “Sui nuovi scavi di AIM in zona Dal Molin, dal 10.4 esposto in Procura di Rete Lilliput”, questa non l’avevo ammessa perché si riferisce ad un’ordinanza che è datata 5.4, quindi ben antecedente alla Conferenza dei Capigruppo. Andiamo al voto.</w:t>
      </w:r>
      <w:r>
        <w:rPr>
          <w:sz w:val="24"/>
        </w:rPr>
        <w:t xml:space="preserve"> Ovviamente chi vota favorevole vota a favore della mia decisione, chi vota contrario vota contro la mia decisione. </w:t>
      </w:r>
    </w:p>
    <w:p>
      <w:pPr>
        <w:pStyle w:val="Normal"/>
        <w:widowControl w:val="false"/>
        <w:tabs>
          <w:tab w:val="clear" w:pos="708"/>
          <w:tab w:val="left" w:pos="284" w:leader="none"/>
        </w:tabs>
        <w:jc w:val="both"/>
        <w:rPr>
          <w:sz w:val="24"/>
        </w:rPr>
      </w:pPr>
      <w:r>
        <w:rPr>
          <w:sz w:val="24"/>
        </w:rPr>
      </w:r>
    </w:p>
    <w:p>
      <w:pPr>
        <w:pStyle w:val="Normal"/>
        <w:tabs>
          <w:tab w:val="clear" w:pos="708"/>
          <w:tab w:val="left" w:pos="284" w:leader="none"/>
        </w:tabs>
        <w:ind w:right="-29" w:hanging="0"/>
        <w:jc w:val="both"/>
        <w:rPr>
          <w:sz w:val="24"/>
        </w:rPr>
      </w:pPr>
      <w:r>
        <w:rPr>
          <w:sz w:val="24"/>
        </w:rPr>
        <w:tab/>
        <w:t>Il Presidente pone in votazione la propria determinazione relativa alla non ammissione della richiesta di dibattito n.3, che viene approvata, con votazione in forma palese a mezzo di procedimento elettronico, avendo riportato 20 voti favorevoli, 1 contrario, essendosi astenuto 1 consigliere (consiglieri presenti 22).</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right="-29" w:hanging="0"/>
        <w:jc w:val="both"/>
        <w:rPr>
          <w:sz w:val="24"/>
        </w:rPr>
      </w:pPr>
      <w:r>
        <w:rPr>
          <w:sz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right="-29" w:hanging="0"/>
        <w:jc w:val="both"/>
        <w:rPr>
          <w:sz w:val="24"/>
        </w:rPr>
      </w:pPr>
      <w:r>
        <w:rPr>
          <w:sz w:val="24"/>
        </w:rPr>
        <w:tab/>
        <w:t>Il risultato della votazione è stato accertato con l‘assistenza degli scrutatori nominati.</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right="-29" w:hanging="0"/>
        <w:jc w:val="both"/>
        <w:rPr>
          <w:sz w:val="24"/>
        </w:rPr>
      </w:pPr>
      <w:r>
        <w:rPr>
          <w:sz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right="-29" w:hanging="0"/>
        <w:jc w:val="both"/>
        <w:rPr>
          <w:sz w:val="24"/>
        </w:rPr>
      </w:pPr>
      <w:r>
        <w:rPr>
          <w:sz w:val="24"/>
        </w:rPr>
        <w:tab/>
        <w:t>Il Presidente proclama l’esito.</w:t>
      </w:r>
    </w:p>
    <w:p>
      <w:pPr>
        <w:pStyle w:val="Normal"/>
        <w:widowControl w:val="false"/>
        <w:tabs>
          <w:tab w:val="clear" w:pos="708"/>
          <w:tab w:val="left" w:pos="284" w:leader="none"/>
        </w:tabs>
        <w:jc w:val="both"/>
        <w:rPr>
          <w:sz w:val="24"/>
        </w:rPr>
      </w:pPr>
      <w:r>
        <w:rPr>
          <w:sz w:val="24"/>
        </w:rPr>
      </w:r>
      <w:r>
        <w:br w:type="page"/>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xml:space="preserve">: Due comunicazioni a chiarimento anche di quanto chiedeva il collega Rolando. Questa sera si devono trattare tre argomenti, il n. 186 “Biblioteca Bertoliana”, il n.162 e il n.184. </w:t>
      </w:r>
    </w:p>
    <w:p>
      <w:pPr>
        <w:pStyle w:val="Normal"/>
        <w:widowControl w:val="false"/>
        <w:tabs>
          <w:tab w:val="clear" w:pos="708"/>
          <w:tab w:val="left" w:pos="284" w:leader="none"/>
        </w:tabs>
        <w:jc w:val="both"/>
        <w:rPr>
          <w:sz w:val="24"/>
        </w:rPr>
      </w:pPr>
      <w:r>
        <w:rPr>
          <w:sz w:val="24"/>
        </w:rPr>
        <w:tab/>
        <w:t xml:space="preserve">Per quanto riguarda l’oggetto n.162, l’ho già detto in apertura di seduta, l’ass.Sorrentino comunica che a causa di un impegno improvviso e improcrastinabile non può presenziare alla seduta del Consiglio comunale e pertanto chiede che l’oggetto n.162 venga rinviato alla seduta consiliare del giorno 17.4 prossimo venturo. </w:t>
      </w:r>
    </w:p>
    <w:p>
      <w:pPr>
        <w:pStyle w:val="Normal"/>
        <w:widowControl w:val="false"/>
        <w:tabs>
          <w:tab w:val="clear" w:pos="708"/>
          <w:tab w:val="left" w:pos="284" w:leader="none"/>
        </w:tabs>
        <w:jc w:val="both"/>
        <w:rPr/>
      </w:pPr>
      <w:r>
        <w:rPr>
          <w:sz w:val="24"/>
        </w:rPr>
        <w:tab/>
        <w:t>Altra comunicazione da parte dell’ass.Barbieri: “Con la presente comunico che non ero informata che questa sera in Consiglio comunale veniva presentato il regolamento dei minori, pertanto a causa di un impegno politico improrogabile sarò presente in Consiglio comunale fino alle ore 19.00. Chiedo, pertanto, che l’argomento venga trattato al prossimo Consiglio</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Sono comunicazioni che ho dato su due argomenti che seguono il primo argomento. Facciamo il primo argomento dopo il quale le do la parola su queste comunicazioni.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Per cortesia, possiamo invitare il prof.Giulianati e il C.d.A. ad entrare? Collega Rolando, io ho dato una comunicazione perché ognuno possa avere un quadro della serata. C’è un argomento che era al primo posto, discutiamo il primo argomento e dopo le do la parola.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Colleghi, il Sindaco mi ha chiesto di far presentare la delibera al prof.Mario Giulianati che, come sapete, è il Presidente del C.d.A..</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r>
      <w:r>
        <w:br w:type="page"/>
      </w:r>
    </w:p>
    <w:p>
      <w:pPr>
        <w:pStyle w:val="TextBody"/>
        <w:tabs>
          <w:tab w:val="clear" w:pos="708"/>
          <w:tab w:val="left" w:pos="360" w:leader="none"/>
          <w:tab w:val="left" w:pos="1418" w:leader="none"/>
        </w:tabs>
        <w:spacing w:lineRule="auto" w:line="240"/>
        <w:jc w:val="center"/>
        <w:rPr>
          <w:rFonts w:ascii="Times New Roman" w:hAnsi="Times New Roman" w:cs="Times New Roman"/>
          <w:bCs/>
          <w:sz w:val="24"/>
          <w:u w:val="single"/>
        </w:rPr>
      </w:pPr>
      <w:r>
        <w:rPr>
          <w:rFonts w:cs="Times New Roman" w:ascii="Times New Roman" w:hAnsi="Times New Roman"/>
          <w:bCs/>
          <w:sz w:val="24"/>
          <w:u w:val="single"/>
        </w:rPr>
        <w:t>OGGETTO CLXXXVI</w:t>
      </w:r>
    </w:p>
    <w:p>
      <w:pPr>
        <w:pStyle w:val="TextBody"/>
        <w:tabs>
          <w:tab w:val="clear" w:pos="708"/>
          <w:tab w:val="left" w:pos="360" w:leader="none"/>
          <w:tab w:val="left" w:pos="1418" w:leader="none"/>
        </w:tabs>
        <w:spacing w:lineRule="auto" w:line="240"/>
        <w:rPr>
          <w:rFonts w:ascii="Times New Roman" w:hAnsi="Times New Roman" w:cs="Times New Roman"/>
          <w:bCs/>
          <w:sz w:val="24"/>
          <w:u w:val="single"/>
        </w:rPr>
      </w:pPr>
      <w:r>
        <w:rPr>
          <w:rFonts w:cs="Times New Roman" w:ascii="Times New Roman" w:hAnsi="Times New Roman"/>
          <w:bCs/>
          <w:sz w:val="24"/>
          <w:u w:val="single"/>
        </w:rPr>
      </w:r>
    </w:p>
    <w:p>
      <w:pPr>
        <w:pStyle w:val="TextBody"/>
        <w:tabs>
          <w:tab w:val="clear" w:pos="708"/>
          <w:tab w:val="left" w:pos="360" w:leader="none"/>
          <w:tab w:val="left" w:pos="1418" w:leader="none"/>
        </w:tabs>
        <w:spacing w:lineRule="auto" w:line="240"/>
        <w:rPr>
          <w:rFonts w:ascii="Times New Roman" w:hAnsi="Times New Roman" w:cs="Times New Roman"/>
          <w:bCs/>
          <w:sz w:val="24"/>
          <w:lang w:val="en-GB"/>
        </w:rPr>
      </w:pPr>
      <w:r>
        <w:rPr>
          <w:rFonts w:cs="Times New Roman" w:ascii="Times New Roman" w:hAnsi="Times New Roman"/>
          <w:bCs/>
          <w:sz w:val="24"/>
          <w:u w:val="single"/>
          <w:lang w:val="en-GB"/>
        </w:rPr>
        <w:t>P.G.N.20781</w:t>
      </w:r>
    </w:p>
    <w:p>
      <w:pPr>
        <w:pStyle w:val="TextBody"/>
        <w:tabs>
          <w:tab w:val="clear" w:pos="708"/>
          <w:tab w:val="left" w:pos="360" w:leader="none"/>
          <w:tab w:val="left" w:pos="1418" w:leader="none"/>
        </w:tabs>
        <w:spacing w:lineRule="auto" w:line="240"/>
        <w:rPr>
          <w:rFonts w:ascii="Times New Roman" w:hAnsi="Times New Roman" w:cs="Times New Roman"/>
          <w:bCs/>
          <w:sz w:val="24"/>
        </w:rPr>
      </w:pPr>
      <w:r>
        <w:rPr>
          <w:rFonts w:cs="Times New Roman" w:ascii="Times New Roman" w:hAnsi="Times New Roman"/>
          <w:bCs/>
          <w:sz w:val="24"/>
        </w:rPr>
        <w:t>Delib.  n.  19</w:t>
      </w:r>
    </w:p>
    <w:p>
      <w:pPr>
        <w:pStyle w:val="TextBody"/>
        <w:tabs>
          <w:tab w:val="clear" w:pos="708"/>
          <w:tab w:val="left" w:pos="360" w:leader="none"/>
          <w:tab w:val="left" w:pos="14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TextBody"/>
        <w:tabs>
          <w:tab w:val="clear" w:pos="708"/>
          <w:tab w:val="left" w:pos="360" w:leader="none"/>
          <w:tab w:val="left" w:pos="1418" w:leader="none"/>
        </w:tabs>
        <w:spacing w:lineRule="auto" w:line="240"/>
        <w:rPr/>
      </w:pPr>
      <w:r>
        <w:rPr>
          <w:rFonts w:cs="Times New Roman" w:ascii="Times New Roman" w:hAnsi="Times New Roman"/>
          <w:bCs/>
          <w:sz w:val="24"/>
        </w:rPr>
        <w:t xml:space="preserve">ISTITUZIONE </w:t>
      </w:r>
      <w:r>
        <w:rPr>
          <w:rFonts w:cs="Times New Roman" w:ascii="Times New Roman" w:hAnsi="Times New Roman"/>
          <w:sz w:val="24"/>
        </w:rPr>
        <w:t xml:space="preserve">BIBLIOTECA CIVICA BERTOLIANA – Approvazione del bilancio di previsione 2007 e del bilancio pluriennale 2007 – 2008 – 2009. </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ab/>
        <w:t>Il Presidente del Consiglio comunale dà la parola al Presidente dell’Istituzione Biblioteca Civica Bertoliana, Mario Giulianati, per l’illustrazione della seguente proposta di deliberazione:</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ab/>
        <w:t>“Ai sensi dell’art.7 comma 3 del regolamento dell’istituzione pubblica culturale Biblioteca Civica Bertoliana è stata trasmessa in data 14 marzo c.a. a questa amministrazione comunale per l’approvazione da parte del consiglio comunale la deliberazione n.3 del 21/02/2007 del consiglio di amministrazione dell’istituzione stessa avente il seguente oggetto:</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bilancio di previsione 2007 e bilancio pluriennale 2007-2008-2009.</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ab/>
        <w:t>La deliberazione, assieme alla parte contabile, è accompagnata della relazione del collegio dei revisori dei conti.</w:t>
      </w:r>
    </w:p>
    <w:p>
      <w:pPr>
        <w:pStyle w:val="TextBody"/>
        <w:tabs>
          <w:tab w:val="clear" w:pos="708"/>
          <w:tab w:val="left" w:pos="360" w:leader="none"/>
          <w:tab w:val="left" w:pos="1134" w:leader="none"/>
        </w:tabs>
        <w:spacing w:lineRule="auto" w:line="240"/>
        <w:rPr/>
      </w:pPr>
      <w:r>
        <w:rPr>
          <w:rFonts w:cs="Times New Roman" w:ascii="Times New Roman" w:hAnsi="Times New Roman"/>
          <w:sz w:val="24"/>
        </w:rPr>
        <w:t>Il bilancio di previsione 2007 chiude in pareggio per € 1.002.999,42 così composto:</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134" w:leader="none"/>
        </w:tabs>
        <w:spacing w:lineRule="auto" w:line="240"/>
        <w:rPr>
          <w:rFonts w:ascii="Times New Roman" w:hAnsi="Times New Roman" w:cs="Times New Roman"/>
          <w:sz w:val="24"/>
          <w:u w:val="single"/>
        </w:rPr>
      </w:pPr>
      <w:r>
        <w:rPr>
          <w:rFonts w:cs="Times New Roman" w:ascii="Times New Roman" w:hAnsi="Times New Roman"/>
          <w:sz w:val="24"/>
          <w:u w:val="single"/>
        </w:rPr>
        <w:t>PARTE PRIMA – ENTRATE</w:t>
      </w:r>
    </w:p>
    <w:p>
      <w:pPr>
        <w:pStyle w:val="TextBody"/>
        <w:tabs>
          <w:tab w:val="clear" w:pos="708"/>
          <w:tab w:val="left" w:pos="360" w:leader="none"/>
          <w:tab w:val="left" w:pos="1134" w:leader="none"/>
        </w:tabs>
        <w:spacing w:lineRule="auto" w:line="240"/>
        <w:rPr>
          <w:rFonts w:ascii="Times New Roman" w:hAnsi="Times New Roman" w:cs="Times New Roman"/>
          <w:sz w:val="24"/>
          <w:u w:val="single"/>
        </w:rPr>
      </w:pPr>
      <w:r>
        <w:rPr>
          <w:rFonts w:cs="Times New Roman" w:ascii="Times New Roman" w:hAnsi="Times New Roman"/>
          <w:sz w:val="24"/>
          <w:u w:val="single"/>
        </w:rPr>
      </w:r>
    </w:p>
    <w:tbl>
      <w:tblPr>
        <w:tblW w:w="9322" w:type="dxa"/>
        <w:jc w:val="left"/>
        <w:tblInd w:w="-113" w:type="dxa"/>
        <w:tblLayout w:type="fixed"/>
        <w:tblCellMar>
          <w:top w:w="0" w:type="dxa"/>
          <w:left w:w="108" w:type="dxa"/>
          <w:bottom w:w="0" w:type="dxa"/>
          <w:right w:w="108" w:type="dxa"/>
        </w:tblCellMar>
      </w:tblPr>
      <w:tblGrid>
        <w:gridCol w:w="1526"/>
        <w:gridCol w:w="5670"/>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rFonts w:ascii="Times New Roman" w:hAnsi="Times New Roman" w:cs="Times New Roman"/>
                <w:sz w:val="24"/>
              </w:rPr>
            </w:pPr>
            <w:r>
              <w:rPr>
                <w:rFonts w:cs="Times New Roman" w:ascii="Times New Roman" w:hAnsi="Times New Roman"/>
                <w:sz w:val="24"/>
              </w:rPr>
              <w:t xml:space="preserve">Titolo I </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rFonts w:ascii="Times New Roman" w:hAnsi="Times New Roman" w:cs="Times New Roman"/>
                <w:sz w:val="24"/>
              </w:rPr>
            </w:pPr>
            <w:r>
              <w:rPr>
                <w:rFonts w:cs="Times New Roman" w:ascii="Times New Roman" w:hAnsi="Times New Roman"/>
                <w:sz w:val="24"/>
              </w:rPr>
              <w:t>Entrate tributari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right"/>
              <w:rPr>
                <w:rFonts w:ascii="Times New Roman" w:hAnsi="Times New Roman" w:cs="Times New Roman"/>
                <w:sz w:val="24"/>
              </w:rPr>
            </w:pPr>
            <w:r>
              <w:rPr>
                <w:rFonts w:cs="Times New Roman" w:ascii="Times New Roman" w:hAnsi="Times New Roman"/>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rFonts w:ascii="Times New Roman" w:hAnsi="Times New Roman" w:cs="Times New Roman"/>
                <w:sz w:val="24"/>
              </w:rPr>
            </w:pPr>
            <w:r>
              <w:rPr>
                <w:rFonts w:cs="Times New Roman" w:ascii="Times New Roman" w:hAnsi="Times New Roman"/>
                <w:sz w:val="24"/>
              </w:rPr>
              <w:t>Titolo II</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rFonts w:ascii="Times New Roman" w:hAnsi="Times New Roman" w:cs="Times New Roman"/>
                <w:sz w:val="24"/>
              </w:rPr>
            </w:pPr>
            <w:r>
              <w:rPr>
                <w:rFonts w:cs="Times New Roman" w:ascii="Times New Roman" w:hAnsi="Times New Roman"/>
                <w:sz w:val="24"/>
              </w:rPr>
              <w:t>Entrate da contributi e trasferimenti correnti dalla Regione e di altri enti pubblici anche in rapporto a funzioni delegate dalla Region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right"/>
              <w:rPr>
                <w:rFonts w:ascii="Times New Roman" w:hAnsi="Times New Roman" w:cs="Times New Roman"/>
                <w:sz w:val="24"/>
              </w:rPr>
            </w:pPr>
            <w:r>
              <w:rPr>
                <w:rFonts w:cs="Times New Roman" w:ascii="Times New Roman" w:hAnsi="Times New Roman"/>
                <w:sz w:val="24"/>
              </w:rPr>
              <w:t>414.70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rFonts w:ascii="Times New Roman" w:hAnsi="Times New Roman" w:cs="Times New Roman"/>
                <w:sz w:val="24"/>
              </w:rPr>
            </w:pPr>
            <w:r>
              <w:rPr>
                <w:rFonts w:cs="Times New Roman" w:ascii="Times New Roman" w:hAnsi="Times New Roman"/>
                <w:sz w:val="24"/>
              </w:rPr>
              <w:t>Titolo III</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rFonts w:ascii="Times New Roman" w:hAnsi="Times New Roman" w:cs="Times New Roman"/>
                <w:sz w:val="24"/>
              </w:rPr>
            </w:pPr>
            <w:r>
              <w:rPr>
                <w:rFonts w:cs="Times New Roman" w:ascii="Times New Roman" w:hAnsi="Times New Roman"/>
                <w:sz w:val="24"/>
              </w:rPr>
              <w:t>Entrate extratributari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right"/>
              <w:rPr>
                <w:rFonts w:ascii="Times New Roman" w:hAnsi="Times New Roman" w:cs="Times New Roman"/>
                <w:sz w:val="24"/>
              </w:rPr>
            </w:pPr>
            <w:r>
              <w:rPr>
                <w:rFonts w:cs="Times New Roman" w:ascii="Times New Roman" w:hAnsi="Times New Roman"/>
                <w:sz w:val="24"/>
              </w:rPr>
              <w:t>308.543,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rFonts w:ascii="Times New Roman" w:hAnsi="Times New Roman" w:cs="Times New Roman"/>
                <w:sz w:val="24"/>
              </w:rPr>
            </w:pPr>
            <w:r>
              <w:rPr>
                <w:rFonts w:cs="Times New Roman" w:ascii="Times New Roman" w:hAnsi="Times New Roman"/>
                <w:sz w:val="24"/>
              </w:rPr>
              <w:t>Titolo IV</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rFonts w:ascii="Times New Roman" w:hAnsi="Times New Roman" w:cs="Times New Roman"/>
                <w:sz w:val="24"/>
              </w:rPr>
            </w:pPr>
            <w:r>
              <w:rPr>
                <w:rFonts w:cs="Times New Roman" w:ascii="Times New Roman" w:hAnsi="Times New Roman"/>
                <w:sz w:val="24"/>
              </w:rPr>
              <w:t xml:space="preserve">Entrate da alienazioni, da trasferimenti di capitale e da riscossioni di crediti </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right"/>
              <w:rPr>
                <w:rFonts w:ascii="Times New Roman" w:hAnsi="Times New Roman" w:cs="Times New Roman"/>
                <w:sz w:val="24"/>
              </w:rPr>
            </w:pPr>
            <w:r>
              <w:rPr>
                <w:rFonts w:cs="Times New Roman" w:ascii="Times New Roman" w:hAnsi="Times New Roman"/>
                <w:sz w:val="24"/>
              </w:rPr>
              <w:t xml:space="preserve">263.750,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rFonts w:ascii="Times New Roman" w:hAnsi="Times New Roman" w:cs="Times New Roman"/>
                <w:sz w:val="24"/>
              </w:rPr>
            </w:pPr>
            <w:r>
              <w:rPr>
                <w:rFonts w:cs="Times New Roman" w:ascii="Times New Roman" w:hAnsi="Times New Roman"/>
                <w:sz w:val="24"/>
              </w:rPr>
              <w:t>Titolo V</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rFonts w:ascii="Times New Roman" w:hAnsi="Times New Roman" w:cs="Times New Roman"/>
                <w:sz w:val="24"/>
              </w:rPr>
            </w:pPr>
            <w:r>
              <w:rPr>
                <w:rFonts w:cs="Times New Roman" w:ascii="Times New Roman" w:hAnsi="Times New Roman"/>
                <w:sz w:val="24"/>
              </w:rPr>
              <w:t>Entrate derivanti da accensioni di prestiti</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right"/>
              <w:rPr>
                <w:rFonts w:ascii="Times New Roman" w:hAnsi="Times New Roman" w:cs="Times New Roman"/>
                <w:sz w:val="24"/>
              </w:rPr>
            </w:pPr>
            <w:r>
              <w:rPr>
                <w:rFonts w:cs="Times New Roman" w:ascii="Times New Roman" w:hAnsi="Times New Roman"/>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rFonts w:ascii="Times New Roman" w:hAnsi="Times New Roman" w:cs="Times New Roman"/>
                <w:sz w:val="24"/>
              </w:rPr>
            </w:pPr>
            <w:r>
              <w:rPr>
                <w:rFonts w:cs="Times New Roman" w:ascii="Times New Roman" w:hAnsi="Times New Roman"/>
                <w:sz w:val="24"/>
              </w:rPr>
              <w:t>Titolo VI</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rFonts w:ascii="Times New Roman" w:hAnsi="Times New Roman" w:cs="Times New Roman"/>
                <w:sz w:val="24"/>
              </w:rPr>
            </w:pPr>
            <w:r>
              <w:rPr>
                <w:rFonts w:cs="Times New Roman" w:ascii="Times New Roman" w:hAnsi="Times New Roman"/>
                <w:sz w:val="24"/>
              </w:rPr>
              <w:t>Entrate da servizi per conto terzi</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right"/>
              <w:rPr>
                <w:rFonts w:ascii="Times New Roman" w:hAnsi="Times New Roman" w:cs="Times New Roman"/>
                <w:sz w:val="24"/>
              </w:rPr>
            </w:pPr>
            <w:r>
              <w:rPr>
                <w:rFonts w:cs="Times New Roman" w:ascii="Times New Roman" w:hAnsi="Times New Roman"/>
                <w:sz w:val="24"/>
              </w:rPr>
              <w:t>16.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rFonts w:ascii="Times New Roman" w:hAnsi="Times New Roman" w:cs="Times New Roman"/>
                <w:sz w:val="24"/>
              </w:rPr>
            </w:pPr>
            <w:r>
              <w:rPr>
                <w:rFonts w:cs="Times New Roman" w:ascii="Times New Roman" w:hAnsi="Times New Roman"/>
                <w:sz w:val="24"/>
              </w:rPr>
              <w:t>TOTALE ENTRAT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right"/>
              <w:rPr>
                <w:rFonts w:ascii="Times New Roman" w:hAnsi="Times New Roman" w:cs="Times New Roman"/>
                <w:sz w:val="24"/>
              </w:rPr>
            </w:pPr>
            <w:r>
              <w:rPr>
                <w:rFonts w:cs="Times New Roman" w:ascii="Times New Roman" w:hAnsi="Times New Roman"/>
                <w:sz w:val="24"/>
              </w:rPr>
              <w:t>1.002.999,42</w:t>
            </w:r>
          </w:p>
        </w:tc>
      </w:tr>
    </w:tbl>
    <w:p>
      <w:pPr>
        <w:pStyle w:val="TextBody"/>
        <w:tabs>
          <w:tab w:val="clear" w:pos="708"/>
          <w:tab w:val="left" w:pos="360" w:leader="none"/>
          <w:tab w:val="left" w:pos="1526" w:leader="none"/>
          <w:tab w:val="left" w:pos="7196" w:leader="none"/>
        </w:tabs>
        <w:spacing w:lineRule="auto" w:line="240"/>
        <w:jc w:val="left"/>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526" w:leader="none"/>
          <w:tab w:val="left" w:pos="7196" w:leader="none"/>
        </w:tabs>
        <w:spacing w:lineRule="auto" w:line="240"/>
        <w:jc w:val="left"/>
        <w:rPr/>
      </w:pPr>
      <w:r>
        <w:rPr/>
        <w:t>PARTE SECONDA - SPESE</w:t>
      </w:r>
    </w:p>
    <w:tbl>
      <w:tblPr>
        <w:tblW w:w="9322" w:type="dxa"/>
        <w:jc w:val="left"/>
        <w:tblInd w:w="-113" w:type="dxa"/>
        <w:tblLayout w:type="fixed"/>
        <w:tblCellMar>
          <w:top w:w="0" w:type="dxa"/>
          <w:left w:w="108" w:type="dxa"/>
          <w:bottom w:w="0" w:type="dxa"/>
          <w:right w:w="108" w:type="dxa"/>
        </w:tblCellMar>
      </w:tblPr>
      <w:tblGrid>
        <w:gridCol w:w="1526"/>
        <w:gridCol w:w="5670"/>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rFonts w:ascii="Times New Roman" w:hAnsi="Times New Roman" w:cs="Times New Roman"/>
                <w:sz w:val="24"/>
              </w:rPr>
            </w:pPr>
            <w:r>
              <w:rPr>
                <w:rFonts w:cs="Times New Roman" w:ascii="Times New Roman" w:hAnsi="Times New Roman"/>
                <w:sz w:val="24"/>
              </w:rPr>
              <w:t>Titolo I</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rFonts w:ascii="Times New Roman" w:hAnsi="Times New Roman" w:cs="Times New Roman"/>
                <w:sz w:val="24"/>
              </w:rPr>
            </w:pPr>
            <w:r>
              <w:rPr>
                <w:rFonts w:cs="Times New Roman" w:ascii="Times New Roman" w:hAnsi="Times New Roman"/>
                <w:sz w:val="24"/>
              </w:rPr>
              <w:t>Spese correnti</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right"/>
              <w:rPr>
                <w:rFonts w:ascii="Times New Roman" w:hAnsi="Times New Roman" w:cs="Times New Roman"/>
                <w:sz w:val="24"/>
              </w:rPr>
            </w:pPr>
            <w:r>
              <w:rPr>
                <w:rFonts w:cs="Times New Roman" w:ascii="Times New Roman" w:hAnsi="Times New Roman"/>
                <w:sz w:val="24"/>
              </w:rPr>
              <w:t>715.669,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rFonts w:ascii="Times New Roman" w:hAnsi="Times New Roman" w:cs="Times New Roman"/>
                <w:sz w:val="24"/>
              </w:rPr>
            </w:pPr>
            <w:r>
              <w:rPr>
                <w:rFonts w:cs="Times New Roman" w:ascii="Times New Roman" w:hAnsi="Times New Roman"/>
                <w:sz w:val="24"/>
              </w:rPr>
              <w:t>Titolo II</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rFonts w:ascii="Times New Roman" w:hAnsi="Times New Roman" w:cs="Times New Roman"/>
                <w:sz w:val="24"/>
              </w:rPr>
            </w:pPr>
            <w:r>
              <w:rPr>
                <w:rFonts w:cs="Times New Roman" w:ascii="Times New Roman" w:hAnsi="Times New Roman"/>
                <w:sz w:val="24"/>
              </w:rPr>
              <w:t>Spese in conto capital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right"/>
              <w:rPr>
                <w:rFonts w:ascii="Times New Roman" w:hAnsi="Times New Roman" w:cs="Times New Roman"/>
                <w:sz w:val="24"/>
              </w:rPr>
            </w:pPr>
            <w:r>
              <w:rPr>
                <w:rFonts w:cs="Times New Roman" w:ascii="Times New Roman" w:hAnsi="Times New Roman"/>
                <w:sz w:val="24"/>
              </w:rPr>
              <w:t>271.33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rFonts w:ascii="Times New Roman" w:hAnsi="Times New Roman" w:cs="Times New Roman"/>
                <w:sz w:val="24"/>
              </w:rPr>
            </w:pPr>
            <w:r>
              <w:rPr>
                <w:rFonts w:cs="Times New Roman" w:ascii="Times New Roman" w:hAnsi="Times New Roman"/>
                <w:sz w:val="24"/>
              </w:rPr>
              <w:t>Titolo III</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rFonts w:ascii="Times New Roman" w:hAnsi="Times New Roman" w:cs="Times New Roman"/>
                <w:sz w:val="24"/>
              </w:rPr>
            </w:pPr>
            <w:r>
              <w:rPr>
                <w:rFonts w:cs="Times New Roman" w:ascii="Times New Roman" w:hAnsi="Times New Roman"/>
                <w:sz w:val="24"/>
              </w:rPr>
              <w:t>Spese per rimborso di prestiti</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right"/>
              <w:rPr>
                <w:rFonts w:ascii="Times New Roman" w:hAnsi="Times New Roman" w:cs="Times New Roman"/>
                <w:sz w:val="24"/>
              </w:rPr>
            </w:pPr>
            <w:r>
              <w:rPr>
                <w:rFonts w:cs="Times New Roman" w:ascii="Times New Roman" w:hAnsi="Times New Roman"/>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rFonts w:ascii="Times New Roman" w:hAnsi="Times New Roman" w:cs="Times New Roman"/>
                <w:sz w:val="24"/>
              </w:rPr>
            </w:pPr>
            <w:r>
              <w:rPr>
                <w:rFonts w:cs="Times New Roman" w:ascii="Times New Roman" w:hAnsi="Times New Roman"/>
                <w:sz w:val="24"/>
              </w:rPr>
              <w:t>Titolo IV</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rFonts w:ascii="Times New Roman" w:hAnsi="Times New Roman" w:cs="Times New Roman"/>
                <w:sz w:val="24"/>
              </w:rPr>
            </w:pPr>
            <w:r>
              <w:rPr>
                <w:rFonts w:cs="Times New Roman" w:ascii="Times New Roman" w:hAnsi="Times New Roman"/>
                <w:sz w:val="24"/>
              </w:rPr>
              <w:t>Spese per servizi per conto terzi</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right"/>
              <w:rPr>
                <w:rFonts w:ascii="Times New Roman" w:hAnsi="Times New Roman" w:cs="Times New Roman"/>
                <w:sz w:val="24"/>
              </w:rPr>
            </w:pPr>
            <w:r>
              <w:rPr>
                <w:rFonts w:cs="Times New Roman" w:ascii="Times New Roman" w:hAnsi="Times New Roman"/>
                <w:sz w:val="24"/>
              </w:rPr>
              <w:t>16.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rFonts w:ascii="Times New Roman" w:hAnsi="Times New Roman" w:cs="Times New Roman"/>
                <w:sz w:val="24"/>
              </w:rPr>
            </w:pPr>
            <w:r>
              <w:rPr>
                <w:rFonts w:cs="Times New Roman" w:ascii="Times New Roman" w:hAnsi="Times New Roman"/>
                <w:sz w:val="24"/>
              </w:rPr>
              <w:t>TOTALE SPES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right"/>
              <w:rPr/>
            </w:pPr>
            <w:r>
              <w:rPr>
                <w:rFonts w:cs="Times New Roman" w:ascii="Times New Roman" w:hAnsi="Times New Roman"/>
                <w:sz w:val="24"/>
              </w:rPr>
              <w:t>1.002.999,42</w:t>
            </w:r>
          </w:p>
        </w:tc>
      </w:tr>
    </w:tbl>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Il contributo del Comune di Vicenza ammonta a complessivi € 363.000,00 così suddivisi :</w:t>
      </w:r>
    </w:p>
    <w:tbl>
      <w:tblPr>
        <w:tblW w:w="9400" w:type="dxa"/>
        <w:jc w:val="left"/>
        <w:tblInd w:w="-113" w:type="dxa"/>
        <w:tblLayout w:type="fixed"/>
        <w:tblCellMar>
          <w:top w:w="0" w:type="dxa"/>
          <w:left w:w="108" w:type="dxa"/>
          <w:bottom w:w="0" w:type="dxa"/>
          <w:right w:w="108" w:type="dxa"/>
        </w:tblCellMar>
      </w:tblPr>
      <w:tblGrid>
        <w:gridCol w:w="6890"/>
        <w:gridCol w:w="2510"/>
      </w:tblGrid>
      <w:tr>
        <w:trPr/>
        <w:tc>
          <w:tcPr>
            <w:tcW w:w="6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contributo per la gestione dei servizi bibliotecari di studio, ricerca e conservativi</w:t>
            </w:r>
          </w:p>
        </w:tc>
        <w:tc>
          <w:tcPr>
            <w:tcW w:w="2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jc w:val="right"/>
              <w:rPr>
                <w:rFonts w:ascii="Times New Roman" w:hAnsi="Times New Roman" w:cs="Times New Roman"/>
                <w:sz w:val="24"/>
              </w:rPr>
            </w:pPr>
            <w:r>
              <w:rPr>
                <w:rFonts w:cs="Times New Roman" w:ascii="Times New Roman" w:hAnsi="Times New Roman"/>
                <w:sz w:val="24"/>
              </w:rPr>
              <w:t>69.000,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rPr/>
            </w:pPr>
            <w:r>
              <w:rPr>
                <w:rFonts w:cs="Times New Roman" w:ascii="Times New Roman" w:hAnsi="Times New Roman"/>
                <w:sz w:val="24"/>
              </w:rPr>
              <w:t>Contributo per le spese generali di gestione dei servizi bibliotecari</w:t>
            </w:r>
          </w:p>
        </w:tc>
        <w:tc>
          <w:tcPr>
            <w:tcW w:w="2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jc w:val="right"/>
              <w:rPr>
                <w:rFonts w:ascii="Times New Roman" w:hAnsi="Times New Roman" w:cs="Times New Roman"/>
                <w:sz w:val="24"/>
              </w:rPr>
            </w:pPr>
            <w:r>
              <w:rPr>
                <w:rFonts w:cs="Times New Roman" w:ascii="Times New Roman" w:hAnsi="Times New Roman"/>
                <w:sz w:val="24"/>
              </w:rPr>
              <w:t>103.000,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Contributo per la gestione dei servizi bibliotecari di pubblica lettura</w:t>
            </w:r>
          </w:p>
        </w:tc>
        <w:tc>
          <w:tcPr>
            <w:tcW w:w="2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jc w:val="right"/>
              <w:rPr>
                <w:rFonts w:ascii="Times New Roman" w:hAnsi="Times New Roman" w:cs="Times New Roman"/>
                <w:sz w:val="24"/>
              </w:rPr>
            </w:pPr>
            <w:r>
              <w:rPr>
                <w:rFonts w:cs="Times New Roman" w:ascii="Times New Roman" w:hAnsi="Times New Roman"/>
                <w:sz w:val="24"/>
              </w:rPr>
              <w:t>74.000,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Contributo per i progetti di valorizzazione di autori e fondi documentari vicentini</w:t>
            </w:r>
          </w:p>
        </w:tc>
        <w:tc>
          <w:tcPr>
            <w:tcW w:w="2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jc w:val="right"/>
              <w:rPr>
                <w:rFonts w:ascii="Times New Roman" w:hAnsi="Times New Roman" w:cs="Times New Roman"/>
                <w:sz w:val="24"/>
              </w:rPr>
            </w:pPr>
            <w:r>
              <w:rPr>
                <w:rFonts w:cs="Times New Roman" w:ascii="Times New Roman" w:hAnsi="Times New Roman"/>
                <w:sz w:val="24"/>
              </w:rPr>
              <w:t>17.000,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Contributo per spese di investimento</w:t>
            </w:r>
          </w:p>
        </w:tc>
        <w:tc>
          <w:tcPr>
            <w:tcW w:w="2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jc w:val="right"/>
              <w:rPr>
                <w:rFonts w:ascii="Times New Roman" w:hAnsi="Times New Roman" w:cs="Times New Roman"/>
                <w:sz w:val="24"/>
              </w:rPr>
            </w:pPr>
            <w:r>
              <w:rPr>
                <w:rFonts w:cs="Times New Roman" w:ascii="Times New Roman" w:hAnsi="Times New Roman"/>
                <w:sz w:val="24"/>
              </w:rPr>
              <w:t>100.000,00</w:t>
            </w:r>
          </w:p>
        </w:tc>
      </w:tr>
    </w:tbl>
    <w:p>
      <w:pPr>
        <w:pStyle w:val="TextBody"/>
        <w:tabs>
          <w:tab w:val="clear" w:pos="708"/>
          <w:tab w:val="left" w:pos="360" w:leader="none"/>
          <w:tab w:val="left" w:pos="7196" w:leader="none"/>
        </w:tabs>
        <w:spacing w:lineRule="auto" w:line="240"/>
        <w:jc w:val="left"/>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7196" w:leader="none"/>
        </w:tabs>
        <w:spacing w:lineRule="auto" w:line="240"/>
        <w:jc w:val="left"/>
        <w:rPr/>
      </w:pPr>
      <w:r>
        <w:rPr>
          <w:rFonts w:cs="Times New Roman" w:ascii="Times New Roman" w:hAnsi="Times New Roman"/>
          <w:sz w:val="24"/>
        </w:rPr>
        <w:t>Le spese in conto capitale di complessivi € 271.330,00 riguardano :</w:t>
      </w:r>
    </w:p>
    <w:tbl>
      <w:tblPr>
        <w:tblW w:w="9400" w:type="dxa"/>
        <w:jc w:val="left"/>
        <w:tblInd w:w="-113" w:type="dxa"/>
        <w:tblLayout w:type="fixed"/>
        <w:tblCellMar>
          <w:top w:w="0" w:type="dxa"/>
          <w:left w:w="108" w:type="dxa"/>
          <w:bottom w:w="0" w:type="dxa"/>
          <w:right w:w="108" w:type="dxa"/>
        </w:tblCellMar>
      </w:tblPr>
      <w:tblGrid>
        <w:gridCol w:w="6889"/>
        <w:gridCol w:w="2511"/>
      </w:tblGrid>
      <w:tr>
        <w:trPr/>
        <w:tc>
          <w:tcPr>
            <w:tcW w:w="6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Acquisto libri</w:t>
            </w:r>
          </w:p>
        </w:tc>
        <w:tc>
          <w:tcPr>
            <w:tcW w:w="2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jc w:val="right"/>
              <w:rPr>
                <w:rFonts w:ascii="Times New Roman" w:hAnsi="Times New Roman" w:cs="Times New Roman"/>
                <w:sz w:val="24"/>
              </w:rPr>
            </w:pPr>
            <w:r>
              <w:rPr>
                <w:rFonts w:cs="Times New Roman" w:ascii="Times New Roman" w:hAnsi="Times New Roman"/>
                <w:sz w:val="24"/>
              </w:rPr>
              <w:t>76.800,0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Acquisto periodici</w:t>
            </w:r>
          </w:p>
        </w:tc>
        <w:tc>
          <w:tcPr>
            <w:tcW w:w="2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jc w:val="right"/>
              <w:rPr>
                <w:rFonts w:ascii="Times New Roman" w:hAnsi="Times New Roman" w:cs="Times New Roman"/>
                <w:sz w:val="24"/>
              </w:rPr>
            </w:pPr>
            <w:r>
              <w:rPr>
                <w:rFonts w:cs="Times New Roman" w:ascii="Times New Roman" w:hAnsi="Times New Roman"/>
                <w:sz w:val="24"/>
              </w:rPr>
              <w:t>37.200,0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Editoria elettronica multimediale e audiovisivi</w:t>
            </w:r>
          </w:p>
        </w:tc>
        <w:tc>
          <w:tcPr>
            <w:tcW w:w="2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jc w:val="right"/>
              <w:rPr>
                <w:rFonts w:ascii="Times New Roman" w:hAnsi="Times New Roman" w:cs="Times New Roman"/>
                <w:sz w:val="24"/>
              </w:rPr>
            </w:pPr>
            <w:r>
              <w:rPr>
                <w:rFonts w:cs="Times New Roman" w:ascii="Times New Roman" w:hAnsi="Times New Roman"/>
                <w:sz w:val="24"/>
              </w:rPr>
              <w:t>8.250,0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Libri e periodici a favore della scuola</w:t>
            </w:r>
          </w:p>
        </w:tc>
        <w:tc>
          <w:tcPr>
            <w:tcW w:w="2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jc w:val="right"/>
              <w:rPr>
                <w:rFonts w:ascii="Times New Roman" w:hAnsi="Times New Roman" w:cs="Times New Roman"/>
                <w:sz w:val="24"/>
              </w:rPr>
            </w:pPr>
            <w:r>
              <w:rPr>
                <w:rFonts w:cs="Times New Roman" w:ascii="Times New Roman" w:hAnsi="Times New Roman"/>
                <w:sz w:val="24"/>
              </w:rPr>
              <w:t>36.580,0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rPr/>
            </w:pPr>
            <w:r>
              <w:rPr>
                <w:rFonts w:cs="Times New Roman" w:ascii="Times New Roman" w:hAnsi="Times New Roman"/>
                <w:sz w:val="24"/>
              </w:rPr>
              <w:t>Spese per investimenti (patrimonio documentario, arredi, macchine, attrezzature, sistemi informatici)</w:t>
            </w:r>
          </w:p>
        </w:tc>
        <w:tc>
          <w:tcPr>
            <w:tcW w:w="2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jc w:val="right"/>
              <w:rPr>
                <w:rFonts w:ascii="Times New Roman" w:hAnsi="Times New Roman" w:cs="Times New Roman"/>
                <w:sz w:val="24"/>
              </w:rPr>
            </w:pPr>
            <w:r>
              <w:rPr>
                <w:rFonts w:cs="Times New Roman" w:ascii="Times New Roman" w:hAnsi="Times New Roman"/>
                <w:sz w:val="24"/>
              </w:rPr>
              <w:t>100.000,0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Spese per restauri materiale d’archivio, vari e manoscritti</w:t>
            </w:r>
          </w:p>
        </w:tc>
        <w:tc>
          <w:tcPr>
            <w:tcW w:w="2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jc w:val="right"/>
              <w:rPr>
                <w:rFonts w:ascii="Times New Roman" w:hAnsi="Times New Roman" w:cs="Times New Roman"/>
                <w:sz w:val="24"/>
              </w:rPr>
            </w:pPr>
            <w:r>
              <w:rPr>
                <w:rFonts w:cs="Times New Roman" w:ascii="Times New Roman" w:hAnsi="Times New Roman"/>
                <w:sz w:val="24"/>
              </w:rPr>
              <w:t>12.500,00</w:t>
            </w:r>
          </w:p>
        </w:tc>
      </w:tr>
    </w:tbl>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In breve sintesi si osserva che :</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le voci di entrata evidenziano un incremento rispetto alle previsioni del 2006 dovuto quasi esclusivamente ad un sensibile aumento delle entrate extratributarie;</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per maggiori ragguagli e valutazioni sulla parte gestionale si rinvia alla relazione previsionale e programmatica;</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il bilancio pluriennale 2007-2008-2009 viene approvato nei seguenti termini :</w:t>
      </w:r>
    </w:p>
    <w:tbl>
      <w:tblPr>
        <w:tblW w:w="9400" w:type="dxa"/>
        <w:jc w:val="left"/>
        <w:tblInd w:w="-113" w:type="dxa"/>
        <w:tblLayout w:type="fixed"/>
        <w:tblCellMar>
          <w:top w:w="0" w:type="dxa"/>
          <w:left w:w="108" w:type="dxa"/>
          <w:bottom w:w="0" w:type="dxa"/>
          <w:right w:w="108" w:type="dxa"/>
        </w:tblCellMar>
      </w:tblPr>
      <w:tblGrid>
        <w:gridCol w:w="2346"/>
        <w:gridCol w:w="2361"/>
        <w:gridCol w:w="2346"/>
        <w:gridCol w:w="2347"/>
      </w:tblGrid>
      <w:tr>
        <w:trPr/>
        <w:tc>
          <w:tcPr>
            <w:tcW w:w="23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jc w:val="center"/>
              <w:rPr>
                <w:rFonts w:ascii="Times New Roman" w:hAnsi="Times New Roman" w:cs="Times New Roman"/>
                <w:sz w:val="24"/>
              </w:rPr>
            </w:pPr>
            <w:r>
              <w:rPr>
                <w:rFonts w:cs="Times New Roman" w:ascii="Times New Roman" w:hAnsi="Times New Roman"/>
                <w:sz w:val="24"/>
              </w:rPr>
              <w:t>2007</w:t>
            </w:r>
          </w:p>
        </w:tc>
        <w:tc>
          <w:tcPr>
            <w:tcW w:w="23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jc w:val="center"/>
              <w:rPr>
                <w:rFonts w:ascii="Times New Roman" w:hAnsi="Times New Roman" w:cs="Times New Roman"/>
                <w:sz w:val="24"/>
              </w:rPr>
            </w:pPr>
            <w:r>
              <w:rPr>
                <w:rFonts w:cs="Times New Roman" w:ascii="Times New Roman" w:hAnsi="Times New Roman"/>
                <w:sz w:val="24"/>
              </w:rPr>
              <w:t>2008</w:t>
            </w:r>
          </w:p>
        </w:tc>
        <w:tc>
          <w:tcPr>
            <w:tcW w:w="2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jc w:val="center"/>
              <w:rPr>
                <w:rFonts w:ascii="Times New Roman" w:hAnsi="Times New Roman" w:cs="Times New Roman"/>
                <w:sz w:val="24"/>
              </w:rPr>
            </w:pPr>
            <w:r>
              <w:rPr>
                <w:rFonts w:cs="Times New Roman" w:ascii="Times New Roman" w:hAnsi="Times New Roman"/>
                <w:sz w:val="24"/>
              </w:rPr>
              <w:t>2009</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ENTRATE</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jc w:val="right"/>
              <w:rPr>
                <w:rFonts w:ascii="Times New Roman" w:hAnsi="Times New Roman" w:cs="Times New Roman"/>
                <w:sz w:val="24"/>
              </w:rPr>
            </w:pPr>
            <w:r>
              <w:rPr>
                <w:rFonts w:cs="Times New Roman" w:ascii="Times New Roman" w:hAnsi="Times New Roman"/>
                <w:sz w:val="24"/>
              </w:rPr>
              <w:t>1.002.999,42</w:t>
            </w:r>
          </w:p>
        </w:tc>
        <w:tc>
          <w:tcPr>
            <w:tcW w:w="23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jc w:val="right"/>
              <w:rPr>
                <w:rFonts w:ascii="Times New Roman" w:hAnsi="Times New Roman" w:cs="Times New Roman"/>
                <w:sz w:val="24"/>
              </w:rPr>
            </w:pPr>
            <w:r>
              <w:rPr>
                <w:rFonts w:cs="Times New Roman" w:ascii="Times New Roman" w:hAnsi="Times New Roman"/>
                <w:sz w:val="24"/>
              </w:rPr>
              <w:t>898.650,00</w:t>
            </w:r>
          </w:p>
        </w:tc>
        <w:tc>
          <w:tcPr>
            <w:tcW w:w="2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jc w:val="right"/>
              <w:rPr>
                <w:rFonts w:ascii="Times New Roman" w:hAnsi="Times New Roman" w:cs="Times New Roman"/>
                <w:sz w:val="24"/>
              </w:rPr>
            </w:pPr>
            <w:r>
              <w:rPr>
                <w:rFonts w:cs="Times New Roman" w:ascii="Times New Roman" w:hAnsi="Times New Roman"/>
                <w:sz w:val="24"/>
              </w:rPr>
              <w:t>903.65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USCITE</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jc w:val="right"/>
              <w:rPr>
                <w:rFonts w:ascii="Times New Roman" w:hAnsi="Times New Roman" w:cs="Times New Roman"/>
                <w:sz w:val="24"/>
              </w:rPr>
            </w:pPr>
            <w:r>
              <w:rPr>
                <w:rFonts w:cs="Times New Roman" w:ascii="Times New Roman" w:hAnsi="Times New Roman"/>
                <w:sz w:val="24"/>
              </w:rPr>
              <w:t>1.002.999,42</w:t>
            </w:r>
          </w:p>
        </w:tc>
        <w:tc>
          <w:tcPr>
            <w:tcW w:w="23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jc w:val="right"/>
              <w:rPr>
                <w:rFonts w:ascii="Times New Roman" w:hAnsi="Times New Roman" w:cs="Times New Roman"/>
                <w:sz w:val="24"/>
              </w:rPr>
            </w:pPr>
            <w:r>
              <w:rPr>
                <w:rFonts w:cs="Times New Roman" w:ascii="Times New Roman" w:hAnsi="Times New Roman"/>
                <w:sz w:val="24"/>
              </w:rPr>
              <w:t>898.650,00</w:t>
            </w:r>
          </w:p>
        </w:tc>
        <w:tc>
          <w:tcPr>
            <w:tcW w:w="2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134" w:leader="none"/>
              </w:tabs>
              <w:spacing w:lineRule="auto" w:line="240"/>
              <w:jc w:val="right"/>
              <w:rPr>
                <w:rFonts w:ascii="Times New Roman" w:hAnsi="Times New Roman" w:cs="Times New Roman"/>
                <w:sz w:val="24"/>
              </w:rPr>
            </w:pPr>
            <w:r>
              <w:rPr>
                <w:rFonts w:cs="Times New Roman" w:ascii="Times New Roman" w:hAnsi="Times New Roman"/>
                <w:sz w:val="24"/>
              </w:rPr>
              <w:t>903.650,00</w:t>
            </w:r>
          </w:p>
        </w:tc>
      </w:tr>
    </w:tbl>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ab/>
        <w:t>L’organo di revisione, sulla base dei riscontri effettuati e di quanto verificato e infine invitato l’istituzione ad un attento e continuo monitoraggio della spesa per potere rispettare i vincoli caratterizzanti il bilancio 2007 e pluriennale 2007 – 2008 – 2009, ha espresso parere favorevole sui citati documenti contabili.</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ab/>
        <w:t>Ciò premesso,</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ab/>
        <w:t>Sentita la competente commissione consiliare in data 2.4.2007;</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ab/>
        <w:t>Acquisiti i pareri favorevoli sotto il profilo della regolarità tecnica e contabile, rispettivamente del responsabile del servizio interessato e del Ragioniere Capo, resi ai sensi dell'art. 49, comma 1, del T.U.E.L., che vengono integralmente trascritti e inseriti nella presente deliberazione come segue:</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rere favorevole alla presente proposta di deliberazione sotto il profilo della regolarità tecnica.</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Addì 20.03.07</w:t>
        <w:tab/>
        <w:tab/>
        <w:t>IL RESPONSABILE DEL SERVIZIO f.to Giorgio Lotto:</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rere favorevole alla presente proposta di deliberazione sotto il profilo della regolarità contabile.</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Addì 20.3.2007</w:t>
        <w:tab/>
        <w:t>IL RAGIONIERE CAPO f.to Andreatta”;</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ab/>
        <w:t>la Giunta comunale sottopone alla Vostra approvazione la seguente proposta di deliberazione:</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 CONSIGLIO COMUNALE</w:t>
      </w:r>
    </w:p>
    <w:p>
      <w:pPr>
        <w:pStyle w:val="TextBody"/>
        <w:tabs>
          <w:tab w:val="clear" w:pos="708"/>
          <w:tab w:val="left" w:pos="360"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134" w:leader="none"/>
        </w:tabs>
        <w:spacing w:lineRule="auto" w:line="240"/>
        <w:jc w:val="center"/>
        <w:rPr>
          <w:rFonts w:ascii="Times New Roman" w:hAnsi="Times New Roman" w:cs="Times New Roman"/>
          <w:sz w:val="24"/>
        </w:rPr>
      </w:pPr>
      <w:r>
        <w:rPr>
          <w:rFonts w:cs="Times New Roman" w:ascii="Times New Roman" w:hAnsi="Times New Roman"/>
          <w:sz w:val="24"/>
        </w:rPr>
        <w:t>D E L I B E R A</w:t>
      </w:r>
    </w:p>
    <w:p>
      <w:pPr>
        <w:pStyle w:val="TextBody"/>
        <w:tabs>
          <w:tab w:val="clear" w:pos="708"/>
          <w:tab w:val="left" w:pos="360" w:leader="none"/>
          <w:tab w:val="left" w:pos="1134" w:leader="none"/>
        </w:tabs>
        <w:spacing w:lineRule="auto" w:line="240"/>
        <w:jc w:val="center"/>
        <w:rPr>
          <w:rFonts w:ascii="Times New Roman" w:hAnsi="Times New Roman" w:cs="Times New Roman"/>
          <w:sz w:val="24"/>
        </w:rPr>
      </w:pPr>
      <w:r>
        <w:rPr>
          <w:rFonts w:cs="Times New Roman" w:ascii="Times New Roman" w:hAnsi="Times New Roman"/>
          <w:sz w:val="24"/>
        </w:rPr>
      </w:r>
      <w:r>
        <w:br w:type="page"/>
      </w:r>
    </w:p>
    <w:p>
      <w:pPr>
        <w:pStyle w:val="TextBody"/>
        <w:numPr>
          <w:ilvl w:val="0"/>
          <w:numId w:val="3"/>
        </w:numPr>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t>di approvare la deliberazione del Consiglio di amministrazione dell’istituzione pubblica culturale “Biblioteca Civica Bertoliana”, n.3 del 21 febbraio 2007, con i relativi documenti contabili, avente per oggetto: bilancio di previsione 2007, bilancio pluriennale 2007, 2008, 2009.”””</w:t>
      </w:r>
    </w:p>
    <w:p>
      <w:pPr>
        <w:pStyle w:val="Header"/>
        <w:tabs>
          <w:tab w:val="clear" w:pos="4819"/>
          <w:tab w:val="clear" w:pos="9638"/>
          <w:tab w:val="left" w:pos="360" w:leader="none"/>
        </w:tabs>
        <w:jc w:val="both"/>
        <w:rPr>
          <w:rFonts w:ascii="Times New Roman" w:hAnsi="Times New Roman" w:cs="Times New Roman"/>
          <w:sz w:val="24"/>
        </w:rPr>
      </w:pPr>
      <w:r>
        <w:rPr>
          <w:rFonts w:cs="Times New Roman"/>
          <w:sz w:val="24"/>
        </w:rPr>
      </w:r>
    </w:p>
    <w:p>
      <w:pPr>
        <w:pStyle w:val="Header"/>
        <w:tabs>
          <w:tab w:val="clear" w:pos="4819"/>
          <w:tab w:val="clear" w:pos="9638"/>
          <w:tab w:val="left" w:pos="360" w:leader="none"/>
        </w:tabs>
        <w:jc w:val="both"/>
        <w:rPr/>
      </w:pPr>
      <w:r>
        <w:rPr>
          <w:sz w:val="24"/>
        </w:rPr>
        <w:t>(</w:t>
      </w:r>
      <w:r>
        <w:rPr>
          <w:b/>
          <w:bCs/>
          <w:sz w:val="24"/>
        </w:rPr>
        <w:t>Gli allegati sono depositati agli atti del Comune</w:t>
      </w:r>
      <w:r>
        <w:rPr>
          <w:sz w:val="24"/>
        </w:rPr>
        <w:t>)</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tab/>
        <w:t>La Commissione consiliare Finanze e Patrimonio si è riunita in data 2 aprile 2007 per l’esame della delibera di cui all’oggetto.</w:t>
      </w:r>
    </w:p>
    <w:p>
      <w:pPr>
        <w:pStyle w:val="Header"/>
        <w:tabs>
          <w:tab w:val="clear" w:pos="4819"/>
          <w:tab w:val="clear" w:pos="9638"/>
          <w:tab w:val="left" w:pos="360" w:leader="none"/>
        </w:tabs>
        <w:jc w:val="both"/>
        <w:rPr>
          <w:sz w:val="24"/>
        </w:rPr>
      </w:pPr>
      <w:r>
        <w:rPr>
          <w:sz w:val="24"/>
        </w:rPr>
        <w:tab/>
        <w:t>Hanno partecipato alla seduta i cons.Asproso Ciro, Bagnara Mario, Borò Daniele, Equizi Franca, Garbin Chiara, Guaiti Alessandro e Rolando Giovanni.</w:t>
      </w:r>
    </w:p>
    <w:p>
      <w:pPr>
        <w:pStyle w:val="Header"/>
        <w:tabs>
          <w:tab w:val="clear" w:pos="4819"/>
          <w:tab w:val="clear" w:pos="9638"/>
          <w:tab w:val="left" w:pos="360" w:leader="none"/>
        </w:tabs>
        <w:jc w:val="both"/>
        <w:rPr>
          <w:sz w:val="24"/>
        </w:rPr>
      </w:pPr>
      <w:r>
        <w:rPr>
          <w:sz w:val="24"/>
        </w:rPr>
        <w:tab/>
        <w:t>I consiglieri si sono espressi come segue:</w:t>
      </w:r>
    </w:p>
    <w:p>
      <w:pPr>
        <w:pStyle w:val="Header"/>
        <w:tabs>
          <w:tab w:val="clear" w:pos="4819"/>
          <w:tab w:val="clear" w:pos="9638"/>
          <w:tab w:val="left" w:pos="360" w:leader="none"/>
        </w:tabs>
        <w:jc w:val="both"/>
        <w:rPr>
          <w:sz w:val="24"/>
        </w:rPr>
      </w:pPr>
      <w:r>
        <w:rPr>
          <w:sz w:val="24"/>
        </w:rPr>
        <w:t>-</w:t>
        <w:tab/>
        <w:t>i cons.Bagnara, Borò, Garbin e Guaiti hanno dato parere favorevole;</w:t>
      </w:r>
    </w:p>
    <w:p>
      <w:pPr>
        <w:pStyle w:val="Header"/>
        <w:tabs>
          <w:tab w:val="clear" w:pos="4819"/>
          <w:tab w:val="clear" w:pos="9638"/>
          <w:tab w:val="left" w:pos="360" w:leader="none"/>
        </w:tabs>
        <w:jc w:val="both"/>
        <w:rPr>
          <w:sz w:val="24"/>
        </w:rPr>
      </w:pPr>
      <w:r>
        <w:rPr>
          <w:sz w:val="24"/>
        </w:rPr>
        <w:t>-</w:t>
        <w:tab/>
        <w:t>i cons.Asproso, Equizi e Rolando hanno rinviato il parere in Consiglio comunale.</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r>
    </w:p>
    <w:p>
      <w:pPr>
        <w:pStyle w:val="Corpodeltesto2"/>
        <w:tabs>
          <w:tab w:val="clear" w:pos="708"/>
          <w:tab w:val="left" w:pos="284" w:leader="none"/>
        </w:tabs>
        <w:spacing w:lineRule="auto" w:line="240"/>
        <w:rPr/>
      </w:pPr>
      <w:r>
        <w:rPr>
          <w:rFonts w:cs="Times New Roman" w:ascii="Times New Roman" w:hAnsi="Times New Roman"/>
          <w:sz w:val="24"/>
        </w:rPr>
        <w:t xml:space="preserve">- </w:t>
      </w:r>
      <w:r>
        <w:rPr>
          <w:rFonts w:cs="Times New Roman" w:ascii="Times New Roman" w:hAnsi="Times New Roman"/>
          <w:sz w:val="24"/>
          <w:u w:val="single"/>
        </w:rPr>
        <w:t>GIULIANATI</w:t>
      </w:r>
      <w:r>
        <w:rPr>
          <w:rFonts w:cs="Times New Roman" w:ascii="Times New Roman" w:hAnsi="Times New Roman"/>
          <w:sz w:val="24"/>
        </w:rPr>
        <w:t>: Signor Sindaco, signor Presidente, signori assessori e signori consiglieri, come ogni anno siamo qui a presentare il bilancio di previsione e il bilancio pluriennale della Biblioteca civica Bertoliana, per l’esercizio in corso approvati dal C.d.A. dell’istituzione il 21.2.07.</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Come ho già avuto modo di dire in altre occasioni, questo è il bilancio che accompagna la Bertoliana all’avvio delle celebrazioni del trecentesimo anniversario della sua apertura al pubblico avvenuta appunto nel 1708. Il 7 novembre 1707 moriva Giovanni Maria Bertolo che, con la sua ricca donazione, creava il nucleo attorno cui si sarebbe sviluppata la biblioteca vicentina e il 7.11.2007 l’Istituzione Bertoliana avvierà le celebrazioni per l’anniversario dell’apertura che si concentreranno nei primi mesi del 2008 per non confliggere con le manifestazioni destinate a ricordare i 500 anni dalla nascita di Andrea Palladio.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Se il cinquecentesimo anniversario di Palladio è una data importantissima, il compimento dei tre secoli continuativi di servizio da parte di un’istituzione culturale non è fatto da sottovalutare e non solo in ottica locale. Come sempre gli anniversari per la Bertoliana, ma in particolare questo trecentesimo, sono motivo di riflessione e motivo per chiedersi come si avvicina la nostra biblioteca a questa data.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Non intendo introdurre qui un’analitica lamentazione di cui conoscete tutti i contorni e che deborderebbe dalla trattazione del bilancio di previsione, ma intendo solo condividere con voi un pensiero di sintesi sul quale spero potrete concordare dicendo che la Biblioteca Bertoliana ha avuto una storia di servizio importante, perché qualcuno ha avuto il coraggio di pensare in grande, di credere ad una simile idea che all’epoca non rappresentava un impegno di poco con-to. Qualcuno ha investito, ha rischiato. L’Amministrazione comunale dell’epoca ipotecò persi-no Campo Marzio per avere i denari necessari a costruire una sede adatta come lo fu l’antica sede di Contrà del Monte. Si ha credibilmente un futuro quando si è capaci di progettare, quando si ha il coraggio di pensare in grande di fronte alle esigenze della collettività.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So che amministrare la cosa pubblica obbliga a continue scelte di priorità e che obiettivamente ci sono urgenze che sovrastano quelle di carattere culturale; ugualmente so e lo abbiamo fatto recentemente ed opportunamente per il teatro che bisogna riuscire a svincolarsi dalle urgenze della quotidianità per dare segni di speranza e spunti di vitalità soprattutto se i progetti risultano in linea con le esigenze espresse dalla collettività e coerenti rispetto alla storia della stessa.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Qualcuno potrà dire stanno finalmente per partire i lavori di restauro di palazzo Cordellina. Ne siamo felicissimi, ovviamente, in quanto Palazzo Cordellina rappresenta un tassello importante nel mosaico della nuova Bertoliana, indispensabile ad ospitare gli aspetti collaterali al servizio pubblico, però credo che tutti sappiate che per la sua configurazione palazzo Cordellina non risolve nemmeno uno dei problemi di servizio di una struttura alla saturazione totale com’è la Bertoliana.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Nel ringraziare doverosamente quanti si sono adoperati affinché questa importante significa-tiva opera prendesse avvio mi si consenta di rammaricarmi per quante lungaggini burocratiche, indipendenti certamente dalle volontà locali, non hanno consentito che in questo tempo si procedesse, com’era naturale pensare, alla sua inaugurazione piuttosto che all’inizio dei lavori.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Venendo al nostro bilancio, non credo che leggendolo si abbia l’idea che si stia pensando in grande e, fatto salvo qualche aspetto e con piccoli atteggiamenti, il bilancio in qualche modo è come quello degli anni appena precedenti. Lo stesso è da considerarsi in qualche modo la spesa obbligatoria, obbligatoria non per garantire standards elevati di servizio com’è noto ma livelli che lasciano comunque abbondantemente insoddisfatti.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Per andare oltre, ma in realtà anche per far fronte spesso alle insufficienti risorse destinate alle spese correnti dobbiamo sempre ricorrere alla collaborazione di altri. Malgrado ciò la Bertoliana è luogo di grandi potenzialità, luogo capace sicuramente di triplicare la resa dell’investimento se solo avesse una sede adeguata, istituzione con professionalità che ci rendono partner appetiti da moltissime realtà culturali tradizionalmente affidabili. Il problema è di volta in volta quello di assicurarsi le risorse che permettono di trasformare in servizio le potenzialità e questo capita, come detto, non tanto da cambiare radicalmente le sorti della biblioteca, non tanto ad esempio da permetterci di avere una sede adeguata.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Vi faccio due esempi, alcune riflessioni che derivano dal vivere la Bertoliana oggi. È nato in queste settimane un comitato di ragazzi che vedono nella Bertoliana il luogo privilegiato di ag-gregazione giovanile della città, un’iniziativa seria che ci chiede collaborazione per sviluppare tematiche culturali non disgiunte dagli obiettivi tipici della nostra istituzione. Credo che questa iniziativa non solo sia legittima ma sia apprezzabile, tanto più che rappresenta ufficialmente, tra gli altri, i poli universitari vicentini, gli istituti superiori della provincia e così via.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Si può ritenere che la Bertoliana di oggi sia in grado di dare una risposta accettabile e sufficiente a richieste così opportune? Si può ritenere che la Bertoliana sottodimensionata di almeno 7000 mq, impossibilitata ad offrire una sala multimediale, un’ampia batteria di postazioni Internet, uno spazio ricreativo per la gente che passa lì la giornata su libri e documenti pressata in sale con capienza insufficiente rappresenti una risposta di servizi adeguata? Il secondo esempio è relativo alla situazione che abbiamo avuto modo di illustrare qualche giorno fa alla II Commissione consiliare Finanza e Patrimonio. La Regione Veneto ha oggi la possibilità, grazie alla legge 15/04/04 n. 106 sul deposito legale di documenti di interesse colturale destinati all’uso pubblico, di documentare la produzione editoriale veneta creando quello che viene definito dalla stessa legge “archivio regionale”. Non stiamo parlando solo di libri, stiamo parlando di libri, opuscoli, pubblicazioni periodiche, carte geografiche, topografiche, atlanti, grafica d’arte, video d’artista, manifesti, musica, stampa, microforme, documenti fotografici, documenti sonori, video, films iscritti nel registro SIAE, soggetti, trattamenti e sceneggiature di films italiani, documenti diffusi su supporto informatico, documenti diffusi tramite rete informatica che gli editori sono obbligati a versare.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Orbene, la Regione ci sta chiedendo di gestire questa ricchezza documentaria, ci sta chiedendo di garantirne qui a Vicenza la tutela e la fruizione pubblica, ce lo sta chiedendo perché risulta vantaggioso in quanto a Vicenza, diversamente da altre parti, trova quella professionalità che le permette anche di garantire il coordinamento del polo bibliotecario regionale del servizio bibliotecario pubblico.</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La Regione è chiamata ad un impegno anche finanziario importante per questo progetto ma purtroppo sicuri anche che a noi mancano tante premesse strutturali da potervi ospitare e valorizzare tale ricchezza nel tempo, spazi, impianti e attrezzature, rischiamo di perdere una di quelle occasioni importanti per la città che non passano così facilmente e che arrivano peraltro solo perché abbiamo costruito con fatica giorno per giorno una credibilità di servizio. Rischiamo ancora una volta di uscire con l’amaro in bocca.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Presentate queste due situazioni, ma sono anche altre le situazioni di inadeguatezza, posso anche raccontarvi che il nostro bilancio presenta quest’anno alcune entrate particolari, oltre ai trasferimenti consolidati. Quarantamila euro circa dalla Regione per la nostra attività a favore delle scuole e delle biblioteche scolastiche, 50.000 euro dalla Provincia come ulteriore contributo per la realizzazione della rete geografica telematica relativa al servizio bibliotecario provinciale. Posso anche aggiungere che contiamo di aggiungere a questi e ad altri contributi minori, tutti modali ovviamente, un importante trasferimento della fondazione Cariverona per un’inventariazione degli archivi nobiliari vicentini da noi conservati e che rappresentano, dopo quella pubblica, l’altra faccia della medaglia della storia vicentina.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Ancora annoto che sul versante spesa un onere particolare presentato dai traslochi di uffici e magazzini che siamo stati chiamati ad attuare. Per darvi l’idea che per contenere le spese, in questo caso le spese postali, abbiamo introdotto l’uso dell’avvio automatico dei solleciti alla restituzione dei libri tramite e-mail o SMS.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Sul fronte dei dati del servizio fa piacere ovviamente illustrarvi che registriamo continui incrementi sia sul servizio diretto che su quello mediato e a questo proposito vale la pena ricordare che con l’adesione di Lusiana, Gallio e Asiago abbiamo iniziato a servire anche parte dell’altopiano dei Sette Comuni.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Tra le iniziative culturali posso, infine, citare la mostra collegata al centenario di Guido Piovene appena conclusa, le molte manifestazioni che realizzeremo in occasione della giornata mondiale del libro e del diritto d’autore rispetto alla quale abbiamo promosso un cartello con tutte le biblioteche del servizio bibliotecario provinciale, l’esposizione e la parola scritta plasmata nel tempo che si aprirà in occasione dell’imminente festival biblico e poi il programma per le celebrazioni del trecentesimo che stiamo dettagliando in questi giorni.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Con questo chiudo ma prima mi corre l’obbligo morale di rammentare a me stesso e al Consiglio la situazione assai delicata relativa a parte del personale che lavora alla Bertoliana. Personale a tempo determinato che si trova costantemente in una posizione di rischio in parte contenuto dalla disponibilità e dalla solidarietà espressaci dalla biblioteca La Vigna, in prima persona del suo Presidente prof.Bagnara.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Mi riservo di rispondere come mia abitudine verbalmente qui o per iscritto alle vostre eventuali domande. Chiudo ancora una volta con l’idea di una Bertoliana in difficoltà che continua ad aspettare una scelta coraggiosa della città per restituire il servizio ovviamente se non il biblico 100 x 1, sicuramente in gran copia, sicuramente garantendo una soddisfazione non inferiore a quella che ha accompagnato le molte amministrazioni pubbliche che si sono impegnate recentemente nelle migliori realizzazioni bibliotecarie in Veneto e in Italia.</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r>
    </w:p>
    <w:p>
      <w:pPr>
        <w:pStyle w:val="Corpodeltesto2"/>
        <w:tabs>
          <w:tab w:val="clear" w:pos="708"/>
          <w:tab w:val="left" w:pos="284" w:leader="none"/>
        </w:tabs>
        <w:spacing w:lineRule="auto" w:line="240"/>
        <w:rPr/>
      </w:pPr>
      <w:r>
        <w:rPr>
          <w:rFonts w:cs="Times New Roman" w:ascii="Times New Roman" w:hAnsi="Times New Roman"/>
          <w:sz w:val="24"/>
        </w:rPr>
        <w:t xml:space="preserve">- </w:t>
      </w:r>
      <w:r>
        <w:rPr>
          <w:rFonts w:cs="Times New Roman" w:ascii="Times New Roman" w:hAnsi="Times New Roman"/>
          <w:sz w:val="24"/>
          <w:u w:val="single"/>
        </w:rPr>
        <w:t>PRESIDENTE</w:t>
      </w:r>
      <w:r>
        <w:rPr>
          <w:rFonts w:cs="Times New Roman" w:ascii="Times New Roman" w:hAnsi="Times New Roman"/>
          <w:sz w:val="24"/>
        </w:rPr>
        <w:t xml:space="preserve">: L’affidabilità che non viene assolutamente assicurata dal sistema di diffusione di questa sala consiliare, penso che dovrò fare uno spettacolo di beneficenza per poter rimediare. Grazie al prof.Mario Giulianati e al suo C.d.A. e al dott.Lotto per quanto di valido e positivo viene proposto alla città. </w:t>
      </w:r>
    </w:p>
    <w:p>
      <w:pPr>
        <w:pStyle w:val="Header"/>
        <w:tabs>
          <w:tab w:val="clear" w:pos="4819"/>
          <w:tab w:val="clear" w:pos="9638"/>
          <w:tab w:val="left" w:pos="360" w:leader="none"/>
        </w:tabs>
        <w:jc w:val="both"/>
        <w:rPr>
          <w:rFonts w:ascii="Times New Roman" w:hAnsi="Times New Roman" w:cs="Times New Roman"/>
          <w:sz w:val="24"/>
        </w:rPr>
      </w:pPr>
      <w:r>
        <w:rPr>
          <w:rFonts w:cs="Times New Roman"/>
          <w:sz w:val="24"/>
        </w:rPr>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tab/>
        <w:t>Il Presidente dichiara aperta la discussione.</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t>Intervengono, nel modo sottoindicato, i seguenti consiglieri:</w:t>
      </w:r>
    </w:p>
    <w:p>
      <w:pPr>
        <w:pStyle w:val="Normal"/>
        <w:tabs>
          <w:tab w:val="clear" w:pos="708"/>
          <w:tab w:val="left" w:pos="360" w:leader="none"/>
        </w:tabs>
        <w:jc w:val="both"/>
        <w:rPr>
          <w:sz w:val="24"/>
        </w:rPr>
      </w:pPr>
      <w:r>
        <w:rPr>
          <w:sz w:val="24"/>
        </w:rPr>
      </w:r>
    </w:p>
    <w:p>
      <w:pPr>
        <w:pStyle w:val="Corpodeltesto2"/>
        <w:tabs>
          <w:tab w:val="clear" w:pos="708"/>
          <w:tab w:val="left" w:pos="284" w:leader="none"/>
        </w:tabs>
        <w:spacing w:lineRule="auto" w:line="240"/>
        <w:rPr/>
      </w:pPr>
      <w:r>
        <w:rPr>
          <w:rFonts w:cs="Times New Roman" w:ascii="Times New Roman" w:hAnsi="Times New Roman"/>
          <w:sz w:val="24"/>
        </w:rPr>
        <w:t xml:space="preserve">- </w:t>
      </w:r>
      <w:r>
        <w:rPr>
          <w:rFonts w:cs="Times New Roman" w:ascii="Times New Roman" w:hAnsi="Times New Roman"/>
          <w:sz w:val="24"/>
          <w:u w:val="single"/>
        </w:rPr>
        <w:t>QUARESIMIN</w:t>
      </w:r>
      <w:r>
        <w:rPr>
          <w:rFonts w:cs="Times New Roman" w:ascii="Times New Roman" w:hAnsi="Times New Roman"/>
          <w:sz w:val="24"/>
        </w:rPr>
        <w:t xml:space="preserve">: Grazie Presidente Giulianati, lei ha fatto un’esposizione sull’attuale realtà di questa importante istituzione Biblioteca Bertoliana, facendo anche un po’ un excursus su quelle che saranno le prospettive, perlomeno le aspettative future. Non è entrato nell’esaminare i numeri se non quelli relativi ad alcune erogazioni della fondazione, che speriamo arrivino, purché ci sia il sostegno adeguato da parte di chi di competenza, chi ha orecchie per intendere intenda. Qui mi riferisco al Sindaco tanto per non girarci intorno, se il Sindaco ritiene fondamentale l’intervento sulla biblioteca li otterrà i fondi, però deve intervenire.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Ha fatto presente i ritardi con i quali la tecnologia viene messa in atto per mancanza della disponibilità, l’Amministrazione nel corso del 2006, come pure nel 2007, ha stanziato 100.000 euro per gli investimenti e penso che siano insufficienti rispetto alle aspettative e ai costi della tecnologia.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Come ripeto, non è entrato nel bilancio perché è un po’ un bilancio ripetitivo rispetto a quello dell’anno scorso. Proprio nella sostanza e guardando un po’ ai vari numeri e facendo un minimo di comparazione con quello che abbiamo discusso lo scorso anno si può ripetere per il 2007. Devo dare atto, inoltre, dell’impegno preso lo scorso anno con il quale la delibera del C.d.A. è stata preparata fin da febbraio e noi la stiamo discutendo abbastanza presto.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Quello che vorrei riprendere, purtroppo non ho risposte da parte dell’Amministrazione a questo proposito, io mi ero permesso di evidenziare con la mia relazione, facendo un po’ la storia, dati, documenti e preoccupazioni in senso costruttivo e positivo, credo che sono i cinquecento anni del Palladio ed è partito nel 1997 il primo approfondimento con l’indagine del professor Piana e coinvolgendo due architetti della fondazione perché a loro volta si facessero promotori affinché si potessero ottenere tutte le risorse. Purtroppo a questa mia preoccupazione non ci sono risposte da parte dell’Amministrazione, preoccupazioni presentate ancora in febbraio, però vedo che da parte sua giustamente vuole valorizzare il Palladio che è un patrimonio cui non possiamo rinunciare. Notavo oggi una segnalazione, che già era stata fatta in questo Consiglio da parte di un altro consigliere, ma credo che effettivamente un abbinamento con la Bertoliana sorta nel 1708 con quella del Palladio sia effettivamente una doppia ricorrenza fondamentale per valorizzarla.</w:t>
      </w:r>
    </w:p>
    <w:p>
      <w:pPr>
        <w:pStyle w:val="Corpodeltesto2"/>
        <w:tabs>
          <w:tab w:val="clear" w:pos="708"/>
          <w:tab w:val="left" w:pos="284" w:leader="none"/>
        </w:tabs>
        <w:spacing w:lineRule="auto" w:line="240"/>
        <w:rPr/>
      </w:pPr>
      <w:r>
        <w:rPr>
          <w:rFonts w:cs="Times New Roman" w:ascii="Times New Roman" w:hAnsi="Times New Roman"/>
          <w:sz w:val="24"/>
        </w:rPr>
        <w:tab/>
        <w:t>Devo dire anche che la storia è importante, chi ha avuto a suo tempo questa intuizione, oltre che la generosità del fondatore, effettivamente ha creato i presupposti perché questa città, que-sto territorio potesse disporre, a chi ne abbia la volontà, di poter consultare, approfondire non solo la storia cittadina ma quella nazionale e internazionale. È importante, quindi, che il discor-so prosegua nello sviluppo del progetto Cordellina sul quale potrebbe esserci anche qualche pe</w:t>
      </w:r>
      <w:r>
        <w:rPr>
          <w:rFonts w:cs="Times New Roman" w:ascii="Times New Roman" w:hAnsi="Times New Roman"/>
          <w:sz w:val="24"/>
          <w:u w:val="single"/>
        </w:rPr>
        <w:t>r</w:t>
      </w:r>
      <w:r>
        <w:rPr>
          <w:rFonts w:cs="Times New Roman" w:ascii="Times New Roman" w:hAnsi="Times New Roman"/>
          <w:sz w:val="24"/>
        </w:rPr>
        <w:t xml:space="preserve"> plessità su certe questioni che comunque a tempo debito discuteremo. Comunque, per fortuna parte e parte anche qui con una disponibilità della fondazione, ci sono stati ritardi notevoli per motivi diversi che non voglio polemizzare ma purtroppo hanno ritardato parecchio.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Lei giustamente evidenziava che gli spazi sono insufficienti, infatti c’era un vecchio progetto, da lei anche condiviso, che era quello dello spostamento della scuola Giuriolo perché allora in quella sede si creano i presupposti per un polo bibliotecario di grossa rilevanza e uno sviluppo relativo. Questa è la strategia che bisogna mettere in atto nei prossimi anni rivedendo anche certe scelte per quanto riguarda altre scuole che nel frattempo si renderanno libere perché questo è il discorso. Ora siete stati costretti a trasferire e quindi sostenere dei costi per l’allestimento, ma anche per il trasporto di alcuni volumi, libri, ecc., nella chiesa palladiana di via Santa Maria Nova e questo qualcuno non lo sa. Allora, chi ha in mano la problematica del patrimonio, che dovrebbe avere una mappa di tutte le proprietà, dei beni, ecc., dovrebbe tener conto di queste prospettive avendo assieme a voi costruito un progetto e un programma complessivo.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Queste sono tematiche che dovrebbero essere state prese in considerazione fin dall’inizio dall’Amministrazione e non un anno prima che scada il proprio mandato. Mi riferisco in questo caso all’Amministrazione.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Certe scelte le si fanno non solo concertando con chi di dovere per ottenere i finanziamenti, ma anche progettando e presentando delle proposte realizzabili, concrete e valide.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Non si preoccupi, Presidente, qui c’è sempre un viavai che sembra quasi di essere in Campo Marzo o in Piazza dei Signori il sabato mattina. Purtroppo non c’è molta attenzione e invece ringrazio i colleghi che sono presenti e che ascoltano quelle poche cose che sono in grado di dire e quelle che lei ha riferito.</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Io credo che non solo mancano delle risorse, sono insufficienti per quanto riguarda il trasferimento della Regione, insufficienti per quanto riguarda il trasferimenti del Comune e per quanto riguarda il 2007 anche insufficienti quelli del trasferimento della Cariverona, perché se non erro ci sono solo 17.000 euro che sono niente. Vuol dire che qualcuno non si è interessato e non sono stati presentati i progetti adeguati. Non è che manchino le risorse, però bisogna fare delle scelte. Quando arrivano 50-60 richieste dalla fondazione e poi qualcuno dice “per me queste sono le priorità” è chiaro che tutto il resto viene abbandonato.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Comunque mi permetto di insistere, se avete un progetto-programma a tutti i livelli è possibile ottenere le risorse. Per quanto riguarda il servizio, la credibilità che la Biblioteca Bertoliana ha avuto e ha nel contesto non solo provinciale, ma anche regionale e addirittura nazionale credo sia importante al punto che la Regione dà un incarico ulteriore, che non è un incarico di poco conto quello della catalogazione e la messa a disposizione di questi libri, giornali e tutto quello che ne consegue.</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Inoltre, c’è la possibilità di aggregazione in questa città, però mancano i centri di aggregazione se non in qualche parrocchia per questi comitati di ragazzi che intendono usufruire di quegli spazi non solo per lo studio, non solo per i rapporti con altri ragazzi, ecc., ma in quel senso di aggregazione che è fondamentale in un periodo dove hanno già in parte finito le scuole d’obbligo, vanno all’università ma hanno bisogno di dialogare. Credo che questa città ma anche in generale deve esserci una forma di coinvolgimento, di interessamento, di disponibilità di spazi perché la gente si trovi. La gente, i ragazzi, in particolare, hanno bisogno di fare aggregazione e quindi mi compiaccio che la Biblioteca Bertoliana abbia preso atto di questo e addirittura sia disponibile per dare, anche se necessario degli spazi, per quello che può dare in questa iniziativa.</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Trasferimenti. Devo dire che nell’ambito dei numeri io credo che rimane anche qui da valutare se sia possibile integrare le disponibilità da parte di alcuni benefattori, mi riferisco ad esempio ai lontani parenti del Pigafetta, per completare l’indagine, ma anche dei documenti del Piovene, oltre ad altri documenti e approfondimenti che interessano altre persone molto importanti di questa città.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Prendo atto che la Fondazione Cordellina continua con il proprio contributo per garantire anche l’apertura in alcuni giorni, in alcune ore della giornata.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Guardando il bilancio credo che il contributo del Comune per il 2007 e per i prossimi anni è previsto nella stessa cifra. Anche qui bisognerebbe fare un adeguamento. Siamo sempre sulla base del 2006 di 266.000 euro tenuto conto dell’ampliamento dell’attività.</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Un’altra cosa che mi sembra importante e che lei ha citato è quella del personale. Sono convinto che il personale di cui la biblioteca dispone è a tempo indeterminato, ma ce n’è parecchio a tempo determinato. Su questo bisogna trovare delle soluzioni perché questo personale è indispensabile per l’attività della biblioteca e quindi pur in una programmazione bisogna cominciare, se hanno i requisiti e sono convinto che li abbiano per la scelta che avete fatto, di poterl trasformare quesit contratti a tempo indeterminato.</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Questo per aggiungere quella motivazione che è fondamentale per gestire un servizio così delicato nei rapporti complessivi dell’attività e nei rapporti con gli utenti, ma anche nei rapporti verso la città e i comuni ai quali voi garantite un servizio fondamentale.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Effettivamente, da quello che mi risulta, in alcuni comuni la vostra attività è riconosciuta valida e bisogna riconoscere che parte delle spese vengono sostenute dalla Provincia.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Io per ora chiudo qui perché i dati complessivamente sono un po’ la ripetizione dell’anno precedente, ne prendo atto con soddisfazione sperando che qualcuno prenda visione di un progetto futuro se vogliamo sviluppare e collegarci con le altre istituzioni di carattere culturale che sono fondamentali per l’arricchimento di tutti noi.</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284" w:leader="none"/>
        </w:tabs>
        <w:jc w:val="both"/>
        <w:rPr/>
      </w:pPr>
      <w:r>
        <w:rPr>
          <w:sz w:val="24"/>
        </w:rPr>
        <w:t xml:space="preserve">- </w:t>
      </w:r>
      <w:r>
        <w:rPr>
          <w:sz w:val="24"/>
          <w:u w:val="single"/>
        </w:rPr>
        <w:t>DALLA POZZA</w:t>
      </w:r>
      <w:r>
        <w:rPr>
          <w:sz w:val="24"/>
        </w:rPr>
        <w:t>: Prof.Giulianati, io credo che a lei basti guardare attorno a sé fisicamente e contare quanti assessori sono presenti in questo momento in aula, due e c’era Abalti fino a qualche minuto fa, manca il Sindaco nonché assessore alla cultura, manca l’assessore al bilancio, mancano tutti coloro che dovrebbero essere interessati alla Biblioteca Bertoliana, alla grande biblioteca, quella appetita a livello mondiale citata nella relazione introduttiva.</w:t>
      </w:r>
    </w:p>
    <w:p>
      <w:pPr>
        <w:pStyle w:val="Normal"/>
        <w:widowControl w:val="false"/>
        <w:tabs>
          <w:tab w:val="clear" w:pos="708"/>
          <w:tab w:val="left" w:pos="284" w:leader="none"/>
        </w:tabs>
        <w:jc w:val="both"/>
        <w:rPr>
          <w:sz w:val="24"/>
        </w:rPr>
      </w:pPr>
      <w:r>
        <w:rPr>
          <w:sz w:val="24"/>
        </w:rPr>
        <w:tab/>
        <w:t>Allora io mi stupisco se lei poi viene in Consiglio comunale ed elenca … devo dire che è anche la prima volta che la sento così cupo nei toni. Ogni anno ci siamo presentati con l’elenco delle lamentazioni, però mai avevo sentito una sorta di grido d’aiuto elevato in questo modo come l’ho sentito questa sera.</w:t>
      </w:r>
    </w:p>
    <w:p>
      <w:pPr>
        <w:pStyle w:val="Normal"/>
        <w:widowControl w:val="false"/>
        <w:tabs>
          <w:tab w:val="clear" w:pos="708"/>
          <w:tab w:val="left" w:pos="284" w:leader="none"/>
        </w:tabs>
        <w:jc w:val="both"/>
        <w:rPr/>
      </w:pPr>
      <w:r>
        <w:rPr>
          <w:sz w:val="24"/>
        </w:rPr>
        <w:tab/>
        <w:t>Devo dirle che francamente sono non stanco ma sono arcistanco di sentire questo cliché rip</w:t>
      </w:r>
      <w:r>
        <w:rPr>
          <w:sz w:val="24"/>
          <w:u w:val="single"/>
        </w:rPr>
        <w:t xml:space="preserve">e </w:t>
      </w:r>
      <w:r>
        <w:rPr>
          <w:sz w:val="24"/>
        </w:rPr>
        <w:t xml:space="preserve">tersi anno dopo anno. Sono stanco perché io che sono in minoranza mi sento preso un po’ in gi-ro a venire ogni anno a lodare l’istituzione, a lodare la dirigenza, a lodare il Presidente e poi a non vedere atti conseguenti da parte dell’Amministrazione comunale. Mi sento preso in giro se penso al dibattito fatto sulla grande Bertoliana in cui ciascuno di noi portò idee per un’idea che a quel tempo era considerata come eccezionale, come la panacea per i mali della biblioteca, pe-rò qui non è più solo una questione amministrativa, è anche una questione politica da risolvere. </w:t>
      </w:r>
    </w:p>
    <w:p>
      <w:pPr>
        <w:pStyle w:val="Normal"/>
        <w:widowControl w:val="false"/>
        <w:tabs>
          <w:tab w:val="clear" w:pos="708"/>
          <w:tab w:val="left" w:pos="284" w:leader="none"/>
        </w:tabs>
        <w:jc w:val="both"/>
        <w:rPr>
          <w:sz w:val="24"/>
        </w:rPr>
      </w:pPr>
      <w:r>
        <w:rPr>
          <w:sz w:val="24"/>
        </w:rPr>
        <w:tab/>
        <w:t xml:space="preserve">Io mi domando che cosa ci faccia lei ancora a fare il Presidente della Bertoliana. Se ogni anno le cose non cambiano, se io mi sento preso in giro, lei come si sente? Il fatto che venga qui a dirci che i trasferimenti del Comune sono invariati rispetto all’anno scorso e sappiamo tutti che per esempio alcuni costi, se non altro per effetto dell’inflazione, non sono compensati e credo che i trasferimenti dal Comune non siano uguali solo a quelli dell’anno scorso ma probabilmente anche a quelli dell’anno prima e forse a quelli dell’anno prima ancora. Forse l’anno scorso c’è stato un emendamento di bilancio che ha portato qualcosina in più su un progetto specifico. Ogni anno si ripete la questione dei dipendenti a tempo determinato, che tra l’altro se un giudice del lavoro ci mette il naso seriamente credo che si aprano problemi per la Biblioteca Bertoliana con i lavoratori distaccati da La Vigna. </w:t>
      </w:r>
    </w:p>
    <w:p>
      <w:pPr>
        <w:pStyle w:val="Normal"/>
        <w:widowControl w:val="false"/>
        <w:tabs>
          <w:tab w:val="clear" w:pos="708"/>
          <w:tab w:val="left" w:pos="284" w:leader="none"/>
        </w:tabs>
        <w:jc w:val="both"/>
        <w:rPr/>
      </w:pPr>
      <w:r>
        <w:rPr>
          <w:sz w:val="24"/>
        </w:rPr>
        <w:tab/>
        <w:t>Certamente sarà stato studiato il modo migliore per non avere problemi ma diciamo che se non altro non era un modo onesto per rapportarsi con i lavoratori. È dai tempi della presentazione in pompa magna della grande biblioteca che ci diciam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t>(interruzione)</w:t>
      </w:r>
    </w:p>
    <w:p>
      <w:pPr>
        <w:pStyle w:val="Normal"/>
        <w:widowControl w:val="false"/>
        <w:tabs>
          <w:tab w:val="clear" w:pos="708"/>
          <w:tab w:val="left" w:pos="284" w:leader="none"/>
        </w:tabs>
        <w:jc w:val="both"/>
        <w:rPr>
          <w:sz w:val="24"/>
        </w:rPr>
      </w:pPr>
      <w:r>
        <w:rPr>
          <w:sz w:val="24"/>
        </w:rPr>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 lei ha dato un’occhiata al bilancio di previsione triennale delle opere pubbliche che abbiamo approvato poche settimane fa avrà visto che di quel progetto rimane l’eco nelle nostre orecchie. Il fatto che lei parli di livelli insoddisfacenti del servizio erogato, che parli di occasioni che rischiano di andare perse francamente per me sono non dei dejà vus ma sono tutte cose già sentite perché non le ho viste se non i disservizi. Di queste cose francamente ne sento parlare da fin troppo tempo per non raccogliere e non essere d’accordo con lei quando dice che c’è una scarsità di attenzione, però mi spiega perché li non è seduto nessuno?</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Perché lei non chiede risposte a chi è seduto lì di fianco, a chi l’ha nominata Presidente della Bertoliana? Io non credo che lei possa solo fare un discorso di tipo amministrativo, a quanto mi risulta lei ha un compagno di partito, che è la persona che in questo momento manca e che finché lei parlava si dilettava a parlare con assessori e consiglieri, al quale deve chiedere una resa dei conti, a meno che lei non sia contento di quel che fa, e lei lo sarà sicuramente, e sia contento anche di quello che non può fare. Io non credo che lei possa essere soddisfatto di quello che non fa. </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Io ho troppa stima di lei dal punto di vista amministrativo, umano e politico per poter pensa-re che lei venga qui a compiacersi del fatto di dolersi delle mancanze della Bertoliana. Non credo che lei abbia una vena masochistica che vuole rendere pubblica. Allora, noi possiamo anche andare avanti così, possiamo anche fare il conto consuntivo l’anno prossimo e l’ultimo bilancio di previsione prima che scada il mandato amministrativo, però mi sia permesso di dissentire nella conclusione di questo dibattito dal dare un sì al bilancio di previsione della Biblioteca Bertoliana perché se io dicessi “sì” all’attuale bilancio della Biblioteca Bertoliana, al bilancio di previsione, avallerei il comportamento irriverente di questa Amministrazione nei confronti di un’istituzione alla quale lei sa che sono legato da vincoli affettivi. </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Quando lei dice che si è creato un comitato di utenti sono contento perché quindici anni fa, nel 1992, feci anch’io parte del comitato utenti della Biblioteca Bertoliana, redigemmo anche un bel questionario con tanto di risposte e lo presentammo all’Amministrazione comunale come contributo utile. Da allora comunque non è cambiato niente, non è cambiato niente in dieci anni, non è cambiato niente dalla presentazione del progetto dell’arch.Gostoli, non è cambiato niente da quando fu nominato un assessore con delega specifica alla forma giuridica della Biblioteca Bertoliana. </w:t>
      </w:r>
    </w:p>
    <w:p>
      <w:pPr>
        <w:pStyle w:val="TextBody"/>
        <w:tabs>
          <w:tab w:val="clear" w:pos="708"/>
          <w:tab w:val="left" w:pos="284" w:leader="none"/>
        </w:tabs>
        <w:spacing w:lineRule="auto" w:line="240"/>
        <w:rPr/>
      </w:pPr>
      <w:r>
        <w:rPr>
          <w:rFonts w:cs="Times New Roman" w:ascii="Times New Roman" w:hAnsi="Times New Roman"/>
          <w:sz w:val="24"/>
        </w:rPr>
        <w:tab/>
        <w:t>Guardi, e lo dico anche al collega Bagnara, sono ancora in attesa, da quella famosa riunione della commissione in cui ci domandammo se l’attuale forma giuridica fosse la migliore, di sap</w:t>
      </w:r>
      <w:r>
        <w:rPr>
          <w:rFonts w:cs="Times New Roman" w:ascii="Times New Roman" w:hAnsi="Times New Roman"/>
          <w:sz w:val="24"/>
          <w:u w:val="single"/>
        </w:rPr>
        <w:t xml:space="preserve">e </w:t>
      </w:r>
      <w:r>
        <w:rPr>
          <w:rFonts w:cs="Times New Roman" w:ascii="Times New Roman" w:hAnsi="Times New Roman"/>
          <w:sz w:val="24"/>
        </w:rPr>
        <w:t>re dalla Provincia guidata dalla prof.ssa Dal Lago di sapere se sono d’accordo sui cambiamenti proposti. Non so quanto sia passato, un anno? Ricordo ancora quando l’ass.Bressan ebbe la delega specifica per quello. Mi spiega che cosa ci sta a fare ancora lì? Non crede che ci voglia un atto di rottura forte per rimarcare le mancanze dell’Amministrazione?</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Io non ho molto altro da aggiungere, potrei essere costruttivo, ma mi dispiace, non ce la faccio come non ce l’ha fatta lei, lei ha messo in coda alla sua relazione la “pas construens”, perché aveva molto più senso oggi rimarcare quelle che sono le potenzialità inespresse che rischiano di essere sprecate da parte della Biblioteca Bertoliana e guardi che di occasioni perse ne abbiamo una sequela qui in città, la Bertoliana purtroppo si aggiunge alle tante altre.</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Temo che se ne aggiungerà qualche altra magari l’anno prossimo a settembre con le celebrazioni palladiane, però io non mi rassegno ancora a questo, non mi posso rassegnare innanzitutto perché non farei il mio mestiere di amministratore e poi perché non farei il mio mestiere di amministratore in minoranza, però mi aspetto anche da parte sua, perché io non ho altri mezzi da utilizzare se non auspicare che ci sia anche da parte sua un contributo. Io non ho altri mezzi per chiedere all’Amministrazione di muoversi. Quindi, io la invito a fare un atto forte, anche un atto di rottura per mettere alle strette l’Amministrazione e costringerla una volta per tutte a far diventare la biblioteca quello che merita.</w:t>
      </w:r>
    </w:p>
    <w:p>
      <w:pPr>
        <w:pStyle w:val="Normal"/>
        <w:tabs>
          <w:tab w:val="clear" w:pos="708"/>
          <w:tab w:val="left" w:pos="284" w:leader="none"/>
        </w:tabs>
        <w:jc w:val="both"/>
        <w:rPr>
          <w:rFonts w:ascii="Times New Roman" w:hAnsi="Times New Roman" w:cs="Times New Roman"/>
          <w:sz w:val="24"/>
        </w:rPr>
      </w:pPr>
      <w:r>
        <w:rPr>
          <w:rFonts w:cs="Times New Roman"/>
          <w:sz w:val="24"/>
        </w:rPr>
      </w:r>
    </w:p>
    <w:p>
      <w:pPr>
        <w:pStyle w:val="Normal"/>
        <w:tabs>
          <w:tab w:val="clear" w:pos="708"/>
          <w:tab w:val="left" w:pos="284" w:leader="none"/>
        </w:tabs>
        <w:jc w:val="both"/>
        <w:rPr/>
      </w:pPr>
      <w:r>
        <w:rPr>
          <w:sz w:val="24"/>
        </w:rPr>
        <w:t xml:space="preserve">- </w:t>
      </w:r>
      <w:r>
        <w:rPr>
          <w:sz w:val="24"/>
          <w:u w:val="single"/>
        </w:rPr>
        <w:t>EQUIZI</w:t>
      </w:r>
      <w:r>
        <w:rPr>
          <w:sz w:val="24"/>
        </w:rPr>
        <w:t xml:space="preserve">: Ormai siamo alla barzelletta con l’impianto elettrico di questa sala, forse era meglio non comperare una barca per nove posti e spendere € 12.800 per tenerla in magazzino e magari rimettere a posto la struttura di questa sala e dare un po’ di soldi al piangente prof.Giulianati per la biblioteca. Erano pochi ma potevano comunque servire. </w:t>
      </w:r>
      <w:r>
        <w:br w:type="page"/>
      </w:r>
    </w:p>
    <w:p>
      <w:pPr>
        <w:pStyle w:val="Normal"/>
        <w:tabs>
          <w:tab w:val="clear" w:pos="708"/>
          <w:tab w:val="left" w:pos="284" w:leader="none"/>
        </w:tabs>
        <w:jc w:val="both"/>
        <w:rPr>
          <w:sz w:val="24"/>
        </w:rPr>
      </w:pPr>
      <w:r>
        <w:rPr>
          <w:sz w:val="24"/>
        </w:rPr>
        <w:tab/>
        <w:t>Da quando sono in Consiglio comunale, da quasi nove anni, ogni volta che il prof.Giulianati è venuto in questa sala a portare il bilancio ha sempre problemi di bilancio, nel senso che soldi non ce ne sono. Io vorrei capire dal signor Sindaco, che come al solito è impegnato in altri intrallazzi e a non sentire le rimostranze giuste del C.d.A. e dei rappresentanti della biblioteca, che cosa ne pensa di questa realtà molto seguita dai cittadini di Vicenza e soprattutto dai giovani di Vicenza. Evidentemente il Sindaco è impegnato in intrallazzi politici visti i personaggi che ci sono fuori e che lo tediano.</w:t>
      </w:r>
    </w:p>
    <w:p>
      <w:pPr>
        <w:pStyle w:val="Normal"/>
        <w:tabs>
          <w:tab w:val="clear" w:pos="708"/>
          <w:tab w:val="left" w:pos="284" w:leader="none"/>
        </w:tabs>
        <w:jc w:val="both"/>
        <w:rPr>
          <w:sz w:val="24"/>
        </w:rPr>
      </w:pPr>
      <w:r>
        <w:rPr>
          <w:sz w:val="24"/>
        </w:rPr>
        <w:tab/>
        <w:t xml:space="preserve">Il Sindaco una volta per tutte, dopo nove anni quasi di amministrazione, dovrebbe spiegarci quali intenzioni ha per la biblioteca, se ha intenzione di fare la famosa fondazione visto che lui è anche l’assessore alla cultura. </w:t>
      </w:r>
    </w:p>
    <w:p>
      <w:pPr>
        <w:pStyle w:val="Normal"/>
        <w:tabs>
          <w:tab w:val="clear" w:pos="708"/>
          <w:tab w:val="left" w:pos="284" w:leader="none"/>
        </w:tabs>
        <w:jc w:val="both"/>
        <w:rPr>
          <w:sz w:val="24"/>
        </w:rPr>
      </w:pPr>
      <w:r>
        <w:rPr>
          <w:sz w:val="24"/>
        </w:rPr>
        <w:tab/>
        <w:t xml:space="preserve">Un paio di domande pepate, una poco pepata. Io non ho votato in Commissione Bilancio perché ci sono 45.000 euro di spese telefoniche e postali. Non mi dica, direttore, che ha già l’elenco perché a questo punto dovrebbe sprofondare dalla vergogna il Segretario comunale che a distanza di quasi sei mesi non ha ancora provveduto a rispondere alle mie richieste sulle telefonate del Comune. </w:t>
      </w:r>
    </w:p>
    <w:p>
      <w:pPr>
        <w:pStyle w:val="Normal"/>
        <w:tabs>
          <w:tab w:val="clear" w:pos="708"/>
          <w:tab w:val="left" w:pos="284" w:leader="none"/>
        </w:tabs>
        <w:jc w:val="both"/>
        <w:rPr>
          <w:sz w:val="24"/>
        </w:rPr>
      </w:pPr>
      <w:r>
        <w:rPr>
          <w:sz w:val="24"/>
        </w:rPr>
        <w:tab/>
        <w:t>Poi ho una domanda pepata per il prof.Giulianati. Questa sera il Sindaco ha risposto ad una mia interrogazione relativa alla visita del console Graze e ha dichiarato che è stata invitata dal C.d.A. della Biblioteca. Io vorrei capire alcune cose perché mi pare che dalla stampa fosse stato riportato l’opposto, cioè che era stata la console Graze a chiedere di essere ricevuta e qui chiedo che faccia chiarezza su questa cosa. Quindi, se effettivamente è stata invitata da lei le chiedo pubblicamente di dirci se questo, e gliel’ho già fatta ma c’erano i giornalisti di fronte e quindi non era neanche corretto accettare e comunque non penso sia stata una risposta definitiva, sapere se il fatto che lei sia all’interno di quel famoso fondo per sostenere il comitato del sì sia in qualche modo un viatico per aver deciso di chiamare la console Graze.</w:t>
      </w:r>
    </w:p>
    <w:p>
      <w:pPr>
        <w:pStyle w:val="Normal"/>
        <w:tabs>
          <w:tab w:val="clear" w:pos="708"/>
          <w:tab w:val="left" w:pos="284" w:leader="none"/>
        </w:tabs>
        <w:jc w:val="both"/>
        <w:rPr>
          <w:sz w:val="24"/>
        </w:rPr>
      </w:pPr>
      <w:r>
        <w:rPr>
          <w:sz w:val="24"/>
        </w:rPr>
        <w:tab/>
        <w:t>Poi volevo anche chiedere il fatto se lei pensa di poter incrementare l’utenza con le famiglie come dichiara nel verbale perché a noi il Sindaco ha fornito il verbale dove dichiara di essere interessato ad un avvicinamento alla città delle molte famiglie di origine statunitense che ci vivono. Lei sa benissimo che le famiglie statunitensi che vivono in città sono tutte famiglie che vivono qui per poco tempo e poi se ne vanno. Allora, anche qui vedo una commistione pesante sulla sua scelta di aderire a quel famoso fondo di sostegno del comitato del sì, quindi un’incompatibilità della sua posizione fra le due cose, nel senso che io da un Presidente della biblioteca, anche se non pagato come il C.d.A. di AIM ma comunque pagato dai cittadini, non dovrebbe utilizzare questo incarico dato dal Sindaco per portare avanti quello che fa fuori dall’Amministrazion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GUAITI</w:t>
      </w:r>
      <w:r>
        <w:rPr>
          <w:sz w:val="24"/>
        </w:rPr>
        <w:t>: Signor presidente Giulianati, senza spingermi in analisi di bilancio mi sembra oppo</w:t>
      </w:r>
      <w:r>
        <w:rPr>
          <w:sz w:val="24"/>
          <w:u w:val="single"/>
        </w:rPr>
        <w:t xml:space="preserve">r </w:t>
      </w:r>
      <w:r>
        <w:rPr>
          <w:sz w:val="24"/>
        </w:rPr>
        <w:t xml:space="preserve">tuno fare una lettura sullo stato attuale delle cose, delle semplici cose con alcune osservazioni, tenendo conto soprattutto che l’obiettivo che deve legittimare l’azione della biblioteca è quello di avvicinarci e interagire con il mondo della cultura, della scuola, dei giovani e degli anziani. Comunque, credo che la biblioteca debba proseguire con i necessari investimenti per la modernizzazione tecnologica necessaria in uno scenario dove oggi cercare l’informazione è cosa rapidissima con lo sviluppo delle tecnologie informatiche da un lato e l’affermarsi di Internet dall’altro. Qui vorrei capire a che punto è la catalogazione del patrimonio librario della biblioteca, se è messo in rete, quali tempi e quali risorse sono necessarie. </w:t>
      </w:r>
      <w:r>
        <w:br w:type="page"/>
      </w:r>
    </w:p>
    <w:p>
      <w:pPr>
        <w:pStyle w:val="Normal"/>
        <w:tabs>
          <w:tab w:val="clear" w:pos="708"/>
          <w:tab w:val="left" w:pos="284" w:leader="none"/>
        </w:tabs>
        <w:jc w:val="both"/>
        <w:rPr>
          <w:sz w:val="24"/>
        </w:rPr>
      </w:pPr>
      <w:r>
        <w:rPr>
          <w:sz w:val="24"/>
        </w:rPr>
        <w:tab/>
        <w:t xml:space="preserve">Questi vantaggi tecnologici però sono anche l’occasione per proiettare su un palcoscenico nazionale e mondiale le specificità culturali locali offerte dalla nostra biblioteca. C’è certamente per una buona funzionalità della biblioteca un motivo contingente che è rappresentato dalla grave carenza di spazi di cui da anni soffre e mi piacerebbe anche capire come mai questi forti ritardi nel recuperare questi spazi, cioè non riesco a capire le motivazioni quali siano, ma anche del bisogno di nuovi spazi e infrastrutture idonee confortevoli, aule multimediali che garantiscano una discreta riservatezza e un più approfondito colloquio tra utente e bibliotecario per contare su un’assistenza individuale e personalizzata nella ricerca e nella scelta dell’informazione conformemente ai principi del reference service che combina insieme i concetti di consultazione, disponibilità e assistenza. </w:t>
      </w:r>
    </w:p>
    <w:p>
      <w:pPr>
        <w:pStyle w:val="Normal"/>
        <w:tabs>
          <w:tab w:val="clear" w:pos="708"/>
          <w:tab w:val="left" w:pos="284" w:leader="none"/>
        </w:tabs>
        <w:jc w:val="both"/>
        <w:rPr/>
      </w:pPr>
      <w:r>
        <w:rPr>
          <w:sz w:val="24"/>
        </w:rPr>
        <w:tab/>
        <w:t>Il mondo della biblioteca sta vivendo un processo di grande innovazione tecnologica di Inte</w:t>
      </w:r>
      <w:r>
        <w:rPr>
          <w:sz w:val="24"/>
          <w:u w:val="single"/>
        </w:rPr>
        <w:t xml:space="preserve">r </w:t>
      </w:r>
      <w:r>
        <w:rPr>
          <w:sz w:val="24"/>
        </w:rPr>
        <w:t>net che però non elimina le esigenze dell’intermediazione e la centralità del ruolo del bibliotec</w:t>
      </w:r>
      <w:r>
        <w:rPr>
          <w:sz w:val="24"/>
          <w:u w:val="single"/>
        </w:rPr>
        <w:t xml:space="preserve">a </w:t>
      </w:r>
      <w:r>
        <w:rPr>
          <w:sz w:val="24"/>
        </w:rPr>
        <w:t xml:space="preserve">rio, primo biglietto da visita della biblioteca, al quale per rispondere e gestire il rapporto con i suoi utenti con efficacia ed efficienza serve sempre più specializzazione e formazione. </w:t>
      </w:r>
    </w:p>
    <w:p>
      <w:pPr>
        <w:pStyle w:val="Normal"/>
        <w:tabs>
          <w:tab w:val="clear" w:pos="708"/>
          <w:tab w:val="left" w:pos="284" w:leader="none"/>
        </w:tabs>
        <w:jc w:val="both"/>
        <w:rPr>
          <w:sz w:val="24"/>
        </w:rPr>
      </w:pPr>
      <w:r>
        <w:rPr>
          <w:sz w:val="24"/>
        </w:rPr>
        <w:tab/>
        <w:t xml:space="preserve">Nonostante il suo personale impegno, signor Presidente del Consiglio, occorre ricordare che nel far quadrare il bilancio sussistono delle difficoltà economiche e burocratiche, in particolare per trattenere il servizio dei collaboratori esterni che sono portatori di conoscenze, competenze, i quali contribuiscono attivamente ad assicurare, senza interruzione e sospensione, la continuità dell’insieme dei servizi erogati dalla biblioteca. </w:t>
      </w:r>
    </w:p>
    <w:p>
      <w:pPr>
        <w:pStyle w:val="Normal"/>
        <w:tabs>
          <w:tab w:val="clear" w:pos="708"/>
          <w:tab w:val="left" w:pos="284" w:leader="none"/>
        </w:tabs>
        <w:jc w:val="both"/>
        <w:rPr>
          <w:sz w:val="24"/>
        </w:rPr>
      </w:pPr>
      <w:r>
        <w:rPr>
          <w:sz w:val="24"/>
        </w:rPr>
        <w:tab/>
        <w:t xml:space="preserve">Signor Presidente, a mio avviso le ricordo che dovrebbe anche passare la convinzione che per contenere i costi e per dare maggiore razionalità al bilancio, nonché per l’organizzazione dell’archivio dei quotidiani e periodici, si debba anche pensare alla soppressione cartacea di alcuni di questi abbonamenti mantenendo solo il formato on-line in considerazione, in alcune sedi, del loro basso uso e che sono disponibili presso la sede centrale. Credo che oltre ai necessari investimenti la biblioteca dovrà, per essere in futuro un organismo moderno e funzionale, essere capace di fornire una completa informazione e promuovere ricerche per soddisfare le esigenze dell’utenza e debba investire non solo sulle nuove tecnologie ma anche in modo efficace sul proprio personale bibliotecario. È necessario perciò fare uno sforzo condiviso e la collaborazione di tutti per fare della biblioteca un organismo vivo e rispondente ai suoi fini con la possibilità di percorrere nuove strade cercando nuove forme di gestione del lavoro e di risorse economiche che possano garantire contemporaneamente occupazione, professionalità, qualità dei servizi e possibilmente orari più ampi di apertura. </w:t>
      </w:r>
    </w:p>
    <w:p>
      <w:pPr>
        <w:pStyle w:val="Normal"/>
        <w:tabs>
          <w:tab w:val="clear" w:pos="708"/>
          <w:tab w:val="left" w:pos="284" w:leader="none"/>
        </w:tabs>
        <w:jc w:val="both"/>
        <w:rPr>
          <w:sz w:val="24"/>
        </w:rPr>
      </w:pPr>
      <w:r>
        <w:rPr>
          <w:sz w:val="24"/>
        </w:rPr>
        <w:tab/>
        <w:t xml:space="preserve">Infine volevo chiederle per l’accesso dei disabili, e qui intendo tutto il mondo dei disabili, non vedenti, ecc., di quale strumentazione la Biblioteca è dotata, per esempio se ci sono degli strumenti per i non vedenti e per i non auditivi.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PELLIZZARI</w:t>
      </w:r>
      <w:r>
        <w:rPr>
          <w:sz w:val="24"/>
        </w:rPr>
        <w:t>: Caro Presidente, io non ho colto dalle sue parole nessun tono cupo e triste, anzi voglio sottolineare il tono serio e pacato come sempre usa fare lei e comunque assolutamente normale. Non condivido assolutamente quanto detto dal consigliere di minoranza Dalla Pozza che mi ricorda forse una vecchia pubblicità, gli incontentabili, degli elettrodomestici di trent’anni fa quando alla fine si era sempre scontenti di tutto. Io non so dove il cons.Dalla Pozza possa trovare delle mancanze nell’Amministrazione comunale oggi a Vicenza nei riguardi della Biblioteca Bertoliana.</w:t>
      </w:r>
    </w:p>
    <w:p>
      <w:pPr>
        <w:pStyle w:val="Normal"/>
        <w:tabs>
          <w:tab w:val="clear" w:pos="708"/>
          <w:tab w:val="left" w:pos="284" w:leader="none"/>
        </w:tabs>
        <w:jc w:val="both"/>
        <w:rPr>
          <w:sz w:val="24"/>
        </w:rPr>
      </w:pPr>
      <w:r>
        <w:rPr>
          <w:sz w:val="24"/>
        </w:rPr>
        <w:tab/>
        <w:t xml:space="preserve">Noi sappiamo che ci sono difficoltà di bilancio, il Comune non ha risorse infinite, l’allocazione delle risorse disponibili è una scelta sempre più difficile perché le risorse sono sempre più scarse. Nonostante ciò anche quest’anno garantiamo alla biblioteca lo stesso flusso degli altri anni. Certamente a tutti piacerebbe fare di più, dare di più, ma non è possibile, quindi non so perché bisogna sempre cercare di dire che non è sufficiente per poi lamentarsi se il bilancio fa dei tagli da qualche parte oppure non riesce a chiudere e a garantire a tutti delle maggiorazioni di contributi. Quindi, io sono assolutamente convinto che lei come presidente e amministratore della Biblioteca Bertoliana sta facendo e fa tutto il possibile per garantire il funzionamento dell’istituzione e utilizza al meglio le risorse che il Comune le mette a disposizione. </w:t>
      </w:r>
    </w:p>
    <w:p>
      <w:pPr>
        <w:pStyle w:val="Normal"/>
        <w:tabs>
          <w:tab w:val="clear" w:pos="708"/>
          <w:tab w:val="left" w:pos="284" w:leader="none"/>
        </w:tabs>
        <w:jc w:val="both"/>
        <w:rPr>
          <w:sz w:val="24"/>
        </w:rPr>
      </w:pPr>
      <w:r>
        <w:rPr>
          <w:sz w:val="24"/>
        </w:rPr>
        <w:tab/>
        <w:t>Io avrei alcune osservazioni, un contributo modesto che però vorrei sottolineare. Io vorrei che prestaste particolare attenzione all’aumento o comunque alla gestione dei dipendenti che avete in modo tale da valutare se effettivamente siano tutti necessari, che non siano eccessivi e che non drenino risorse per altre funzioni tipiche della biblioteca come per esempio l’arricchimento del patrimonio librario. Certamente questo già lo fate però io vorrei che ci fosse particolare attenzione in questo, cioè non diventi magari un’occasione per aumentare i dipendenti per esigenze momentanee perché poi è molto difficile ridurli anche per i diritti che vengono acquisiti dai dipendenti stessi.</w:t>
      </w:r>
    </w:p>
    <w:p>
      <w:pPr>
        <w:pStyle w:val="Normal"/>
        <w:tabs>
          <w:tab w:val="clear" w:pos="708"/>
          <w:tab w:val="left" w:pos="284" w:leader="none"/>
        </w:tabs>
        <w:jc w:val="both"/>
        <w:rPr>
          <w:sz w:val="24"/>
        </w:rPr>
      </w:pPr>
      <w:r>
        <w:rPr>
          <w:sz w:val="24"/>
        </w:rPr>
        <w:tab/>
        <w:t xml:space="preserve">Attenzione lo stesso alla qualità del patrimonio librario che viene implementato e aumentato più che alla quantità. La bellezza, la forza, la ricchezza della biblioteca sta soprattutto nella rarità e nel valore dei testi e dei libri che riesce a raccogliere e che riesce a mantenere e a gestire, anche perché la mia visione del futuro delle biblioteche, in un mondo in cui attraverso Internet è possibile accedere alle informazioni mondiali, è forse più nella qualità delle risorse interne di una biblioteca più che nella quantità. Ciò mi fa riallacciare anche a quanto visto in bilancio, per esempio per le spese per i periodici. Anche per i periodici forse valutate se siano necessari tutti i periodici a cui siete abbonati oppure se magari alcuni possono essere anche ritrovati direttamente su Internet, ci sono testate internazionali, mi sembra non ultimo il “Time” americano che addirittura smetterà di avere la versione cartacea e avrà solo una versione informatica su Internet. Quindi attenzione anche su quello che le risorse che magari si possono risparmiare da questi settori possono essere utilizzate per migliorare il servizio di accesso a Internet oppure per aumentare il patrimonio in manoscritti oppure in libri più rari che magari è difficile trovare in altre biblioteche. </w:t>
      </w:r>
    </w:p>
    <w:p>
      <w:pPr>
        <w:pStyle w:val="Normal"/>
        <w:tabs>
          <w:tab w:val="clear" w:pos="708"/>
          <w:tab w:val="left" w:pos="284" w:leader="none"/>
        </w:tabs>
        <w:jc w:val="both"/>
        <w:rPr>
          <w:sz w:val="24"/>
        </w:rPr>
      </w:pPr>
      <w:r>
        <w:rPr>
          <w:sz w:val="24"/>
        </w:rPr>
        <w:tab/>
        <w:t>Infine, bene l’organizzazione degli eventi per il trecentesimo anniversario, sono sicuro che lei, Presidente, farà tutto quanto è nelle sue possibilità e sono sicuro che sarà degnamente ricordato questo evento. Bene anche che non si sovrapponga con il cinquecentenario del Palladio, quindi siamo assolutamente soddisfatti di quello che sta facendo. Per finire noi naturalmente approviamo questo bilancio, confermiamo la massima fiducia nel suo lavoro, nelle sue capacità e quindi le auguriamo buon lavoro.</w:t>
      </w:r>
    </w:p>
    <w:p>
      <w:pPr>
        <w:pStyle w:val="Normal"/>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OLETTO</w:t>
      </w:r>
      <w:r>
        <w:rPr>
          <w:sz w:val="24"/>
        </w:rPr>
        <w:t>: L’epoca degli atteggiamenti comprensivi e indulgenziali è finita, presidente Giulianati, noi abbiamo sempre avuto un occhio di riguardo nei confronti della gestione della biblioteca, abbiamo anche riconosciuto quello che doveva essere detto e riconosciuto, però adesso si è passato il segno. Questo è un bilancio fotocopia, una sorta di coazione a ripetere, nessun tipo di innovazione, nessun tipo di discontinuità, nessuna cesura, anzi alcune conferme. La conferma, per esempio, del divario tra la necessità da una parte e le ambizioni, le programmazioni, i progetti e dall’altra l’esiguità di risorse, di spazi, di risorse soprattutto perché ricordo che la biblioteca vive di contributi esterni, di enti pubblici e le risorse che provengono da questi enti pubblici sono confermati di anno in anno senza alcuna lievitazione sostantivata e significativa. La Regione 25.000 euro, il Comune 263.000 euro, la Provincia 126.000 euro, cioè sono cifre esigue, soprattutto stupisce l’esiguità del flusso finanziario che proviene dall’Amministrazione provinciale. Noi abbiamo</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è qualcuno che mi borbotta, io non ho l’abitudine di venire in Consiglio provinciale…, lasciami parlare, siamo anche amici...</w:t>
      </w:r>
    </w:p>
    <w:p>
      <w:pPr>
        <w:pStyle w:val="Normal"/>
        <w:tabs>
          <w:tab w:val="clear" w:pos="708"/>
          <w:tab w:val="left" w:pos="284"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Assessore, lei in questo momento fa parte del pubblico e quindi stia zitto.</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POLETTO</w:t>
      </w:r>
      <w:r>
        <w:rPr>
          <w:color w:val="000000"/>
          <w:sz w:val="24"/>
        </w:rPr>
        <w:t xml:space="preserve">: Sono stato in Provincia dodici anni, se stavo lì intervenivo come consigliere. Un flusso di risorse estremamente esiguo a fronte di una situazione in cui la soggettività di questa macchia importante di erogazione di servizi culturali è di fatto comunale ma l’utenza è provinciale e anche l’ambito di gestione e di organizzazione del servizio è provinciale, pensiamo ad esempio al centro di servizi interbibliotecario. Allora, qui c’è una responsabilità non solo del Comune di Vicenza ma anche dell’Amministrazione provinciale di Vicenza che pur avendo le risorse nelle proprie casse, nella parte corrente e anche nella parte degli investimenti, non caccia la grana. Questo è un fatto politico. Allora, siccome poi in politica conta la responsabilità oggettiva e non la responsabilità soggettiva e siccome il segno politico del governo dell’Amministrazione provinciale è uguale a quello del governo dell’Amministrazione comunale, qui sono a denunciare che il centrodestra non riesce a fare sistema nella gestione di questo importante servizio. </w:t>
      </w:r>
    </w:p>
    <w:p>
      <w:pPr>
        <w:pStyle w:val="Normal"/>
        <w:tabs>
          <w:tab w:val="clear" w:pos="708"/>
          <w:tab w:val="left" w:pos="284" w:leader="none"/>
        </w:tabs>
        <w:jc w:val="both"/>
        <w:rPr>
          <w:color w:val="000000"/>
          <w:sz w:val="24"/>
        </w:rPr>
      </w:pPr>
      <w:r>
        <w:rPr>
          <w:color w:val="000000"/>
          <w:sz w:val="24"/>
        </w:rPr>
        <w:tab/>
        <w:t xml:space="preserve">Noi lamentiamo, inoltre, signor Presidente, che già da tempo abbiamo parlato di una mutazione genetica dal punto di vista della fisionomia giuridica, abbiamo detto che questa istituzione potrebbe trasformarsi in qualcosa di diverso, di più snello, di più flessibile, un’azienda speciale, una S.p.A. o forse una fondazione, di partecipazione anche per la possibilità e l’opportunità che questa particolare configurazione giuridica permette di attivare sinergie, flussi di risorse, coinvolgimenti, partecipazioni da parte di soggetti privati stante il fatto che si continua a lamentare l’esiguità di risorse disponibili. Avevamo anche approvato degli ordini del giorno che andavano in questa direzione, cioè che la Giunta predisponesse uno studio rapido per consentire una valutazione comparativa tra le varie ipotesi al fine di trasformare questa istituzione in un qualcosa di diverso, di più flessibile, capace anche di governare la macchina del personale in maniera diversa e di attrarre dei flussi di risorse dall’esterno da parte di soggetti privati. Tutto questo non è stato fatto. </w:t>
      </w:r>
    </w:p>
    <w:p>
      <w:pPr>
        <w:pStyle w:val="Normal"/>
        <w:tabs>
          <w:tab w:val="clear" w:pos="708"/>
          <w:tab w:val="left" w:pos="284" w:leader="none"/>
        </w:tabs>
        <w:jc w:val="both"/>
        <w:rPr>
          <w:color w:val="000000"/>
          <w:sz w:val="24"/>
        </w:rPr>
      </w:pPr>
      <w:r>
        <w:rPr>
          <w:color w:val="000000"/>
          <w:sz w:val="24"/>
        </w:rPr>
        <w:tab/>
        <w:t>Allora, il tempo è tiranno, però sono a lamentare questa specie di coazione a ripetere per cui noi proponiamo ogni volta le stesse cose, facciamo le stesse osservazioni, sottolineiamo le me-desime riflessioni e poi dall’altra parte la biblioteca e l’Amministrazione di centrodestra ci pre-dispone dei documenti contabili, dei documenti di programmazione sostanzialmente analoghi a quelli elaborati in passato. Così non va bene, la valutazione non può che essere negativa.</w:t>
      </w:r>
    </w:p>
    <w:p>
      <w:pPr>
        <w:pStyle w:val="Normal"/>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CANGINI</w:t>
      </w:r>
      <w:r>
        <w:rPr>
          <w:color w:val="000000"/>
          <w:sz w:val="24"/>
        </w:rPr>
        <w:t xml:space="preserve">: Presidente Giulianati, intanto la ringrazio perché anche dal dibattito della volta scorsa lei, molto puntualmente e con una signorilità che è quasi scomparsa ormai in questo nostro tempo, scrive personalmente ai consiglieri che l’hanno interrogata in questa sala, risponde personalmente per iscritto, cosa assai rara e di un’eleganza per la quale io qui pubblicamente la ringrazio, anche perché le sue risposte sono sempre state puntuali e precise. </w:t>
      </w:r>
    </w:p>
    <w:p>
      <w:pPr>
        <w:pStyle w:val="Normal"/>
        <w:widowControl w:val="false"/>
        <w:tabs>
          <w:tab w:val="clear" w:pos="708"/>
          <w:tab w:val="left" w:pos="284" w:leader="none"/>
        </w:tabs>
        <w:jc w:val="both"/>
        <w:rPr>
          <w:color w:val="000000"/>
          <w:sz w:val="24"/>
        </w:rPr>
      </w:pPr>
      <w:r>
        <w:rPr>
          <w:color w:val="000000"/>
          <w:sz w:val="24"/>
        </w:rPr>
        <w:tab/>
        <w:t xml:space="preserve">Il dibattito di questa sera effettivamente può sembrare, e lo è in parte, un copia incolla del precedente come lo è peraltro il bilancio nei suoi numeri. Effettivamente colgo anch’io un po’ di ulteriore tristezza nella sua esposizione fatta questa sera al Consiglio comunale e la evinco anche da una frase che è nella prima pagina della relazione previsionale che accompagna questo bilancio e che dice “manca invece la possibilità di iniziative culturali con rilievo adeguato alla portata dei contenuti e delle potenzialità della Bertoliana”. Quando anche un semplice consigliere che ama la sua città e ama in modo particolare la Bertoliana, che io ritengo il braccio operativo culturale di un’Amministrazione, io ritengo che ci si debba chiedere quanto possiamo andare avanti con questo tenore. Lo accennava poco fa il collega Poletto. Effettivamente noi reiteriamo qui alcune problematiche che sono e che diventano fondamentali. Proprio per la sua peculiarità ma anche dalla grandezza della Bertoliana soffre anch’essa dei problemi di finanziamento che moltissime istituzioni culturali in questa città soffrono, non sono più in grado di camminare con le loro gambe e la parte pubblica non è più in grado di erogare quel flusso di finanziamenti che un tempo era anche più facile, però non possiamo non interrogarci su come venirne fuori. </w:t>
      </w:r>
    </w:p>
    <w:p>
      <w:pPr>
        <w:pStyle w:val="Normal"/>
        <w:widowControl w:val="false"/>
        <w:tabs>
          <w:tab w:val="clear" w:pos="708"/>
          <w:tab w:val="left" w:pos="284" w:leader="none"/>
        </w:tabs>
        <w:jc w:val="both"/>
        <w:rPr>
          <w:color w:val="000000"/>
          <w:sz w:val="24"/>
        </w:rPr>
      </w:pPr>
      <w:r>
        <w:rPr>
          <w:color w:val="000000"/>
          <w:sz w:val="24"/>
        </w:rPr>
        <w:tab/>
        <w:t xml:space="preserve">Io non so, Presidente, se lei si senta, perché non ha avuto trasparenza questa sera, lei lo dovrebbe dire oppure veda lei, quanto lei si senta sostenuto da questa Amministrazione comunale perché è facile anche la critica per uno che poi fa opposizione è il suo mestiere. Allora prima di andare a fondo, di mettere la mano a fondo su questo tema io mi sentirei che lei dicesse chiaramente se si sente alle spalle sostenuto, al di là dei finanziamenti che trovano il loro limite nelle capacità dell’ente locale, ma non è solo un sostegno finanziario ma è anche un sostegno di tipo diverso per cui in un’istituzione come la Bertoliana cammina e può camminare se ha anche le spalle coperte sotto tanti punti di vista. Questo mi parrebbe giusto che lei lo dicesse anche al Consiglio comunale. </w:t>
      </w:r>
    </w:p>
    <w:p>
      <w:pPr>
        <w:pStyle w:val="Normal"/>
        <w:widowControl w:val="false"/>
        <w:tabs>
          <w:tab w:val="clear" w:pos="708"/>
          <w:tab w:val="left" w:pos="284" w:leader="none"/>
        </w:tabs>
        <w:jc w:val="both"/>
        <w:rPr>
          <w:color w:val="000000"/>
          <w:sz w:val="24"/>
        </w:rPr>
      </w:pPr>
      <w:r>
        <w:rPr>
          <w:color w:val="000000"/>
          <w:sz w:val="24"/>
        </w:rPr>
        <w:tab/>
        <w:t>Il secondo punto che mi sento di accennare qui velocemente è un discorso prettamente culturale. La Bertoliana non ha bisogno delle nostre incensazioni, sappiamo benissimo qual è la sua valenza, come si pone a livello non solo cittadino e provinciale ma anche regionale. Colgo l’occasione per fare un punto su quello che è il collegamento con la scuola. Qui viene molto bene citato il discorso che un’attività culturale sul discorso della scuola è la promozione della lettura e vedranno poi un impegno che precedono la giornata del libro.</w:t>
      </w:r>
    </w:p>
    <w:p>
      <w:pPr>
        <w:pStyle w:val="Normal"/>
        <w:widowControl w:val="false"/>
        <w:tabs>
          <w:tab w:val="clear" w:pos="708"/>
          <w:tab w:val="left" w:pos="284" w:leader="none"/>
        </w:tabs>
        <w:jc w:val="both"/>
        <w:rPr>
          <w:color w:val="000000"/>
          <w:sz w:val="24"/>
        </w:rPr>
      </w:pPr>
      <w:r>
        <w:rPr>
          <w:color w:val="000000"/>
          <w:sz w:val="24"/>
        </w:rPr>
        <w:tab/>
        <w:t>Lei sa che per tradizione familiare io amo molto la stampa. Ho anche sostenuto nella mia tesi di laurea che, al di là della tecnologia che allora avanzava e di cui la Bertoliana è attrezzata, non passerà mai finché ci sarà l’uomo la capacità, il godimento di avere un libro in mano che è ben diverso da mettersi davanti ad uno schermo di un computer e leggere un libro al computer. Questo l’ho sostenuto quando mi sono laureato, lo sostengo e lo sosterrò sempre. Credo sia fondamentale quello che voi potete fare soprattutto prima che con i ragazzi con gli insegnanti perché voi sapete che passano le generazioni, abbiamo generazioni di insegnanti che sono loro per primi poco sensibili. Non occorre che io ricordi qui che nel nostro paese, rispetto a paesi europei e non vado a citare il mondo, si legge poco, siamo tra gli ultimi nella lettura. Allora diventa essenziale per me il compito che un’istituzione culturale come la Bertoliana ha in questa nostra città per far amare la lettura che è fondamentale. Io lo vivo anche con i miei figli in cui su due, uno sarebbe sempre sui libri e l’altra perché legga un libro durante l’estate se lo fa leggere dal fratello e poi lei fa la sintesi. Mi raccomanderei su questo aspett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BAGNARA</w:t>
      </w:r>
      <w:r>
        <w:rPr>
          <w:color w:val="000000"/>
          <w:sz w:val="24"/>
        </w:rPr>
        <w:t xml:space="preserve">: Grazie al Presidente Giulianati e al Direttore Lotto e ai consiglieri che sono qui presenti della Biblioteca Bertoliana per la loro partecipazione. </w:t>
      </w:r>
    </w:p>
    <w:p>
      <w:pPr>
        <w:pStyle w:val="Normal"/>
        <w:widowControl w:val="false"/>
        <w:tabs>
          <w:tab w:val="clear" w:pos="708"/>
          <w:tab w:val="left" w:pos="284" w:leader="none"/>
        </w:tabs>
        <w:jc w:val="both"/>
        <w:rPr>
          <w:color w:val="000000"/>
          <w:sz w:val="24"/>
        </w:rPr>
      </w:pPr>
      <w:r>
        <w:rPr>
          <w:color w:val="000000"/>
          <w:sz w:val="24"/>
        </w:rPr>
        <w:tab/>
        <w:t>Anch’io ho avuto l’impressione che l’intervento del Presidente Mario Giulianati fosse più cupo e più preoccupato degli altri anni. Lo capisco e lo condivido profondamente perché in questi tempi gestire un’istituzione culturale, in particolare una biblioteca, è un’impresa eroica e ovviamente lo sto affermando per esperienza personale da un anno a questa parte come presidente della Biblioteca internazionale La Vigna. E’ un’impresa eroica che diventa ancor più eroica se è un servizio completamente volontario.</w:t>
      </w:r>
    </w:p>
    <w:p>
      <w:pPr>
        <w:pStyle w:val="Normal"/>
        <w:widowControl w:val="false"/>
        <w:tabs>
          <w:tab w:val="clear" w:pos="708"/>
          <w:tab w:val="left" w:pos="284" w:leader="none"/>
        </w:tabs>
        <w:jc w:val="both"/>
        <w:rPr>
          <w:color w:val="000000"/>
          <w:sz w:val="24"/>
        </w:rPr>
      </w:pPr>
      <w:r>
        <w:rPr>
          <w:color w:val="000000"/>
          <w:sz w:val="24"/>
        </w:rPr>
        <w:tab/>
        <w:t xml:space="preserve">Della nostra biblioteca purtroppo siamo a toccare con mano la persistenza di due annosi, gravi, oserei dire anche tormentosi problemi, un problema di natura logistica e abbiamo sentito chiaramente alcuni dati da parte del Presidente e un problema di natura istituzionale. </w:t>
      </w:r>
      <w:r>
        <w:br w:type="page"/>
      </w:r>
    </w:p>
    <w:p>
      <w:pPr>
        <w:pStyle w:val="Normal"/>
        <w:widowControl w:val="false"/>
        <w:tabs>
          <w:tab w:val="clear" w:pos="708"/>
          <w:tab w:val="left" w:pos="284" w:leader="none"/>
        </w:tabs>
        <w:jc w:val="both"/>
        <w:rPr/>
      </w:pPr>
      <w:r>
        <w:rPr>
          <w:color w:val="000000"/>
          <w:sz w:val="24"/>
        </w:rPr>
        <w:tab/>
        <w:t>In effetti eravamo alcuni anni fa ormai molto contenti che si fosse intrapresa una strada per arrivare al grande polo bibliotecario. Devo dire che ho anche letto con soddisfazione ma anche con un certo rammarico il curriculum davanti al padiglione italiano della Biennale d’Arte di V</w:t>
      </w:r>
      <w:r>
        <w:rPr>
          <w:color w:val="000000"/>
          <w:sz w:val="24"/>
          <w:u w:val="single"/>
        </w:rPr>
        <w:t xml:space="preserve">e </w:t>
      </w:r>
      <w:r>
        <w:rPr>
          <w:color w:val="000000"/>
          <w:sz w:val="24"/>
        </w:rPr>
        <w:t xml:space="preserve">nezia di due anni fa dell’architetto al quale era stato affidato il compito di redigere un progetto di massima. Comunque, il nome della Biblioteca Bertoliana risultava proprio all’ingresso del padiglione italiano dell’esposizione internazionale d’arte della Biennale di Venezia di due anni fa. Purtroppo le difficoltà che conosciamo hanno impedito la prosecuzione su quella strada, mentre invece sembrava una strada molto più praticabile, anche se non risolve i problemi logistici della sistemazione del patrimonio archivistico librario, quella del restauro di palazzo Cordellina. Ora sembra che le difficoltà siano verso il superamento e quindi auguriamo a noi stessi, oltre che alla Bertoliana, che veramente inizino i lavori che sono già stati finanziati generosamente dalla fondazione Cariverona e questo è il problema ovviamente logistico. </w:t>
      </w:r>
    </w:p>
    <w:p>
      <w:pPr>
        <w:pStyle w:val="Normal"/>
        <w:widowControl w:val="false"/>
        <w:tabs>
          <w:tab w:val="clear" w:pos="708"/>
          <w:tab w:val="left" w:pos="284" w:leader="none"/>
        </w:tabs>
        <w:jc w:val="both"/>
        <w:rPr>
          <w:color w:val="000000"/>
          <w:sz w:val="24"/>
        </w:rPr>
      </w:pPr>
      <w:r>
        <w:rPr>
          <w:color w:val="000000"/>
          <w:sz w:val="24"/>
        </w:rPr>
        <w:tab/>
        <w:t>Più preoccupante, al di là dei problemi finanziari o meno, è invece il problema istituzionale perché per risolvere questo secondo problema della Bertoliana teoricamente, e anche credo praticamente, non servono investimenti particolari, investimenti straordinari e qui bisogna scindere il problema istituzionale nei suoi due aspetti fondamentali.</w:t>
      </w:r>
    </w:p>
    <w:p>
      <w:pPr>
        <w:pStyle w:val="Normal"/>
        <w:widowControl w:val="false"/>
        <w:tabs>
          <w:tab w:val="clear" w:pos="708"/>
          <w:tab w:val="left" w:pos="284" w:leader="none"/>
        </w:tabs>
        <w:jc w:val="both"/>
        <w:rPr>
          <w:color w:val="000000"/>
          <w:sz w:val="24"/>
        </w:rPr>
      </w:pPr>
      <w:r>
        <w:rPr>
          <w:color w:val="000000"/>
          <w:sz w:val="24"/>
        </w:rPr>
        <w:tab/>
        <w:t>C’è un problema istituzionale di carattere generale, cioè la gestione della Biblioteca Bertoliana che come sappiamo è un’istituzione pubblica con personale dipendente comunale da tredici anni dopo che è stato soppresso per legge naturalmente il vecchio consorzio e un interregno di gestione diretta da parte dell’Amministrazione comunale.</w:t>
      </w:r>
    </w:p>
    <w:p>
      <w:pPr>
        <w:pStyle w:val="Normal"/>
        <w:widowControl w:val="false"/>
        <w:tabs>
          <w:tab w:val="clear" w:pos="708"/>
          <w:tab w:val="left" w:pos="284" w:leader="none"/>
        </w:tabs>
        <w:jc w:val="both"/>
        <w:rPr>
          <w:color w:val="000000"/>
          <w:sz w:val="24"/>
        </w:rPr>
      </w:pPr>
      <w:r>
        <w:rPr>
          <w:color w:val="000000"/>
          <w:sz w:val="24"/>
        </w:rPr>
        <w:tab/>
        <w:t>Si era parlato di un assetto istituzionale nuovo, poi sono cambiate anche le condizioni per poterlo attuare e siamo ancora ad attendere la costituzione di una fondazione, di una società particolare, ecc. Questo è un problema ampio, complesso e forse anche di non facile e immediata soluzione ed è un problema esclusivamente dell’Amministrazione comunale perché è la proprietaria di questo bene.</w:t>
      </w:r>
    </w:p>
    <w:p>
      <w:pPr>
        <w:pStyle w:val="Normal"/>
        <w:widowControl w:val="false"/>
        <w:tabs>
          <w:tab w:val="clear" w:pos="708"/>
          <w:tab w:val="left" w:pos="284" w:leader="none"/>
        </w:tabs>
        <w:jc w:val="both"/>
        <w:rPr>
          <w:color w:val="000000"/>
          <w:sz w:val="24"/>
        </w:rPr>
      </w:pPr>
      <w:r>
        <w:rPr>
          <w:color w:val="000000"/>
          <w:sz w:val="24"/>
        </w:rPr>
        <w:tab/>
        <w:t>L’altro problema istituzionale, invece, riguarda quel servizio interbibliotecario provinciale per il quale ci sono delle professionalità acquisite e che si tenta di trattenere in qualche maniera con soluzioni che sono state anche precisate e io non voglio ripetere anche perché dovrei ovviamente parlare de La Vigna, però ricordo agli amici consiglieri e anche agli assessori presenti, oltre che al Sindaco, che questo problema è stato posto in termini quasi di scadenze oltre un anno fa, anzi devo dire a Natale 2005.</w:t>
      </w:r>
    </w:p>
    <w:p>
      <w:pPr>
        <w:pStyle w:val="Normal"/>
        <w:widowControl w:val="false"/>
        <w:tabs>
          <w:tab w:val="clear" w:pos="708"/>
          <w:tab w:val="left" w:pos="284" w:leader="none"/>
        </w:tabs>
        <w:jc w:val="both"/>
        <w:rPr>
          <w:color w:val="000000"/>
          <w:sz w:val="24"/>
        </w:rPr>
      </w:pPr>
      <w:r>
        <w:rPr>
          <w:color w:val="000000"/>
          <w:sz w:val="24"/>
        </w:rPr>
        <w:tab/>
        <w:t xml:space="preserve">È stato ripreso poi più direttamente questa seconda problematica del servizio interbibliotecario comunale un anno fa con un intervento della IV Commissione Cultura ponendo anche dei limiti di tempo per avere una soluzione entro la quale trovare naturalmente un assetto per questo personale che è indispensabile, questo lo voglio dire a chiare lettere perché conoscendo bene ed essendo anche coinvolto a risolvere insieme il problema, è un personale preziosissimo al quale la Biblioteca Bertoliana non può assolutamente rinunciare, pena il venir meno della sua efficienza a livello interbibliotecario provinciale. </w:t>
      </w:r>
    </w:p>
    <w:p>
      <w:pPr>
        <w:pStyle w:val="Normal"/>
        <w:widowControl w:val="false"/>
        <w:tabs>
          <w:tab w:val="clear" w:pos="708"/>
          <w:tab w:val="left" w:pos="284" w:leader="none"/>
        </w:tabs>
        <w:jc w:val="both"/>
        <w:rPr>
          <w:color w:val="000000"/>
          <w:sz w:val="24"/>
        </w:rPr>
      </w:pPr>
      <w:r>
        <w:rPr>
          <w:color w:val="000000"/>
          <w:sz w:val="24"/>
        </w:rPr>
        <w:tab/>
        <w:t xml:space="preserve">Qui la responsabilità non è tanto e solo del Comune ma la responsabilità ricade anche nell’Amministrazione provinciale. Io non faccio naturalmente rilievi al collega sempre disponibile anche nell’Amministrazione de La Vigna, l’assessore Tonino Assirelli, che ha sempre condiviso le nostre preoccupazioni ma indubbiamente c’è un’Amministrazione provinciale che non è riuscita, visto che ha la responsabilità di rifinanziare a sua volta per un finanziamento regionale questo servizio bibliotecario, a trovare una soluzione che sembrava essere a portata di mano. So che un funzionario apicale della Provincia ha anche studiato su sollecitazione di noi due presidenti due soluzioni, però evidentemente la fine del mandato amministrativo della Provincia ha messo in imbarazzo e sta mettendo in grave imbarazzo la Biblioteca Bertoliana in primis e la biblioteca internazionale La Vigna in secundis, però, ripeto, sempre con una responsabilità solidale pienamente condivisa e qui bisogna fare presto prima che si arrivi troppo tardi a risolvere il problema. </w:t>
      </w:r>
    </w:p>
    <w:p>
      <w:pPr>
        <w:pStyle w:val="Normal"/>
        <w:widowControl w:val="false"/>
        <w:tabs>
          <w:tab w:val="clear" w:pos="708"/>
          <w:tab w:val="left" w:pos="284" w:leader="none"/>
        </w:tabs>
        <w:jc w:val="both"/>
        <w:rPr>
          <w:color w:val="000000"/>
          <w:sz w:val="24"/>
        </w:rPr>
      </w:pPr>
      <w:r>
        <w:rPr>
          <w:color w:val="000000"/>
          <w:sz w:val="24"/>
        </w:rPr>
        <w:tab/>
        <w:t>Concludo, visto che mi mancano i minuti, esprimendo quindi una condivisione più solidale che mai, l’ho sempre espressa anche negli anni passati da assessore alla cultura a suo tempo, da consigliere, da Presidente della Commissione Cultura, ma quest’anno, date queste premesse che ho precisate, mi trovo veramente ad esprimere una condivisione più solidale che in passato con l’istituzione Biblioteca Bertoliana e quindi a maggior ragione rinnovo il mio plauso al Presidente e al C.d.A. per la capacità di reggere a queste difficoltà di carattere istituzionale, amministrativo e anche finanziari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ASPROSO</w:t>
      </w:r>
      <w:r>
        <w:rPr>
          <w:color w:val="000000"/>
          <w:sz w:val="24"/>
        </w:rPr>
        <w:t xml:space="preserve">: Intervengo brevemente perché molte delle cose che diciamo in queste occasioni sono purtroppo anche queste ripetute nel corso degli anni e quindi le osservazioni che si facevano in merito al bilancio andrebbero fatte pari pari in merito al dibattito del Consiglio comunale. Questo per dire che non dimentico la mia posizione di consigliere di opposizione ma non credo neppure di poter addebitare più di tante responsabilità al Presidente del C.d.A., i quali, non dobbiamo dimenticarcelo, gestiscono un’istituzione che, soprattutto per la parte del bilancio, dipende quasi esclusivamente dal Comune e dalla Provincia e che da molti anni invece sollecitano il Comune in particolare affinché si possa fornire una diversa forma societaria a questa biblioteca tale da poter meglio lavorare su un mercato che è quello culturale. </w:t>
      </w:r>
    </w:p>
    <w:p>
      <w:pPr>
        <w:pStyle w:val="Normal"/>
        <w:widowControl w:val="false"/>
        <w:tabs>
          <w:tab w:val="clear" w:pos="708"/>
          <w:tab w:val="left" w:pos="284" w:leader="none"/>
        </w:tabs>
        <w:jc w:val="both"/>
        <w:rPr>
          <w:color w:val="000000"/>
          <w:sz w:val="24"/>
        </w:rPr>
      </w:pPr>
      <w:r>
        <w:rPr>
          <w:color w:val="000000"/>
          <w:sz w:val="24"/>
        </w:rPr>
        <w:tab/>
        <w:t xml:space="preserve">Io credo che questa sera se noi vogliamo fare un’opera meritoria nei confronti della Biblioteca Bertoliana dovremmo per una volta abbandonare le posizioni di trincea e ragionare invece in termini propositivi e collaborativi così come per esempio avverrà in occasione della presentazione dell’ordine del giorno che poi il Presidente Borò andrà ad illustrare che è frutto di un sentimento comune di tutta la commissione condiviso anche con i vertici della Bertoliana. Credo che questo debba essere lo stile di questa serata perché ormai da troppi anni andiamo elencando tutta una serie di problematiche, però devo dire anche con nostra responsabilità, concluso questo momento di confronto tra noi, poi le cose vengono un po’ lasciate a loro stesse. Adesso è difficile, me ne rendo conto, c’è una Provincia in scadenza, il Comune ormai si avvia all’ultimo anno di mandato ed è estremamente difficile, però noi abbiamo di fronte delle sfide che abbiamo enucleato nel corso degli anni. La prima questione, la citavo prima, riguarda l’assetto societario che non è più consono alle esigenze di questo tipo di istituzione perché la lega troppo alla presenza pubblica, ai bilanci del Comune e della Provincia e non consente di fare delle azioni che pure sarebbero necessarie invece sul fronte privato. </w:t>
      </w:r>
    </w:p>
    <w:p>
      <w:pPr>
        <w:pStyle w:val="Normal"/>
        <w:tabs>
          <w:tab w:val="clear" w:pos="708"/>
          <w:tab w:val="left" w:pos="284" w:leader="none"/>
        </w:tabs>
        <w:jc w:val="both"/>
        <w:rPr/>
      </w:pPr>
      <w:r>
        <w:rPr>
          <w:color w:val="000000"/>
          <w:sz w:val="24"/>
        </w:rPr>
        <w:tab/>
        <w:t>La seconda questione è altrettanto annosa e non meno citata e riguarda le carenze infrastrut-turali. Onestamente è difficile immaginare che la biblioteca possa prendere il volo fintantoché è costretta all’interno di ambienti che sono nell’ordine fatiscenti, inadatti, per molti versi inservi-bili, poco modificabili anche rispetto a quella che è stata una gestione che è andata a consolida</w:t>
      </w:r>
      <w:r>
        <w:rPr>
          <w:color w:val="000000"/>
          <w:sz w:val="24"/>
          <w:u w:val="single"/>
        </w:rPr>
        <w:t xml:space="preserve">r </w:t>
      </w:r>
      <w:r>
        <w:rPr>
          <w:color w:val="000000"/>
          <w:sz w:val="24"/>
        </w:rPr>
        <w:t>si nel corso degli anni. Prima sentivo una giusta osservazione che il collega Guaiti faceva in merito</w:t>
      </w:r>
      <w:r>
        <w:rPr>
          <w:sz w:val="24"/>
        </w:rPr>
        <w:t xml:space="preserve"> ai </w:t>
      </w:r>
      <w:r>
        <w:rPr>
          <w:color w:val="000000"/>
          <w:sz w:val="24"/>
        </w:rPr>
        <w:t>c</w:t>
      </w:r>
      <w:r>
        <w:rPr>
          <w:sz w:val="24"/>
        </w:rPr>
        <w:t>osti delle riviste, al fatto che oggi ci sono strumenti diversi, però immaginate voi che cosa significa dare una consolle all’utente della biblioteca che vuole giustamente, secondo me, andare a visionare tutta una serie di riviste, di pubblicazioni, di quotidiani che ovviamente la biblioteca non può mettere a disposizione. Quindi, sicuramente quello è l’obiettivo perché è un obiettivo che ci consentirebbe anche di fare dei risparmi nel corso del tempo, però è evidente che in questa fase noi dobbiamo fare non dei risparmi ma degli investimenti, cioè dobbiamo dare molto di più di quello che diamo e abbiamo dato fino ad oggi in termini di denaro pubblico, in termini di risorse finanziarie ma anche in termini di risorse strutturali.</w:t>
      </w:r>
      <w:r>
        <w:br w:type="page"/>
      </w:r>
    </w:p>
    <w:p>
      <w:pPr>
        <w:pStyle w:val="Normal"/>
        <w:tabs>
          <w:tab w:val="clear" w:pos="708"/>
          <w:tab w:val="left" w:pos="284" w:leader="none"/>
        </w:tabs>
        <w:jc w:val="both"/>
        <w:rPr>
          <w:sz w:val="24"/>
        </w:rPr>
      </w:pPr>
      <w:r>
        <w:rPr>
          <w:sz w:val="24"/>
        </w:rPr>
        <w:tab/>
        <w:t>In buona sostanza, fintantoché noi non ci crediamo fino in fondo, nel senso che fino in fondo intendiamo dedicare una parte importante del nostro bilancio non solo per la parte corrente ma soprattutto per la parte degli investimenti andando a fare degli interventi che magari per qualche anno penalizzano determinate operazioni di altro genere puntando molto invece sulla riqualificazione per esempio dell’ex scuola di via Riale che andrebbe ristrutturata completamente e utilizzata in maniera pressoché totale ai fini della biblioteca. Queste cose non sono delle novità, le andiamo dicendo da tanti anni, il fatto è che la fase di reciproco convincimento si esaurisce ogni anno dopo il dibattito sul bilancio.</w:t>
      </w:r>
    </w:p>
    <w:p>
      <w:pPr>
        <w:pStyle w:val="Normal"/>
        <w:tabs>
          <w:tab w:val="clear" w:pos="708"/>
          <w:tab w:val="left" w:pos="284" w:leader="none"/>
        </w:tabs>
        <w:jc w:val="both"/>
        <w:rPr/>
      </w:pPr>
      <w:r>
        <w:rPr>
          <w:sz w:val="24"/>
        </w:rPr>
        <w:tab/>
        <w:t>Allora che cosa si può dire? Credo che sarebbe interessante sentire magari in conclusione l’intervento del Sindaco, pur sapendo bene che siamo all’ultimo anno di mandato, certamente se c’è una responsabilità che possiamo addebitare in qualche modo al Presidente della bibliote-ca ma una maggiore responsabilità ce l’ha questo Consiglio, ce l’ha questo Sindaco, ce l’ha qu</w:t>
      </w:r>
      <w:r>
        <w:rPr>
          <w:sz w:val="24"/>
          <w:u w:val="single"/>
        </w:rPr>
        <w:t xml:space="preserve">e </w:t>
      </w:r>
      <w:r>
        <w:rPr>
          <w:sz w:val="24"/>
        </w:rPr>
        <w:t>sta Amministrazione che in qualche modo ci ha costretto nel corso di cinque anni a fare in terventi e dibattiti come questo, cioè interventi e dibattiti che si esauriscono nell’arco di due ore e che non sono producenti di operazioni a grande respiro, di grosso investimento, capaci di da re quella svolta che è assolutamente indispensabile per un impulso nuovo alla Biblioteca Berto-liana ricordando che l’investimento in cultura è un investimento che poi ritorna soprattutto in una città che tra un anno si accinge a inaugurare un teatro. Pensare di inaugurare un teatro avendo una situazione con un’istituzione in prima linea qual è la Biblioteca Bertoliana che è depauperata di anno in anno di tutte le risorse economico-finanziarie e di investimenti strutturali purtroppo per scelte che sono anche comprensibili ma che evidentemente dimostrano che l’attenzione è rivolta verso altri settori e non verso questo settore, allora è evidente che un’istituzione importante come il teatro non può vivere in mancanza di un fermento culturale che può essere coltivato e ben rappresentato solo da un’istituzione come la biblioteca ben presente sul territorio capace di parlare linguaggi nuovi, capace di interloquire in maniera diversa con i territori non solo del Comune di Vicenza ma anche dei comuni contermini perché noi, Comune capoluogo, ci rivolgiamo ai comuni contermini in quanto capaci di fornire cultura anche a chi ci sta vicino proprio in un’ottimizzazione delle risorse e anche delle qualità umane che abbiamo saputo valorizzare negli anni.</w:t>
      </w:r>
    </w:p>
    <w:p>
      <w:pPr>
        <w:pStyle w:val="Normal"/>
        <w:tabs>
          <w:tab w:val="clear" w:pos="708"/>
          <w:tab w:val="left" w:pos="284" w:leader="none"/>
        </w:tabs>
        <w:jc w:val="both"/>
        <w:rPr>
          <w:sz w:val="24"/>
        </w:rPr>
      </w:pPr>
      <w:r>
        <w:rPr>
          <w:sz w:val="24"/>
        </w:rPr>
        <w:tab/>
        <w:t>Quindi, concludo questo mio intervento con l’auspicio che ci possa essere anche da parte del Sindaco un’importante presa di responsabilità che potrebbe già essere verificata questa sera a conclusione del dibattito del Consiglio comunal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GIULIARI</w:t>
      </w:r>
      <w:r>
        <w:rPr>
          <w:sz w:val="24"/>
        </w:rPr>
        <w:t>: Presidente Giulianati, lei ha lanciato un messaggio molto chiaro, lei ci dice questa sera che ci si può impegnare con passione, con competenza, ma occorre pensare in grande, investire, rischiare. Ricordando i fondatori della biblioteca, lei ha usato queste bellissime parole e mi pare che se lei ha voluto richiamare questo vuol dire forse anche alla classe amministrativa della città e della provincia che bisogna recuperare queste cose, pensare in grande, investire e rischiare. E’ un messaggio che lei ha voluto lanciare all’Amministrazione comunale, all’Amministrazione provinciale ed è un forte appello, e di questo noi la ringraziamo, alla corresponsabilità, a fare sistema, a fare squadra.</w:t>
      </w:r>
    </w:p>
    <w:p>
      <w:pPr>
        <w:pStyle w:val="Normal"/>
        <w:tabs>
          <w:tab w:val="clear" w:pos="708"/>
          <w:tab w:val="left" w:pos="284" w:leader="none"/>
        </w:tabs>
        <w:jc w:val="both"/>
        <w:rPr>
          <w:sz w:val="24"/>
        </w:rPr>
      </w:pPr>
      <w:r>
        <w:rPr>
          <w:sz w:val="24"/>
        </w:rPr>
        <w:tab/>
        <w:t xml:space="preserve">Lo ricordava prima il capogruppo dei Democratici di Sinistra, Poletto, come di fronte ad un’Amministrazione comunale che è perfettamente allineata politicamente a quella provinciale si avverte la fatica, ormai quotidiana, di avere una classe politica e una classe dirigente che si diverte a dividere, a non fare sistema. </w:t>
      </w:r>
      <w:r>
        <w:br w:type="page"/>
      </w:r>
    </w:p>
    <w:p>
      <w:pPr>
        <w:pStyle w:val="Normal"/>
        <w:tabs>
          <w:tab w:val="clear" w:pos="708"/>
          <w:tab w:val="left" w:pos="284" w:leader="none"/>
        </w:tabs>
        <w:jc w:val="both"/>
        <w:rPr>
          <w:sz w:val="24"/>
        </w:rPr>
      </w:pPr>
      <w:r>
        <w:rPr>
          <w:sz w:val="24"/>
        </w:rPr>
        <w:tab/>
        <w:t xml:space="preserve">Lei dice a un certo punto “Palazzo Cordellina non risolverà alcun problema” e lancia secondo me un bellissimo progetto per il prossimo Sindaco della città che è proprio creare finalmente il polo bibliotecario e culturale. Sarà una grande sfida perché dice che c’è bisogno sempre di più di uno spazio di un luogo di aggregazione nuovo e questo può essere possibile solamente se abbiamo il coraggio di pensare in grande. </w:t>
      </w:r>
    </w:p>
    <w:p>
      <w:pPr>
        <w:pStyle w:val="Normal"/>
        <w:tabs>
          <w:tab w:val="clear" w:pos="708"/>
          <w:tab w:val="left" w:pos="284" w:leader="none"/>
        </w:tabs>
        <w:jc w:val="both"/>
        <w:rPr>
          <w:sz w:val="24"/>
        </w:rPr>
      </w:pPr>
      <w:r>
        <w:rPr>
          <w:sz w:val="24"/>
        </w:rPr>
        <w:tab/>
        <w:t xml:space="preserve">Io ricordo che il nostro Sindaco, nel momento in cui ha presentato in quest’aula le sue linee programmatiche, non ha fatto un brutto intervento su questo aspetto. Ve lo leggo “La sede della Biblioteca Bertoliana, istituzione caratterizzata da un’autonomia gestionale, va ormai adeguandosi, grazie all’avvio di importanti interventi di restauro e di ristrutturazione, ad obiettivi di servizio di grande livello anche in termini di sicurezza oltre che di fruibilità. Tutto questo, frutto dell’impegno dell’Amministrazione comunale, unitamente all’impegno dell’Amministrazione provinciale e del sostegno della Fondazione Cariverona, consentirà il massimo sviluppo di una Biblioteca Bertoliana in grado di continuare la crescita della propria capacità di servizio, una pluralità di prodotti culturali e informativi a supporto di ogni fase della vita sociale e di ogni pubblico”. Proseguono le linee programmatiche del Sindaco dicendo questo “come centro di studio e di ricerca la Biblioteca Bertoliana sarà chiamata a sottolineare ulteriormente i progetti di maggior respiro scientifico spesso legati a raccolte conservative attraverso i quali raggiungere maggiore evidenza a livello nazionale ed internazionale. Ulteriore impulso continuerà ad avere la creazione bibliotecaria di cataloghi on-line, espressione della più ampia gamma di raccolte librarie multimediali presenti nella biblioteca allargando il bacino di utenza già oggi considerevole dei servizi fruibili a distanza. Il potenziamento – conclude il Sindaco – della Biblioteca Bertoliana non potrà, tuttavia, esimere l’Amministrazione comunale dal favorire le Circoscrizioni nella gestione di biblioteche locali per le quali semmai dovrà essere ripensata la qualità e la tipologia dell’offerta”. Questo è l’impegno di questa Amministrazione all’inizio del suo mandato, sta agli amministratori vedere se e perché si è riusciti o meno a raggiungere questo obiettivo. </w:t>
      </w:r>
    </w:p>
    <w:p>
      <w:pPr>
        <w:pStyle w:val="Normal"/>
        <w:tabs>
          <w:tab w:val="clear" w:pos="708"/>
          <w:tab w:val="left" w:pos="284" w:leader="none"/>
        </w:tabs>
        <w:jc w:val="both"/>
        <w:rPr>
          <w:sz w:val="24"/>
        </w:rPr>
      </w:pPr>
      <w:r>
        <w:rPr>
          <w:sz w:val="24"/>
        </w:rPr>
        <w:tab/>
        <w:t xml:space="preserve">Credo che la tristezza del Presidente Giulianati, che io personalmente non colgo e anzi credo che la tristezza è quella di vedere una classe politica e una classe dirigente che non favorisce le potenzialità, le capacità che ha questa Biblioteca Bertoliana. Ci sono delle professionalità che non vorrei andassero perse. Noi come territorio stiamo perdendo competenze, stiamo perdendo luoghi di servizi, centri di servizi per la comunità e non so fino a che punto queste professionalità rimarranno alla Biblioteca Bertoliana se non ci faremo carico di affrontare alcuni temi annosi. Quindi, capisco la sofferenza che ci può essere da parte di un Presidente che vede magari perdere delle opportunità. </w:t>
      </w:r>
    </w:p>
    <w:p>
      <w:pPr>
        <w:pStyle w:val="Normal"/>
        <w:tabs>
          <w:tab w:val="clear" w:pos="708"/>
          <w:tab w:val="left" w:pos="284" w:leader="none"/>
        </w:tabs>
        <w:jc w:val="both"/>
        <w:rPr>
          <w:sz w:val="24"/>
        </w:rPr>
      </w:pPr>
      <w:r>
        <w:rPr>
          <w:sz w:val="24"/>
        </w:rPr>
        <w:tab/>
        <w:t xml:space="preserve">Crediamo, quindi, che se c’è bisogno di attaccare qualcuno non è certamente il Presidente del C.d.A. Bertoliana, espressione secondo noi della società civile, è un C.d.A. fatto di persone appassionate della cultura e lo stiamo dicendo pensando a persone che non hanno niente a che fare con la nostra forza civica, la nostra forza politica di lista civica, ma va riconosciuto, e qui mi viene in mente un altro C.d.A. che ha appena festeggiato un anniversario importante, i 100 anni di AIM, ma c’è differenza tra i due C.d.A., un C.d.A. che sta affrontando i trecento anni dalla sua nascita con passione, con volontà, con determinazione, nonostante le difficoltà e un C.d.A. di AIM partitocratico che sta bloccando lo sviluppo dei servizi pubblici locali. Quando mai avremo un’AIM con la passione e con la determinazione che c’è oggi in un C.d.A. fatto da persone che sono espressione non dei partiti, o meglio, non solo dei partiti ma anche della società civile? </w:t>
      </w:r>
      <w:r>
        <w:br w:type="page"/>
      </w:r>
    </w:p>
    <w:p>
      <w:pPr>
        <w:pStyle w:val="Normal"/>
        <w:tabs>
          <w:tab w:val="clear" w:pos="708"/>
          <w:tab w:val="left" w:pos="284" w:leader="none"/>
        </w:tabs>
        <w:jc w:val="both"/>
        <w:rPr>
          <w:sz w:val="24"/>
        </w:rPr>
      </w:pPr>
      <w:r>
        <w:rPr>
          <w:sz w:val="24"/>
        </w:rPr>
        <w:tab/>
        <w:t xml:space="preserve">Quindi c’è, e va riconosciuto, l’impegno del C.d.A. che ha trovato delle difficoltà, gli stessi amministratori che governano la città hanno trovato degli imprevisti, noi tutti sappiamo questo cantiere di palazzo Cordellina quanto avremmo voluto vederlo già risolto, ma la Bertoliana ha saputo affrontare bene questa situazione con un atteggiamento di responsabilità e credo che oggi, e qui non sono d’accordo con il collega Dalla Pozza, bisogna essere responsabili a rimanere, a stare, a presidiare il C.d.A. della Bertoliana, le fughe non servono. Pur nelle difficoltà si va avanti accettando anche i pesi di una politica che deve essere però rinnovata. </w:t>
      </w:r>
    </w:p>
    <w:p>
      <w:pPr>
        <w:pStyle w:val="Normal"/>
        <w:tabs>
          <w:tab w:val="clear" w:pos="708"/>
          <w:tab w:val="left" w:pos="284" w:leader="none"/>
        </w:tabs>
        <w:jc w:val="both"/>
        <w:rPr/>
      </w:pPr>
      <w:r>
        <w:rPr>
          <w:sz w:val="24"/>
        </w:rPr>
        <w:tab/>
        <w:t>Quindi, Giulianati lancia un messaggio ben chiaro a noi amministratori, un appello importa</w:t>
      </w:r>
      <w:r>
        <w:rPr>
          <w:sz w:val="24"/>
          <w:u w:val="single"/>
        </w:rPr>
        <w:t xml:space="preserve">n </w:t>
      </w:r>
      <w:r>
        <w:rPr>
          <w:sz w:val="24"/>
        </w:rPr>
        <w:t>te che è appunto quello che non basta la buona volontà, non basta l’impegno ma è necessario guardare e immaginare il futuro. Lo diceva adesso Asproso, il futuro di Vicenza che vedrà un nuovo teatro, ma non vedrà solo il teatro, vedrà un polo universitario che viene avanti in Viale Margherita, studenti universitari vuol dire poi potenziamento anche della Biblioteca Bertoliana.</w:t>
      </w:r>
    </w:p>
    <w:p>
      <w:pPr>
        <w:pStyle w:val="Normal"/>
        <w:tabs>
          <w:tab w:val="clear" w:pos="708"/>
          <w:tab w:val="left" w:pos="284" w:leader="none"/>
        </w:tabs>
        <w:jc w:val="both"/>
        <w:rPr>
          <w:sz w:val="24"/>
        </w:rPr>
      </w:pPr>
      <w:r>
        <w:rPr>
          <w:sz w:val="24"/>
        </w:rPr>
        <w:tab/>
        <w:t xml:space="preserve">È un futuro di Vicenza, quindi, che può essere costruito solo attraverso una classe dirigente, una classe politica diversa, e lo ricordava Giulianati, una classe politica che deve avere il coraggio di pensare in grande nell’ambito anche della cultura. Lo ha fatto con il teatro, non è sufficiente, molto probabilmente c’è bisogno anche di un ricambio e di maggiore entusiasmo nel portare avanti certi progetti perché il segno debole, che oggi Giulianati ci ha detto, di questo gruppo di giovani che trovano nella biblioteca il luogo di aggregazione ad una risposta chiara e concreta ad un assessore delle politiche giovanili che non ha fatto altro che parole. </w:t>
      </w:r>
    </w:p>
    <w:p>
      <w:pPr>
        <w:pStyle w:val="Normal"/>
        <w:tabs>
          <w:tab w:val="clear" w:pos="708"/>
          <w:tab w:val="left" w:pos="284" w:leader="none"/>
        </w:tabs>
        <w:jc w:val="both"/>
        <w:rPr>
          <w:sz w:val="24"/>
        </w:rPr>
      </w:pPr>
      <w:r>
        <w:rPr>
          <w:sz w:val="24"/>
        </w:rPr>
        <w:tab/>
        <w:t>Dovremo avere dei centri giovanili in tutte le circoscrizioni, sentiamo parlare di un centro giovanile cittadino, oggi il centro giovanile è dentro la Biblioteca Bertoliana, è una risposta concreta e chiara che ci fa capire come i giovani oggi dicono alla politica che le strade per costruire aggregazione sono quelle che tante volte non ci aspettiamo e che tante volte diciamo solo a voce e non concretizziam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FRANZINA EMILIO</w:t>
      </w:r>
      <w:r>
        <w:rPr>
          <w:sz w:val="24"/>
        </w:rPr>
        <w:t xml:space="preserve">: Non avrei preso la parola se l’intervento di Giuliari non mi avesse turbato perché dissento da questa interpretazione irenica e che attribuisce al C.d.A. della Biblioteca Bertoliana un’extraterritorialità politica assolutamente non corrispondente ai fatti. Se si entra nel merito della gestione, della correttezza e della bontà di certi intendimenti, nulla questio, però, Giuliari, mi dispiace, ma questo C.d.A. riflette proprio alla stessa stregua, seppure con un altro tratto, ovviamente essendo un’istituzione culturale e non una greppia che non ce n’è bisogno, la situazione che contraddistingue la gestione da parte di questa maggioranza di tutto ciò che ha a che fare con la cultura. Avessero venduto un altro ente come la Centrale del Latte non gli avrebbero dato i soldi alla Bertoliana, tanto per dirla brutalmente. Nella priorità delle scelte che si fanno per il bilancio, per garantire il funzionamento di un’istituzione o di un’altra si vede quello che è l’orientamento effettivo di chi gestisce la cosa ad alto livello e di chi è stato messo lì a parare il culo ad altri. A me dispiace perché tutti i discorsi che sono stati fatti qui questa sera in realtà non prendono atto di questa circostanza che è inoppugnabile. Non c’è niente di male ad essere espressione dei partiti, sono tutti nominati … Giulianati è stato vicesindaco di Vicenza, ha una collocazione politica precisa che si riflette sulla stampa quotidiana dove fa interventi pro questo, contro quest’altro, non è un marziano alieno. Il fatto che nella gestione delle cose della biblioteca può fare meglio o può fare peggio, però non prende atto dell’empasse in cui da anni si trova lui personalmente e l’istituzione che sovrintende per un’infinità di difetti che si trascinano nel tempo da molti anni e che vedono la Cenerentola delle faccende culturali, non la biblioteca in sé ma proprio il sistema biblioteca, posposto ad un’infinità di altre cose che danno probabilmente una visibilità anche minore. </w:t>
      </w:r>
      <w:r>
        <w:br w:type="page"/>
      </w:r>
    </w:p>
    <w:p>
      <w:pPr>
        <w:pStyle w:val="Normal"/>
        <w:tabs>
          <w:tab w:val="clear" w:pos="708"/>
          <w:tab w:val="left" w:pos="284" w:leader="none"/>
        </w:tabs>
        <w:jc w:val="both"/>
        <w:rPr>
          <w:sz w:val="24"/>
        </w:rPr>
      </w:pPr>
      <w:r>
        <w:rPr>
          <w:sz w:val="24"/>
        </w:rPr>
        <w:tab/>
        <w:t xml:space="preserve">Visto che avete tirato in ballo quel mausoleo di Hüllweck che sarà il teatro, lui è convinto di passare alla storia come l’uomo del teatro, non essendo riuscito a fare l’uomo di teatro dal vivo ha fatto un teatro a spese della città vendendo il latte. Quello dà lustro, è un’immagine ed è chiaro che è lì che aspetta solo al momento e i posteri poi diranno se ha ragione lui o io. Stare defilati a fare il Presidente della Bertoliana come ricaduta d’immagine dà un po’ di spazio qualche volta su Il Giornale di Vicenza ma non queste grandi cose. Può darsi che conferisca autorevolezza ulteriore a chi già ne aveva di sua, ma sta di fatto che la situazione della cultura a Vicenza, almeno nel suo rapporto fra chi opera nel campo della ricerca, della letteratura, dell’architettura, dell’arte, ecc., e chi dirige nel campo della politica e delle istituzioni è bacato, è viziato da un divario che purtroppo si vede più facilmente a livello di istituzione bibliotecaria che non in altri punti. Tra l’altro siamo qui che stiamo aspettando di inaugurare il mitico teatro, poi arriverà anche il centenario palladiano per il quale Vicenza sarà naturalmente tagliata fuori con una biblioteca che, pur scontando i difetti di tutti gli apparati della pubblica Amministrazione che ha più spese per un personale non sempre equilibrato perché c’è chi lavora molto e prende poco e viceversa, comunque che vede in ritardo anche su una questione banale. Vorrei sapere, ad esempio, ma questo è un fatto tecnico, quanto è aggiornata per ciò che concerne il sistema bibliotecario vicentino l’acquisizione di testi e di libri relativi al Palladio e alla palladianite che imperversa perché ho il sospetto che i limiti di bilancio impediscano anche di procedere all’acquisto materiale dei volumi, all’aggiornamento di un patrimonio che è stato costituito dal remoto secolo diciottesimo sulla base di donazioni. </w:t>
      </w:r>
    </w:p>
    <w:p>
      <w:pPr>
        <w:pStyle w:val="Normal"/>
        <w:tabs>
          <w:tab w:val="clear" w:pos="708"/>
          <w:tab w:val="left" w:pos="284" w:leader="none"/>
        </w:tabs>
        <w:jc w:val="both"/>
        <w:rPr>
          <w:sz w:val="24"/>
        </w:rPr>
      </w:pPr>
      <w:r>
        <w:rPr>
          <w:sz w:val="24"/>
        </w:rPr>
        <w:tab/>
        <w:t>Ad un’istituzione così, tanto per essere chiari, nel momento in cui le pubbliche amministra-zioni più o meno congregate, dal Comune alla Provincia e quant’altro, negano quel minimo vitale e trovano tutto sommato l’interfaccia di chi gestisce, personalmente come donazione, anche se mi auguro di morire di qui a cinquant’anni, i miei libri non li lascerò neanche pitturat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PRESIDENTE</w:t>
      </w:r>
      <w:r>
        <w:rPr>
          <w:sz w:val="24"/>
        </w:rPr>
        <w:t>: Altri interventi? Nessuno, chiudo la discussione. Prof.Giulianati, gradisce dare delle risposte?</w:t>
      </w:r>
    </w:p>
    <w:p>
      <w:pPr>
        <w:pStyle w:val="Normal"/>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GIULIANATI</w:t>
      </w:r>
      <w:r>
        <w:rPr>
          <w:sz w:val="24"/>
        </w:rPr>
        <w:t xml:space="preserve">: Più che risposte, signor Presidente, qualche breve considerazione. La rin-grazio, cons.Cangini, mi riservo di rispondere per lettera, com’è mia usanza, non appena sarò in possesso di tutti gli interventi oltre ai miei appunti che sono alquanto affrettati e disordinati. </w:t>
      </w:r>
    </w:p>
    <w:p>
      <w:pPr>
        <w:pStyle w:val="Normal"/>
        <w:widowControl w:val="false"/>
        <w:tabs>
          <w:tab w:val="clear" w:pos="708"/>
          <w:tab w:val="left" w:pos="284" w:leader="none"/>
        </w:tabs>
        <w:jc w:val="both"/>
        <w:rPr>
          <w:sz w:val="24"/>
        </w:rPr>
      </w:pPr>
      <w:r>
        <w:rPr>
          <w:sz w:val="24"/>
        </w:rPr>
        <w:tab/>
        <w:t xml:space="preserve">Ringrazio immediatamente il cons.Guaiti per averci consegnato il suo intervento che ho trovato tecnicamente molto preciso e puntuale e credo che meriti un’attenta osservazione anche sul piano tecnico. </w:t>
      </w:r>
    </w:p>
    <w:p>
      <w:pPr>
        <w:pStyle w:val="Normal"/>
        <w:widowControl w:val="false"/>
        <w:tabs>
          <w:tab w:val="clear" w:pos="708"/>
          <w:tab w:val="left" w:pos="284" w:leader="none"/>
        </w:tabs>
        <w:jc w:val="both"/>
        <w:rPr>
          <w:sz w:val="24"/>
        </w:rPr>
      </w:pPr>
      <w:r>
        <w:rPr>
          <w:sz w:val="24"/>
        </w:rPr>
        <w:tab/>
        <w:t>Se ho dato l’impressione di aver fatto un intervento cupo, me ne scuso ma non avevo alcuna intenzione di apparire cupo, non è nella mia natura, qualche volta al massimo riesco ad arrabbiarmi e credo sia noto anche questo, ma ad arrivare ad essere cupo proprio no, non credo di essere mai stato cupo in vita mia per mia fortuna e ringraziando Dio. Preoccupato in parte sì perché, e credo di averlo espresso anche in Commissione Finanze, all’interno del mio stato d’animo la questione del personale non a tempo indeterminato. Il prof.Bagnara ha detto bene, è un personale che ha una professionalità preziosissima di cui la Bertoliana non può fare senza. Non è neanche esagerato come numero perché è tutto calibrato secondo le leggi economiche che abbiamo, se non abbiamo energie economiche non si assume neanche per poche ore e per pochi giorni anche se non è nostra abitudine fare questo.</w:t>
      </w:r>
      <w:r>
        <w:br w:type="page"/>
      </w:r>
    </w:p>
    <w:p>
      <w:pPr>
        <w:pStyle w:val="Normal"/>
        <w:widowControl w:val="false"/>
        <w:tabs>
          <w:tab w:val="clear" w:pos="708"/>
          <w:tab w:val="left" w:pos="284" w:leader="none"/>
        </w:tabs>
        <w:jc w:val="both"/>
        <w:rPr>
          <w:sz w:val="24"/>
        </w:rPr>
      </w:pPr>
      <w:r>
        <w:rPr>
          <w:sz w:val="24"/>
        </w:rPr>
        <w:tab/>
        <w:t>La questione del personale, proprio per una questione interiore, mi colpisce moltissimo. So che in molti ci hanno lavorato attorno, so che il dirigente della Provincia ha anche elaborato dei progetti che spero possano andare in porto abbastanza in fretta e credo che risolto questo problema il resto possa essere affrontato con molta più serenità non solo da parte mia ma da parte di tutto il C.d.A., al quale va detto che assieme al personale, dal direttore a tutto il personale della biblioteca, spetta quel grazie che qualcuno di voi ha voluto dare alla Bertoliana. Io non ho fatto altro che essere un coordinatore di un insieme di forze che hanno agito, a mio avviso, in maniera il più oculata possibile e il più interessata possibile per i risvolti positivi.</w:t>
      </w:r>
    </w:p>
    <w:p>
      <w:pPr>
        <w:pStyle w:val="Normal"/>
        <w:widowControl w:val="false"/>
        <w:tabs>
          <w:tab w:val="clear" w:pos="708"/>
          <w:tab w:val="left" w:pos="284" w:leader="none"/>
        </w:tabs>
        <w:jc w:val="both"/>
        <w:rPr>
          <w:sz w:val="24"/>
        </w:rPr>
      </w:pPr>
      <w:r>
        <w:rPr>
          <w:sz w:val="24"/>
        </w:rPr>
        <w:tab/>
        <w:t xml:space="preserve">Io avrei potuto elencare anche i successi della Bertoliana, avrei potuto farlo e vi avrei annoiato per la quantità di dati che avrei potuto profondere. Mi accennava un dato il direttore e credo che la competenza del direttore non possa essere messa in discussione, in cui credo che in qualche anno abbiamo praticamente raddoppiato la forza di servizi che eroghiamo, ma non credo che fosse questo che interessava il Consiglio questa sera. Credo che al Consiglio interessasse conoscere quali possono essere gli elementi di forza per uno sviluppo costante dell’istituzione e questo ho tentato di fare. Se non sono stato chiaro abbastanza cercherò di esserlo maggiormente quando risponderò ad ognuno di voi. </w:t>
      </w:r>
    </w:p>
    <w:p>
      <w:pPr>
        <w:pStyle w:val="Normal"/>
        <w:widowControl w:val="false"/>
        <w:tabs>
          <w:tab w:val="clear" w:pos="708"/>
          <w:tab w:val="left" w:pos="284" w:leader="none"/>
        </w:tabs>
        <w:jc w:val="both"/>
        <w:rPr>
          <w:sz w:val="24"/>
        </w:rPr>
      </w:pPr>
      <w:r>
        <w:rPr>
          <w:sz w:val="24"/>
        </w:rPr>
        <w:tab/>
        <w:t xml:space="preserve">È difficile per me questa sera rispondere a tutti, quindi cercherò di farlo alle cose che mi hanno colpito immediatamente di più, trascurando gli elogi di cui però sono grato e occupandomi di qualcos’altro. </w:t>
      </w:r>
    </w:p>
    <w:p>
      <w:pPr>
        <w:pStyle w:val="Normal"/>
        <w:widowControl w:val="false"/>
        <w:tabs>
          <w:tab w:val="clear" w:pos="708"/>
          <w:tab w:val="left" w:pos="284" w:leader="none"/>
        </w:tabs>
        <w:jc w:val="both"/>
        <w:rPr>
          <w:sz w:val="24"/>
        </w:rPr>
      </w:pPr>
      <w:r>
        <w:rPr>
          <w:sz w:val="24"/>
        </w:rPr>
        <w:tab/>
        <w:t>Anzitutto volevo dire alla signora Equizi che ho qui la copia della lettera sulla questione, l’ho firmata ieri mattina, credo di aver fatto abbastanza in fretta, quindi la riceverà domani, se crede le posso dare la copia.</w:t>
      </w:r>
    </w:p>
    <w:p>
      <w:pPr>
        <w:pStyle w:val="Normal"/>
        <w:widowControl w:val="false"/>
        <w:tabs>
          <w:tab w:val="clear" w:pos="708"/>
          <w:tab w:val="left" w:pos="284" w:leader="none"/>
        </w:tabs>
        <w:jc w:val="both"/>
        <w:rPr>
          <w:sz w:val="24"/>
        </w:rPr>
      </w:pPr>
      <w:r>
        <w:rPr>
          <w:sz w:val="24"/>
        </w:rPr>
        <w:tab/>
        <w:t>Sulla questione del console non tocca a me rispondere in questa sede, però c’è un verbale della riunione del Consiglio che è un atto pubblico, è un atto depositato e se lo desidera glielo inviamo. Non ho mischiato nulla e mi permetto di dire che ho fatto parte di un comitato a difesa dei lavoratori della Ederle come per il passato ho fatto parte dei comitati per la difesa di lavoratori delle industrie non solo nel vicentino ma anche in altre parti del paese.</w:t>
      </w:r>
    </w:p>
    <w:p>
      <w:pPr>
        <w:pStyle w:val="Normal"/>
        <w:widowControl w:val="false"/>
        <w:tabs>
          <w:tab w:val="clear" w:pos="708"/>
          <w:tab w:val="left" w:pos="284" w:leader="none"/>
        </w:tabs>
        <w:jc w:val="both"/>
        <w:rPr>
          <w:sz w:val="24"/>
        </w:rPr>
      </w:pPr>
      <w:r>
        <w:rPr>
          <w:sz w:val="24"/>
        </w:rPr>
        <w:tab/>
        <w:t xml:space="preserve">Credo che il lavoro vada difeso sempre, comunque e in ogni circostanza. Sulla questione della presenza della console credo che ne facciano fede sia i signori del Consiglio, che collaborano alla gestione della Bertoliana, sia il personale tutto e credo che non ci sia atto più chiaro, più limpido e più trasparente. </w:t>
      </w:r>
    </w:p>
    <w:p>
      <w:pPr>
        <w:pStyle w:val="Normal"/>
        <w:widowControl w:val="false"/>
        <w:tabs>
          <w:tab w:val="clear" w:pos="708"/>
          <w:tab w:val="left" w:pos="284" w:leader="none"/>
        </w:tabs>
        <w:jc w:val="both"/>
        <w:rPr>
          <w:sz w:val="24"/>
        </w:rPr>
      </w:pPr>
      <w:r>
        <w:rPr>
          <w:sz w:val="24"/>
        </w:rPr>
        <w:tab/>
        <w:t xml:space="preserve">Credo anche che se si dovesse pensare che non ho il diritto di esprimere come libero cittadino le mie opinioni e le mie posizioni politiche, credo che sarebbe giunto veramente il momento di accogliere l’invito, per tutt’altro motivo, rivoltomi dal cons.Dalla Pozza. Credo sia mio diritto comunque e sempre esprimere la mia posizione politica, non ho mai mischiato una sola volta il mio incarico, né ho mai firmato nulla come Presidente della Bertoliana che non riguardasse esclusivamente la Bertoliana. Tutto il resto fa parte del mio diritto di libero cittadino di questo paese. Per tutte le questioni tecniche credo che non appena avrò in mano i verbali risponderò puntualmente. </w:t>
      </w:r>
    </w:p>
    <w:p>
      <w:pPr>
        <w:pStyle w:val="Normal"/>
        <w:widowControl w:val="false"/>
        <w:tabs>
          <w:tab w:val="clear" w:pos="708"/>
          <w:tab w:val="left" w:pos="284" w:leader="none"/>
        </w:tabs>
        <w:jc w:val="both"/>
        <w:rPr/>
      </w:pPr>
      <w:r>
        <w:rPr>
          <w:sz w:val="24"/>
        </w:rPr>
        <w:tab/>
        <w:t>Credo anche che sulla questione del sostegno io mi sento sostenuto dall’Amministrazione ma quello che ho sempre cercato e sempre detto in questa sede è il sostegno di questo Consiglio perché il referente dell’istituzione che rappresento è l’intera Amministrazione che non è formata solo dal Sindaco e dagli assessori ma è formata dal Sindaco, dagli assessori e dai consiglieri comunali. Credo che per quanti mi hanno conosciuto in 25 anni che sono stato seduto su quei banchi abbiano sempre dovuto riconoscere che mi sono sempre riportato, da assessore o da semplice consigliere, esclusivamente al Consiglio comunale e questo faccio oggi e questo intendo fare nel seguito</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tabs>
          <w:tab w:val="clear" w:pos="708"/>
          <w:tab w:val="left" w:pos="284" w:leader="none"/>
        </w:tabs>
        <w:jc w:val="both"/>
        <w:rPr>
          <w:color w:val="000000"/>
          <w:sz w:val="24"/>
        </w:rPr>
      </w:pPr>
      <w:r>
        <w:rPr>
          <w:color w:val="000000"/>
          <w:sz w:val="24"/>
        </w:rPr>
        <w:t>…</w:t>
      </w:r>
      <w:r>
        <w:rPr>
          <w:color w:val="000000"/>
          <w:sz w:val="24"/>
        </w:rPr>
        <w:t>signor consigliere, lei ha aperto un fronte importantissimo che purtroppo mi mette in notevole imbarazzo. Non è questa la sede in cui mi sia consentito parlare politicamente e quindi non lo faccio. Se desidera confrontarsi sulle mie opinioni politiche lei lo può fare in qualsiasi momento, sarò sempre a sua disposizione, non nella veste di Presidente della Bertoliana, non in questa sede. Grazie a tutti.</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360" w:leader="none"/>
        </w:tabs>
        <w:jc w:val="both"/>
        <w:rPr>
          <w:color w:val="000000"/>
          <w:sz w:val="24"/>
        </w:rPr>
      </w:pPr>
      <w:r>
        <w:rPr>
          <w:color w:val="000000"/>
          <w:sz w:val="24"/>
        </w:rPr>
      </w:r>
    </w:p>
    <w:p>
      <w:pPr>
        <w:pStyle w:val="Normal"/>
        <w:tabs>
          <w:tab w:val="clear" w:pos="708"/>
          <w:tab w:val="left" w:pos="360" w:leader="none"/>
        </w:tabs>
        <w:jc w:val="both"/>
        <w:rPr>
          <w:sz w:val="24"/>
        </w:rPr>
      </w:pPr>
      <w:r>
        <w:rPr>
          <w:sz w:val="24"/>
        </w:rPr>
        <w:tab/>
        <w:t>Il Presidente dà la parola al cons.Borò per l’illustrazione del seguente ordine del giorno, sottoscritto anche dai cons.Guaiti, Bagnara, Asproso, Equizi, Rucco e Rolando, già depositato alla presidenza:</w:t>
      </w:r>
    </w:p>
    <w:p>
      <w:pPr>
        <w:pStyle w:val="Normal"/>
        <w:tabs>
          <w:tab w:val="clear" w:pos="708"/>
          <w:tab w:val="left" w:pos="360" w:leader="none"/>
        </w:tabs>
        <w:jc w:val="both"/>
        <w:rPr>
          <w:sz w:val="24"/>
        </w:rPr>
      </w:pPr>
      <w:r>
        <w:rPr>
          <w:sz w:val="24"/>
        </w:rPr>
      </w:r>
    </w:p>
    <w:p>
      <w:pPr>
        <w:pStyle w:val="Normal"/>
        <w:tabs>
          <w:tab w:val="clear" w:pos="708"/>
          <w:tab w:val="left" w:pos="360" w:leader="none"/>
        </w:tabs>
        <w:jc w:val="center"/>
        <w:rPr>
          <w:b/>
          <w:b/>
          <w:bCs/>
          <w:sz w:val="24"/>
        </w:rPr>
      </w:pPr>
      <w:r>
        <w:rPr>
          <w:b/>
          <w:bCs/>
          <w:sz w:val="24"/>
        </w:rPr>
        <w:t>“</w:t>
      </w:r>
      <w:r>
        <w:rPr>
          <w:b/>
          <w:bCs/>
          <w:sz w:val="24"/>
        </w:rPr>
        <w:t>Il sottoscritto Daniele Borò,</w:t>
      </w:r>
    </w:p>
    <w:p>
      <w:pPr>
        <w:pStyle w:val="Normal"/>
        <w:tabs>
          <w:tab w:val="clear" w:pos="708"/>
          <w:tab w:val="left" w:pos="360" w:leader="none"/>
        </w:tabs>
        <w:jc w:val="both"/>
        <w:rPr>
          <w:b/>
          <w:b/>
          <w:bCs/>
          <w:sz w:val="24"/>
        </w:rPr>
      </w:pPr>
      <w:r>
        <w:rPr>
          <w:b/>
          <w:bCs/>
          <w:sz w:val="24"/>
        </w:rPr>
      </w:r>
    </w:p>
    <w:p>
      <w:pPr>
        <w:pStyle w:val="Normal"/>
        <w:tabs>
          <w:tab w:val="clear" w:pos="708"/>
          <w:tab w:val="left" w:pos="360" w:leader="none"/>
        </w:tabs>
        <w:jc w:val="both"/>
        <w:rPr>
          <w:sz w:val="24"/>
        </w:rPr>
      </w:pPr>
      <w:r>
        <w:rPr>
          <w:sz w:val="24"/>
        </w:rPr>
        <w:t>consigliere comunale e presidente della seconda Commissione consiliare “Finanze e Patrimonio”, a nome dei colleghi della stessa Commissione Ciro Asproso, Mario Bagnara, Valentina Dovigo, Franca Equizi, Alessandro Guaiti, Dino Nani, Giovanni Rolando, M.Elisabetta Rossi, Francesco Rucco, Carla Zuin,</w:t>
      </w:r>
    </w:p>
    <w:p>
      <w:pPr>
        <w:pStyle w:val="Normal"/>
        <w:tabs>
          <w:tab w:val="clear" w:pos="708"/>
          <w:tab w:val="left" w:pos="360" w:leader="none"/>
        </w:tabs>
        <w:jc w:val="both"/>
        <w:rPr>
          <w:sz w:val="24"/>
        </w:rPr>
      </w:pPr>
      <w:r>
        <w:rPr>
          <w:sz w:val="24"/>
        </w:rPr>
      </w:r>
    </w:p>
    <w:p>
      <w:pPr>
        <w:pStyle w:val="Normal"/>
        <w:tabs>
          <w:tab w:val="clear" w:pos="708"/>
          <w:tab w:val="left" w:pos="360" w:leader="none"/>
        </w:tabs>
        <w:jc w:val="center"/>
        <w:rPr>
          <w:sz w:val="24"/>
        </w:rPr>
      </w:pPr>
      <w:r>
        <w:rPr>
          <w:b/>
          <w:bCs/>
          <w:sz w:val="24"/>
        </w:rPr>
        <w:t>in relazione a</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la possibile costituzione a Vicenza dell’Archivio Veneto della produzione editoriale di cui alla L. 15 aprile 2004 n.106 ed al D.P.R. 3 maggio 2006 n.252 da attuarsi in collaborazione con la Regione Veneto</w:t>
      </w:r>
    </w:p>
    <w:p>
      <w:pPr>
        <w:pStyle w:val="Normal"/>
        <w:tabs>
          <w:tab w:val="clear" w:pos="708"/>
          <w:tab w:val="left" w:pos="360" w:leader="none"/>
        </w:tabs>
        <w:jc w:val="both"/>
        <w:rPr>
          <w:sz w:val="24"/>
        </w:rPr>
      </w:pPr>
      <w:r>
        <w:rPr>
          <w:sz w:val="24"/>
        </w:rPr>
      </w:r>
    </w:p>
    <w:p>
      <w:pPr>
        <w:pStyle w:val="Normal"/>
        <w:tabs>
          <w:tab w:val="clear" w:pos="708"/>
          <w:tab w:val="left" w:pos="360" w:leader="none"/>
        </w:tabs>
        <w:jc w:val="center"/>
        <w:rPr>
          <w:b/>
          <w:b/>
          <w:bCs/>
          <w:sz w:val="24"/>
        </w:rPr>
      </w:pPr>
      <w:r>
        <w:rPr>
          <w:b/>
          <w:bCs/>
          <w:sz w:val="24"/>
        </w:rPr>
        <w:t>essendo venuto a conoscenza che</w:t>
      </w:r>
    </w:p>
    <w:p>
      <w:pPr>
        <w:pStyle w:val="Normal"/>
        <w:tabs>
          <w:tab w:val="clear" w:pos="708"/>
          <w:tab w:val="left" w:pos="360" w:leader="none"/>
        </w:tabs>
        <w:jc w:val="both"/>
        <w:rPr>
          <w:b/>
          <w:b/>
          <w:bCs/>
          <w:sz w:val="24"/>
        </w:rPr>
      </w:pPr>
      <w:r>
        <w:rPr>
          <w:b/>
          <w:bCs/>
          <w:sz w:val="24"/>
        </w:rPr>
      </w:r>
    </w:p>
    <w:p>
      <w:pPr>
        <w:pStyle w:val="Normal"/>
        <w:tabs>
          <w:tab w:val="clear" w:pos="708"/>
          <w:tab w:val="left" w:pos="360" w:leader="none"/>
        </w:tabs>
        <w:ind w:left="360" w:hanging="360"/>
        <w:jc w:val="both"/>
        <w:rPr>
          <w:sz w:val="24"/>
        </w:rPr>
      </w:pPr>
      <w:r>
        <w:rPr>
          <w:sz w:val="24"/>
        </w:rPr>
        <w:t>-</w:t>
        <w:tab/>
        <w:t>l’art.2, comma 1, della L. 15 aprile 2004 n.106 pone tra le finalità del deposito legale dei documenti di interesse culturale destinati all’uso pubblico anche quella di documentare la produzione editoriale a livello regionale;</w:t>
      </w:r>
    </w:p>
    <w:p>
      <w:pPr>
        <w:pStyle w:val="Normal"/>
        <w:tabs>
          <w:tab w:val="clear" w:pos="708"/>
          <w:tab w:val="left" w:pos="360" w:leader="none"/>
        </w:tabs>
        <w:ind w:left="360" w:hanging="360"/>
        <w:jc w:val="both"/>
        <w:rPr>
          <w:sz w:val="24"/>
        </w:rPr>
      </w:pPr>
      <w:r>
        <w:rPr>
          <w:sz w:val="24"/>
        </w:rPr>
        <w:t>-</w:t>
        <w:tab/>
        <w:t>come previsto dall’art.4 del D.P.R. 3 maggio 2006 n.252, tale documentazione è obbligatoriamente depositata in più copie dagli editori a costituire gli Archivi nazionali ma anche gli Archivi regionali della produzione editoriale;</w:t>
      </w:r>
    </w:p>
    <w:p>
      <w:pPr>
        <w:pStyle w:val="Normal"/>
        <w:tabs>
          <w:tab w:val="clear" w:pos="708"/>
          <w:tab w:val="left" w:pos="360" w:leader="none"/>
        </w:tabs>
        <w:ind w:left="360" w:hanging="360"/>
        <w:jc w:val="both"/>
        <w:rPr>
          <w:sz w:val="24"/>
        </w:rPr>
      </w:pPr>
      <w:r>
        <w:rPr>
          <w:sz w:val="24"/>
        </w:rPr>
        <w:t>-</w:t>
        <w:tab/>
        <w:t>entro il 2 giugno prossimo le Regioni sono chiamate dal citato art.4 del D.P.R. n.252 a proporre alla Conferenza unificata (art.8 del D.Lgs. 28.8.97 n.281) gli istituti destinati a conservare i documenti funzionali a costituire gli Archivi regionali;</w:t>
      </w:r>
    </w:p>
    <w:p>
      <w:pPr>
        <w:pStyle w:val="Normal"/>
        <w:tabs>
          <w:tab w:val="clear" w:pos="708"/>
          <w:tab w:val="left" w:pos="360" w:leader="none"/>
        </w:tabs>
        <w:ind w:left="360" w:hanging="360"/>
        <w:jc w:val="both"/>
        <w:rPr>
          <w:sz w:val="24"/>
        </w:rPr>
      </w:pPr>
      <w:r>
        <w:rPr>
          <w:sz w:val="24"/>
        </w:rPr>
        <w:t>-</w:t>
        <w:tab/>
        <w:t>l’art.4 della L. n.106 definisce che le categorie di documenti destinati al deposito legale sono: libri, opuscoli, pubblicazioni periodiche, carte geografiche e topografiche, atlanti, grafica d’arte, video d’artista, manifesti, musica a stampa, microforme, documenti fotografici, documenti sonori e video, film iscritti nel registro SIAE, soggetti trattamenti e sceneggiature di film italiani, documenti diffusi su supporto informatico, documenti diffusi tramite rete informatica;</w:t>
      </w:r>
    </w:p>
    <w:p>
      <w:pPr>
        <w:pStyle w:val="Normal"/>
        <w:tabs>
          <w:tab w:val="clear" w:pos="708"/>
          <w:tab w:val="left" w:pos="360" w:leader="none"/>
        </w:tabs>
        <w:ind w:left="360" w:hanging="360"/>
        <w:jc w:val="both"/>
        <w:rPr>
          <w:sz w:val="24"/>
        </w:rPr>
      </w:pPr>
      <w:r>
        <w:rPr>
          <w:sz w:val="24"/>
        </w:rPr>
        <w:t>-</w:t>
        <w:tab/>
        <w:t>la proprietà di tale materiale rimarrebbe alle Regioni che stipulerebbero con gli istituti depositari una apposita convenzione;</w:t>
      </w:r>
    </w:p>
    <w:p>
      <w:pPr>
        <w:pStyle w:val="Normal"/>
        <w:tabs>
          <w:tab w:val="clear" w:pos="708"/>
          <w:tab w:val="left" w:pos="360" w:leader="none"/>
        </w:tabs>
        <w:ind w:left="360" w:hanging="360"/>
        <w:jc w:val="both"/>
        <w:rPr>
          <w:sz w:val="24"/>
        </w:rPr>
      </w:pPr>
      <w:r>
        <w:rPr>
          <w:sz w:val="24"/>
        </w:rPr>
        <w:t>-</w:t>
        <w:tab/>
        <w:t>l’art.5 del D.P.R. n.252 indica che agli istituti depositari spetta garantire l’acquisizione, la catalogazione, l’accesso, la conservazione dei documenti suddetti (tutela e fruizione pubblica) nonché reclamare i documenti non pervenuti;</w:t>
      </w:r>
    </w:p>
    <w:p>
      <w:pPr>
        <w:pStyle w:val="Normal"/>
        <w:tabs>
          <w:tab w:val="clear" w:pos="708"/>
          <w:tab w:val="left" w:pos="360" w:leader="none"/>
        </w:tabs>
        <w:ind w:left="360" w:hanging="360"/>
        <w:jc w:val="both"/>
        <w:rPr>
          <w:sz w:val="24"/>
        </w:rPr>
      </w:pPr>
      <w:r>
        <w:rPr>
          <w:sz w:val="24"/>
        </w:rPr>
        <w:t>-</w:t>
        <w:tab/>
        <w:t>tali attività richiedono risorse in termini finanziari, di spazi attrezzati, di personale qualificato, proporzionali al numero ed alle caratteristiche delle opere depositate e comunque di dimensioni rilevanti;</w:t>
      </w:r>
    </w:p>
    <w:p>
      <w:pPr>
        <w:pStyle w:val="Normal"/>
        <w:tabs>
          <w:tab w:val="clear" w:pos="708"/>
          <w:tab w:val="left" w:pos="360" w:leader="none"/>
        </w:tabs>
        <w:ind w:left="360" w:hanging="360"/>
        <w:jc w:val="both"/>
        <w:rPr>
          <w:sz w:val="24"/>
        </w:rPr>
      </w:pPr>
      <w:r>
        <w:rPr>
          <w:sz w:val="24"/>
        </w:rPr>
        <w:t>-</w:t>
        <w:tab/>
        <w:t>la Regione Veneto ha avanzato l’ipotesi di servirsi della Biblioteca Bertoliana per tale impegno in considerazione che la stessa Istituzione vicentina da anni svolge il ruolo di coordinamento del progetto Servizio Bibliotecario Nazionale per l’area veneta e che quindi ciò garantirebbe una riduzione della spesa necessaria;</w:t>
      </w:r>
    </w:p>
    <w:p>
      <w:pPr>
        <w:pStyle w:val="Normal"/>
        <w:tabs>
          <w:tab w:val="clear" w:pos="708"/>
          <w:tab w:val="left" w:pos="360" w:leader="none"/>
        </w:tabs>
        <w:ind w:left="360" w:hanging="360"/>
        <w:jc w:val="both"/>
        <w:rPr>
          <w:sz w:val="24"/>
        </w:rPr>
      </w:pPr>
      <w:r>
        <w:rPr>
          <w:sz w:val="24"/>
        </w:rPr>
        <w:t>-</w:t>
        <w:tab/>
        <w:t>quanto sopra può configurarsi come una importante occasione di sviluppo dell’Istituzione di Contrà Riale ed una risorsa culturale importante per la nostra città e per l’intero territorio;</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considerata l’urgenza di giungere su tale questione ad un accordo fattivo con la Regione in tempi brevissimi,</w:t>
      </w:r>
    </w:p>
    <w:p>
      <w:pPr>
        <w:pStyle w:val="Normal"/>
        <w:tabs>
          <w:tab w:val="clear" w:pos="708"/>
          <w:tab w:val="left" w:pos="360" w:leader="none"/>
        </w:tabs>
        <w:jc w:val="both"/>
        <w:rPr>
          <w:sz w:val="24"/>
        </w:rPr>
      </w:pPr>
      <w:r>
        <w:rPr>
          <w:sz w:val="24"/>
        </w:rPr>
      </w:r>
    </w:p>
    <w:p>
      <w:pPr>
        <w:pStyle w:val="Normal"/>
        <w:tabs>
          <w:tab w:val="clear" w:pos="708"/>
          <w:tab w:val="left" w:pos="360" w:leader="none"/>
        </w:tabs>
        <w:jc w:val="center"/>
        <w:rPr>
          <w:b/>
          <w:b/>
          <w:bCs/>
          <w:sz w:val="24"/>
        </w:rPr>
      </w:pPr>
      <w:r>
        <w:rPr>
          <w:b/>
          <w:bCs/>
          <w:sz w:val="24"/>
        </w:rPr>
        <w:t>chiede all’Amministrazione di</w:t>
      </w:r>
    </w:p>
    <w:p>
      <w:pPr>
        <w:pStyle w:val="Normal"/>
        <w:tabs>
          <w:tab w:val="clear" w:pos="708"/>
          <w:tab w:val="left" w:pos="360" w:leader="none"/>
        </w:tabs>
        <w:jc w:val="both"/>
        <w:rPr>
          <w:b/>
          <w:b/>
          <w:bCs/>
          <w:sz w:val="24"/>
        </w:rPr>
      </w:pPr>
      <w:r>
        <w:rPr>
          <w:b/>
          <w:bCs/>
          <w:sz w:val="24"/>
        </w:rPr>
      </w:r>
    </w:p>
    <w:p>
      <w:pPr>
        <w:pStyle w:val="Normal"/>
        <w:tabs>
          <w:tab w:val="clear" w:pos="708"/>
          <w:tab w:val="left" w:pos="360" w:leader="none"/>
        </w:tabs>
        <w:ind w:left="360" w:hanging="360"/>
        <w:jc w:val="both"/>
        <w:rPr>
          <w:sz w:val="24"/>
        </w:rPr>
      </w:pPr>
      <w:r>
        <w:rPr>
          <w:sz w:val="24"/>
        </w:rPr>
        <w:t>-</w:t>
        <w:tab/>
        <w:t>affiancare e supportare gli organi della Bertoliana nella trattativa aperta con la Regione del Veneto;</w:t>
      </w:r>
    </w:p>
    <w:p>
      <w:pPr>
        <w:pStyle w:val="Normal"/>
        <w:tabs>
          <w:tab w:val="clear" w:pos="708"/>
          <w:tab w:val="left" w:pos="360" w:leader="none"/>
        </w:tabs>
        <w:ind w:left="360" w:hanging="360"/>
        <w:jc w:val="both"/>
        <w:rPr>
          <w:sz w:val="24"/>
        </w:rPr>
      </w:pPr>
      <w:r>
        <w:rPr>
          <w:sz w:val="24"/>
        </w:rPr>
        <w:t>-</w:t>
        <w:tab/>
        <w:t>formulare a breve, in dialogo con gli organi dell’Istituzione, ipotesi realistiche per l’acquisizione di spazi adeguati allo sviluppo dei servizi bibliotecari, in particolare alla costituzione nel nostro territorio dell’Archivio veneto della produzione editoriale;</w:t>
      </w:r>
    </w:p>
    <w:p>
      <w:pPr>
        <w:pStyle w:val="Normal"/>
        <w:tabs>
          <w:tab w:val="clear" w:pos="708"/>
          <w:tab w:val="left" w:pos="360" w:leader="none"/>
        </w:tabs>
        <w:jc w:val="both"/>
        <w:rPr>
          <w:sz w:val="24"/>
        </w:rPr>
      </w:pPr>
      <w:r>
        <w:rPr>
          <w:sz w:val="24"/>
        </w:rPr>
        <w:t>-</w:t>
        <w:tab/>
        <w:t>garantire anche ai fini dei trasferimenti di risorse una particolare attenzione a tale progetto.</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Vicenza, 10 APR. 07</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F.to D.Borò</w:t>
        <w:tab/>
        <w:tab/>
        <w:t>f.to Guaiti S.</w:t>
        <w:tab/>
        <w:tab/>
        <w:t>f.to Mario Bagnara</w:t>
        <w:tab/>
        <w:tab/>
        <w:t>f.to Ciro Asproso</w:t>
      </w:r>
    </w:p>
    <w:p>
      <w:pPr>
        <w:pStyle w:val="Normal"/>
        <w:tabs>
          <w:tab w:val="clear" w:pos="708"/>
          <w:tab w:val="left" w:pos="360" w:leader="none"/>
        </w:tabs>
        <w:jc w:val="both"/>
        <w:rPr>
          <w:sz w:val="24"/>
        </w:rPr>
      </w:pPr>
      <w:r>
        <w:rPr>
          <w:sz w:val="24"/>
        </w:rPr>
        <w:t>f.to Equizi</w:t>
        <w:tab/>
        <w:tab/>
        <w:t>f.to F.Rucco</w:t>
        <w:tab/>
        <w:tab/>
        <w:t>f.to Rolando”</w:t>
      </w:r>
    </w:p>
    <w:p>
      <w:pPr>
        <w:pStyle w:val="Normal"/>
        <w:tabs>
          <w:tab w:val="clear" w:pos="708"/>
          <w:tab w:val="left" w:pos="360" w:leader="none"/>
        </w:tabs>
        <w:jc w:val="both"/>
        <w:rPr>
          <w:sz w:val="24"/>
        </w:rPr>
      </w:pPr>
      <w:r>
        <w:rPr>
          <w:sz w:val="24"/>
        </w:rPr>
      </w:r>
    </w:p>
    <w:p>
      <w:pPr>
        <w:pStyle w:val="Corpodeltesto2"/>
        <w:tabs>
          <w:tab w:val="clear" w:pos="708"/>
          <w:tab w:val="left" w:pos="284" w:leader="none"/>
        </w:tabs>
        <w:spacing w:lineRule="auto" w:line="240"/>
        <w:rPr>
          <w:sz w:val="24"/>
        </w:rPr>
      </w:pPr>
      <w:r>
        <w:rPr>
          <w:sz w:val="24"/>
        </w:rPr>
      </w:r>
    </w:p>
    <w:p>
      <w:pPr>
        <w:pStyle w:val="Normal"/>
        <w:tabs>
          <w:tab w:val="clear" w:pos="708"/>
          <w:tab w:val="left" w:pos="284" w:leader="none"/>
        </w:tabs>
        <w:jc w:val="both"/>
        <w:rPr/>
      </w:pPr>
      <w:r>
        <w:rPr>
          <w:sz w:val="24"/>
        </w:rPr>
        <w:t xml:space="preserve">- </w:t>
      </w:r>
      <w:r>
        <w:rPr>
          <w:color w:val="000000"/>
          <w:sz w:val="24"/>
          <w:u w:val="single"/>
        </w:rPr>
        <w:t>BORÒ</w:t>
      </w:r>
      <w:r>
        <w:rPr>
          <w:color w:val="000000"/>
          <w:sz w:val="24"/>
        </w:rPr>
        <w:t xml:space="preserve">: Il Presidente Giulianati nella sua relazione in merito al bilancio di previsione pluriennale della Biblioteca Bertoliana ha già affrontato questo argomento. Infatti si è creata una situazione di una possibile costituzione dell’archivio veneto da attuarsi in collaborazione con la Regione Veneto e la Biblioteca Bertoliana. Entro il 2.6 prossimo sono chiamate a proporre in conferenza unificata gli istituti destinati a conservare i documenti funzionali e a costituire appunto questi archivi regionali. </w:t>
      </w:r>
    </w:p>
    <w:p>
      <w:pPr>
        <w:pStyle w:val="Normal"/>
        <w:tabs>
          <w:tab w:val="clear" w:pos="708"/>
          <w:tab w:val="left" w:pos="284" w:leader="none"/>
        </w:tabs>
        <w:jc w:val="both"/>
        <w:rPr>
          <w:color w:val="000000"/>
          <w:sz w:val="24"/>
        </w:rPr>
      </w:pPr>
      <w:r>
        <w:rPr>
          <w:color w:val="000000"/>
          <w:sz w:val="24"/>
        </w:rPr>
        <w:tab/>
        <w:t>Le proprietà di questi archivi, che sono composti da pubblicazioni periodiche, geografiche, topografiche, documenti storici, video, film, sceneggiature di filmati italiani, ecc., resteranno di proprietà regionale. Si stipulerà con questi istituti un’apposita convenzione. Gli istituti saranno depositari, infatti, di questo materiale e andranno a garantire l’acquisizione e la catalogazione, l’accesso e la conservazione dei documenti. La Regione ha, infatti, avanzato l’ipotesi di servizi della Biblioteca Bertoliana perché l’impegno che la biblioteca ha sempre avuto in questi anni nella realtà vicentina ha fatto sì che il progetto sia rivolto a questa istituzione. Considerata, infatti, l’urgenza si va a chiedere all’Amministrazione di supportare gli organi della Biblioteca Bertoliana nella trattativa aperta con la Regione Veneto anche per garantire ai fini dei trasferimenti di risorse una particolare attenzione a tale progetto. Si cerca di formulare a breve un dialogo con gli organi istituzionali. Questa è un’occasione importante per la nostra città, quindi crediamo che l’Amministrazione debba approfittarne. Volevo aggiungere che parlo a nome di tutta la Commissione.</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360" w:leader="none"/>
        </w:tabs>
        <w:jc w:val="both"/>
        <w:rPr>
          <w:sz w:val="24"/>
        </w:rPr>
      </w:pPr>
      <w:r>
        <w:rPr>
          <w:sz w:val="24"/>
        </w:rPr>
        <w:tab/>
        <w:t>Il Presidente pone in votazione il soprascritto ordine del giorno.</w:t>
      </w:r>
    </w:p>
    <w:p>
      <w:pPr>
        <w:pStyle w:val="Normal"/>
        <w:tabs>
          <w:tab w:val="clear" w:pos="708"/>
          <w:tab w:val="left" w:pos="360" w:leader="none"/>
        </w:tabs>
        <w:jc w:val="both"/>
        <w:rPr>
          <w:sz w:val="24"/>
        </w:rPr>
      </w:pPr>
      <w:r>
        <w:rPr>
          <w:sz w:val="24"/>
        </w:rPr>
      </w:r>
      <w:r>
        <w:br w:type="page"/>
      </w:r>
    </w:p>
    <w:p>
      <w:pPr>
        <w:pStyle w:val="Normal"/>
        <w:tabs>
          <w:tab w:val="clear" w:pos="708"/>
          <w:tab w:val="left" w:pos="360" w:leader="none"/>
        </w:tabs>
        <w:jc w:val="both"/>
        <w:rPr>
          <w:sz w:val="24"/>
        </w:rPr>
      </w:pPr>
      <w:r>
        <w:rPr>
          <w:sz w:val="24"/>
        </w:rPr>
        <w:tab/>
        <w:t>Aperta la fase delle dichiarazioni di voto, nessun consigliere intervenendo, l’ordine del giorno, già posto ai voti, viene approvato, con votazione in forma palese a mezzo di procedimento elettronico, avendo riportato 34 voti favorevoli, essendosi astenuto 1 consigliere (consiglieri presenti 35).</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t>Il Presidente pone, quindi, in votazione la proposta di deliberazione.</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t>Aperta la fase delle dichiarazioni di voto, intervengono i seguenti consiglieri, a nome dei rispettiivi gruppi consiliari:</w:t>
      </w:r>
    </w:p>
    <w:p>
      <w:pPr>
        <w:pStyle w:val="Normal"/>
        <w:tabs>
          <w:tab w:val="clear" w:pos="708"/>
          <w:tab w:val="left" w:pos="360"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color w:val="000000"/>
          <w:sz w:val="24"/>
          <w:u w:val="single"/>
        </w:rPr>
        <w:t>ASPROSO</w:t>
      </w:r>
      <w:r>
        <w:rPr>
          <w:color w:val="000000"/>
          <w:sz w:val="24"/>
        </w:rPr>
        <w:t>: Solo per dire che se ben ricordo non ho mai votato contro il bilancio della Biblioteca Bertoliana, però sono fortemente indispettito dall’atteggiamento del Sindaco che non solo in questi anni ha dimostrato un assoluto disinteresse rispetto a questa istituzione ma che ancora una volta ha dato prova in Consiglio comunale di non voler essere parte attiva nella costituzione, insieme con il Consiglio stesso, di una procedura di particolare attenzione fissando anche dei tempi, dando delle scadenze, assumendo degli impegni. Quindi muterò il mio tradizionale voto di astensione in un voto contrario con la precisazione che il voto contrario non è certo rivolto alla gestione che ritengo qualificata della biblioteca ma è un voto politico di contrarietà per quella che reputo essere un’insufficiente capacità di attenzione di questa Amministrazione nei confronti dell’istituzione Biblioteca Bertoliana.</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DALLA POZZA</w:t>
      </w:r>
      <w:r>
        <w:rPr>
          <w:color w:val="000000"/>
          <w:sz w:val="24"/>
        </w:rPr>
        <w:t xml:space="preserve">: Mi spiace dover intervenire per dichiarare il voto contrario al bilancio di previsione della biblioteca da parte del gruppo dei Democratici di Sinistra. Anche noi rompiamo una tradizione consolidata che era quella del voto favorevole o dell’astensione sui bilanci della Bertoliana perché è tempo di dare un segnale politico. Lei, Presidente, non lo può dare, almeno così ci ha detto al microfono, io invece mi posso permettere di darlo in segno di disistima non tanto nei confronti del C.d.A. della Bertoliana, della sua dirigenza e dei suoi dipendenti, ma nei confronti dell’Amministrazione comunale che è sorda da tempo alle richieste che giungono dalla Bertoliana. Guardi, il suo non sarà stato un intervento cupo, e mi scuso per il termine, certo che un intervento gaudente non mi è sembrato. La caricatura che ne ha fatto il consigliere Pellizzari rimane a verbale ma rimane anche una caricatura. </w:t>
      </w:r>
    </w:p>
    <w:p>
      <w:pPr>
        <w:pStyle w:val="Normal"/>
        <w:widowControl w:val="false"/>
        <w:tabs>
          <w:tab w:val="clear" w:pos="708"/>
          <w:tab w:val="left" w:pos="284" w:leader="none"/>
        </w:tabs>
        <w:jc w:val="both"/>
        <w:rPr>
          <w:color w:val="000000"/>
          <w:sz w:val="24"/>
        </w:rPr>
      </w:pPr>
      <w:r>
        <w:rPr>
          <w:color w:val="000000"/>
          <w:sz w:val="24"/>
        </w:rPr>
        <w:tab/>
        <w:t xml:space="preserve">Se lei mi dice che è preoccupato in parte sì, e con questo giustifica un intervento che per nove minuti ha elencato lagnanze su problemi della Bertoliana, non credo sia in parte ma in quasi totalità. Se lei poi mi viene a dire che poteva elencare anche i successi della Bertoliana con questo io non li rinnego e avrebbe potuto anche farlo, ma noi non siamo qui per esprimere un voto al C.d.A. della Bertoliana, noi non siamo il C.d.A., non siamo il Consiglio provinciale, siamo il Consiglio comunale di Vicenza e come tale ci rapportiamo all’Amministrazione comunale di Vicenza, cosa che, Presidente, lei ha ben detto, avviene da parte nostra con contributi il più delle volte fattivi mentre dall’altra parte non avviene mai. Io non ho mai sentito l’assessore alla cultura venire ad interpellare, per esempio, la Commissione Cultura su quali idee poteva esprimere nei confronti della Bertoliana. Questa è la differenza tra i suoi i tempi e i nostri tempi che sono tempi molto più grande di quelli in cui lei veniva qui con ben altri attori di ben altra statura. </w:t>
      </w:r>
    </w:p>
    <w:p>
      <w:pPr>
        <w:pStyle w:val="Normal"/>
        <w:widowControl w:val="false"/>
        <w:tabs>
          <w:tab w:val="clear" w:pos="708"/>
          <w:tab w:val="left" w:pos="284" w:leader="none"/>
        </w:tabs>
        <w:jc w:val="both"/>
        <w:rPr>
          <w:color w:val="000000"/>
          <w:sz w:val="24"/>
        </w:rPr>
      </w:pPr>
      <w:r>
        <w:rPr>
          <w:color w:val="000000"/>
          <w:sz w:val="24"/>
        </w:rPr>
        <w:tab/>
        <w:t>Quindi, il voto negativo da parte nostra è un voto essenzialmente politico e guardi che lei non ha potuto dire qui questa sera politicamente le sue opinioni ma più delle sue opinioni ha pesato l’assenza del Sindaco tutte le volte che lei ha parlato questa sera, tutte le volte in cui c’è stata discussione su questo argomento questa sera. Guardi che non è un bel segnale quello che abbiamo avuto questa sera, di fronte a quello che ha detto il Sindaco avrebbe dovuto alzarsi e dire che l’anno prossimo rimedierà in tutto a quello che lei ha detto o bastava anche in parte.</w:t>
      </w:r>
    </w:p>
    <w:p>
      <w:pPr>
        <w:pStyle w:val="Normal"/>
        <w:widowControl w:val="false"/>
        <w:tabs>
          <w:tab w:val="clear" w:pos="708"/>
          <w:tab w:val="left" w:pos="284" w:leader="none"/>
        </w:tabs>
        <w:jc w:val="both"/>
        <w:rPr/>
      </w:pPr>
      <w:r>
        <w:rPr>
          <w:sz w:val="24"/>
        </w:rPr>
        <w:t xml:space="preserve">- </w:t>
      </w:r>
      <w:r>
        <w:rPr>
          <w:color w:val="000000"/>
          <w:sz w:val="24"/>
          <w:u w:val="single"/>
        </w:rPr>
        <w:t>QUARESIMIN</w:t>
      </w:r>
      <w:r>
        <w:rPr>
          <w:color w:val="000000"/>
          <w:sz w:val="24"/>
        </w:rPr>
        <w:t>: Noi ci troviamo un po’ in difficoltà perché nonostante il ruolo che la Biblioteca svolge con le risorse contenute che dispone, con il personale all’osso rispetto ai servizi che vengono svolti, c’è quest’assenza dell’Amministrazione comunale, pur tenendo presenti le difficoltà dell’ente locale ma è questione di fare delle priorità.</w:t>
      </w:r>
    </w:p>
    <w:p>
      <w:pPr>
        <w:pStyle w:val="Normal"/>
        <w:widowControl w:val="false"/>
        <w:tabs>
          <w:tab w:val="clear" w:pos="708"/>
          <w:tab w:val="left" w:pos="284" w:leader="none"/>
        </w:tabs>
        <w:jc w:val="both"/>
        <w:rPr>
          <w:color w:val="000000"/>
          <w:sz w:val="24"/>
        </w:rPr>
      </w:pPr>
      <w:r>
        <w:rPr>
          <w:color w:val="000000"/>
          <w:sz w:val="24"/>
        </w:rPr>
        <w:tab/>
        <w:t>Quello che mi preoccupa di più riguarda quantod etto dal Presidente, al quale va dato atto dell’impegno, come va riconosciuto il ruolo non solo del personale ma anche del C.d.A..</w:t>
      </w:r>
    </w:p>
    <w:p>
      <w:pPr>
        <w:pStyle w:val="Normal"/>
        <w:widowControl w:val="false"/>
        <w:tabs>
          <w:tab w:val="clear" w:pos="708"/>
          <w:tab w:val="left" w:pos="284" w:leader="none"/>
        </w:tabs>
        <w:jc w:val="both"/>
        <w:rPr>
          <w:color w:val="000000"/>
          <w:sz w:val="24"/>
        </w:rPr>
      </w:pPr>
      <w:r>
        <w:rPr>
          <w:color w:val="000000"/>
          <w:sz w:val="24"/>
        </w:rPr>
        <w:tab/>
        <w:t xml:space="preserve">Tra le tante cose che ha presentato, Presidente, sono tutte questioni che dovrebbero essere prese in esame da parte dell’Amministrazione, in primis dall’assessore alla cultura, il Sindaco, che visto che ha mantenuto la delega non ha avuto neanche il rispetto verso il C.d.A. e verso la sua persona ma anche verso il Consiglio di esprimere alcune considerazioni su quelli che po-trebbero essere gli ulteriori impegni e comunque i programmi e progetti che l’Amministrazione ha verso questa importante istituzione che come ripeto raggiunge i 500 anni. </w:t>
      </w:r>
    </w:p>
    <w:p>
      <w:pPr>
        <w:pStyle w:val="Normal"/>
        <w:widowControl w:val="false"/>
        <w:tabs>
          <w:tab w:val="clear" w:pos="708"/>
          <w:tab w:val="left" w:pos="284" w:leader="none"/>
        </w:tabs>
        <w:jc w:val="both"/>
        <w:rPr>
          <w:color w:val="000000"/>
          <w:sz w:val="24"/>
        </w:rPr>
      </w:pPr>
      <w:r>
        <w:rPr>
          <w:color w:val="000000"/>
          <w:sz w:val="24"/>
        </w:rPr>
        <w:tab/>
        <w:t>Di fronte a questa realtà, per non girare attorno problemi perché non vorrei ripetere alcune cose dette da parte di altri colleghi, il nostro voto sarà di astensione rispetto a questa situazione complessa che non ha sbocco e purtroppo non per colpa vostra, non per colpa della biblioteca, ma per una serie di fattori che altri hanno illustrato e che io ho solo accennato. Quindi il nostro voto sarà di astens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GIULIARI</w:t>
      </w:r>
      <w:r>
        <w:rPr>
          <w:color w:val="000000"/>
          <w:sz w:val="24"/>
        </w:rPr>
        <w:t xml:space="preserve">: Noi continueremo come abbiamo fatto le volte precedenti ad esprimere un voto di astensione in quanto riteniamo che, nonostante le difficoltà e visto che la delibera è sulla deliberazione del C.d.A. della Biblioteca, in questo momento, nonostante le critiche e le osservazioni fatte nel corso del dibattito, debba essere dato un segnale non negativo. </w:t>
      </w:r>
    </w:p>
    <w:p>
      <w:pPr>
        <w:pStyle w:val="Normal"/>
        <w:widowControl w:val="false"/>
        <w:tabs>
          <w:tab w:val="clear" w:pos="708"/>
          <w:tab w:val="left" w:pos="284" w:leader="none"/>
        </w:tabs>
        <w:jc w:val="both"/>
        <w:rPr>
          <w:color w:val="000000"/>
          <w:sz w:val="24"/>
        </w:rPr>
      </w:pPr>
      <w:r>
        <w:rPr>
          <w:color w:val="000000"/>
          <w:sz w:val="24"/>
        </w:rPr>
        <w:tab/>
        <w:t xml:space="preserve">Avremmo preferito anche noi, lo abbiamo detto anche in altre occasioni, una presenza più autorevole del Sindaco, ma è il suo stile, il suo modo di porsi in questo Consiglio che è coeren-te con tanti altri dibattiti che abbiamo visto in questo Consiglio. Certo che la cosa questa sera è più grave perché se siamo abituati magari ad una presenza del Sindaco non così puntuale, è grave che l’assessore al bilancio che presenta questa delibera non abbia detto una parola perché questa delibera, ricordo al Consiglio, doveva essere stata presentata dall’assessore al bilancio. </w:t>
      </w:r>
    </w:p>
    <w:p>
      <w:pPr>
        <w:pStyle w:val="Normal"/>
        <w:widowControl w:val="false"/>
        <w:tabs>
          <w:tab w:val="clear" w:pos="708"/>
          <w:tab w:val="left" w:pos="284" w:leader="none"/>
        </w:tabs>
        <w:jc w:val="both"/>
        <w:rPr>
          <w:color w:val="000000"/>
          <w:sz w:val="24"/>
        </w:rPr>
      </w:pPr>
      <w:r>
        <w:rPr>
          <w:color w:val="000000"/>
          <w:sz w:val="24"/>
        </w:rPr>
        <w:tab/>
        <w:t>Questo è un giudizio politico negativo nei confronti di chi ci governa che non facciamo altro che confermare. Comunque il voto sulla delibera del nostro gruppo sarà di astens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GUAITI</w:t>
      </w:r>
      <w:r>
        <w:rPr>
          <w:color w:val="000000"/>
          <w:sz w:val="24"/>
        </w:rPr>
        <w:t>: Solo per dire che il mio voto sarà difforme dal mio gruppo, il mio sarà un voto favorevole perché riconosco che nonostante le difficoltà e i problemi che ci sono, il C.d.A. cerca di fare il possibile per mantenere la biblioteca ai massimi livelli.</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EQUIZI</w:t>
      </w:r>
      <w:r>
        <w:rPr>
          <w:color w:val="000000"/>
          <w:sz w:val="24"/>
        </w:rPr>
        <w:t>: Dichiaro la non partecipazione al voto come ha fatto Sindaco in tutta la serata. È grave secondo me che nonostante la situazione nessuno, né Hüllweck, né l’ass.Zocca abbiano inteso intervenire, anche perché questa Amministrazione ha messo pesantemente le mani nelle tasche dei cittadini per ben altre porcherie e quindi riterrei opportuno che ci fosse un intervento, soprattutto dall’assessore alla cultura, ma tanto sappiamo che il Sindaco è un assessore alla cultura pro-forma, sul futuro della Bertoliana. Risposte da parte della Giunta non ne sono arrivate, per cui non ha senso neanche votare un qualcosa che non è stato discusso e di fronte ad una situazione simile di mancate risposte vi dico “arrangiatevi”.</w:t>
      </w:r>
    </w:p>
    <w:p>
      <w:pPr>
        <w:pStyle w:val="Normal"/>
        <w:widowControl w:val="false"/>
        <w:tabs>
          <w:tab w:val="clear" w:pos="708"/>
          <w:tab w:val="left" w:pos="284" w:leader="none"/>
        </w:tabs>
        <w:jc w:val="both"/>
        <w:rPr>
          <w:color w:val="000000"/>
          <w:sz w:val="24"/>
        </w:rPr>
      </w:pPr>
      <w:r>
        <w:rPr>
          <w:color w:val="000000"/>
          <w:sz w:val="24"/>
        </w:rPr>
      </w:r>
      <w:r>
        <w:br w:type="page"/>
      </w:r>
    </w:p>
    <w:p>
      <w:pPr>
        <w:pStyle w:val="Normal"/>
        <w:widowControl w:val="false"/>
        <w:tabs>
          <w:tab w:val="clear" w:pos="708"/>
          <w:tab w:val="left" w:pos="284" w:leader="none"/>
        </w:tabs>
        <w:jc w:val="both"/>
        <w:rPr/>
      </w:pPr>
      <w:r>
        <w:rPr>
          <w:sz w:val="24"/>
        </w:rPr>
        <w:t xml:space="preserve">- </w:t>
      </w:r>
      <w:r>
        <w:rPr>
          <w:color w:val="000000"/>
          <w:sz w:val="24"/>
          <w:u w:val="single"/>
        </w:rPr>
        <w:t>BAGNARA</w:t>
      </w:r>
      <w:r>
        <w:rPr>
          <w:color w:val="000000"/>
          <w:sz w:val="24"/>
        </w:rPr>
        <w:t>: Non ripeto ovviamente il parere che ho già espresso su questa delibera ma colgo l’occasione per rinnovare l’appello relativamente al personale del servizio interbibliotecario provinciale affinché l’Amministrazione comunale che rimarrà in carica, come previsto fino al prossimo anno, recepisca gli studi di fattibilità di una soluzione che a livello di Amministrazione provinciale sono stati elaborati per poterli valutare e quindi essere pronta a fare una proposta concreta alla prossima Amministrazione provinciale.</w:t>
      </w:r>
    </w:p>
    <w:p>
      <w:pPr>
        <w:pStyle w:val="Normal"/>
        <w:widowControl w:val="false"/>
        <w:tabs>
          <w:tab w:val="clear" w:pos="708"/>
          <w:tab w:val="left" w:pos="284" w:leader="none"/>
        </w:tabs>
        <w:jc w:val="both"/>
        <w:rPr>
          <w:color w:val="000000"/>
          <w:sz w:val="24"/>
        </w:rPr>
      </w:pPr>
      <w:r>
        <w:rPr>
          <w:color w:val="000000"/>
          <w:sz w:val="24"/>
        </w:rPr>
      </w:r>
    </w:p>
    <w:p>
      <w:pPr>
        <w:pStyle w:val="Normal"/>
        <w:tabs>
          <w:tab w:val="clear" w:pos="708"/>
          <w:tab w:val="left" w:pos="360" w:leader="none"/>
        </w:tabs>
        <w:jc w:val="both"/>
        <w:rPr>
          <w:color w:val="000000"/>
          <w:sz w:val="24"/>
        </w:rPr>
      </w:pPr>
      <w:r>
        <w:rPr>
          <w:color w:val="000000"/>
          <w:sz w:val="24"/>
        </w:rPr>
      </w:r>
    </w:p>
    <w:p>
      <w:pPr>
        <w:pStyle w:val="Normal"/>
        <w:tabs>
          <w:tab w:val="clear" w:pos="708"/>
          <w:tab w:val="left" w:pos="360" w:leader="none"/>
        </w:tabs>
        <w:jc w:val="both"/>
        <w:rPr>
          <w:sz w:val="24"/>
        </w:rPr>
      </w:pPr>
      <w:r>
        <w:rPr>
          <w:sz w:val="24"/>
        </w:rPr>
        <w:tab/>
        <w:t>Nessun altro consigliere intervenendo, la proposta di deliberazione, con il relativo dispositivo, unitamente agli allegati, come sopra presentata e trascritta integralmente, già posta ai voti, viene approvata, con votazione in forma palese a mezzo di procedimento elettronico, avendo riportato 22 voti favorevoli, 6 contrari, essendosi astenuti 5 consiglieri (consiglieri presenti 33).</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t>Il risultato delle votazioni è stato accertato con l’assistenza degli scrutatori nominati.</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t>Il Presidente proclama l’esito.</w:t>
      </w:r>
    </w:p>
    <w:p>
      <w:pPr>
        <w:pStyle w:val="Normal"/>
        <w:tabs>
          <w:tab w:val="clear" w:pos="708"/>
          <w:tab w:val="left" w:pos="360" w:leader="none"/>
        </w:tabs>
        <w:jc w:val="both"/>
        <w:rPr>
          <w:sz w:val="24"/>
        </w:rPr>
      </w:pPr>
      <w:r>
        <w:rPr>
          <w:sz w:val="24"/>
        </w:rPr>
      </w:r>
      <w:r>
        <w:br w:type="page"/>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xml:space="preserve">: </w:t>
      </w:r>
      <w:r>
        <w:rPr>
          <w:color w:val="000000"/>
          <w:sz w:val="24"/>
        </w:rPr>
        <w:t>Come già detto, i successivi oggetti non possono essere trattati per l’assenza degli assessori e pertanto chiudo alla seduta. Ricordo che le prossime sedute sono martedì 17 e giovedì 19, martedì 17 con tutta una serie di oggetti compresi i due di questa sera e giovedì 19 monotematica sulle AIM. Vi ricordo anche che mercoledì 18 c’è la seduta della commissione speciale AIM.</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tab/>
        <w:t>La seduta è tolta.</w:t>
      </w:r>
    </w:p>
    <w:p>
      <w:pPr>
        <w:pStyle w:val="Normal"/>
        <w:tabs>
          <w:tab w:val="clear" w:pos="708"/>
          <w:tab w:val="left" w:pos="284"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center"/>
        <w:rPr>
          <w:sz w:val="24"/>
        </w:rPr>
      </w:pPr>
      <w:r>
        <w:rPr>
          <w:sz w:val="24"/>
        </w:rPr>
        <w:t>IL PRESIDENTE</w:t>
      </w:r>
    </w:p>
    <w:p>
      <w:pPr>
        <w:pStyle w:val="Normal"/>
        <w:tabs>
          <w:tab w:val="clear" w:pos="708"/>
          <w:tab w:val="left" w:pos="360" w:leader="none"/>
        </w:tabs>
        <w:jc w:val="center"/>
        <w:rPr>
          <w:sz w:val="24"/>
        </w:rPr>
      </w:pPr>
      <w:r>
        <w:rPr>
          <w:sz w:val="24"/>
        </w:rPr>
        <w:t>Sarracco</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right"/>
        <w:rPr>
          <w:sz w:val="24"/>
        </w:rPr>
      </w:pPr>
      <w:r>
        <w:rPr>
          <w:sz w:val="24"/>
        </w:rPr>
        <w:t>IL SEGRETARIO GENERALE</w:t>
      </w:r>
    </w:p>
    <w:p>
      <w:pPr>
        <w:pStyle w:val="Normal"/>
        <w:tabs>
          <w:tab w:val="clear" w:pos="708"/>
          <w:tab w:val="left" w:pos="360" w:leader="none"/>
        </w:tabs>
        <w:jc w:val="both"/>
        <w:rPr>
          <w:sz w:val="24"/>
        </w:rPr>
      </w:pPr>
      <w:r>
        <w:rPr>
          <w:sz w:val="24"/>
        </w:rPr>
        <w:tab/>
        <w:tab/>
        <w:tab/>
        <w:tab/>
        <w:tab/>
        <w:tab/>
        <w:tab/>
        <w:tab/>
        <w:tab/>
        <w:tab/>
        <w:tab/>
        <w:t>Macchia</w:t>
      </w:r>
    </w:p>
    <w:p>
      <w:pPr>
        <w:pStyle w:val="Normal"/>
        <w:tabs>
          <w:tab w:val="clear" w:pos="708"/>
          <w:tab w:val="left" w:pos="284" w:leader="none"/>
        </w:tabs>
        <w:jc w:val="both"/>
        <w:rPr>
          <w:sz w:val="24"/>
        </w:rPr>
      </w:pPr>
      <w:r>
        <w:rPr>
          <w:sz w:val="24"/>
        </w:rPr>
      </w:r>
    </w:p>
    <w:sectPr>
      <w:headerReference w:type="default" r:id="rId2"/>
      <w:footerReference w:type="default" r:id="rId3"/>
      <w:type w:val="nextPage"/>
      <w:pgSz w:w="11906" w:h="16838"/>
      <w:pgMar w:left="1758" w:right="964" w:gutter="0" w:header="851" w:top="1134" w:footer="851" w:bottom="102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rStyle w:val="PageNumber"/>
        <w:szCs w:val="22"/>
      </w:rPr>
    </w:pPr>
    <w:r>
      <w:rPr/>
    </w:r>
  </w:p>
  <w:p>
    <w:pPr>
      <w:pStyle w:val="Footer"/>
      <w:tabs>
        <w:tab w:val="clear" w:pos="4819"/>
        <w:tab w:val="clear" w:pos="9638"/>
      </w:tabs>
      <w:jc w:val="center"/>
      <w:rPr/>
    </w:pPr>
    <w:r>
      <w:rPr>
        <w:rStyle w:val="PageNumber"/>
        <w:szCs w:val="22"/>
      </w:rPr>
      <w:t>III,</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t>Adunanza del giorno 12 aprile 2007</w:t>
    </w:r>
  </w:p>
  <w:p>
    <w:pPr>
      <w:pStyle w:val="Header"/>
      <w:jc w:val="both"/>
      <w:rPr>
        <w:szCs w:val="22"/>
      </w:rPr>
    </w:pPr>
    <w:r>
      <w:rPr>
        <w:szCs w:val="22"/>
      </w:rPr>
      <w:t>___________________________________________________________________________________________</w:t>
    </w:r>
  </w:p>
  <w:p>
    <w:pPr>
      <w:pStyle w:val="Header"/>
      <w:jc w:val="both"/>
      <w:rPr>
        <w:szCs w:val="22"/>
      </w:rPr>
    </w:pPr>
    <w:r>
      <w:rPr>
        <w:szCs w:val="22"/>
      </w:rPr>
    </w:r>
  </w:p>
  <w:p>
    <w:pPr>
      <w:pStyle w:val="Header"/>
      <w:jc w:val="both"/>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360"/>
      <w:jc w:val="both"/>
      <w:outlineLvl w:val="0"/>
    </w:pPr>
    <w:rPr>
      <w:color w:val="000000"/>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45:00Z</dcterms:created>
  <dc:creator>FRANCESCO</dc:creator>
  <dc:description/>
  <dc:language>en-US</dc:language>
  <cp:lastModifiedBy>comune di vicenza</cp:lastModifiedBy>
  <cp:lastPrinted>2007-07-17T10:14:00Z</cp:lastPrinted>
  <dcterms:modified xsi:type="dcterms:W3CDTF">2007-12-12T08:45:00Z</dcterms:modified>
  <cp:revision>2</cp:revision>
  <dc:subject/>
  <dc:title>13 presenti</dc:title>
</cp:coreProperties>
</file>