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360" w:leader="none"/>
        </w:tabs>
        <w:jc w:val="both"/>
        <w:rPr>
          <w:rFonts w:ascii="Times New Roman" w:hAnsi="Times New Roman" w:cs="Times New Roman"/>
        </w:rPr>
      </w:pPr>
      <w:r>
        <w:rPr>
          <w:rFonts w:cs="Times New Roman"/>
        </w:rPr>
      </w:r>
    </w:p>
    <w:p>
      <w:pPr>
        <w:pStyle w:val="TextBody"/>
        <w:tabs>
          <w:tab w:val="clear" w:pos="708"/>
          <w:tab w:val="left" w:pos="360" w:leader="none"/>
        </w:tabs>
        <w:spacing w:lineRule="auto" w:line="240"/>
        <w:rPr/>
      </w:pPr>
      <w:r>
        <w:rPr>
          <w:rFonts w:cs="Times New Roman" w:ascii="Times New Roman" w:hAnsi="Times New Roman"/>
        </w:rPr>
        <w:t xml:space="preserve">- </w:t>
      </w:r>
      <w:r>
        <w:rPr>
          <w:rFonts w:cs="Times New Roman" w:ascii="Times New Roman" w:hAnsi="Times New Roman"/>
          <w:u w:val="single"/>
        </w:rPr>
        <w:t>PRESIDENTE</w:t>
      </w:r>
      <w:r>
        <w:rPr>
          <w:rFonts w:cs="Times New Roman" w:ascii="Times New Roman" w:hAnsi="Times New Roman"/>
        </w:rPr>
        <w:t>: Non c’è il numero legale, rifaremo l’appello. Passiamo alle domande di attualità. Credo che il signor Sindaco abbia delegato l’ass.Zocca e l’ass.Magaddino a dare delle risposte. La prima domanda di attualità è della cons.Equizi:</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center"/>
        <w:rPr>
          <w:b/>
          <w:b/>
        </w:rPr>
      </w:pPr>
      <w:r>
        <w:rPr>
          <w:b/>
        </w:rPr>
        <w:t>“</w:t>
      </w:r>
      <w:r>
        <w:rPr>
          <w:b/>
        </w:rPr>
        <w:t>DOMANDA DI ATTUALITA’</w:t>
      </w:r>
    </w:p>
    <w:p>
      <w:pPr>
        <w:pStyle w:val="Normal"/>
        <w:tabs>
          <w:tab w:val="clear" w:pos="708"/>
          <w:tab w:val="left" w:pos="360" w:leader="none"/>
        </w:tabs>
        <w:jc w:val="both"/>
        <w:rPr>
          <w:b/>
          <w:b/>
        </w:rPr>
      </w:pPr>
      <w:r>
        <w:rPr>
          <w:b/>
        </w:rPr>
      </w:r>
    </w:p>
    <w:p>
      <w:pPr>
        <w:pStyle w:val="Normal"/>
        <w:tabs>
          <w:tab w:val="clear" w:pos="708"/>
          <w:tab w:val="left" w:pos="360" w:leader="none"/>
        </w:tabs>
        <w:ind w:left="1416" w:hanging="1416"/>
        <w:jc w:val="both"/>
        <w:rPr/>
      </w:pPr>
      <w:r>
        <w:rPr/>
        <w:t>OGGETTO:</w:t>
        <w:tab/>
        <w:t>Conclusioni del convegno svoltosi ieri al teatro Astra “Al Dal Molin anche lo stoccaggio nucleare”</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Ieri sera al teatro Astra i tecnici invitati dal Presidio permanente hanno svelato “le carte segrete” della base così come la vogliono gli americani”. L’ing.Verneau: “Ecco perché Camp Ederle 2 sarà una sciagura per la città: consumi e costi come per 30 mila vicentini”. I motivi per dire “no” al Dal Molin adesso sono documentati sulla base di carte ufficiali e raccolti in un dossier dall’ironico titolo alla Beppe Grillo: “Te lo do io l’allargamento della base”. Questo il testo di riferimento adottato dal presidio Permanente per il convegno “La verità sul Dal Molin” tenutosi ieri sera all’Astra. A scartabellare tra le fonti ci ha pensato il gruppo dei tecnici del tendone di Rettorgole guidato dall’ing.Guglielmo Verneau.</w:t>
      </w:r>
    </w:p>
    <w:p>
      <w:pPr>
        <w:pStyle w:val="Normal"/>
        <w:tabs>
          <w:tab w:val="clear" w:pos="708"/>
          <w:tab w:val="left" w:pos="360" w:leader="none"/>
        </w:tabs>
        <w:jc w:val="both"/>
        <w:rPr/>
      </w:pPr>
      <w:r>
        <w:rPr/>
      </w:r>
    </w:p>
    <w:p>
      <w:pPr>
        <w:pStyle w:val="Normal"/>
        <w:tabs>
          <w:tab w:val="clear" w:pos="708"/>
          <w:tab w:val="left" w:pos="360" w:leader="none"/>
        </w:tabs>
        <w:jc w:val="both"/>
        <w:rPr/>
      </w:pPr>
      <w:r>
        <w:rPr/>
        <w:t>MATERIALE NBC – Tra le tante grida di allarme sollevate dagli studiosi del presidio, la più preoccupante è forse quella che riguarda lo stoccaggio di materiali nucleari, biologici e chimi-ci. “Nel progetto”, dice Verneau, “vi sono ben 21 depositi classificati come tali. Saranno pre-senti quattro edifici lungo il lato sud est: ogni edificio è lungo 112,83 metri, largo 43,8 m e alto 11,4 m, e ospita appunto cinque depositi di materiali biochimici. Non si tratta affatto quindi di un semplice dormitorio: le stanze destinate a tal fine occupano infatti non più del 16% della struttura. Il resto della superficie sarà destinato a strutture per operazioni militari d’attacco”.</w:t>
      </w:r>
    </w:p>
    <w:p>
      <w:pPr>
        <w:pStyle w:val="Normal"/>
        <w:tabs>
          <w:tab w:val="clear" w:pos="708"/>
          <w:tab w:val="left" w:pos="360" w:leader="none"/>
        </w:tabs>
        <w:jc w:val="both"/>
        <w:rPr/>
      </w:pPr>
      <w:r>
        <w:rPr/>
      </w:r>
    </w:p>
    <w:p>
      <w:pPr>
        <w:pStyle w:val="Normal"/>
        <w:tabs>
          <w:tab w:val="clear" w:pos="708"/>
          <w:tab w:val="left" w:pos="360" w:leader="none"/>
        </w:tabs>
        <w:jc w:val="both"/>
        <w:rPr/>
      </w:pPr>
      <w:r>
        <w:rPr/>
        <w:t>PISTA DELL’AEROPORTO CIVILE – “La base militare sorgerà a 135 metri dalla pista: a questa distanza la normativa sugli aeroporti non consente l’utilizzo della struttura per scopi civ</w:t>
      </w:r>
      <w:r>
        <w:rPr>
          <w:u w:val="single"/>
        </w:rPr>
        <w:t xml:space="preserve">i </w:t>
      </w:r>
      <w:r>
        <w:rPr/>
        <w:t>li. La sicurezza sulla navigazione aerea prevede che per i 300 metri laterali si possa costruire s</w:t>
      </w:r>
      <w:r>
        <w:rPr>
          <w:u w:val="single"/>
        </w:rPr>
        <w:t xml:space="preserve">o </w:t>
      </w:r>
      <w:r>
        <w:rPr/>
        <w:t>lo con la regola dell’uno a sette: un edificio alto dieci metri dovrebbe quindi stare a settanta m</w:t>
      </w:r>
      <w:r>
        <w:rPr>
          <w:u w:val="single"/>
        </w:rPr>
        <w:t xml:space="preserve">e </w:t>
      </w:r>
      <w:r>
        <w:rPr/>
        <w:t>tri di distanza. Tra la pista e il perimetro è vietata qualunque costruzione che non sia strettame</w:t>
      </w:r>
      <w:r>
        <w:rPr>
          <w:u w:val="single"/>
        </w:rPr>
        <w:t xml:space="preserve">n </w:t>
      </w:r>
      <w:r>
        <w:rPr/>
        <w:t>te necessaria alle operazioni di volo. Tale indicazione, precisa la legge, appare sulle mappe, coincide con via S.Antonino. Il decreto del Ministero della Difesa del 2 dicembre 1977 rigetta l’opposizione presentata da alcuni cittadini di Vicenza sulle limitazioni di edificabilità intorno agli aeroporti. Ribadisce la validità della legge ed allega una mappa, depositata in Comune, con le aree interdette alla costruzione. Secondo tale decreto la base non potrebbe essere costruita”.</w:t>
      </w:r>
    </w:p>
    <w:p>
      <w:pPr>
        <w:pStyle w:val="Normal"/>
        <w:tabs>
          <w:tab w:val="clear" w:pos="708"/>
          <w:tab w:val="left" w:pos="360" w:leader="none"/>
        </w:tabs>
        <w:jc w:val="both"/>
        <w:rPr/>
      </w:pPr>
      <w:r>
        <w:rPr/>
      </w:r>
    </w:p>
    <w:p>
      <w:pPr>
        <w:pStyle w:val="Normal"/>
        <w:tabs>
          <w:tab w:val="clear" w:pos="708"/>
          <w:tab w:val="left" w:pos="360" w:leader="none"/>
        </w:tabs>
        <w:jc w:val="both"/>
        <w:rPr/>
      </w:pPr>
      <w:r>
        <w:rPr/>
        <w:t>SERVIZI E CONSUMI – “I progettisti hanno richiesto, per il funzionamento della struttura militare, una quantità di acqua ed energia elettrica pari a quella di cui hanno bisogno trentamila vicentini. Nella riunione del 1° giugno 2006 tra AIM e Setaf, gli americani hanno chiesto di installare una potenza di 9 MW ma le aziende hanno risposto che non sono in grado di soddisfare tali richieste e, comunque, se la potenza richiesta rimane al di sopra di 5 MW è necessario installare una nuova linea a 132KV fino alla cabina di Monte Crocetta per poi proseguire con una linea a 20kV fino alla base. Con buona pace del paesaggio. Notiamo come i progettisti della base, pur avendo a disposizione più di 80 mila mq di tetti, non ne abbiano destinato neanche uno per pannelli solari e fotovoltaici. La richiesta di acqua fatta dalla Setaf nella riunione del 1° giugno 2006 è di 60 litri al secondo in regime normale e 260 in regime di picco. L’Aim ha fatto presente che attualmente è in grado di dare 7 litri al secondo che possono essere aumentati a 30 collegandosi ad una centrale. La richiesta del picco di 260 è l’impossibile perché corrisponde ad un quarto del consumo di tutta la città. Si dovrebbero fare nuovi pozzi e prendere così le risorse idriche destinate a Padova e Rovigo”.</w:t>
      </w:r>
    </w:p>
    <w:p>
      <w:pPr>
        <w:pStyle w:val="Normal"/>
        <w:tabs>
          <w:tab w:val="clear" w:pos="708"/>
          <w:tab w:val="left" w:pos="360" w:leader="none"/>
        </w:tabs>
        <w:jc w:val="both"/>
        <w:rPr/>
      </w:pPr>
      <w:r>
        <w:rPr/>
      </w:r>
    </w:p>
    <w:p>
      <w:pPr>
        <w:pStyle w:val="Normal"/>
        <w:tabs>
          <w:tab w:val="clear" w:pos="708"/>
          <w:tab w:val="left" w:pos="360" w:leader="none"/>
        </w:tabs>
        <w:jc w:val="both"/>
        <w:rPr/>
      </w:pPr>
      <w:r>
        <w:rPr/>
        <w:t>REALE FUNZIONE DELLA BASE – “Basta andare su Internet per verificare che nei programmi del Ministero della Difesa Usa, la 173. brigata Aerotrasportata viene trasformata, con il programma Future Combat System, in Brigade Combat Team, che sarà la più grande forza d’attacco presente in Europa con sei battaglioni a Vicenza di cui quattro nella base Dal Molin e due presso l’attuale Caserma Ederle, con un incremento da 2660 a 4300 soldati”.</w:t>
      </w:r>
    </w:p>
    <w:p>
      <w:pPr>
        <w:pStyle w:val="Normal"/>
        <w:tabs>
          <w:tab w:val="clear" w:pos="708"/>
          <w:tab w:val="left" w:pos="360" w:leader="none"/>
        </w:tabs>
        <w:jc w:val="both"/>
        <w:rPr/>
      </w:pPr>
      <w:r>
        <w:rPr/>
      </w:r>
    </w:p>
    <w:p>
      <w:pPr>
        <w:pStyle w:val="Normal"/>
        <w:tabs>
          <w:tab w:val="clear" w:pos="708"/>
          <w:tab w:val="left" w:pos="360" w:leader="none"/>
        </w:tabs>
        <w:jc w:val="both"/>
        <w:rPr/>
      </w:pPr>
      <w:r>
        <w:rPr/>
        <w:t>EDIFICI – “Avremo su via Sant’Antonino un fronte lungo 279 metri e alto 21 che sarà un insulto al paesaggio della zona, tra l’altro soggetto a vincoli urbanistici. Una prospettiva peggiorata dai due edifici di sei piani ciascuno destinati ai posti auto. Cosa impedisce di usare gli scantinati? Nel progetto c’è anche un centro commerciale di 1500 mq, che nella relazione illustrativa ha la funzione di evitare disagio e traffico da e per la caserma Ederle per l’acquisto di beni di uso quotidiano”.</w:t>
      </w:r>
    </w:p>
    <w:p>
      <w:pPr>
        <w:pStyle w:val="Normal"/>
        <w:tabs>
          <w:tab w:val="clear" w:pos="708"/>
          <w:tab w:val="left" w:pos="360" w:leader="none"/>
        </w:tabs>
        <w:jc w:val="both"/>
        <w:rPr/>
      </w:pPr>
      <w:r>
        <w:rPr/>
      </w:r>
    </w:p>
    <w:p>
      <w:pPr>
        <w:pStyle w:val="Normal"/>
        <w:tabs>
          <w:tab w:val="clear" w:pos="708"/>
          <w:tab w:val="left" w:pos="360" w:leader="none"/>
        </w:tabs>
        <w:jc w:val="both"/>
        <w:rPr/>
      </w:pPr>
      <w:r>
        <w:rPr/>
        <w:t>COMUNICAZIONI E TRASMISSIONI DATI – “Tutto viene realizzato con l’uso di fibre otti-che. Nulla di strano ma, se si guarda con attenzione il progetto, la linea delle fibre entra dal lato sud della base lungo la nuova strada di accesso all’aeroporto. All’altezza del cancello di ingres-so alla base si sdoppia: una linea entra nella base; l’altra si dirama verso l’aeroporto con l’indi-cazione “indirizzare al DCO zona ovest Dal Molin (DCO = Dial Central Office Centrale di co-municazioni). Ricordate la strada di accesso all’aeroporto? Cosa ci fa una centrale di tele-comunicazioni sul lato ovest? Sicuramente non serve ai nostri militari che stanno andando via”.</w:t>
      </w:r>
    </w:p>
    <w:p>
      <w:pPr>
        <w:pStyle w:val="Normal"/>
        <w:tabs>
          <w:tab w:val="clear" w:pos="708"/>
          <w:tab w:val="left" w:pos="360" w:leader="none"/>
        </w:tabs>
        <w:jc w:val="both"/>
        <w:rPr/>
      </w:pPr>
      <w:r>
        <w:rPr/>
      </w:r>
    </w:p>
    <w:p>
      <w:pPr>
        <w:pStyle w:val="Normal"/>
        <w:tabs>
          <w:tab w:val="clear" w:pos="708"/>
          <w:tab w:val="left" w:pos="360" w:leader="none"/>
        </w:tabs>
        <w:jc w:val="both"/>
        <w:rPr/>
      </w:pPr>
      <w:r>
        <w:rPr/>
        <w:t>Tutto ciò premesso si chiede di conoscere:</w:t>
      </w:r>
    </w:p>
    <w:p>
      <w:pPr>
        <w:pStyle w:val="Normal"/>
        <w:numPr>
          <w:ilvl w:val="0"/>
          <w:numId w:val="3"/>
        </w:numPr>
        <w:tabs>
          <w:tab w:val="clear" w:pos="708"/>
          <w:tab w:val="left" w:pos="360" w:leader="none"/>
        </w:tabs>
        <w:ind w:left="360" w:hanging="360"/>
        <w:jc w:val="both"/>
        <w:rPr/>
      </w:pPr>
      <w:r>
        <w:rPr/>
        <w:t>se questa amministrazione era a conoscenza della presenza nel progetto di ben 21 depositi di materiale NBC e di docce di decontaminazione;</w:t>
      </w:r>
    </w:p>
    <w:p>
      <w:pPr>
        <w:pStyle w:val="Normal"/>
        <w:numPr>
          <w:ilvl w:val="0"/>
          <w:numId w:val="3"/>
        </w:numPr>
        <w:tabs>
          <w:tab w:val="clear" w:pos="708"/>
          <w:tab w:val="left" w:pos="360" w:leader="none"/>
        </w:tabs>
        <w:ind w:left="360" w:hanging="360"/>
        <w:jc w:val="both"/>
        <w:rPr/>
      </w:pPr>
      <w:r>
        <w:rPr/>
        <w:t>se il sindaco sia favorevole, pur in presenza di depositi di materiale NBC, al nuovo insediamento Usa al Dal Molin;</w:t>
      </w:r>
    </w:p>
    <w:p>
      <w:pPr>
        <w:pStyle w:val="Normal"/>
        <w:numPr>
          <w:ilvl w:val="0"/>
          <w:numId w:val="3"/>
        </w:numPr>
        <w:tabs>
          <w:tab w:val="clear" w:pos="708"/>
          <w:tab w:val="left" w:pos="360" w:leader="none"/>
        </w:tabs>
        <w:ind w:left="360" w:hanging="360"/>
        <w:jc w:val="both"/>
        <w:rPr/>
      </w:pPr>
      <w:r>
        <w:rPr/>
        <w:t>se dopo la realizzazione della nuova base l’aeroporto civile potrà operare e, in caso di risposta affermativa, in base a quale normativa;</w:t>
      </w:r>
    </w:p>
    <w:p>
      <w:pPr>
        <w:pStyle w:val="Normal"/>
        <w:numPr>
          <w:ilvl w:val="0"/>
          <w:numId w:val="3"/>
        </w:numPr>
        <w:tabs>
          <w:tab w:val="clear" w:pos="708"/>
          <w:tab w:val="left" w:pos="360" w:leader="none"/>
        </w:tabs>
        <w:ind w:left="360" w:hanging="360"/>
        <w:jc w:val="both"/>
        <w:rPr/>
      </w:pPr>
      <w:r>
        <w:rPr/>
        <w:t>se risulta che effettivamente AIM abbia proposto di scaricare parte della fognatura nel Bacchiglione;</w:t>
      </w:r>
    </w:p>
    <w:p>
      <w:pPr>
        <w:pStyle w:val="Normal"/>
        <w:numPr>
          <w:ilvl w:val="0"/>
          <w:numId w:val="3"/>
        </w:numPr>
        <w:tabs>
          <w:tab w:val="clear" w:pos="708"/>
          <w:tab w:val="left" w:pos="360" w:leader="none"/>
        </w:tabs>
        <w:ind w:left="360" w:hanging="360"/>
        <w:jc w:val="both"/>
        <w:rPr/>
      </w:pPr>
      <w:r>
        <w:rPr/>
        <w:t>di conoscere nel dettaglio i costi globali per AIM relativi alle nuove forniture alla base e di conoscere i costi a carico della municipalizzata e quelli a carico degli Us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ZOCCA</w:t>
      </w:r>
      <w:r>
        <w:rPr/>
        <w:t>: La mia risposta non comprende i punti 4 e 5, perché manca il mio collega Magaddino e su questi punti riguardanti AIM non ho notizie. Sui punti 1 e 2 il Presidente Sarracco è in grado di rispondere lui, invece per quanto riguarda la relazione della nuova base aeroporto civile, anche se non è mia competenza, su questo posso parlare io tranquillamente, salvo che l’ass.Cicero abbia qualcosa da aggiungere.</w:t>
      </w:r>
      <w:r>
        <w:br w:type="page"/>
      </w:r>
    </w:p>
    <w:p>
      <w:pPr>
        <w:pStyle w:val="Normal"/>
        <w:tabs>
          <w:tab w:val="clear" w:pos="708"/>
          <w:tab w:val="left" w:pos="360" w:leader="none"/>
        </w:tabs>
        <w:jc w:val="both"/>
        <w:rPr/>
      </w:pPr>
      <w:r>
        <w:rPr/>
        <w:tab/>
        <w:t>L’aeroporto potrà operare tranquillamente, non ci sono problematiche in corso, anzi al Ministero si sta lavorando alacremente proprio per arrivare all’assegnazione sia della torre di controllo che di alcune strutture militari presenti all’aeroporto civile proprio in funzione di dare quella possibilità di allargare il proprio raggio di azione ed allargare quindi anche l’utenza e la clientela che potrà attuare l’aeroporto civile e questa è un’attività che la società Aeroporti prevede di chiudere entro l’anno. Lo stesso responsabile del Ministero a Roma ha confermato questo indirizzo senza alcuna difficoltà.</w:t>
      </w:r>
    </w:p>
    <w:p>
      <w:pPr>
        <w:pStyle w:val="Normal"/>
        <w:tabs>
          <w:tab w:val="clear" w:pos="708"/>
          <w:tab w:val="left" w:pos="360" w:leader="none"/>
        </w:tabs>
        <w:jc w:val="both"/>
        <w:rPr/>
      </w:pPr>
      <w:r>
        <w:rPr/>
        <w:tab/>
        <w:t>Io mi scuso per AIM, era stato sentito l’assessore Magaddino che doveva informarsi 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Se la cons.Equizi me lo consente, siccome ho lavorato per venti anni nell’NBC, vorrei fornirle delle spiegazioni.</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EQUIZI</w:t>
      </w:r>
      <w:r>
        <w:rPr/>
        <w:t>: Io credo che qui siamo alla farsa in quanto ci si rivolge, ass.Zocca, alla competenza di un incompetente come il Presidente del Consiglio comunale per dare delle risposte su un progetto che giace nei suoi cassetti e in quelli dell’ass.Cicero da tempo. Allora, se avete dato un parere positivo affinché venga realizzata la nuova base americana, dovete essere competenti anche nel rispondere, ma siccome voi siete solo servi e avete seguito gli ordini di partito dei poteri forti non sapete dare risposta, non ve ne importa niente di quello che succederà a Vicenza, l’importante è che i vostri datori di lavoro, cioè i partiti e i poteri forti siano soddisfatti del vostro operato e quindi non ve ne importa niente che ci siano ventun depositi all’interno del Dal Molin di sostanze nucleari batteriologice e chimiche. Molti di voi non ameranno mai Vicenza, visto che siete nati ben oltre il Po. Dovreste vergognarvi di questo comportamento e dovrebbe vergognarsi il Sindaco che si indigna pesantemente, perché c’è una manifestazione davanti all’Olimpico. Signor Sindaco, la smetta di chiacchierare con il suo portaborse, autista e chissà che altro. La smetta e ascolti, si indigni invece perché il suo collega di partito, Cattaneo, ha tirato un pugno – questo dice la denuncia – a una signora del “No al Dal Molin”. Si indigni perché il cameriere Cattaneo si comporta così, si indigni perché in quest’aula un signore ha dato della “putt…” alla sottoscritta e il suo genio forense, nonché vicesindaco, Sorrentino, si è prestato a difenderlo. Si indigni per questo, anche perché il signor Casarotto Franco, che qui ha detto questa parola alla sottoscritta, poi ha chiesto la mediazione del Presidente del Consiglio, Sante Sarracco, per cercare di portare le sue scuse alla sottoscritta in modo tale che io ritirassi la querela. Saracco, visto che è un militare, vediamo se ha il coraggio anche di smentire questo.</w:t>
      </w:r>
    </w:p>
    <w:p>
      <w:pPr>
        <w:pStyle w:val="Normal"/>
        <w:tabs>
          <w:tab w:val="clear" w:pos="708"/>
          <w:tab w:val="left" w:pos="360" w:leader="none"/>
        </w:tabs>
        <w:jc w:val="both"/>
        <w:rPr/>
      </w:pPr>
      <w:r>
        <w:rPr/>
        <w:tab/>
        <w:t>Allora, signor Sindaco, si vergogni di tutto questo. Siete solo una banda di trafficoni all’interno di questa città e non contate nulla, contate meno del 25% dei cittadini e avete perso un sacco di voti alle elezioni e ancora andate a starnazzare che avete vinto. Su una domanda di attualità successiva vi faccio vedere quanto avete perso, 6500 voti sui 26.000. Siete solo un branco di incapaci e non avete il coraggio di ammettere che dovreste dimettervi.</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Sindaco, chi risponde alla domanda n.2? Zocca, risponde lei?</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Chiedo scusa ai colleghi Dovigo, Rolando e Cristofari, mi dicono che c’è qualche difficoltà per rispondere con correttezza alla vostra domanda di attualità n.2. Mi dice l’ass.Zocca che ha richiesto dei dati e che in una forma scritta o verbale vi darà la risposta… </w:t>
      </w:r>
    </w:p>
    <w:p>
      <w:pPr>
        <w:pStyle w:val="Normal"/>
        <w:tabs>
          <w:tab w:val="clear" w:pos="708"/>
          <w:tab w:val="left" w:pos="360" w:leader="none"/>
        </w:tabs>
        <w:jc w:val="both"/>
        <w:rPr/>
      </w:pPr>
      <w:r>
        <w:rPr/>
      </w:r>
    </w:p>
    <w:p>
      <w:pPr>
        <w:pStyle w:val="Heading1"/>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OMANDA DI ATTUALITA’</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tab/>
        <w:t>Le notizie di stampa di tutti i giornali di venerdì 8 giugno riportano alcune novità circa le costruzioni che si realizzeranno nella nuova base militare nell’area dell’aeroporto Dal Molin. Quanto riportato costituisce un fatto nuovo sia per i cittadini sia per i consiglieri comunali che mai prima avevano avuto modo di approfondire simili dettagli. Esso inoltre sembrerebbe cozzare con alcune delle condizioni vincolanti poste dal Consiglio comunale nell’espressione del parere dato con l’ordine del giorno del 26.10.2006.</w:t>
      </w:r>
    </w:p>
    <w:p>
      <w:pPr>
        <w:pStyle w:val="Normal"/>
        <w:tabs>
          <w:tab w:val="clear" w:pos="708"/>
          <w:tab w:val="left" w:pos="360" w:leader="none"/>
        </w:tabs>
        <w:jc w:val="both"/>
        <w:rPr/>
      </w:pPr>
      <w:r>
        <w:rPr/>
        <w:tab/>
        <w:t>Al fine di fare chiarezza a quanti, comitati, consiglieri, si chiedono in merito a ciò che verrà realizzato all’interno della base, ai costi che saranno a carico della comunità vicentina e alla funzionalità futura dell’aeroporto civile, i sottoscritti consiglieri chiedono:</w:t>
      </w:r>
    </w:p>
    <w:p>
      <w:pPr>
        <w:pStyle w:val="Normal"/>
        <w:tabs>
          <w:tab w:val="clear" w:pos="708"/>
          <w:tab w:val="left" w:pos="360" w:leader="none"/>
        </w:tabs>
        <w:jc w:val="both"/>
        <w:rPr/>
      </w:pPr>
      <w:r>
        <w:rPr/>
      </w:r>
    </w:p>
    <w:p>
      <w:pPr>
        <w:pStyle w:val="Normal"/>
        <w:numPr>
          <w:ilvl w:val="0"/>
          <w:numId w:val="4"/>
        </w:numPr>
        <w:tabs>
          <w:tab w:val="clear" w:pos="708"/>
          <w:tab w:val="left" w:pos="360" w:leader="none"/>
        </w:tabs>
        <w:ind w:left="360" w:hanging="360"/>
        <w:jc w:val="both"/>
        <w:rPr/>
      </w:pPr>
      <w:r>
        <w:rPr/>
        <w:t>se il Comune intenda soddisfare le richieste del comando americano di installare una nuova linea da 132 kV per coprire la potenza loro necessaria e a quanto ammonteranno in totale i costi per la realizzazione di questa nuova linea? Corrisponde a verità che le spese stimate sono di più di 8.000.000 di euro?</w:t>
      </w:r>
    </w:p>
    <w:p>
      <w:pPr>
        <w:pStyle w:val="Normal"/>
        <w:numPr>
          <w:ilvl w:val="0"/>
          <w:numId w:val="4"/>
        </w:numPr>
        <w:tabs>
          <w:tab w:val="clear" w:pos="708"/>
          <w:tab w:val="left" w:pos="360" w:leader="none"/>
        </w:tabs>
        <w:ind w:left="360" w:hanging="360"/>
        <w:jc w:val="both"/>
        <w:rPr/>
      </w:pPr>
      <w:r>
        <w:rPr/>
        <w:t>Come mai la linea predisposta per le fibre ottiche si dirama verso la zona ovest? A che serve visto che le Forze Armate italiane stanno andando via?</w:t>
      </w:r>
    </w:p>
    <w:p>
      <w:pPr>
        <w:pStyle w:val="Normal"/>
        <w:numPr>
          <w:ilvl w:val="0"/>
          <w:numId w:val="4"/>
        </w:numPr>
        <w:tabs>
          <w:tab w:val="clear" w:pos="708"/>
          <w:tab w:val="left" w:pos="360" w:leader="none"/>
        </w:tabs>
        <w:ind w:left="360" w:hanging="360"/>
        <w:jc w:val="both"/>
        <w:rPr/>
      </w:pPr>
      <w:r>
        <w:rPr/>
        <w:t>Come mai il collettore delle acque meteoriche scarica direttamente nel Bacchiglione, ed analogamente, come mai i collettori di raccolta delle acque sanitarie scaricano direttamente nella fognatura comunale, senza alcun sistema filtrante o di separazione?</w:t>
      </w:r>
    </w:p>
    <w:p>
      <w:pPr>
        <w:pStyle w:val="Normal"/>
        <w:numPr>
          <w:ilvl w:val="0"/>
          <w:numId w:val="4"/>
        </w:numPr>
        <w:tabs>
          <w:tab w:val="clear" w:pos="708"/>
          <w:tab w:val="left" w:pos="360" w:leader="none"/>
        </w:tabs>
        <w:ind w:left="360" w:hanging="360"/>
        <w:jc w:val="both"/>
        <w:rPr/>
      </w:pPr>
      <w:r>
        <w:rPr/>
        <w:t>Si darà il permesso di perforare un nuovo pozzo per soddisfare le richieste di acqua poste dal comando militare statunitense?</w:t>
      </w:r>
    </w:p>
    <w:p>
      <w:pPr>
        <w:pStyle w:val="Normal"/>
        <w:numPr>
          <w:ilvl w:val="0"/>
          <w:numId w:val="4"/>
        </w:numPr>
        <w:tabs>
          <w:tab w:val="clear" w:pos="708"/>
          <w:tab w:val="left" w:pos="360" w:leader="none"/>
        </w:tabs>
        <w:ind w:left="360" w:hanging="360"/>
        <w:jc w:val="both"/>
        <w:rPr/>
      </w:pPr>
      <w:r>
        <w:rPr/>
        <w:t>Visto che in base alla normativa attualmente in vigore sui vincoli di inedificabilità attorno agli aeroporti tutta l’area ad Ovest di via S. Antonino risulterebbe interdetta alle costruzioni, si potrà ancora utilizzare l’aeroporto per usi civili?</w:t>
      </w:r>
    </w:p>
    <w:p>
      <w:pPr>
        <w:pStyle w:val="Normal"/>
        <w:numPr>
          <w:ilvl w:val="0"/>
          <w:numId w:val="4"/>
        </w:numPr>
        <w:tabs>
          <w:tab w:val="clear" w:pos="708"/>
          <w:tab w:val="left" w:pos="360" w:leader="none"/>
        </w:tabs>
        <w:ind w:left="360" w:hanging="360"/>
        <w:jc w:val="both"/>
        <w:rPr/>
      </w:pPr>
      <w:r>
        <w:rPr/>
        <w:t>All’interno della nuova base è prevista la realizzazione di 21 depositi NBC. Cosa vi viene immagazzinato? A che servono i locali e la doccia di decontaminazione? Quali misure verranno prese a tutela della salute dei cittadini e della salubrità dell’ambiente?”</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L’ass.Magaddino risponde alla domanda di attualità n.3 dei colleghi Rolando e Guaiti:</w:t>
      </w:r>
    </w:p>
    <w:p>
      <w:pPr>
        <w:pStyle w:val="Normal"/>
        <w:tabs>
          <w:tab w:val="clear" w:pos="708"/>
          <w:tab w:val="left" w:pos="360" w:leader="none"/>
        </w:tabs>
        <w:jc w:val="both"/>
        <w:rPr/>
      </w:pPr>
      <w:r>
        <w:rPr/>
      </w:r>
    </w:p>
    <w:p>
      <w:pPr>
        <w:pStyle w:val="Heading1"/>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OMANDA DI ATTUALITA’</w:t>
      </w:r>
    </w:p>
    <w:p>
      <w:pPr>
        <w:pStyle w:val="Normal"/>
        <w:tabs>
          <w:tab w:val="clear" w:pos="708"/>
          <w:tab w:val="left" w:pos="360" w:leader="none"/>
        </w:tabs>
        <w:jc w:val="center"/>
        <w:rPr>
          <w:rFonts w:ascii="Times New Roman" w:hAnsi="Times New Roman" w:cs="Times New Roman"/>
          <w:b/>
          <w:b/>
          <w:bCs/>
        </w:rPr>
      </w:pPr>
      <w:r>
        <w:rPr>
          <w:rFonts w:cs="Times New Roman"/>
          <w:b/>
          <w:bCs/>
        </w:rPr>
      </w:r>
    </w:p>
    <w:p>
      <w:pPr>
        <w:pStyle w:val="Normal"/>
        <w:tabs>
          <w:tab w:val="clear" w:pos="708"/>
          <w:tab w:val="left" w:pos="360" w:leader="none"/>
        </w:tabs>
        <w:jc w:val="center"/>
        <w:rPr>
          <w:b/>
          <w:b/>
          <w:bCs/>
        </w:rPr>
      </w:pPr>
      <w:r>
        <w:rPr>
          <w:b/>
          <w:bCs/>
        </w:rPr>
        <w:t>CAVIDOTTI PER TLC INTERRATI SU</w:t>
      </w:r>
    </w:p>
    <w:p>
      <w:pPr>
        <w:pStyle w:val="Normal"/>
        <w:tabs>
          <w:tab w:val="clear" w:pos="708"/>
          <w:tab w:val="left" w:pos="360" w:leader="none"/>
        </w:tabs>
        <w:jc w:val="center"/>
        <w:rPr>
          <w:b/>
          <w:b/>
          <w:bCs/>
        </w:rPr>
      </w:pPr>
      <w:r>
        <w:rPr>
          <w:b/>
          <w:bCs/>
        </w:rPr>
        <w:t>RICHIESTA DI INTERROUTE IN STRADA SANT’ANTONINO:</w:t>
      </w:r>
    </w:p>
    <w:p>
      <w:pPr>
        <w:pStyle w:val="Normal"/>
        <w:tabs>
          <w:tab w:val="clear" w:pos="708"/>
          <w:tab w:val="left" w:pos="360" w:leader="none"/>
        </w:tabs>
        <w:jc w:val="center"/>
        <w:rPr>
          <w:b/>
          <w:b/>
          <w:bCs/>
        </w:rPr>
      </w:pPr>
      <w:r>
        <w:rPr>
          <w:b/>
          <w:bCs/>
        </w:rPr>
        <w:t>IL COMUNE FORNISCA, IN TOTALE TRASPARENZA, TUTTE LE</w:t>
      </w:r>
    </w:p>
    <w:p>
      <w:pPr>
        <w:pStyle w:val="Normal"/>
        <w:tabs>
          <w:tab w:val="clear" w:pos="708"/>
          <w:tab w:val="left" w:pos="360" w:leader="none"/>
        </w:tabs>
        <w:jc w:val="center"/>
        <w:rPr>
          <w:b/>
          <w:b/>
          <w:bCs/>
        </w:rPr>
      </w:pPr>
      <w:r>
        <w:rPr>
          <w:b/>
          <w:bCs/>
        </w:rPr>
        <w:t>INFORMAZIONI, IL REALE UTILIZZO E L’UTENZA FINALE</w:t>
      </w:r>
    </w:p>
    <w:p>
      <w:pPr>
        <w:pStyle w:val="Normal"/>
        <w:tabs>
          <w:tab w:val="clear" w:pos="708"/>
          <w:tab w:val="left" w:pos="360" w:leader="none"/>
        </w:tabs>
        <w:jc w:val="center"/>
        <w:rPr>
          <w:b/>
          <w:b/>
          <w:bCs/>
        </w:rPr>
      </w:pPr>
      <w:r>
        <w:rPr>
          <w:b/>
          <w:bCs/>
        </w:rPr>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Premesso che:</w:t>
      </w:r>
    </w:p>
    <w:p>
      <w:pPr>
        <w:pStyle w:val="Normal"/>
        <w:numPr>
          <w:ilvl w:val="0"/>
          <w:numId w:val="4"/>
        </w:numPr>
        <w:tabs>
          <w:tab w:val="clear" w:pos="708"/>
          <w:tab w:val="left" w:pos="360" w:leader="none"/>
        </w:tabs>
        <w:ind w:left="360" w:hanging="360"/>
        <w:jc w:val="both"/>
        <w:rPr/>
      </w:pPr>
      <w:r>
        <w:rPr/>
        <w:t>in data odierna, lunedì 11.6.2007, i sottoscritti consiglieri effettuavano un sopralluogo in Strada Sant’Antonino per la verifica in loco di un sit-in di cittadini;</w:t>
      </w:r>
    </w:p>
    <w:p>
      <w:pPr>
        <w:pStyle w:val="Normal"/>
        <w:numPr>
          <w:ilvl w:val="0"/>
          <w:numId w:val="4"/>
        </w:numPr>
        <w:tabs>
          <w:tab w:val="clear" w:pos="708"/>
          <w:tab w:val="left" w:pos="360" w:leader="none"/>
        </w:tabs>
        <w:ind w:left="360" w:hanging="360"/>
        <w:jc w:val="both"/>
        <w:rPr/>
      </w:pPr>
      <w:r>
        <w:rPr/>
        <w:t>alle ore 11 della stessa mattina, vi era infatti a bordo strada un gazebo e alcune bandiere e striscioni NO DAL MOLIN, bandiere arcobaleno della pace, striscioni contro la violenza della guerra;</w:t>
      </w:r>
    </w:p>
    <w:p>
      <w:pPr>
        <w:pStyle w:val="Normal"/>
        <w:numPr>
          <w:ilvl w:val="0"/>
          <w:numId w:val="4"/>
        </w:numPr>
        <w:tabs>
          <w:tab w:val="clear" w:pos="708"/>
          <w:tab w:val="left" w:pos="360" w:leader="none"/>
        </w:tabs>
        <w:ind w:left="360" w:hanging="360"/>
        <w:jc w:val="both"/>
        <w:rPr/>
      </w:pPr>
      <w:r>
        <w:rPr/>
        <w:t>al sit-in stazionavano alcune persone che dichiaravano l’obiettivo della loro manifestazione tesa ad ottenere risposte riguardanti la posa in opera delle tubazioni, con particolare riferimento ad un fascio di quattro tubi in plastica color nero del diametro di circa 50 mm, del tipo utilizzato per TLC;</w:t>
      </w:r>
    </w:p>
    <w:p>
      <w:pPr>
        <w:pStyle w:val="Normal"/>
        <w:numPr>
          <w:ilvl w:val="0"/>
          <w:numId w:val="4"/>
        </w:numPr>
        <w:tabs>
          <w:tab w:val="clear" w:pos="708"/>
          <w:tab w:val="left" w:pos="360" w:leader="none"/>
        </w:tabs>
        <w:ind w:left="360" w:hanging="360"/>
        <w:jc w:val="both"/>
        <w:rPr/>
      </w:pPr>
      <w:r>
        <w:rPr/>
        <w:t xml:space="preserve"> </w:t>
      </w:r>
      <w:r>
        <w:rPr/>
        <w:t>presente al momento del nostro arrivo anche l’Ing. Fichera, dell’Ufficio tecnico comunale, in qualità di responsabile della sicurezza e dei lavori, che interpellato circa l’utilizzazione dei cavidotti forniva la seguente spiegazione: “quei tubi per TLC sono posati, interrati, come predisposizione per eventuali futuri allacciamenti di servizi di TLC”, senza peraltro poter fornire ulteriori informazioni;</w:t>
      </w:r>
    </w:p>
    <w:p>
      <w:pPr>
        <w:pStyle w:val="Normal"/>
        <w:numPr>
          <w:ilvl w:val="0"/>
          <w:numId w:val="4"/>
        </w:numPr>
        <w:tabs>
          <w:tab w:val="clear" w:pos="708"/>
          <w:tab w:val="left" w:pos="360" w:leader="none"/>
        </w:tabs>
        <w:ind w:left="360" w:hanging="360"/>
        <w:jc w:val="both"/>
        <w:rPr/>
      </w:pPr>
      <w:r>
        <w:rPr/>
        <w:t>il vertice direzionale di AIM, contattato qualche ora dopo, confermava che i lavori della posa dei cavidotti per TLC sono in esecuzione di una richiesta fatta pervenire ad AIM da parte della società Interroute, senza però avere notizia circa il reale utilizzo (né la società AIM appare esserne a conoscenza), ovvero l’utilizzazione finale per servizi di natura civile e/o militare.</w:t>
      </w:r>
    </w:p>
    <w:p>
      <w:pPr>
        <w:pStyle w:val="Normal"/>
        <w:tabs>
          <w:tab w:val="clear" w:pos="708"/>
          <w:tab w:val="left" w:pos="360" w:leader="none"/>
        </w:tabs>
        <w:jc w:val="both"/>
        <w:rPr/>
      </w:pPr>
      <w:r>
        <w:rPr/>
      </w:r>
    </w:p>
    <w:p>
      <w:pPr>
        <w:pStyle w:val="Normal"/>
        <w:tabs>
          <w:tab w:val="clear" w:pos="708"/>
          <w:tab w:val="left" w:pos="360" w:leader="none"/>
        </w:tabs>
        <w:jc w:val="both"/>
        <w:rPr/>
      </w:pPr>
      <w:r>
        <w:rPr/>
        <w:tab/>
        <w:t>Tutto ciò premesso i sottoscritti consiglieri comunali interrogano urgentemente il sindaco e/o l’assessorato preposto per conoscere:</w:t>
      </w:r>
    </w:p>
    <w:p>
      <w:pPr>
        <w:pStyle w:val="Normal"/>
        <w:numPr>
          <w:ilvl w:val="0"/>
          <w:numId w:val="2"/>
        </w:numPr>
        <w:tabs>
          <w:tab w:val="clear" w:pos="708"/>
          <w:tab w:val="left" w:pos="360" w:leader="none"/>
        </w:tabs>
        <w:ind w:left="360" w:hanging="360"/>
        <w:jc w:val="both"/>
        <w:rPr/>
      </w:pPr>
      <w:r>
        <w:rPr/>
        <w:t>il reale ed effettivo utilizzo finale del fascio di 4 cavidotti succitato ovvero della loro utilizzazione per il trasporto di informazioni TLC di carattere civile e/o militare e per quale utenza vengono predisposti;</w:t>
      </w:r>
    </w:p>
    <w:p>
      <w:pPr>
        <w:pStyle w:val="Normal"/>
        <w:numPr>
          <w:ilvl w:val="0"/>
          <w:numId w:val="2"/>
        </w:numPr>
        <w:tabs>
          <w:tab w:val="clear" w:pos="708"/>
          <w:tab w:val="left" w:pos="360" w:leader="none"/>
        </w:tabs>
        <w:ind w:left="360" w:hanging="360"/>
        <w:jc w:val="both"/>
        <w:rPr/>
      </w:pPr>
      <w:r>
        <w:rPr/>
        <w:t>e prendere visione del contratto, se esistente, “Interroute 6 Dal Molin”, ovvero del progetto della posa di cavi di Tlc per tutta la città e la documentazione circa le richieste formulate dal concessionario in questione ad AI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MAGADDINO</w:t>
      </w:r>
      <w:r>
        <w:rPr/>
        <w:t>: La domanda di attualità è relativa ai cavidotti per le telecomunicazioni interrate su richiesta di interrotto in strada S. Antonino.</w:t>
      </w:r>
    </w:p>
    <w:p>
      <w:pPr>
        <w:pStyle w:val="Normal"/>
        <w:tabs>
          <w:tab w:val="clear" w:pos="708"/>
          <w:tab w:val="left" w:pos="360" w:leader="none"/>
        </w:tabs>
        <w:jc w:val="both"/>
        <w:rPr/>
      </w:pPr>
      <w:r>
        <w:rPr/>
        <w:tab/>
        <w:t>Nel primo quesito si chiede “il reale ed effettivo utilizzo del fascio di quattro cavidotti…</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Chiedo scusa un attimo. Collega Equizi, la risposta che sta dando l’ass. Magaddino ai colleghi Rolando e Guaiti è anche una risposta alla sua domanda di attualità:</w:t>
      </w:r>
    </w:p>
    <w:p>
      <w:pPr>
        <w:pStyle w:val="Normal"/>
        <w:tabs>
          <w:tab w:val="clear" w:pos="708"/>
          <w:tab w:val="left" w:pos="360" w:leader="none"/>
        </w:tabs>
        <w:jc w:val="both"/>
        <w:rPr/>
      </w:pPr>
      <w:r>
        <w:rPr/>
      </w:r>
      <w:r>
        <w:br w:type="page"/>
      </w:r>
    </w:p>
    <w:p>
      <w:pPr>
        <w:pStyle w:val="Normal"/>
        <w:tabs>
          <w:tab w:val="clear" w:pos="708"/>
          <w:tab w:val="left" w:pos="360" w:leader="none"/>
        </w:tabs>
        <w:jc w:val="center"/>
        <w:rPr>
          <w:b/>
          <w:b/>
        </w:rPr>
      </w:pPr>
      <w:r>
        <w:rPr>
          <w:b/>
        </w:rPr>
        <w:t>“</w:t>
      </w:r>
      <w:r>
        <w:rPr>
          <w:b/>
        </w:rPr>
        <w:t>DOMANDA DI ATTUALITA’</w:t>
      </w:r>
    </w:p>
    <w:p>
      <w:pPr>
        <w:pStyle w:val="Normal"/>
        <w:tabs>
          <w:tab w:val="clear" w:pos="708"/>
          <w:tab w:val="left" w:pos="360" w:leader="none"/>
        </w:tabs>
        <w:jc w:val="both"/>
        <w:rPr>
          <w:b/>
          <w:b/>
        </w:rPr>
      </w:pPr>
      <w:r>
        <w:rPr>
          <w:b/>
        </w:rPr>
      </w:r>
    </w:p>
    <w:p>
      <w:pPr>
        <w:pStyle w:val="Normal"/>
        <w:tabs>
          <w:tab w:val="clear" w:pos="708"/>
          <w:tab w:val="left" w:pos="360" w:leader="none"/>
        </w:tabs>
        <w:ind w:left="1416" w:hanging="1416"/>
        <w:jc w:val="both"/>
        <w:rPr/>
      </w:pPr>
      <w:r>
        <w:rPr/>
        <w:t>OGGETTO:</w:t>
        <w:tab/>
        <w:t>Manifestazione odierna della rete Liliput contro l’installazione di nuovi cavidotti in via S.Antonino.</w:t>
      </w:r>
    </w:p>
    <w:p>
      <w:pPr>
        <w:pStyle w:val="Normal"/>
        <w:tabs>
          <w:tab w:val="clear" w:pos="708"/>
          <w:tab w:val="left" w:pos="360" w:leader="none"/>
        </w:tabs>
        <w:jc w:val="both"/>
        <w:rPr/>
      </w:pPr>
      <w:r>
        <w:rPr/>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Premesso che:</w:t>
      </w:r>
    </w:p>
    <w:p>
      <w:pPr>
        <w:pStyle w:val="Normal"/>
        <w:numPr>
          <w:ilvl w:val="0"/>
          <w:numId w:val="5"/>
        </w:numPr>
        <w:tabs>
          <w:tab w:val="clear" w:pos="708"/>
          <w:tab w:val="left" w:pos="360" w:leader="none"/>
        </w:tabs>
        <w:ind w:left="360" w:hanging="360"/>
        <w:jc w:val="both"/>
        <w:rPr/>
      </w:pPr>
      <w:r>
        <w:rPr/>
        <w:t>il Comune in via S.Antonino sta realizzando una nuova pista ciclabile e la ditta esecutrice dei lavori per conto del Comune di Vicenza e la ditta Costantini.</w:t>
      </w:r>
    </w:p>
    <w:p>
      <w:pPr>
        <w:pStyle w:val="Normal"/>
        <w:numPr>
          <w:ilvl w:val="0"/>
          <w:numId w:val="5"/>
        </w:numPr>
        <w:tabs>
          <w:tab w:val="clear" w:pos="708"/>
          <w:tab w:val="left" w:pos="360" w:leader="none"/>
        </w:tabs>
        <w:ind w:left="360" w:hanging="360"/>
        <w:jc w:val="both"/>
        <w:rPr/>
      </w:pPr>
      <w:r>
        <w:rPr/>
        <w:t>nel corso della manifestazione organizzata in data odierna dalla rete Liliput è emerso che AIM avrebbe chiesto alla ditta Costantini di sotterrare anche dei cavidotti per fibre ottiche per conto della ditta Interroute.</w:t>
      </w:r>
    </w:p>
    <w:p>
      <w:pPr>
        <w:pStyle w:val="Normal"/>
        <w:numPr>
          <w:ilvl w:val="0"/>
          <w:numId w:val="5"/>
        </w:numPr>
        <w:tabs>
          <w:tab w:val="clear" w:pos="708"/>
          <w:tab w:val="left" w:pos="360" w:leader="none"/>
        </w:tabs>
        <w:ind w:left="360" w:hanging="360"/>
        <w:jc w:val="both"/>
        <w:rPr/>
      </w:pPr>
      <w:r>
        <w:rPr/>
        <w:t>AIM ha già eseguiti dei lavori, risultati peraltro abusivi, sempre in via S. Antonino per conto della stessa multinazionale.</w:t>
      </w:r>
    </w:p>
    <w:p>
      <w:pPr>
        <w:pStyle w:val="Normal"/>
        <w:tabs>
          <w:tab w:val="clear" w:pos="708"/>
          <w:tab w:val="left" w:pos="360" w:leader="none"/>
        </w:tabs>
        <w:jc w:val="both"/>
        <w:rPr/>
      </w:pPr>
      <w:r>
        <w:rPr/>
        <w:t>Tutto ciò premesso si chiede:</w:t>
      </w:r>
    </w:p>
    <w:p>
      <w:pPr>
        <w:pStyle w:val="Normal"/>
        <w:numPr>
          <w:ilvl w:val="0"/>
          <w:numId w:val="6"/>
        </w:numPr>
        <w:tabs>
          <w:tab w:val="clear" w:pos="708"/>
          <w:tab w:val="left" w:pos="360" w:leader="none"/>
        </w:tabs>
        <w:ind w:left="360" w:hanging="360"/>
        <w:jc w:val="both"/>
        <w:rPr/>
      </w:pPr>
      <w:r>
        <w:rPr/>
        <w:t>se la ditta Costantini, incaricata dal Comune, stia eseguendo lavori anche per conto di AIM;</w:t>
      </w:r>
    </w:p>
    <w:p>
      <w:pPr>
        <w:pStyle w:val="Normal"/>
        <w:numPr>
          <w:ilvl w:val="0"/>
          <w:numId w:val="6"/>
        </w:numPr>
        <w:tabs>
          <w:tab w:val="clear" w:pos="708"/>
          <w:tab w:val="left" w:pos="360" w:leader="none"/>
        </w:tabs>
        <w:ind w:left="360" w:hanging="360"/>
        <w:jc w:val="both"/>
        <w:rPr/>
      </w:pPr>
      <w:r>
        <w:rPr/>
        <w:t>se i lavori per conto della multinazionale americana siano a carico di AIM;</w:t>
      </w:r>
    </w:p>
    <w:p>
      <w:pPr>
        <w:pStyle w:val="Normal"/>
        <w:numPr>
          <w:ilvl w:val="0"/>
          <w:numId w:val="6"/>
        </w:numPr>
        <w:tabs>
          <w:tab w:val="clear" w:pos="708"/>
          <w:tab w:val="left" w:pos="360" w:leader="none"/>
        </w:tabs>
        <w:ind w:left="360" w:hanging="360"/>
        <w:jc w:val="both"/>
        <w:rPr/>
      </w:pPr>
      <w:r>
        <w:rPr/>
        <w:t>se il capitolato per la pista ciclabile prevedesse l’interramento anche dei cavidotti per conto di Interroute;</w:t>
      </w:r>
    </w:p>
    <w:p>
      <w:pPr>
        <w:pStyle w:val="Normal"/>
        <w:numPr>
          <w:ilvl w:val="0"/>
          <w:numId w:val="6"/>
        </w:numPr>
        <w:tabs>
          <w:tab w:val="clear" w:pos="708"/>
          <w:tab w:val="left" w:pos="360" w:leader="none"/>
        </w:tabs>
        <w:ind w:left="360" w:hanging="360"/>
        <w:jc w:val="both"/>
        <w:rPr/>
      </w:pPr>
      <w:r>
        <w:rPr/>
        <w:t>se AIM ha avvertito il Comune di tali lavori aggiuntivi e, in caso di risposta affermativa, di conoscere le date e il contenuto della corrispondenza intercorsa;</w:t>
      </w:r>
    </w:p>
    <w:p>
      <w:pPr>
        <w:pStyle w:val="Normal"/>
        <w:numPr>
          <w:ilvl w:val="0"/>
          <w:numId w:val="6"/>
        </w:numPr>
        <w:tabs>
          <w:tab w:val="clear" w:pos="708"/>
          <w:tab w:val="left" w:pos="360" w:leader="none"/>
        </w:tabs>
        <w:ind w:left="360" w:hanging="360"/>
        <w:jc w:val="both"/>
        <w:rPr/>
      </w:pPr>
      <w:r>
        <w:rPr/>
        <w:t>di conoscere i termini dei contratti fra AIM e Interroute, i costi complessivi di tali lavori, i costi carico della multinazionale e quelli a carico di AIM.”</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MAGADDINO</w:t>
      </w:r>
      <w:r>
        <w:rPr/>
        <w:t>: Non è proprio identica perché la cons.Equizi aveva posto anche qualche altro quesito. Allora do una risposta globale ad entrambi e poi c’è possibilità di replica per tutti e due.</w:t>
      </w:r>
    </w:p>
    <w:p>
      <w:pPr>
        <w:pStyle w:val="Normal"/>
        <w:tabs>
          <w:tab w:val="clear" w:pos="708"/>
          <w:tab w:val="left" w:pos="360" w:leader="none"/>
        </w:tabs>
        <w:jc w:val="both"/>
        <w:rPr/>
      </w:pPr>
      <w:r>
        <w:rPr/>
        <w:tab/>
        <w:t>Per quanto riguarda l’inserimento dei cavidotti sotto la pista ciclabile rientra nel program-ma e dal momento in cui vengono fatte delle opere di sottoservizi vengono posati. E’ una pura e semplice predisposizione e il suo utilizzo sarà verificato in seguito a seconda della necessità.</w:t>
      </w:r>
    </w:p>
    <w:p>
      <w:pPr>
        <w:pStyle w:val="Normal"/>
        <w:tabs>
          <w:tab w:val="clear" w:pos="708"/>
          <w:tab w:val="left" w:pos="360" w:leader="none"/>
        </w:tabs>
        <w:jc w:val="both"/>
        <w:rPr/>
      </w:pPr>
      <w:r>
        <w:rPr/>
        <w:tab/>
        <w:t>Per quanto riguarda la seconda parte di prendere visione del contratto se insistente tra la ditta Costantini e il Dal Molin, come già era stato detto al cons.Guaiti, ne può prendere visione in AIM, perché ciò rientra nella facoltà dei consiglieri comunali di poter accedere agli atti e pertanto poteva andare in AIM e prendere visione del contratto. Logicamente sta a voi farne l’uso corretto.</w:t>
      </w:r>
    </w:p>
    <w:p>
      <w:pPr>
        <w:pStyle w:val="Normal"/>
        <w:tabs>
          <w:tab w:val="clear" w:pos="708"/>
          <w:tab w:val="left" w:pos="360" w:leader="none"/>
        </w:tabs>
        <w:jc w:val="both"/>
        <w:rPr/>
      </w:pPr>
      <w:r>
        <w:rPr/>
        <w:tab/>
        <w:t>L’altra parte, relativa alla di posa dei cavi delle telecomunicazioni per tutta la città, il progetto è stato approvato dalla Giunta comunale n.180 del 4.6.2001, quindi è stato autorizzato dagli uffici competenti e c’è la concessione edilizia, per cui a Palazzo degli Uffici c’è il progetto integrale che potete visionare.</w:t>
      </w:r>
    </w:p>
    <w:p>
      <w:pPr>
        <w:pStyle w:val="Normal"/>
        <w:tabs>
          <w:tab w:val="clear" w:pos="708"/>
          <w:tab w:val="left" w:pos="360" w:leader="none"/>
        </w:tabs>
        <w:jc w:val="both"/>
        <w:rPr/>
      </w:pPr>
      <w:r>
        <w:rPr/>
        <w:tab/>
        <w:t>Ad integrazione della domanda fatta dalla cons.Equizi, che chiedeva se la ditta Costantini incaricata dal Comune stia eseguendo i lavori anche per conto di AIM, le do conferma che la posa dei cavidotti è anche per conto di AIM. I lavori della multinazionale, invece, non sono a carico di AIM in quanto la multinazionale riconoscerà il giusto compenso ad AIM per un servizio che la stessa AIM è tenuta a fare. Il capitolato della pista ciclabile non prevede l’interramento dei cavidotti per conto di Interroute in quanto quelli sotto la pista ciclabile sono esclusivamente un servizio di AIM. Non c’entrano niente quelli che sono posati sul lato sinistro della strada.</w:t>
      </w:r>
    </w:p>
    <w:p>
      <w:pPr>
        <w:pStyle w:val="Normal"/>
        <w:tabs>
          <w:tab w:val="clear" w:pos="708"/>
          <w:tab w:val="left" w:pos="360" w:leader="none"/>
        </w:tabs>
        <w:jc w:val="both"/>
        <w:rPr/>
      </w:pPr>
      <w:r>
        <w:rPr/>
        <w:tab/>
        <w:t>Poi si chiede se AIM abbia avvertito di tali lavori aggiuntivi. Non c’era da avvertire il Comune perché nel progetto della pista ciclabile, approvato già nel 2002, era previsto che nei sottoservizi fossero posati anche i cavidotti.</w:t>
      </w:r>
    </w:p>
    <w:p>
      <w:pPr>
        <w:pStyle w:val="Normal"/>
        <w:tabs>
          <w:tab w:val="clear" w:pos="708"/>
          <w:tab w:val="left" w:pos="360" w:leader="none"/>
        </w:tabs>
        <w:jc w:val="both"/>
        <w:rPr/>
      </w:pPr>
      <w:r>
        <w:rPr/>
        <w:tab/>
        <w:t>Con questo mi sembra di avere risposto a tutto.</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ab/>
        <w:t>Non ci sono costi a carico di AIM per quanto riguarda la posa dei cavidotti.</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di conoscere i termini dei contratti tra AIM e la ditta Costantini ho già detto che può andare in AIM a prendere visione. E’ un diritto dei consiglieri e quindi va regolamentato, per cui può andare lì a prendere visione dei documenti.</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GUAITI</w:t>
      </w:r>
      <w:r>
        <w:rPr/>
        <w:t>: Assessore, è vero che è previsto fino dal 2001 nella posa dei sottoservizi, ma solo di tre di quei TLC e non quattro. Il quarto tubo, del quale non si conosce l’utilizzo, si è aggiunto su una richiesta precisa della ditta Interroute e questo ce lo hanno confermato in AIM da circa un anno. Allora si voleva capire l’utilizzo di questo quarto tubo perché non è chiaro a cosa serva, cioè quale sia la sua finalità, se civile o militare. Adesso passo la parola a Rolando per la seconda part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ROLANDO</w:t>
      </w:r>
      <w:r>
        <w:rPr/>
        <w:t>: Siccome è la prima volta che prendo la parola a nome del nuovo gruppo di Sinistra Democratica, volevo che rimanesse agli atti che noi ci siamo costituiti, l’avv.Cristofari, Valentina Dovigo ed io, in questo nuovo movimento in linea con quanto avvenuto nel congresso del nostro ex partito. Lo diciamo perché riteniamo che questo percorso che abbiamo fatto sia visto in dissenso rispetto alla proposta della costituente del nuovo Partito Democratico e quindi noi non riteniamo che si tratti soltanto di un mero posizionamento di ceto politico che rischia di accentuare la frammentazione del centrosinistra ma, al contrario, la nostra ambizione è quella di contribuire a rinnovare, a ridefinire e unire la sinistra e far sì che questa sinistra sia la sinistra di governo anche a Vicenza e per questo lavoreremo.</w:t>
      </w:r>
    </w:p>
    <w:p>
      <w:pPr>
        <w:pStyle w:val="Normal"/>
        <w:tabs>
          <w:tab w:val="clear" w:pos="708"/>
          <w:tab w:val="left" w:pos="360" w:leader="none"/>
        </w:tabs>
        <w:jc w:val="both"/>
        <w:rPr/>
      </w:pPr>
      <w:r>
        <w:rPr/>
        <w:tab/>
        <w:t>Per quanto riguarda questo secondo aspetto della domanda di attualità, ass.Magaddino, io ho partecipato agli eventi di questi ultimi giorni. Dobbiamo essere chiari, c’è chi dice che è una mera predisposizione rispetto al 2001, ma questo è in contraddizione netta perché le risposte ottenute sono che si è predisposto un cavidotto per e a richiesta della Interroute. Lei sa che Interroute ha 47.000 km di cavidotti posati in tutta Europa, è uno dei più grandi operatori sul mercato delle telecomunicazioni e così via. Quindi la domanda resta, noi a chi possiamo rivolgerci? I consiglieri comunali a chi possono rivolgersi se non all’Amministrazione pubblica che ha il diritto e dovere di conoscere la verità? Magaddino, la sto aiutando, fate in maniera che questa committenza, cioè Interroute vi rispond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EQUIZI</w:t>
      </w:r>
      <w:r>
        <w:rPr/>
        <w:t>: Collega Magaddino, io credo sia ora di finirla di prenderci in giro. Io chiedo i documenti del contratto tra AIM e Interroute e ci sono andata con le telecamere di Santoro facendo regolare richiesta scritta e a tutt’oggi AIM non ha ancora dato nulla. Sappiamo com’è messa AIM grazie ai vostri amministratori, ma non vuole fornire i documenti ai consiglieri comunali, così come non ha fornito quelli di Stabila e di tutte le porcherie che hanno combinato in questi anni.</w:t>
      </w:r>
      <w:r>
        <w:br w:type="page"/>
      </w:r>
    </w:p>
    <w:p>
      <w:pPr>
        <w:pStyle w:val="Normal"/>
        <w:tabs>
          <w:tab w:val="clear" w:pos="708"/>
          <w:tab w:val="left" w:pos="360" w:leader="none"/>
        </w:tabs>
        <w:jc w:val="both"/>
        <w:rPr/>
      </w:pPr>
      <w:r>
        <w:rPr/>
        <w:tab/>
        <w:t>Sicuramente questo contratto non viene fornito perché c’è qualcosa da nascondere a questo punto perché se non viene dato e ho sollecitato anche qui in Consiglio comunale affinché vengano consegnati questi documenti, allora vuol dire che c’è qualcosa da nascondere. Probabilmente da nascondere è che l’installazione di questi cavidotti verrà pagata dai cittadini di Vicenza e questa probabilmente è la realtà ma tanto il signor Sindaco è in scadenza di mandato e non potrà, per fortuna della città, essere rieletto e lascerà, tra gli altri, anche questi mega debiti. L’unica consolazione è che andranno a casa tutti quei dirigenti comunali super-pagati dai cittadini, a cominciare da sua moglie.</w:t>
      </w:r>
    </w:p>
    <w:p>
      <w:pPr>
        <w:pStyle w:val="Normal"/>
        <w:tabs>
          <w:tab w:val="clear" w:pos="708"/>
          <w:tab w:val="left" w:pos="360" w:leader="none"/>
        </w:tabs>
        <w:jc w:val="both"/>
        <w:rPr/>
      </w:pPr>
      <w:r>
        <w:rPr/>
        <w:tab/>
        <w:t>In realtà, a voi di quello che AIM sta facendo nella città non ve ne importa niente, prova ne è che nonostante siano stati chiesti più volte documenti non vi siete attivati. Allora, ass.Magaddino, lei per primo non dà i documenti per esempio del mercatino natalizio ai Giardini Salvi. Probabilmente anche lì lei ha qualcosa da nascondere. Lei in quest’aula ha dichiarato che quella richiesta di documenti giace sulla sua scrivania da oltre un anno. Allora vorrà dire che domattina ci vedremo con i carabinieri e lei tirerà fuori quei documenti. Se voi capite solo questo metodo, allora andremo avanti di questo passo alla fine del mandato e l’esimio presidente del Consiglio comunale, che ha detto “mi attivo io”, non ha mosso un dito per fare avere i documenti ai consiglieri comunali, tant’è che ci sono numerose richieste di documenti indirizzate a lui e all’altro genio della lampada, il Segretario comunale, le quali non sono state evase ma nessuno si preoccupa di ciò, però intanto gli altri, i vostri datori di lavoro, le persone di cui voi siete servi stanno operando sulla città senza il permesso di nessuno. Vergognatevi, mi sembrate la banda Bassotti alla deriva.</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Abbiamo chiuso il tempo dedicato alle domande di attualità. Siccome manca ancora qualche minuto alle 18.00, procediamo con le interrogazioni.</w:t>
      </w:r>
    </w:p>
    <w:p>
      <w:pPr>
        <w:pStyle w:val="Normal"/>
        <w:tabs>
          <w:tab w:val="clear" w:pos="708"/>
          <w:tab w:val="left" w:pos="360" w:leader="none"/>
        </w:tabs>
        <w:jc w:val="both"/>
        <w:rPr/>
      </w:pPr>
      <w:r>
        <w:rPr/>
        <w:tab/>
        <w:t>L’ass.Abalti risponde all’interrogazione n.212 del cons.Sandoli sulla richiesta di conoscere la percentuale di bambini stranieri che ha avuto accesso agli asili e alle scuole dell’infanzia comunali:</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Oggetto: Interrogazione riguardo la pubblicazione delle graduatorie di accesso agli asili nido e alle scuole di infanzia comunali</w:t>
      </w:r>
    </w:p>
    <w:p>
      <w:pPr>
        <w:pStyle w:val="Normal"/>
        <w:tabs>
          <w:tab w:val="clear" w:pos="708"/>
          <w:tab w:val="left" w:pos="360" w:leader="none"/>
        </w:tabs>
        <w:jc w:val="both"/>
        <w:rPr/>
      </w:pPr>
      <w:r>
        <w:rPr/>
      </w:r>
    </w:p>
    <w:p>
      <w:pPr>
        <w:pStyle w:val="Normal"/>
        <w:tabs>
          <w:tab w:val="clear" w:pos="708"/>
          <w:tab w:val="left" w:pos="360" w:leader="none"/>
        </w:tabs>
        <w:jc w:val="both"/>
        <w:rPr/>
      </w:pPr>
      <w:r>
        <w:rPr/>
        <w:tab/>
        <w:t>Sul sito internet del Comune di Vicenza sono state pubblicate da tempo le graduatorie per l’accesso agli asili nido e alle scuole di infanzia comunali.</w:t>
      </w:r>
    </w:p>
    <w:p>
      <w:pPr>
        <w:pStyle w:val="Normal"/>
        <w:tabs>
          <w:tab w:val="clear" w:pos="708"/>
          <w:tab w:val="left" w:pos="360" w:leader="none"/>
        </w:tabs>
        <w:jc w:val="both"/>
        <w:rPr/>
      </w:pPr>
      <w:r>
        <w:rPr/>
        <w:tab/>
        <w:t>Ciò che balza subito agli occhi è la percentuale altissima di bambini stranieri inseriti in queste liste.</w:t>
      </w:r>
    </w:p>
    <w:p>
      <w:pPr>
        <w:pStyle w:val="Normal"/>
        <w:tabs>
          <w:tab w:val="clear" w:pos="708"/>
          <w:tab w:val="left" w:pos="360" w:leader="none"/>
        </w:tabs>
        <w:jc w:val="both"/>
        <w:rPr/>
      </w:pPr>
      <w:r>
        <w:rPr/>
        <w:tab/>
        <w:t>Per quanto riguarda gli asili nido ci sono situazioni come quella del “Villaggio del Sole” e della “Piarda sez. part time” in cui la percentuale di bambini stranieri raggiunge il 35% del totale. Negli altri asili la situazione non è molto differente con una media generale di circa il 25%.</w:t>
      </w:r>
    </w:p>
    <w:p>
      <w:pPr>
        <w:pStyle w:val="Normal"/>
        <w:tabs>
          <w:tab w:val="clear" w:pos="708"/>
          <w:tab w:val="left" w:pos="360" w:leader="none"/>
        </w:tabs>
        <w:jc w:val="both"/>
        <w:rPr/>
      </w:pPr>
      <w:r>
        <w:rPr/>
        <w:tab/>
        <w:t>Andando ad analizzare la situazione delle graduatorie delle scuole dell’infanzia comunali la situazione è ancora più squilibrata. Abbiamo, ad esempio, la scuola “Tretti” in cui la percentuale raggiunge il 60%, anche alla “Rossini” il 60%, alla Giuliari il 61% e così via con situazioni analoghe dappertutto.</w:t>
      </w:r>
    </w:p>
    <w:p>
      <w:pPr>
        <w:pStyle w:val="Normal"/>
        <w:tabs>
          <w:tab w:val="clear" w:pos="708"/>
          <w:tab w:val="left" w:pos="360" w:leader="none"/>
        </w:tabs>
        <w:jc w:val="both"/>
        <w:rPr/>
      </w:pPr>
      <w:r>
        <w:rPr/>
        <w:tab/>
        <w:t>Queste graduatorie sono formulate in base ad un regolamento comunale approvato diversi anni fa e che, come dimostrato dalle graduatorie pubblicate, non tiene conto dei cambiamenti sociali avvenuti nella città di Vicenza negli ultimi anni. Per questo motivo, le graduatorie risultano del tutto squilibrate a favore dei bambini di origine non italiana.</w:t>
      </w:r>
    </w:p>
    <w:p>
      <w:pPr>
        <w:pStyle w:val="Normal"/>
        <w:tabs>
          <w:tab w:val="clear" w:pos="708"/>
          <w:tab w:val="left" w:pos="360" w:leader="none"/>
        </w:tabs>
        <w:jc w:val="both"/>
        <w:rPr/>
      </w:pPr>
      <w:r>
        <w:rPr/>
        <w:tab/>
        <w:t>A fronte di una popolazione straniera residente nel Comune di circa il 10% si arriva a picchi del 60% nell’accesso alle scuole di infanzia comunali.</w:t>
      </w:r>
    </w:p>
    <w:p>
      <w:pPr>
        <w:pStyle w:val="Normal"/>
        <w:tabs>
          <w:tab w:val="clear" w:pos="708"/>
          <w:tab w:val="left" w:pos="360" w:leader="none"/>
        </w:tabs>
        <w:jc w:val="both"/>
        <w:rPr/>
      </w:pPr>
      <w:r>
        <w:rPr/>
        <w:tab/>
        <w:t>Per questo motivo riteniamo che il regolamento debba essere modificato per superare questi squilibri.</w:t>
      </w:r>
    </w:p>
    <w:p>
      <w:pPr>
        <w:pStyle w:val="Normal"/>
        <w:tabs>
          <w:tab w:val="clear" w:pos="708"/>
          <w:tab w:val="left" w:pos="360" w:leader="none"/>
        </w:tabs>
        <w:jc w:val="both"/>
        <w:rPr/>
      </w:pPr>
      <w:r>
        <w:rPr/>
      </w:r>
    </w:p>
    <w:p>
      <w:pPr>
        <w:pStyle w:val="Heading1"/>
        <w:tabs>
          <w:tab w:val="clear" w:pos="708"/>
          <w:tab w:val="left" w:pos="360" w:leader="none"/>
        </w:tabs>
        <w:rPr>
          <w:rFonts w:ascii="Times New Roman" w:hAnsi="Times New Roman" w:cs="Times New Roman"/>
        </w:rPr>
      </w:pPr>
      <w:r>
        <w:rPr>
          <w:rFonts w:cs="Times New Roman" w:ascii="Times New Roman" w:hAnsi="Times New Roman"/>
        </w:rPr>
        <w:t>Tutto ciò considerato si interroga l’assessore competente per sapere</w:t>
      </w:r>
    </w:p>
    <w:p>
      <w:pPr>
        <w:pStyle w:val="Normal"/>
        <w:tabs>
          <w:tab w:val="clear" w:pos="708"/>
          <w:tab w:val="left" w:pos="360" w:leader="none"/>
        </w:tabs>
        <w:jc w:val="both"/>
        <w:rPr>
          <w:rFonts w:ascii="Times New Roman" w:hAnsi="Times New Roman" w:cs="Times New Roman"/>
        </w:rPr>
      </w:pPr>
      <w:r>
        <w:rPr>
          <w:rFonts w:cs="Times New Roman"/>
        </w:rPr>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le percentuali esatte in possesso del Comune di Vicenza dei bambini di origine non italiana che hanno avuto accesso agli asili nido e scuole di infanzia comunali</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b/>
          <w:b/>
          <w:bCs/>
        </w:rPr>
      </w:pPr>
      <w:r>
        <w:rPr>
          <w:b/>
          <w:bCs/>
        </w:rPr>
        <w:t>Inoltre, premesso che:</w:t>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il Comune di Vicenza nell’assegnazione dei punteggi per la compilazione delle graduatorie considera:</w:t>
      </w:r>
    </w:p>
    <w:p>
      <w:pPr>
        <w:pStyle w:val="Normal"/>
        <w:numPr>
          <w:ilvl w:val="0"/>
          <w:numId w:val="4"/>
        </w:numPr>
        <w:tabs>
          <w:tab w:val="clear" w:pos="708"/>
          <w:tab w:val="left" w:pos="360" w:leader="none"/>
        </w:tabs>
        <w:ind w:left="0" w:hanging="0"/>
        <w:jc w:val="both"/>
        <w:rPr/>
      </w:pPr>
      <w:r>
        <w:rPr/>
        <w:t>l’ubicazione dell’abitazione</w:t>
      </w:r>
    </w:p>
    <w:p>
      <w:pPr>
        <w:pStyle w:val="Normal"/>
        <w:numPr>
          <w:ilvl w:val="0"/>
          <w:numId w:val="4"/>
        </w:numPr>
        <w:tabs>
          <w:tab w:val="clear" w:pos="708"/>
          <w:tab w:val="left" w:pos="360" w:leader="none"/>
        </w:tabs>
        <w:ind w:left="0" w:hanging="0"/>
        <w:jc w:val="both"/>
        <w:rPr/>
      </w:pPr>
      <w:r>
        <w:rPr/>
        <w:t>la situazione familiare</w:t>
      </w:r>
    </w:p>
    <w:p>
      <w:pPr>
        <w:pStyle w:val="Normal"/>
        <w:numPr>
          <w:ilvl w:val="0"/>
          <w:numId w:val="4"/>
        </w:numPr>
        <w:tabs>
          <w:tab w:val="clear" w:pos="708"/>
          <w:tab w:val="left" w:pos="360" w:leader="none"/>
        </w:tabs>
        <w:ind w:left="0" w:hanging="0"/>
        <w:jc w:val="both"/>
        <w:rPr/>
      </w:pPr>
      <w:r>
        <w:rPr/>
        <w:t>la situazione lavorativa</w:t>
      </w:r>
    </w:p>
    <w:p>
      <w:pPr>
        <w:pStyle w:val="Normal"/>
        <w:numPr>
          <w:ilvl w:val="0"/>
          <w:numId w:val="4"/>
        </w:numPr>
        <w:tabs>
          <w:tab w:val="clear" w:pos="708"/>
          <w:tab w:val="left" w:pos="360" w:leader="none"/>
        </w:tabs>
        <w:ind w:left="0" w:hanging="0"/>
        <w:jc w:val="both"/>
        <w:rPr/>
      </w:pPr>
      <w:r>
        <w:rPr/>
        <w:t>i residenti fuori zon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si chiede</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di inserire il seguente PUNTEGGIO PER LA RESIDENZA:</w:t>
      </w:r>
    </w:p>
    <w:p>
      <w:pPr>
        <w:pStyle w:val="Normal"/>
        <w:tabs>
          <w:tab w:val="clear" w:pos="708"/>
          <w:tab w:val="left" w:pos="360" w:leader="none"/>
        </w:tabs>
        <w:jc w:val="both"/>
        <w:rPr/>
      </w:pPr>
      <w:r>
        <w:rPr/>
      </w:r>
    </w:p>
    <w:p>
      <w:pPr>
        <w:pStyle w:val="Normal"/>
        <w:tabs>
          <w:tab w:val="clear" w:pos="708"/>
          <w:tab w:val="left" w:pos="360" w:leader="none"/>
        </w:tabs>
        <w:jc w:val="both"/>
        <w:rPr/>
      </w:pPr>
      <w:r>
        <w:rPr/>
        <w:t>punto 2 Almeno uno dei due genitori residente nel Comune di Vicenza da più di 10 anni</w:t>
      </w:r>
    </w:p>
    <w:p>
      <w:pPr>
        <w:pStyle w:val="Normal"/>
        <w:tabs>
          <w:tab w:val="clear" w:pos="708"/>
          <w:tab w:val="left" w:pos="360" w:leader="none"/>
        </w:tabs>
        <w:jc w:val="both"/>
        <w:rPr/>
      </w:pPr>
      <w:r>
        <w:rPr/>
        <w:t>punti 1 Almeno uno dei due genitori residente nel Comune di Vicenza da più di 5 anni</w:t>
      </w:r>
    </w:p>
    <w:p>
      <w:pPr>
        <w:pStyle w:val="Normal"/>
        <w:tabs>
          <w:tab w:val="clear" w:pos="708"/>
          <w:tab w:val="left" w:pos="360" w:leader="none"/>
        </w:tabs>
        <w:jc w:val="both"/>
        <w:rPr/>
      </w:pPr>
      <w:r>
        <w:rPr/>
        <w:tab/>
        <w:t>Per presa visione allego alla seguente interrogazione copia del regolamento del Comune di Treviso, in particolare l’art. 8 riguardante i criteri di assegnazione auspicando che possa essere ad esempio nella redazione e approvazione di un nuovo regolament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ABALTI</w:t>
      </w:r>
      <w:r>
        <w:rPr/>
        <w:t>: In riferimento all’interrogazione in oggetto, fornisco alcuni dati relativi alla presenza di bambini stranieri nelle strutture scolastiche educative comunali.</w:t>
      </w:r>
    </w:p>
    <w:p>
      <w:pPr>
        <w:pStyle w:val="Normal"/>
        <w:tabs>
          <w:tab w:val="clear" w:pos="708"/>
          <w:tab w:val="left" w:pos="360" w:leader="none"/>
        </w:tabs>
        <w:jc w:val="both"/>
        <w:rPr/>
      </w:pPr>
      <w:r>
        <w:rPr/>
        <w:tab/>
        <w:t>In particolare, nei dieci asili nido la presenza media è pari al 30%. In misura maggiore sono presenti negli asili nido Piarda (39%), integrato Rossini 38%, Villaggio del Sole 36%, Calvi 32%. Nei nidi Turra e Cariolato invece si rileva una presenza minore pari rispettivamente al 22% e al 24%.</w:t>
      </w:r>
    </w:p>
    <w:p>
      <w:pPr>
        <w:pStyle w:val="Normal"/>
        <w:tabs>
          <w:tab w:val="clear" w:pos="708"/>
          <w:tab w:val="left" w:pos="360" w:leader="none"/>
        </w:tabs>
        <w:jc w:val="both"/>
        <w:rPr/>
      </w:pPr>
      <w:r>
        <w:rPr/>
        <w:tab/>
        <w:t>Nelle sedici scuole di infanzia comunali la situazione dei bambini ammessi per il prossimo anno scolastico 2007-2008 registra una presenza media pari a circa il 25%, con punte del 30% alla scuola Rossini e del 39% alla scuola Luigi Federico Tretti e del 48% alla scuola Giuliari.</w:t>
      </w:r>
    </w:p>
    <w:p>
      <w:pPr>
        <w:pStyle w:val="Normal"/>
        <w:tabs>
          <w:tab w:val="clear" w:pos="708"/>
          <w:tab w:val="left" w:pos="360" w:leader="none"/>
        </w:tabs>
        <w:jc w:val="both"/>
        <w:rPr/>
      </w:pPr>
      <w:r>
        <w:rPr/>
        <w:tab/>
        <w:t>Per quanto riguarda le sue proposte in merito alla formulazione delle graduatorie e ai relativi punteggi, ritengo che la scelta più corretta sia quella di ampliare i servizi a disposizione delle famiglie regolarmente residenti, indipendentemente dalla loro provenienza, senza distinzioni o discriminazioni. Per fare ciò servono risorse da investire in nuove strutture e in attività che facilitino l’inserimento e l’accoglienza dei bambini in famiglie straniere. Un tavolo operativo è sicuramente uno strumento utile in modo particolare per orientare la domanda e rendere più equa la distribuzione dei bambini nelle scuol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Se vogliamo far silenzio e consentire all’assessore di dare la risposta ve ne sarei grat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ABALTI</w:t>
      </w:r>
      <w:r>
        <w:rPr/>
        <w:t>: Questa interrogazione comunque dà uno stimolo alla Giunta perché il regolamento per l’accesso alle scuole materne comunali e agli asili nido è datato a qualche anno fa, cioè a prima che si verificasse con questi numeri il fenomeno dell’immigrazione a Vicenza. Quindi è corretto, secondo me, che a questo punto ci sia un tavolo tecnico che aggiorni il regolamento.</w:t>
      </w:r>
    </w:p>
    <w:p>
      <w:pPr>
        <w:pStyle w:val="Normal"/>
        <w:tabs>
          <w:tab w:val="clear" w:pos="708"/>
          <w:tab w:val="left" w:pos="360" w:leader="none"/>
        </w:tabs>
        <w:jc w:val="both"/>
        <w:rPr/>
      </w:pPr>
      <w:r>
        <w:rPr/>
        <w:tab/>
        <w:t>Detto questo, personalmente io non credo che la soluzione arrivi attraverso una discriminazione tra bambini stranieri e italiani, ma credo vada fatto un investimento più forte nei prossimi bilanci per cercare di garantire gli uni e gli altri.</w:t>
      </w:r>
    </w:p>
    <w:p>
      <w:pPr>
        <w:pStyle w:val="Normal"/>
        <w:tabs>
          <w:tab w:val="clear" w:pos="708"/>
          <w:tab w:val="left" w:pos="360" w:leader="none"/>
        </w:tabs>
        <w:jc w:val="both"/>
        <w:rPr/>
      </w:pPr>
      <w:r>
        <w:rPr/>
      </w:r>
    </w:p>
    <w:p>
      <w:pPr>
        <w:pStyle w:val="TextBody"/>
        <w:tabs>
          <w:tab w:val="clear" w:pos="708"/>
          <w:tab w:val="left" w:pos="360" w:leader="none"/>
        </w:tabs>
        <w:spacing w:lineRule="auto" w:line="240"/>
        <w:rPr/>
      </w:pPr>
      <w:r>
        <w:rPr>
          <w:rFonts w:cs="Times New Roman" w:ascii="Times New Roman" w:hAnsi="Times New Roman"/>
        </w:rPr>
        <w:t xml:space="preserve">- </w:t>
      </w:r>
      <w:r>
        <w:rPr>
          <w:rFonts w:cs="Times New Roman" w:ascii="Times New Roman" w:hAnsi="Times New Roman"/>
          <w:u w:val="single"/>
        </w:rPr>
        <w:t>SANDOLI</w:t>
      </w:r>
      <w:r>
        <w:rPr>
          <w:rFonts w:cs="Times New Roman" w:ascii="Times New Roman" w:hAnsi="Times New Roman"/>
        </w:rPr>
        <w:t>: Intanto ringrazio l’assessore per la risposta che è arrivata in tempi abbastanza brevi rispetto ai tempi biblici cui siamo abituati in Consiglio comunale con gli altri assessori, però ad essere sincero io non sono soddisfatto della sua risposta e della soluzione da lei proposta. Purtroppo per quanto riguarda l’accesso agli asili nido siamo di fronte ad una situazione abbastanza sconcertante e anche i dati da lei forniti me lo confermano. In alcuni asili la media di accesso e la presenza degli extracomunitari è del 30% a fronte di una popolazione residente extracomunitaria del 12%. Quindi è evidente che c’è uno squilibrio ed è evidente che bisogna mettere mano al regolamento il prima possibile, in modo da arrivare già il prossimo anno con un regolamento nuovo che cerchi di risolvere questo squilibrio esistente. Nell’interrogazione che le ho fatto le ho proposto una soluzione che è quella adottata anche dal Comune di Treviso che non fa altro che dare un punto in più ai residenti nel Comune da cinque anni. Poi naturalmente si può discutere sull’arco temporale e anche sul numero di punti da dare in più, però secondo me è l’unica soluzione per cercare di risolvere questo problema. Tra l’altro, non sono soddisfatto della sua risposta perché una risposta del genere me la sarei aspettata da qualcuno dell’opposizione del centrosinistra o da qualche democristiano.</w:t>
      </w:r>
      <w:r>
        <w:br w:type="page"/>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ab/>
        <w:t>Ho fatto una ricerca su internet e ho visto che qualche suo collega di partito, ad esempio in Emilia Romagna, ha fatto una proposta di legge e ha proposto addirittura graduatorie separate tra italiani ed extracomunitari, oppure di stabilire delle quote, cioè la popolazione residente è del 10% e quindi stabilire una quota del 10% per gli extracomunitari.</w:t>
      </w:r>
    </w:p>
    <w:p>
      <w:pPr>
        <w:pStyle w:val="Normal"/>
        <w:tabs>
          <w:tab w:val="clear" w:pos="708"/>
          <w:tab w:val="left" w:pos="360" w:leader="none"/>
        </w:tabs>
        <w:jc w:val="both"/>
        <w:rPr/>
      </w:pPr>
      <w:r>
        <w:rPr/>
        <w:tab/>
        <w:t>Comunque, io come Lega Nord porterò avanti questa battaglia. Se non viene aperto subito un tavolo di confronto presenteremo una mozione come gruppo Lega e dopo ne discuteremo in commission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Prima di proseguire con le interrogazioni, siccome nella prima chiamata non c’era il numero legale rifacciamo l’appello.</w:t>
      </w:r>
    </w:p>
    <w:p>
      <w:pPr>
        <w:pStyle w:val="Normal"/>
        <w:tabs>
          <w:tab w:val="clear" w:pos="708"/>
          <w:tab w:val="left" w:pos="360" w:leader="none"/>
        </w:tabs>
        <w:jc w:val="both"/>
        <w:rPr/>
      </w:pPr>
      <w:r>
        <w:rPr/>
      </w:r>
      <w:r>
        <w:br w:type="page"/>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spacing w:lineRule="auto" w:line="240"/>
        <w:rPr/>
      </w:pPr>
      <w:r>
        <w:rPr/>
        <w:tab/>
        <w:t>Alle ore 18.05 il Presidente invita il Segretario Generale a procedere al secondo appello.</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ab/>
        <w:t>Verificata la presenza del numero legale, come risulta dal soprascritto processo verbale, il Presidente dichiara aperta la seduta.</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t xml:space="preserve">- </w:t>
      </w:r>
      <w:r>
        <w:rPr>
          <w:u w:val="single"/>
        </w:rPr>
        <w:t>PRESIDENTE</w:t>
      </w:r>
      <w:r>
        <w:rPr/>
        <w:t>: Continuiamo con le interrogazioni. L’ass.Cicero risponde all’interrogazione n.230 dei colleghi Guaiti e Cangini sul forte ritardo dei lavori per la messa in sicurezza di Strada di Maddalene:</w:t>
      </w:r>
    </w:p>
    <w:p>
      <w:pPr>
        <w:pStyle w:val="Normal"/>
        <w:tabs>
          <w:tab w:val="clear" w:pos="708"/>
          <w:tab w:val="left" w:pos="360" w:leader="none"/>
        </w:tabs>
        <w:jc w:val="both"/>
        <w:rPr/>
      </w:pPr>
      <w:r>
        <w:rPr/>
      </w:r>
    </w:p>
    <w:p>
      <w:pPr>
        <w:pStyle w:val="Normal"/>
        <w:tabs>
          <w:tab w:val="clear" w:pos="708"/>
          <w:tab w:val="left" w:pos="360" w:leader="none"/>
        </w:tabs>
        <w:jc w:val="center"/>
        <w:rPr/>
      </w:pPr>
      <w:r>
        <w:rPr/>
        <w:t>“</w:t>
      </w:r>
      <w:r>
        <w:rPr/>
        <w:t>INTERROGAZIONE URGENTE A RISPOSTA SCRITTA</w:t>
      </w:r>
    </w:p>
    <w:p>
      <w:pPr>
        <w:pStyle w:val="Normal"/>
        <w:tabs>
          <w:tab w:val="clear" w:pos="708"/>
          <w:tab w:val="left" w:pos="360" w:leader="none"/>
        </w:tabs>
        <w:jc w:val="center"/>
        <w:rPr/>
      </w:pPr>
      <w:r>
        <w:rPr/>
      </w:r>
    </w:p>
    <w:p>
      <w:pPr>
        <w:pStyle w:val="Normal"/>
        <w:tabs>
          <w:tab w:val="clear" w:pos="708"/>
          <w:tab w:val="left" w:pos="360" w:leader="none"/>
        </w:tabs>
        <w:jc w:val="center"/>
        <w:rPr/>
      </w:pPr>
      <w:r>
        <w:rPr/>
        <w:t>Cresce il malcontento dei residenti per il forte ritardo nei lavori</w:t>
      </w:r>
    </w:p>
    <w:p>
      <w:pPr>
        <w:pStyle w:val="Normal"/>
        <w:tabs>
          <w:tab w:val="clear" w:pos="708"/>
          <w:tab w:val="left" w:pos="360" w:leader="none"/>
        </w:tabs>
        <w:jc w:val="center"/>
        <w:rPr/>
      </w:pPr>
      <w:r>
        <w:rPr/>
        <w:t>Per la messa in sicurezza di Strada Maddalene</w:t>
      </w:r>
    </w:p>
    <w:p>
      <w:pPr>
        <w:pStyle w:val="Normal"/>
        <w:tabs>
          <w:tab w:val="clear" w:pos="708"/>
          <w:tab w:val="left" w:pos="360" w:leader="none"/>
        </w:tabs>
        <w:jc w:val="center"/>
        <w:rPr/>
      </w:pPr>
      <w:r>
        <w:rPr/>
        <w:t>Gli espropri che dovevano essere terminati nel giro di qualche mese, alla data d’oggi non sono ancora stati ultimati.</w:t>
      </w:r>
    </w:p>
    <w:p>
      <w:pPr>
        <w:pStyle w:val="Normal"/>
        <w:tabs>
          <w:tab w:val="clear" w:pos="708"/>
          <w:tab w:val="left" w:pos="360" w:leader="none"/>
        </w:tabs>
        <w:jc w:val="center"/>
        <w:rPr/>
      </w:pPr>
      <w:r>
        <w:rPr/>
        <w:t>Il Comune finisca in tempi ragionevoli tale procedura per dare finalmente avvio ai lavori a questa opera pubblica attesa da anni.</w:t>
      </w:r>
    </w:p>
    <w:p>
      <w:pPr>
        <w:pStyle w:val="Normal"/>
        <w:tabs>
          <w:tab w:val="clear" w:pos="708"/>
          <w:tab w:val="left" w:pos="360" w:leader="none"/>
        </w:tabs>
        <w:jc w:val="both"/>
        <w:rPr/>
      </w:pPr>
      <w:r>
        <w:rPr/>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Premesso che:</w:t>
      </w:r>
    </w:p>
    <w:p>
      <w:pPr>
        <w:pStyle w:val="Normal"/>
        <w:tabs>
          <w:tab w:val="clear" w:pos="708"/>
          <w:tab w:val="left" w:pos="360" w:leader="none"/>
        </w:tabs>
        <w:jc w:val="both"/>
        <w:rPr/>
      </w:pPr>
      <w:r>
        <w:rPr/>
        <w:t>risulta agli interroganti che il progetto con il quale l’Amministrazione comunale intende realizzare la riqualificazione con la messa in sicurezza della strada delle Maddalene stia subendo dei pesanti ritardi.</w:t>
      </w:r>
    </w:p>
    <w:p>
      <w:pPr>
        <w:pStyle w:val="Normal"/>
        <w:tabs>
          <w:tab w:val="clear" w:pos="708"/>
          <w:tab w:val="left" w:pos="360" w:leader="none"/>
        </w:tabs>
        <w:jc w:val="both"/>
        <w:rPr/>
      </w:pPr>
      <w:r>
        <w:rPr/>
      </w:r>
    </w:p>
    <w:p>
      <w:pPr>
        <w:pStyle w:val="Normal"/>
        <w:tabs>
          <w:tab w:val="clear" w:pos="708"/>
          <w:tab w:val="left" w:pos="360" w:leader="none"/>
        </w:tabs>
        <w:jc w:val="both"/>
        <w:rPr/>
      </w:pPr>
      <w:r>
        <w:rPr/>
        <w:t>Sembrerebbe che una delle principali cause di tale ritardo d’avvio dei lavori per tale opera, attesa da oltre 10 anni, sia legata alle difficili e lunghe procedure di esproprio necessarie per poter procedere.</w:t>
      </w:r>
    </w:p>
    <w:p>
      <w:pPr>
        <w:pStyle w:val="Normal"/>
        <w:tabs>
          <w:tab w:val="clear" w:pos="708"/>
          <w:tab w:val="left" w:pos="360" w:leader="none"/>
        </w:tabs>
        <w:jc w:val="both"/>
        <w:rPr/>
      </w:pPr>
      <w:r>
        <w:rPr/>
      </w:r>
    </w:p>
    <w:p>
      <w:pPr>
        <w:pStyle w:val="Normal"/>
        <w:tabs>
          <w:tab w:val="clear" w:pos="708"/>
          <w:tab w:val="left" w:pos="360" w:leader="none"/>
        </w:tabs>
        <w:jc w:val="both"/>
        <w:rPr/>
      </w:pPr>
      <w:r>
        <w:rPr/>
        <w:t>Considerato che:</w:t>
      </w:r>
    </w:p>
    <w:p>
      <w:pPr>
        <w:pStyle w:val="Normal"/>
        <w:tabs>
          <w:tab w:val="clear" w:pos="708"/>
          <w:tab w:val="left" w:pos="360" w:leader="none"/>
        </w:tabs>
        <w:jc w:val="both"/>
        <w:rPr/>
      </w:pPr>
      <w:r>
        <w:rPr/>
        <w:t>occorre agire con urgenza per eliminare la situazione di reale pericolo presente in tale strada; da molto tempo (circa due anni) per tale progetto è prevista un’apposita copertura finanziaria dell’importo di 950.000,00 euro;</w:t>
      </w:r>
    </w:p>
    <w:p>
      <w:pPr>
        <w:pStyle w:val="Normal"/>
        <w:tabs>
          <w:tab w:val="clear" w:pos="708"/>
          <w:tab w:val="left" w:pos="360" w:leader="none"/>
        </w:tabs>
        <w:jc w:val="both"/>
        <w:rPr/>
      </w:pPr>
      <w:r>
        <w:rPr/>
        <w:t>da circa un anno è stato approvato e presentato ai residenti il progetto definitivo.</w:t>
      </w:r>
    </w:p>
    <w:p>
      <w:pPr>
        <w:pStyle w:val="Normal"/>
        <w:tabs>
          <w:tab w:val="clear" w:pos="708"/>
          <w:tab w:val="left" w:pos="360" w:leader="none"/>
        </w:tabs>
        <w:jc w:val="both"/>
        <w:rPr/>
      </w:pPr>
      <w:r>
        <w:rPr/>
      </w:r>
    </w:p>
    <w:p>
      <w:pPr>
        <w:pStyle w:val="Normal"/>
        <w:tabs>
          <w:tab w:val="clear" w:pos="708"/>
          <w:tab w:val="left" w:pos="360" w:leader="none"/>
        </w:tabs>
        <w:jc w:val="both"/>
        <w:rPr/>
      </w:pPr>
      <w:r>
        <w:rPr/>
        <w:t>Valutato ciò:</w:t>
      </w:r>
    </w:p>
    <w:p>
      <w:pPr>
        <w:pStyle w:val="Normal"/>
        <w:tabs>
          <w:tab w:val="clear" w:pos="708"/>
          <w:tab w:val="left" w:pos="360" w:leader="none"/>
        </w:tabs>
        <w:jc w:val="both"/>
        <w:rPr/>
      </w:pPr>
      <w:r>
        <w:rPr/>
        <w:t>desideriamo perciò conoscere quali siano le difficoltà della procedura tecnico/amministrativa di esproprio, e come il Comune intenda procedere per completare nei tempi più brevi possibili tale procedura al fine di far decollare questa opera particolarmente attesa dalla popolazione locale.</w:t>
      </w:r>
    </w:p>
    <w:p>
      <w:pPr>
        <w:pStyle w:val="Normal"/>
        <w:tabs>
          <w:tab w:val="clear" w:pos="708"/>
          <w:tab w:val="left" w:pos="360" w:leader="none"/>
        </w:tabs>
        <w:jc w:val="both"/>
        <w:rPr/>
      </w:pPr>
      <w:r>
        <w:rPr/>
      </w:r>
    </w:p>
    <w:p>
      <w:pPr>
        <w:pStyle w:val="Normal"/>
        <w:tabs>
          <w:tab w:val="clear" w:pos="708"/>
          <w:tab w:val="left" w:pos="360" w:leader="none"/>
        </w:tabs>
        <w:jc w:val="both"/>
        <w:rPr/>
      </w:pPr>
      <w:r>
        <w:rPr/>
        <w:t>Preso atto:</w:t>
      </w:r>
    </w:p>
    <w:p>
      <w:pPr>
        <w:pStyle w:val="Normal"/>
        <w:tabs>
          <w:tab w:val="clear" w:pos="708"/>
          <w:tab w:val="left" w:pos="360" w:leader="none"/>
        </w:tabs>
        <w:jc w:val="both"/>
        <w:rPr/>
      </w:pPr>
      <w:r>
        <w:rPr/>
        <w:t>della volontà espressa più volte dell’Assessore alla mobilità, sia in Consiglio comunale, che in assemblee pubbliche di portare quanto prima a soluzione il problema.</w:t>
      </w:r>
    </w:p>
    <w:p>
      <w:pPr>
        <w:pStyle w:val="Normal"/>
        <w:tabs>
          <w:tab w:val="clear" w:pos="708"/>
          <w:tab w:val="left" w:pos="360" w:leader="none"/>
        </w:tabs>
        <w:jc w:val="both"/>
        <w:rPr/>
      </w:pPr>
      <w:r>
        <w:rPr/>
      </w:r>
    </w:p>
    <w:p>
      <w:pPr>
        <w:pStyle w:val="Normal"/>
        <w:tabs>
          <w:tab w:val="clear" w:pos="708"/>
          <w:tab w:val="left" w:pos="360" w:leader="none"/>
        </w:tabs>
        <w:jc w:val="center"/>
        <w:rPr/>
      </w:pPr>
      <w:r>
        <w:rPr/>
        <w:t>Tutto ciò premesso,</w:t>
      </w:r>
    </w:p>
    <w:p>
      <w:pPr>
        <w:pStyle w:val="Normal"/>
        <w:tabs>
          <w:tab w:val="clear" w:pos="708"/>
          <w:tab w:val="left" w:pos="360" w:leader="none"/>
        </w:tabs>
        <w:jc w:val="center"/>
        <w:rPr/>
      </w:pPr>
      <w:r>
        <w:rPr/>
        <w:t>i sottoscritti consiglieri comunali interrogano l’assessore alla mobilità per conoscere:</w:t>
      </w:r>
    </w:p>
    <w:p>
      <w:pPr>
        <w:pStyle w:val="Normal"/>
        <w:tabs>
          <w:tab w:val="clear" w:pos="708"/>
          <w:tab w:val="left" w:pos="360" w:leader="none"/>
        </w:tabs>
        <w:jc w:val="both"/>
        <w:rPr/>
      </w:pPr>
      <w:r>
        <w:rPr/>
      </w:r>
    </w:p>
    <w:p>
      <w:pPr>
        <w:pStyle w:val="TextBody"/>
        <w:numPr>
          <w:ilvl w:val="1"/>
          <w:numId w:val="5"/>
        </w:numPr>
        <w:tabs>
          <w:tab w:val="clear" w:pos="708"/>
          <w:tab w:val="left" w:pos="360" w:leader="none"/>
          <w:tab w:val="left" w:pos="540" w:leader="none"/>
        </w:tabs>
        <w:spacing w:lineRule="auto" w:line="240"/>
        <w:ind w:left="360" w:hanging="360"/>
        <w:rPr>
          <w:rFonts w:ascii="Times New Roman" w:hAnsi="Times New Roman" w:cs="Times New Roman"/>
        </w:rPr>
      </w:pPr>
      <w:r>
        <w:rPr>
          <w:rFonts w:cs="Times New Roman" w:ascii="Times New Roman" w:hAnsi="Times New Roman"/>
        </w:rPr>
        <w:t>se l’assessore sia a conoscenza di tale situazione e quali siano le vere cause che ostacolano, di fatto, l’inizio dei lavori in tale strada;</w:t>
      </w:r>
    </w:p>
    <w:p>
      <w:pPr>
        <w:pStyle w:val="Normal"/>
        <w:numPr>
          <w:ilvl w:val="1"/>
          <w:numId w:val="5"/>
        </w:numPr>
        <w:tabs>
          <w:tab w:val="clear" w:pos="708"/>
          <w:tab w:val="left" w:pos="360" w:leader="none"/>
          <w:tab w:val="left" w:pos="540" w:leader="none"/>
        </w:tabs>
        <w:ind w:left="360" w:hanging="360"/>
        <w:jc w:val="both"/>
        <w:rPr/>
      </w:pPr>
      <w:r>
        <w:rPr/>
        <w:t>quali concreti provvedimenti l’assessore intende intraprendere al fine di eliminare i problemi che impediscono la conclusione dell’iter procedurale della pratica e per un tempestivo avvio dei lavori;</w:t>
      </w:r>
    </w:p>
    <w:p>
      <w:pPr>
        <w:pStyle w:val="Normal"/>
        <w:numPr>
          <w:ilvl w:val="1"/>
          <w:numId w:val="5"/>
        </w:numPr>
        <w:tabs>
          <w:tab w:val="clear" w:pos="708"/>
          <w:tab w:val="left" w:pos="360" w:leader="none"/>
          <w:tab w:val="left" w:pos="540" w:leader="none"/>
        </w:tabs>
        <w:ind w:left="360" w:hanging="360"/>
        <w:jc w:val="both"/>
        <w:rPr/>
      </w:pPr>
      <w:r>
        <w:rPr/>
        <w:t>se siano state esperite le procedure della gara d’appalto per dare fattiva attuazione al progetto di riqualificazione di strada Maddalene e decretata la relativa aggiudicazione;</w:t>
      </w:r>
    </w:p>
    <w:p>
      <w:pPr>
        <w:pStyle w:val="Normal"/>
        <w:numPr>
          <w:ilvl w:val="1"/>
          <w:numId w:val="5"/>
        </w:numPr>
        <w:tabs>
          <w:tab w:val="clear" w:pos="708"/>
          <w:tab w:val="left" w:pos="360" w:leader="none"/>
          <w:tab w:val="left" w:pos="540" w:leader="none"/>
        </w:tabs>
        <w:ind w:left="360" w:hanging="360"/>
        <w:jc w:val="both"/>
        <w:rPr/>
      </w:pPr>
      <w:r>
        <w:rPr/>
        <w:t>i tempi reali per la concreta attuazione di inizio/fine dei lavori di messa in sicurezza di Strada Maddalen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CICERO</w:t>
      </w:r>
      <w:r>
        <w:rPr/>
        <w:t>: In relazione a quanto in oggetto con la presente informo che è stata bandita la gara per l’affidamento dei lavori inerenti Strada di Maddalene. La scadenza per la presentazione delle offerte è stata fissata per il 18.7.2007 e si conta che i lavori possono quindi iniziare per fine settembre 2007. Per quella data sarà, altresì, terminata la procedura espropriativi che è già quasi completata a fronte dei contratti preliminari e degli accordi bonari già effettuati con i proprietari e senza apertura dei contenziosi.</w:t>
      </w:r>
    </w:p>
    <w:p>
      <w:pPr>
        <w:pStyle w:val="Normal"/>
        <w:tabs>
          <w:tab w:val="clear" w:pos="708"/>
          <w:tab w:val="left" w:pos="360" w:leader="none"/>
        </w:tabs>
        <w:jc w:val="both"/>
        <w:rPr/>
      </w:pPr>
      <w:r>
        <w:rPr/>
        <w:tab/>
        <w:t>E’ vero che c’è stato un po’ di ritardo, purtroppo, nell’acquisizione delle aree, ritardo da addebitare al fatto che all’Ufficio Espropri c’è una persona sola e quindi i tempi necessariamente si dilatano. Adesso abbiamo chiesto il potenziamento di questo ufficio proprio per concentrarci non solo su Strada delle Maddalene che è partita, ma anche su Strada della Paglia e Gogna, che sono le altre due strade che abbisognano degli espropri o comunque più che degli espropri dei contratti con i proprietari dei singoli piccoli appezzamenti di terra che vengono interessati. Purtroppo qualche volta, anche per pochissimi metri, bisogna comunque espletare una procedura molto lunga che è quella del contatto, dell’accordo, ecc.. Finora ci siamo riusciti con un po’ di ritardo, ma contiamo di recuperare un po’ di tempo, ammesso che si possa concentrare alcune maestranze a fare solo questo pur di arrivare all’avvio dei lavori.</w:t>
      </w:r>
    </w:p>
    <w:p>
      <w:pPr>
        <w:pStyle w:val="Normal"/>
        <w:tabs>
          <w:tab w:val="clear" w:pos="708"/>
          <w:tab w:val="left" w:pos="360" w:leader="none"/>
        </w:tabs>
        <w:jc w:val="both"/>
        <w:rPr/>
      </w:pPr>
      <w:r>
        <w:rPr/>
        <w:tab/>
        <w:t>Per quanto riguarda Maddalene, abbiamo già pubblicato il bando e la cosa ormai è in itinere, quindi i lavori vedranno la luce per settembr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GUAITI</w:t>
      </w:r>
      <w:r>
        <w:rPr/>
        <w:t>: Assessore, sono soddisfatto della sua risposta anche se un po’ di ritardo c’è, perché i tempi dall’ultima assemblea sono slittati in avanti. Spero solo che la data di settembre sia quanto meno attuabile perché poi andiamo incontro alla stagione invernale e magari ci sono difficoltà per proseguire i lavori. Ci contiamo perché è una cosa che si aspetta da tanto tempo.</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L’ass.Cicero risponde all’interrogazione n.206 del collega Bagnara per chiedere all’Amministrazione di provvedere alla posa di opportune rastrelliere per biciclette in Piazza Castello:</w:t>
      </w:r>
    </w:p>
    <w:p>
      <w:pPr>
        <w:pStyle w:val="Normal"/>
        <w:tabs>
          <w:tab w:val="clear" w:pos="708"/>
          <w:tab w:val="left" w:pos="360" w:leader="none"/>
        </w:tabs>
        <w:jc w:val="both"/>
        <w:rPr/>
      </w:pPr>
      <w:r>
        <w:rPr/>
      </w:r>
    </w:p>
    <w:p>
      <w:pPr>
        <w:pStyle w:val="Heading1"/>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ROGAZIONE</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t>OGGETTO: Furti di biciclette in centro storico</w:t>
      </w:r>
    </w:p>
    <w:p>
      <w:pPr>
        <w:pStyle w:val="Normal"/>
        <w:tabs>
          <w:tab w:val="clear" w:pos="708"/>
          <w:tab w:val="left" w:pos="360" w:leader="none"/>
        </w:tabs>
        <w:jc w:val="both"/>
        <w:rPr/>
      </w:pPr>
      <w:r>
        <w:rPr/>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PREMESSO CHE:</w:t>
      </w:r>
    </w:p>
    <w:p>
      <w:pPr>
        <w:pStyle w:val="Normal"/>
        <w:numPr>
          <w:ilvl w:val="0"/>
          <w:numId w:val="4"/>
        </w:numPr>
        <w:tabs>
          <w:tab w:val="clear" w:pos="708"/>
          <w:tab w:val="left" w:pos="360" w:leader="none"/>
        </w:tabs>
        <w:ind w:left="360" w:hanging="360"/>
        <w:jc w:val="both"/>
        <w:rPr/>
      </w:pPr>
      <w:r>
        <w:rPr/>
        <w:t>nelle ultime settimane, in centro storico, particolarmente nella zona di Piazza Castello, si è aggravato il fenomeno dei furti di biciclette, colpendo soprattutto dipendenti di esercizi commerciali, ma anche professionisti e impiegati che, abitando nei quartieri periferici, preferiscono raggiungere il luogo di lavoro con la bicicletta, mezzo più economico, più veloce e più ecologico;</w:t>
      </w:r>
    </w:p>
    <w:p>
      <w:pPr>
        <w:pStyle w:val="Normal"/>
        <w:numPr>
          <w:ilvl w:val="0"/>
          <w:numId w:val="4"/>
        </w:numPr>
        <w:tabs>
          <w:tab w:val="clear" w:pos="708"/>
          <w:tab w:val="left" w:pos="360" w:leader="none"/>
        </w:tabs>
        <w:ind w:left="360" w:hanging="360"/>
        <w:jc w:val="both"/>
        <w:rPr/>
      </w:pPr>
      <w:r>
        <w:rPr/>
        <w:t>purtroppo in Piazza Castello non vi sono rastrelliere ove poter posteggiare le biciclette, vincolandole stabilmente con catene e lucchetti; di conseguenza spesso la suddetta Piazza presenta un desolante spettacolo di biciclette abbandonate a ridosso dei muri dei palazzi in ordine sparso, magari legate alle grondaie o ai pali dei cartelli stradali;</w:t>
      </w:r>
    </w:p>
    <w:p>
      <w:pPr>
        <w:pStyle w:val="Normal"/>
        <w:numPr>
          <w:ilvl w:val="0"/>
          <w:numId w:val="4"/>
        </w:numPr>
        <w:tabs>
          <w:tab w:val="clear" w:pos="708"/>
          <w:tab w:val="left" w:pos="360" w:leader="none"/>
        </w:tabs>
        <w:ind w:left="360" w:hanging="360"/>
        <w:jc w:val="both"/>
        <w:rPr/>
      </w:pPr>
      <w:r>
        <w:rPr/>
        <w:t>alcuni ciclisti, nel giro dell’ultimo anno, hanno subito fino a tre furti e, considerando il costo di una bicicletta, stanno pensando di ricorrere all’automobile per gli spostamenti da casa al lavoro;</w:t>
      </w:r>
    </w:p>
    <w:p>
      <w:pPr>
        <w:pStyle w:val="Normal"/>
        <w:tabs>
          <w:tab w:val="clear" w:pos="708"/>
          <w:tab w:val="left" w:pos="360" w:leader="none"/>
        </w:tabs>
        <w:jc w:val="both"/>
        <w:rPr/>
      </w:pPr>
      <w:r>
        <w:rPr/>
      </w:r>
    </w:p>
    <w:p>
      <w:pPr>
        <w:pStyle w:val="Normal"/>
        <w:tabs>
          <w:tab w:val="clear" w:pos="708"/>
          <w:tab w:val="left" w:pos="360" w:leader="none"/>
        </w:tabs>
        <w:jc w:val="center"/>
        <w:rPr/>
      </w:pPr>
      <w:r>
        <w:rPr/>
        <w:t>PERTANTO</w:t>
      </w:r>
    </w:p>
    <w:p>
      <w:pPr>
        <w:pStyle w:val="Normal"/>
        <w:tabs>
          <w:tab w:val="clear" w:pos="708"/>
          <w:tab w:val="left" w:pos="360" w:leader="none"/>
        </w:tabs>
        <w:jc w:val="both"/>
        <w:rPr/>
      </w:pPr>
      <w:r>
        <w:rPr/>
      </w:r>
    </w:p>
    <w:p>
      <w:pPr>
        <w:pStyle w:val="TextBody"/>
        <w:tabs>
          <w:tab w:val="clear" w:pos="708"/>
          <w:tab w:val="left" w:pos="360" w:leader="none"/>
        </w:tabs>
        <w:spacing w:lineRule="auto" w:line="240"/>
        <w:rPr>
          <w:rFonts w:ascii="Times New Roman" w:hAnsi="Times New Roman" w:cs="Times New Roman"/>
        </w:rPr>
      </w:pPr>
      <w:r>
        <w:rPr>
          <w:rFonts w:cs="Times New Roman" w:ascii="Times New Roman" w:hAnsi="Times New Roman"/>
        </w:rPr>
        <w:t>il sottoscritto consigliere chiede all’Amministrazione di provvedere alla posa di opportune rastrelliere nella zona di Piazza Castello, per permettere così ai lavoratori che dalla periferia raggiungono in bicicletta il centro storico, di poterle ancorare a una struttura sicura.</w:t>
      </w:r>
    </w:p>
    <w:p>
      <w:pPr>
        <w:pStyle w:val="Normal"/>
        <w:tabs>
          <w:tab w:val="clear" w:pos="708"/>
          <w:tab w:val="left" w:pos="360" w:leader="none"/>
        </w:tabs>
        <w:jc w:val="both"/>
        <w:rPr/>
      </w:pPr>
      <w:r>
        <w:rPr/>
        <w:tab/>
        <w:t>Tale intervento favorirà inoltre il decoro della Piazza stessa e costituirà un efficace deterrente per i ladri di biciclett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CICERO</w:t>
      </w:r>
      <w:r>
        <w:rPr/>
        <w:t>: In riferimento all’interrogazione in oggetto informo che è stato avviato dal Settore Mobilità il censimento e la mappatura delle rastrelliere presenti in città, nonché la verifica del loro grado di conservazione ed efficienza.</w:t>
      </w:r>
    </w:p>
    <w:p>
      <w:pPr>
        <w:pStyle w:val="Normal"/>
        <w:tabs>
          <w:tab w:val="clear" w:pos="708"/>
          <w:tab w:val="left" w:pos="360" w:leader="none"/>
        </w:tabs>
        <w:jc w:val="both"/>
        <w:rPr/>
      </w:pPr>
      <w:r>
        <w:rPr/>
        <w:tab/>
        <w:t>Dopo il completamento di tale lavoro, che si prevede di concludere entro il mese di maggio, si provvederà ad individuare priorità e costi per il rinnovo e potenziamento delle attrezzature in oggetto. Con l’Associazione Tuttinbici è stato individuato il modello di rastrelliera che risulta più funzionale. Inoltre, è in fase di approvazione una convenzione con la stessa associazione al fine di avviare l’attività di ufficio mobilità ciclistica.</w:t>
      </w:r>
    </w:p>
    <w:p>
      <w:pPr>
        <w:pStyle w:val="Normal"/>
        <w:tabs>
          <w:tab w:val="clear" w:pos="708"/>
          <w:tab w:val="left" w:pos="360" w:leader="none"/>
        </w:tabs>
        <w:jc w:val="both"/>
        <w:rPr/>
      </w:pPr>
      <w:r>
        <w:rPr/>
        <w:tab/>
        <w:t>L’interrogazione e la risposta sono leggermente datate, vero è che se adesso lei va davanti a Palazzo degli Uffici trova già installato, per prova, il nuovo modello di rastrelliera che vorremmo adottare. E’ un modello non eccessivamente estetico ma molto funzionale, perché permette di legare il telaio della bicicletta e non solo la ruota anteriore, come spesso succedeva, tanto che rimanevano le ruote attaccate e si fregavano le biciclette. Questo modello consente non solo di diversificare le due biciclette una accanto all’altro, ma consente di agganciare il telaio. Non è bruttissimo ma è molto funzionale, quindi lo stiamo sperimentando e, se le cose vanno bene, questo sarà il modello che è stato commissionato da un’altra città ed è stato sviluppato proprio per le esigenze dei ciclisti. Questo è quello che vogliamo fare, sperimentarlo e poi adottarlo dappertutto perché consente di legare bene la biciclett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BAGNARA</w:t>
      </w:r>
      <w:r>
        <w:rPr/>
        <w:t>: Ringrazio l’ass.Cicero, anche perché mi è pervenuta già da tempo la risposta scritta e in questa risposta verbale fa anche delle aggiunte più puntuali che naturalmente vanno nella direzione auspicata dalla mia interrogazione, che è stata suggerita da segnalazioni pervenute da persone, soprattutto di sesso femminile, che sono impiegate nei negozi oppure in alcuni uffici dell’area di Piazza Castello, che è considerata un’area piuttosto sguarnita da questo punto di vista.</w:t>
      </w:r>
    </w:p>
    <w:p>
      <w:pPr>
        <w:pStyle w:val="Normal"/>
        <w:tabs>
          <w:tab w:val="clear" w:pos="708"/>
          <w:tab w:val="left" w:pos="360" w:leader="none"/>
        </w:tabs>
        <w:jc w:val="both"/>
        <w:rPr/>
      </w:pPr>
      <w:r>
        <w:rPr/>
        <w:tab/>
        <w:t>In effetti si erano verificati furti a ripetizione, anche magari alle stesse persone, che oltretutto abbandonavano le biciclette a ridosso dei muri, quindi esteticamente e dal punto di vista anche della conservazione di certi palazzi di importanza storico-monumentale anche pericolosi per la conservazione. Quindi, ringrazio di questi interventi, ma soprattutto mi fa piacere cogliere questa indicazione o questa progettazione sperimentale di modelli che diano garanzia di protezione da parte dei soliti esperti nel tranciare anche i lucchetti più resistenti. Evidentemente se viene ancorato il telaio della bicicletta, invece della semplice gomma anteriore anziché posteriore, io che sono un ciclista mi rendo perfettamente conto e cerco anch’io in giro di ancorare la ruota posteriore, però talvolta la ruota non entra nella struttura che è stata predisposta. Poi naturalmente c’è da agire anche con una certa vigilanza mirata a questa difesa delle biciclette perché purtroppo abbiamo assistito a furti continui e tuttora mi pare che ne avvengano anche dentro a Palazzo Trissino. Quindi ben vengano queste rastrelliere curate dal punto di vista della protezione.</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L’ass.Abalti risponde all’interpellanza n.207 del collega Lucifora in merito alla difficoltà dei genitori dei bambini frequentanti l’asilo nido e la scuola materna di S.Rocco di parcheggiare l’auto in prossimità del plesso. Eventualmente integra la risposta l’ass.Cicero:</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OGGETTO: Interpellanza per gli assessori competenti (istruzione – patrimonio – viabilità e servizi alla popolazione) in materia di accesso ai plessi dell’asilo e scuola materna “S. Rocco” frequentati da 154 bambini</w:t>
      </w:r>
    </w:p>
    <w:p>
      <w:pPr>
        <w:pStyle w:val="Normal"/>
        <w:tabs>
          <w:tab w:val="clear" w:pos="708"/>
          <w:tab w:val="left" w:pos="360" w:leader="none"/>
        </w:tabs>
        <w:jc w:val="both"/>
        <w:rPr/>
      </w:pPr>
      <w:r>
        <w:rPr/>
      </w:r>
    </w:p>
    <w:p>
      <w:pPr>
        <w:pStyle w:val="Normal"/>
        <w:tabs>
          <w:tab w:val="clear" w:pos="708"/>
          <w:tab w:val="left" w:pos="360" w:leader="none"/>
        </w:tabs>
        <w:jc w:val="both"/>
        <w:rPr/>
      </w:pPr>
      <w:r>
        <w:rPr/>
        <w:tab/>
        <w:t>Da più parti viene constatata – e ne sono personalmente testimone – la difficoltà di accesso, da parte degli accompagnatori dei bambini, ai locali sia della scuola materna che dell’asilo nido S. Rocco ubicati entrambi in una strada stretta, frazionata in più sensi unici da cui pure si accede:</w:t>
      </w:r>
    </w:p>
    <w:p>
      <w:pPr>
        <w:pStyle w:val="Normal"/>
        <w:tabs>
          <w:tab w:val="clear" w:pos="708"/>
          <w:tab w:val="left" w:pos="360" w:leader="none"/>
        </w:tabs>
        <w:jc w:val="both"/>
        <w:rPr/>
      </w:pPr>
      <w:r>
        <w:rPr/>
        <w:t>ai locali dell’università</w:t>
      </w:r>
    </w:p>
    <w:p>
      <w:pPr>
        <w:pStyle w:val="Normal"/>
        <w:tabs>
          <w:tab w:val="clear" w:pos="708"/>
          <w:tab w:val="left" w:pos="360" w:leader="none"/>
        </w:tabs>
        <w:jc w:val="both"/>
        <w:rPr/>
      </w:pPr>
      <w:r>
        <w:rPr/>
        <w:t>ai locali dell’assessorato ai servizi sociali</w:t>
      </w:r>
    </w:p>
    <w:p>
      <w:pPr>
        <w:pStyle w:val="Normal"/>
        <w:tabs>
          <w:tab w:val="clear" w:pos="708"/>
          <w:tab w:val="left" w:pos="360" w:leader="none"/>
        </w:tabs>
        <w:jc w:val="both"/>
        <w:rPr/>
      </w:pPr>
      <w:r>
        <w:rPr/>
        <w:t>ai locali del servizio igiene e sanità pubblica di AIM</w:t>
      </w:r>
    </w:p>
    <w:p>
      <w:pPr>
        <w:pStyle w:val="Normal"/>
        <w:tabs>
          <w:tab w:val="clear" w:pos="708"/>
          <w:tab w:val="left" w:pos="360" w:leader="none"/>
        </w:tabs>
        <w:jc w:val="both"/>
        <w:rPr/>
      </w:pPr>
      <w:r>
        <w:rPr/>
        <w:tab/>
        <w:t>Tale difficoltà, esasperata sia dalla presenza di divieti di sosta che dall’impossibilità di parcheggiare anche laddove non vi è il divieto, è fonte di gravi disagi a quanti (e sono tanti) utilizzano le macchine per l’accompagnamento dei bambini ed in alcuni casi ho anche assistito alle intemperanze di un automobilista frequentatore (penso abituale) dell’università che non è potuto entrare con rapidità nel plesso universitario in cui disponeva, beato lui, di comodo parcheggio.</w:t>
      </w:r>
    </w:p>
    <w:p>
      <w:pPr>
        <w:pStyle w:val="Normal"/>
        <w:tabs>
          <w:tab w:val="clear" w:pos="708"/>
          <w:tab w:val="left" w:pos="360" w:leader="none"/>
        </w:tabs>
        <w:jc w:val="both"/>
        <w:rPr/>
      </w:pPr>
      <w:r>
        <w:rPr/>
        <w:tab/>
        <w:t>Tutto ciò posto, ritengo che gli inconvenienti di cui sopra possano essere agevolmente superati consentendo, negli orari in cui si accompagnano e si prendono i bimbi di entrambe le scuole, l’accesso alle macchine al giardino con ingresso dal civico 42, evidentemente per quei pochi minuti necessari, con piena soddisfazione anche di tutti gli addetti alle scuole, fermo restando la possibilità, come al momento, di potere accedere ai locali dagli ingressi di contrà Mure S.Rocco in caso di necessità.</w:t>
      </w:r>
    </w:p>
    <w:p>
      <w:pPr>
        <w:pStyle w:val="Normal"/>
        <w:tabs>
          <w:tab w:val="clear" w:pos="708"/>
          <w:tab w:val="left" w:pos="360" w:leader="none"/>
        </w:tabs>
        <w:jc w:val="both"/>
        <w:rPr/>
      </w:pPr>
      <w:r>
        <w:rPr/>
        <w:tab/>
        <w:t>L’unico costo cui andrebbe incontro l’Amministrazione comunale potrebbe essere quello relativo ad un adattamento delle recinzioni interne e della copertura di brevissimi percorsi pedonali del parc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ABALTI</w:t>
      </w:r>
      <w:r>
        <w:rPr/>
        <w:t>: In riferimento all’interpellanza in oggetto concordo con la proposta di rendere utilizzabile per la sosta breve, solo nelle fasce orarie di entrata ed uscita e per il tempo strettamente necessario, lo spazio appena all’interno del parco del complesso di S.Rocco con ingresso dal civico 42, previa verifica dell’effettiva possibilità di tale uso considerata la destinazione dell’area.</w:t>
      </w:r>
    </w:p>
    <w:p>
      <w:pPr>
        <w:pStyle w:val="Normal"/>
        <w:tabs>
          <w:tab w:val="clear" w:pos="708"/>
          <w:tab w:val="left" w:pos="360" w:leader="none"/>
        </w:tabs>
        <w:jc w:val="both"/>
        <w:rPr/>
      </w:pPr>
      <w:r>
        <w:rPr/>
        <w:tab/>
        <w:t>Va tenuto presente, inoltre, per quanto riguarda la scuola dell’infanzia, che sarebbe necessario predisporre un adeguato percorso di accesso, mentre per entrambe le strutture sarebbe necessario verificare l’idoneità dei cancelli presenti prevedendo campanello, apriporta, citofono e illuminazione. Prima di dare la parola al collega Cicero informo il consigliere che il collega Sorrentino la settimana scorsa ha portato la decisione di Giunta per assegnare l’utilizzo di quell’area al nido di S.Rocc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CICERO</w:t>
      </w:r>
      <w:r>
        <w:rPr/>
        <w:t>: Consigliere, io ho fatto il sopralluogo come promesso, anche investendo la collega Barbieri sull’opportunità di usare proprio quell’area a quello scopo. La cosa è fattibile e abbiamo trovato anche una soluzione intermedia proprio per l’accessibilità all’area perché purtroppo il portone è stretto e quindi bisogna dare anche una regolata nell’ingresso e nell’uscita delle eventuali auto.</w:t>
      </w:r>
    </w:p>
    <w:p>
      <w:pPr>
        <w:pStyle w:val="Normal"/>
        <w:tabs>
          <w:tab w:val="clear" w:pos="708"/>
          <w:tab w:val="left" w:pos="360" w:leader="none"/>
        </w:tabs>
        <w:jc w:val="both"/>
        <w:rPr/>
      </w:pPr>
      <w:r>
        <w:rPr/>
        <w:tab/>
        <w:t>L’idea era quella di coinvolgere un nonno vigile, cioè stabilire negli ingressi e negli orari di ingresso e uscita un nonno vigile che non solo apra e tenga aperta la sbarra, ma che dia un po’ di movimento e regolazione a quello che è il flusso viario. Evidentemente chi entra poi deve anche uscire e quindi se ne arriva un altro si combina un pasticcio, quindi un minimo di regolazione ci starebbe bene e anche di controllo a chi va all’interno dell’area. Questo lo abbiamo visto con la collega e quindi stiamo facendo in modo di far sì di trovare questa persona che faccia da controllore all’area affinché sia usata solo a quello scop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LUCIFORA</w:t>
      </w:r>
      <w:r>
        <w:rPr/>
        <w:t>: Ringrazio gli assessori per la risposta che in effetti soddisfa l’oggetto della richiesta. Chi ha fatto un sopralluogo ha visto quanto sia problematico l’accesso o la sosta per i genitori o chi accompagna i bambini in auto. Quindi la soluzione adottata mi sembra molto pertinente e ancora di più con una persona che possa “controllare” l’accesso affinché entrino solo le persone che devono farlo.</w:t>
      </w:r>
    </w:p>
    <w:p>
      <w:pPr>
        <w:pStyle w:val="Normal"/>
        <w:tabs>
          <w:tab w:val="clear" w:pos="708"/>
          <w:tab w:val="left" w:pos="360" w:leader="none"/>
        </w:tabs>
        <w:jc w:val="both"/>
        <w:rPr/>
      </w:pPr>
      <w:r>
        <w:rPr/>
        <w:tab/>
        <w:t>Non credo che si possano verificare dei contrattempi nell’accesso delle auto, ci si regola come nel chiostro dell’assessorato e quindi si trova sempre un accomodamento. Non ho ben chiaro l’aspetto che afferisce al patrimonio per quanto riguarda l’utilizzo del parco. E’ stato annesso alle scuole visto che c’è la materna e l’asilo? E’ stato ampliato il verde a disposizione delle scuole oppure…?</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quindi non è diventato un parco pubblico. Ringrazio gli assessori per la risposta e mi ritengo molto soddisfatto.</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Con questa replica chiudiamo il tempo dedicato alle interrogazioni, anche perché ce ne sono altre due pronte ma sono state poste da consiglieri che non sono presenti.</w:t>
      </w:r>
    </w:p>
    <w:p>
      <w:pPr>
        <w:pStyle w:val="Normal"/>
        <w:tabs>
          <w:tab w:val="clear" w:pos="708"/>
          <w:tab w:val="left" w:pos="360" w:leader="none"/>
        </w:tabs>
        <w:jc w:val="both"/>
        <w:rPr/>
      </w:pPr>
      <w:r>
        <w:rPr/>
        <w:tab/>
        <w:t>Passiamo ai lavori veri e propri… Giustamente mi dice la Segreteria che, tranne per la domanda di attualità n.2 per la quale mi sono impegnato di portarla la prossima volta, per le altre domande di attualità bisogna precisare alla Presidenza se si vogliono fare iscrivere come interrogazioni.</w:t>
      </w:r>
    </w:p>
    <w:p>
      <w:pPr>
        <w:pStyle w:val="Normal"/>
        <w:tabs>
          <w:tab w:val="clear" w:pos="708"/>
          <w:tab w:val="left" w:pos="360" w:leader="none"/>
        </w:tabs>
        <w:jc w:val="both"/>
        <w:rPr/>
      </w:pPr>
      <w:r>
        <w:rPr/>
        <w:tab/>
        <w:t>Prima di iniziare la seduta volevo dare una comunicazione felice. Abbiamo un neo-papà, il collega Francesco Rucco, papà di Letizia.</w:t>
      </w:r>
    </w:p>
    <w:p>
      <w:pPr>
        <w:pStyle w:val="Normal"/>
        <w:tabs>
          <w:tab w:val="clear" w:pos="708"/>
          <w:tab w:val="left" w:pos="360" w:leader="none"/>
        </w:tabs>
        <w:jc w:val="both"/>
        <w:rPr/>
      </w:pPr>
      <w:r>
        <w:rPr/>
        <w:tab/>
        <w:t>Detto questo, iniziamo con i lavori del Consiglio comunale. Ci sono due richieste di dibat-tito, la prima è presentata dalla cons.Equizi. La richiesta viene da me ammessa. Ovviamente, come prevede il comma 5 dell’art.17, sull’ordine di trattazione della richiesta si pronuncia il Consiglio comunale sentiti il presentatore della richiesta e il Sindaco o suo delegat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t>
      </w:r>
      <w:r>
        <w:rPr>
          <w:b/>
        </w:rPr>
        <w:t>RICHIESTA DI DIBATTITO</w:t>
      </w:r>
    </w:p>
    <w:p>
      <w:pPr>
        <w:pStyle w:val="Normal"/>
        <w:tabs>
          <w:tab w:val="clear" w:pos="708"/>
          <w:tab w:val="left" w:pos="360" w:leader="none"/>
        </w:tabs>
        <w:jc w:val="both"/>
        <w:rPr>
          <w:b/>
          <w:b/>
        </w:rPr>
      </w:pPr>
      <w:r>
        <w:rPr>
          <w:b/>
        </w:rPr>
      </w:r>
    </w:p>
    <w:p>
      <w:pPr>
        <w:pStyle w:val="Normal"/>
        <w:tabs>
          <w:tab w:val="clear" w:pos="708"/>
          <w:tab w:val="left" w:pos="360" w:leader="none"/>
        </w:tabs>
        <w:ind w:left="1416" w:hanging="1416"/>
        <w:jc w:val="both"/>
        <w:rPr/>
      </w:pPr>
      <w:r>
        <w:rPr/>
        <w:t>OGGETTO:</w:t>
        <w:tab/>
        <w:t>Conclusioni del convegno svoltosi ieri al teatro Astra “Al Dal Molin anche lo stoccaggio nucleare”</w:t>
      </w:r>
    </w:p>
    <w:p>
      <w:pPr>
        <w:pStyle w:val="Normal"/>
        <w:tabs>
          <w:tab w:val="clear" w:pos="708"/>
          <w:tab w:val="left" w:pos="360" w:leader="none"/>
        </w:tabs>
        <w:jc w:val="both"/>
        <w:rPr/>
      </w:pPr>
      <w:r>
        <w:rPr/>
      </w:r>
    </w:p>
    <w:p>
      <w:pPr>
        <w:pStyle w:val="Normal"/>
        <w:tabs>
          <w:tab w:val="clear" w:pos="708"/>
          <w:tab w:val="left" w:pos="360" w:leader="none"/>
        </w:tabs>
        <w:jc w:val="both"/>
        <w:rPr/>
      </w:pPr>
      <w:r>
        <w:rPr/>
        <w:tab/>
        <w:t>Premesso che nella serata di ieri si è svolto un convegno al teatro Astra del quale il Gazzettino di oggi riporta la seguente cronaca:</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Ieri sera al teatro Astra i tecnici invitati dal Presidio permanente hanno svelato “le carte segrete” della base così come la vogliono gli americani”. L’ing.Verneau: “Ecco perché Camp Ederle 2 sarà una sciagura per la città: consumi e costi come per 30 mila vicentini”. I motivi per dire “no” al Dal Molin adesso sono documentati sulla base di carte ufficiali e raccolti in un dossier dall’ironico titolo alla Beppe Grillo: “Te lo do io l’allargamento della base”. Questo il testo di riferimento adottato dal presidio Permanente per il convegno “La verità sul Dal Molin” tenutosi ieri sera all’Astra. A scartabellare tra le fonti ci ha pensato il gruppo dei tecnici del tendone di Rettorgole guidato dall’ing.Guglielmo Verneau.</w:t>
      </w:r>
    </w:p>
    <w:p>
      <w:pPr>
        <w:pStyle w:val="Normal"/>
        <w:tabs>
          <w:tab w:val="clear" w:pos="708"/>
          <w:tab w:val="left" w:pos="360" w:leader="none"/>
        </w:tabs>
        <w:jc w:val="both"/>
        <w:rPr/>
      </w:pPr>
      <w:r>
        <w:rPr/>
      </w:r>
    </w:p>
    <w:p>
      <w:pPr>
        <w:pStyle w:val="Normal"/>
        <w:tabs>
          <w:tab w:val="clear" w:pos="708"/>
          <w:tab w:val="left" w:pos="360" w:leader="none"/>
        </w:tabs>
        <w:jc w:val="both"/>
        <w:rPr/>
      </w:pPr>
      <w:r>
        <w:rPr/>
        <w:t>MATERIALE NBC – Tra le tante grida di allarme sollevate dagli studiosi del presidio, la più preoccupante è forse quella che riguarda lo stoccaggio di materiali nucleari, biologici e chimici. “Nel progetto”, dice Verneau, “vi sono ben 21 depositi classificati come tali. Saranno presenti quattro edifici lungo il lato sud est: ogni edificio è lungo 112,83 metri, largo 43,8 m e alto 11,4 m, e ospita appunto cinque depositi di materiali biochimici. Non si tratta affatto quindi di un semplice dormitorio: le stanze destinate a tal fine occupano infatti non più del 16% della struttura. Il resto della superficie sarà destinato a strutture per operazioni militari d’attacco”.</w:t>
      </w:r>
    </w:p>
    <w:p>
      <w:pPr>
        <w:pStyle w:val="Normal"/>
        <w:tabs>
          <w:tab w:val="clear" w:pos="708"/>
          <w:tab w:val="left" w:pos="360" w:leader="none"/>
        </w:tabs>
        <w:jc w:val="both"/>
        <w:rPr/>
      </w:pPr>
      <w:r>
        <w:rPr/>
      </w:r>
    </w:p>
    <w:p>
      <w:pPr>
        <w:pStyle w:val="Normal"/>
        <w:tabs>
          <w:tab w:val="clear" w:pos="708"/>
          <w:tab w:val="left" w:pos="360" w:leader="none"/>
        </w:tabs>
        <w:jc w:val="both"/>
        <w:rPr/>
      </w:pPr>
      <w:r>
        <w:rPr/>
        <w:t>PISTA DELL’AEROPORTO CIVILE – “La base militare sorgerà a 135 metri dalla pista: a questa distanza la normativa sugli aeroporti non consente l’utilizzo della struttura per scopi civili. La sicurezza sulla navigazione aerea prevede che per i 300 metri laterali si possa costruire solo con la regola dell’uno a sette: un edificio alto dieci metri dovrebbe quindi stare a settanta metri di distanza. Tra la pista e il perimetro è vietata qualunque costruzione che non sia strettamente necessaria alle operazioni di volo. Tale indicazione, precisa la legge, appare sulle mappe, coincide con via S. Antonino. Il decreto del Ministero della Difesa del 2 dicembre 1977 rigetta l’opposizione presentata da alcuni cittadini di Vicenza sulle limitazioni di edificabilità intorno agli aeroporti. Ribadisce la validità della legge ed allega una mappa, depositata in Comune, con le aree interdette alla costruzione. Secondo tale decreto la base non potrebbe essere costruita”.</w:t>
      </w:r>
    </w:p>
    <w:p>
      <w:pPr>
        <w:pStyle w:val="Normal"/>
        <w:tabs>
          <w:tab w:val="clear" w:pos="708"/>
          <w:tab w:val="left" w:pos="360" w:leader="none"/>
        </w:tabs>
        <w:jc w:val="both"/>
        <w:rPr/>
      </w:pPr>
      <w:r>
        <w:rPr/>
      </w:r>
    </w:p>
    <w:p>
      <w:pPr>
        <w:pStyle w:val="Normal"/>
        <w:tabs>
          <w:tab w:val="clear" w:pos="708"/>
          <w:tab w:val="left" w:pos="360" w:leader="none"/>
        </w:tabs>
        <w:jc w:val="both"/>
        <w:rPr/>
      </w:pPr>
      <w:r>
        <w:rPr/>
        <w:t>SERVIZI E CONSUMI – “I progettisti hanno richiesto, per il funzionamento della struttura militare, una quantità di acqua ed energia elettrica pari a quella di cui hanno bisogno trentamila vicentini. Nella riunione del 1° giugno 2006 tra AIM e Setaf, gli americani hanno chiesto di installare una potenza di 9 MW ma le aziende hanno risposto che non sono in grado di soddisfare tali richieste e, comunque, se la potenza richiesta rimane al di sopra di 5 MW è necessario installare una nuova linea a 132KV fino alla cabina di Monte Crocetta per poi proseguire con una linea a 20kV fino alla base. Con buona pace del paesaggio. Notiamo come i progettisti della base, pur avendo a disposizione più di 80 mila mq di tetti, non ne abbiano destinato neanche uno per pannelli solari e fotovoltaici. La richiesta di acqua fatta dalla Setaf nella riunione del 1° giugno 2006 è di 60 litri al secondo in regime normale e 260 in regime di picco. L’Aim ha fatto presente che attualmente è in grado di dare 7 litri al secondo che possono essere aumentati a 30 collegandosi ad una centrale. La richiesta del picco di 260 è l’impossibile perché corrisponde ad un quarto del consumo di tutta la città. Si dovrebbero fare nuovi pozzi e prendere così le risorse idriche destinate a Padova e Rovigo”.</w:t>
      </w:r>
    </w:p>
    <w:p>
      <w:pPr>
        <w:pStyle w:val="Normal"/>
        <w:tabs>
          <w:tab w:val="clear" w:pos="708"/>
          <w:tab w:val="left" w:pos="360" w:leader="none"/>
        </w:tabs>
        <w:jc w:val="both"/>
        <w:rPr/>
      </w:pPr>
      <w:r>
        <w:rPr/>
      </w:r>
    </w:p>
    <w:p>
      <w:pPr>
        <w:pStyle w:val="Normal"/>
        <w:tabs>
          <w:tab w:val="clear" w:pos="708"/>
          <w:tab w:val="left" w:pos="360" w:leader="none"/>
        </w:tabs>
        <w:jc w:val="both"/>
        <w:rPr/>
      </w:pPr>
      <w:r>
        <w:rPr/>
        <w:t>REALE FUNZIONE DELLA BASE – “Basta andare su Internet per verificare che nei programmi del Ministero della Difesa Usa, la 173. Brigata Aerotrasportata viene trasformata, con il programma Future Combat System, in Brigade Combat Team, che sarà la più grande forza d’attacco presente in Europa con sei battaglioni a Vicenza di cui quattro nella base Dal Molin e due presso l’attuale Caserma Ederle, con un incremento da 2660 a 4300 soldati”.</w:t>
      </w:r>
    </w:p>
    <w:p>
      <w:pPr>
        <w:pStyle w:val="Normal"/>
        <w:tabs>
          <w:tab w:val="clear" w:pos="708"/>
          <w:tab w:val="left" w:pos="360" w:leader="none"/>
        </w:tabs>
        <w:jc w:val="both"/>
        <w:rPr/>
      </w:pPr>
      <w:r>
        <w:rPr/>
      </w:r>
    </w:p>
    <w:p>
      <w:pPr>
        <w:pStyle w:val="Normal"/>
        <w:tabs>
          <w:tab w:val="clear" w:pos="708"/>
          <w:tab w:val="left" w:pos="360" w:leader="none"/>
        </w:tabs>
        <w:jc w:val="both"/>
        <w:rPr/>
      </w:pPr>
      <w:r>
        <w:rPr/>
        <w:t>EDIFICI – “Avremo su via Sant’Antonino un fronte lungo 279 metri e alto 21 che sarà un insulto al paesaggio della zona, tra l’altro soggetto a vincoli urbanistici. Una prospettiva peggiorata dai due edifici di sei piani ciascuno destinati ai posti auto. Cosa impedisce di usare gli scantinati? Nel progetto c’è anche un centro commerciale di 1500 mq, che nella relazione illustrativa ha la funzione di evitare disagio e traffico da e per la caserma Ederle per l’acquisto di beni di uso quotidiano”.</w:t>
      </w:r>
    </w:p>
    <w:p>
      <w:pPr>
        <w:pStyle w:val="Normal"/>
        <w:tabs>
          <w:tab w:val="clear" w:pos="708"/>
          <w:tab w:val="left" w:pos="360" w:leader="none"/>
        </w:tabs>
        <w:jc w:val="both"/>
        <w:rPr/>
      </w:pPr>
      <w:r>
        <w:rPr/>
      </w:r>
    </w:p>
    <w:p>
      <w:pPr>
        <w:pStyle w:val="Normal"/>
        <w:tabs>
          <w:tab w:val="clear" w:pos="708"/>
          <w:tab w:val="left" w:pos="360" w:leader="none"/>
        </w:tabs>
        <w:jc w:val="both"/>
        <w:rPr/>
      </w:pPr>
      <w:r>
        <w:rPr/>
        <w:t>COMUNICAZIONI E TRASMISSIONI DATI – “Tutto viene realizzato con l’uso di fibre ottiche. Nulla di strano ma, se si guarda con attenzione il progetto, la linea delle fibre entra dal lato sud della base lungo la nuova strada di accesso all’aeroporto. All’altezza del cancello di ingresso alla base si sdoppia: una linea entra nella base; l’altra si dirama verso l’aeroporto con l’indicazione “indirizzare al DCO zona ovest Dal Molin (DCO = Dial Central Office Centrale di comunicazioni). Ricordate la strada di accesso all’aeroporto? Cosa ci fa una centrale di telecomunicazioni sul lato ovest? Sicuramente non serve ai nostri militari che stanno andando via”.</w:t>
      </w:r>
    </w:p>
    <w:p>
      <w:pPr>
        <w:pStyle w:val="Normal"/>
        <w:tabs>
          <w:tab w:val="clear" w:pos="708"/>
          <w:tab w:val="left" w:pos="360" w:leader="none"/>
        </w:tabs>
        <w:jc w:val="both"/>
        <w:rPr/>
      </w:pPr>
      <w:r>
        <w:rPr/>
      </w:r>
    </w:p>
    <w:p>
      <w:pPr>
        <w:pStyle w:val="Normal"/>
        <w:tabs>
          <w:tab w:val="clear" w:pos="708"/>
          <w:tab w:val="left" w:pos="360" w:leader="none"/>
        </w:tabs>
        <w:jc w:val="both"/>
        <w:rPr/>
      </w:pPr>
      <w:r>
        <w:rPr/>
        <w:t>La sottoscritta chiede un dibattito urgente affinché il Sindaco e questa Amministrazione siano messi nella condizione di rispondere alle questioni sollevate durante il convegno e ben specificate dall’articolo summenzionat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EQUIZI</w:t>
      </w:r>
      <w:r>
        <w:rPr/>
        <w:t>: C’è stata un’assemblea al teatro Astra dove alcuni tecnici hanno spiegato cosa ci sarà all’interno della Ederle 2. Le notizie che sono uscite lì sono raccappriccianti. Una volta realizzata la Ederle 2, Vicenza diventerà di fatto un deposito chimico batteriologico nucleare.</w:t>
      </w:r>
      <w:r>
        <w:br w:type="page"/>
      </w:r>
    </w:p>
    <w:p>
      <w:pPr>
        <w:pStyle w:val="Normal"/>
        <w:tabs>
          <w:tab w:val="clear" w:pos="708"/>
          <w:tab w:val="left" w:pos="360" w:leader="none"/>
        </w:tabs>
        <w:jc w:val="both"/>
        <w:rPr/>
      </w:pPr>
      <w:r>
        <w:rPr/>
        <w:tab/>
        <w:t>Il signor Sindaco, a forza di prostrarsi a Berlusconi, ha dimenticato i suoi concittadini di adesso e dopo. Se succede un incidente lì dentro non avrà il tempo di chiedere scusa ai cittadini perché lì dentro verranno stoccati dei materiali che in 90 secondi possono uccidere tutti i residenti di Vicenza. Questa è la realtà.</w:t>
      </w:r>
    </w:p>
    <w:p>
      <w:pPr>
        <w:pStyle w:val="Normal"/>
        <w:tabs>
          <w:tab w:val="clear" w:pos="708"/>
          <w:tab w:val="left" w:pos="360" w:leader="none"/>
        </w:tabs>
        <w:jc w:val="both"/>
        <w:rPr/>
      </w:pPr>
      <w:r>
        <w:rPr/>
        <w:tab/>
        <w:t xml:space="preserve">I tecnici del presidio si sono informati, cosa che lei non ha fatto e che non ha fatto nessuno della maggioranza, serva solo dei poteri forti. Voglio anche fare un comunicato in merito. Oggi nel primo pomeriggio l’Ansa ha dato l’annuncio che l’OK per l’inizio lavori alla Ederle 2 è stato concesso già in maggio dal governo Prodi. Notizia molto triste ma è ancora più triste, perché l’annuncio ufficiale non viene dato dal governo bensì dal generale Helmick durante il media day organizzato oggi alla Ederle, uno scambio politico istituzionale il quale fornisce un’ultima conferma, Berlusconi prima e Prodi poi si sono comportati da servi, da domestici e ben fa vista la pochezza di chi a viso aperto e sotto traccia ha consentito il sacco della città, signor Sindaco. A lei non gliene importa niente, ma io mi auguro che lei sia il primo a pagare questa scelta fisicamente, prima di tutti gli altri vicentini in caso di incidente. </w:t>
      </w:r>
    </w:p>
    <w:p>
      <w:pPr>
        <w:pStyle w:val="Normal"/>
        <w:tabs>
          <w:tab w:val="clear" w:pos="708"/>
          <w:tab w:val="left" w:pos="360" w:leader="none"/>
        </w:tabs>
        <w:jc w:val="both"/>
        <w:rPr/>
      </w:pPr>
      <w:r>
        <w:rPr/>
        <w:tab/>
        <w:t>Il mio vuole essere un appello a tutte le forze veramente democratiche a mobilitarsi con ogni mezzo e con ogni forza, è giunto il momento della lotta senza steccati politici. Da una parte la gente, le persone autentiche, libere e democratiche, i cittadini che hanno a cuore il destino dei figli e del loro territorio, dall’altra parte gli sfruttatori, i guerrafondai senza se e senza ma con l’ingordigia nel portafoglio e il profitto nel culo, i finti uomini di sinistra, i finti padani, gli inquinatori, gli sbancatori, i finanzieri d’assalto, i furbetti delle Cooperative rosse che lavorano per i fabbricanti di bombe in odore di mafia, legati a filo doppio con i terroristi che siedono alla Casa Bianc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Per favore chiuda … Signor Sindaco, intende replicare? Ce lo vuoi comunicare?</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ab/>
        <w:t>Per favore stia zitta… Date la parola al Sindac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HŰLLWECK</w:t>
      </w:r>
      <w:r>
        <w:rPr/>
        <w:t>: Su questo dibattito do parere negativo.</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Andiamo al voto.</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ab/>
        <w:t>Collega Equizi, la prego, lei è la presentatrice della richiesta di dibattito e pertanto deve votare…</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r>
    </w:p>
    <w:p>
      <w:pPr>
        <w:pStyle w:val="Normal"/>
        <w:tabs>
          <w:tab w:val="clear" w:pos="708"/>
          <w:tab w:val="left" w:pos="360" w:leader="none"/>
        </w:tabs>
        <w:jc w:val="both"/>
        <w:rPr/>
      </w:pPr>
      <w:r>
        <w:rPr/>
        <w:t>…</w:t>
      </w:r>
      <w:r>
        <w:rPr/>
        <w:t>per favore, Segretario, gradirei avere il suo parere, cioè se la presentatrice di una richiesta di dibattito può astenersi dal votare la richiesta…</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SEGRETARIO GENERALE</w:t>
      </w:r>
      <w:r>
        <w:rPr/>
        <w:t>: Sì.</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Assolutamente no…</w:t>
      </w:r>
    </w:p>
    <w:p>
      <w:pPr>
        <w:pStyle w:val="Normal"/>
        <w:tabs>
          <w:tab w:val="clear" w:pos="708"/>
          <w:tab w:val="left" w:pos="360" w:leader="none"/>
        </w:tabs>
        <w:jc w:val="both"/>
        <w:rPr/>
      </w:pPr>
      <w:r>
        <w:rPr/>
      </w:r>
    </w:p>
    <w:p>
      <w:pPr>
        <w:pStyle w:val="Normal"/>
        <w:tabs>
          <w:tab w:val="clear" w:pos="708"/>
          <w:tab w:val="left" w:pos="360" w:leader="none"/>
        </w:tabs>
        <w:jc w:val="both"/>
        <w:rPr/>
      </w:pPr>
      <w:r>
        <w:rPr/>
        <w:t>(interruzione)</w:t>
      </w:r>
    </w:p>
    <w:p>
      <w:pPr>
        <w:pStyle w:val="Normal"/>
        <w:tabs>
          <w:tab w:val="clear" w:pos="708"/>
          <w:tab w:val="left" w:pos="360" w:leader="none"/>
        </w:tabs>
        <w:jc w:val="both"/>
        <w:rPr/>
      </w:pPr>
      <w:r>
        <w:rPr/>
        <w:tab/>
        <w:t>Può farlo? Va bene, andiamo al vot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right="0" w:hanging="0"/>
        <w:rPr/>
      </w:pPr>
      <w:r>
        <w:rPr/>
        <w:tab/>
        <w:t>Il Presidente pone in votazione la trattazione prioritaria della richiesta di dibattito n.1 presentata dalla cons.Equizi, che viene respinta, con votazione in forma palese a mezzo di procedimento elettronico, avendo riportato 16 voti contrari (presenti 16).</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left="284" w:right="-29" w:hanging="284"/>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left="284" w:right="-29" w:hanging="284"/>
        <w:rPr/>
      </w:pPr>
      <w:r>
        <w:rPr/>
        <w:tab/>
        <w:t>Il risultato della votazione è stato accertato con l‘assistenza degli scrutatori nominati.</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left="284" w:right="-29" w:hanging="284"/>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Non c’è il numero legale. Sospendo la seduta per quindici minuti e nel contempo convoco la Conferenza dei Capigruppo su richiesta del Sindac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right="-29"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right="-29" w:hanging="0"/>
        <w:rPr/>
      </w:pPr>
      <w:r>
        <w:rPr/>
        <w:tab/>
        <w:t>Alle ore 18.35 il Presidente sospende temporaneamente la seduta.</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left="284" w:right="-29" w:hanging="284"/>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left="284" w:right="-29" w:hanging="284"/>
        <w:jc w:val="center"/>
        <w:rPr/>
      </w:pPr>
      <w:r>
        <w:rPr/>
        <w:t>------</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left="284" w:right="-29" w:hanging="284"/>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right="0" w:hanging="0"/>
        <w:rPr/>
      </w:pPr>
      <w:r>
        <w:rPr/>
        <w:tab/>
        <w:t>Alle ore 18.51, alla ripresa dei lavori consiliari, il Presidente invita il Segretario Generale a procedere all’appell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spacing w:lineRule="auto" w:line="240"/>
        <w:ind w:right="0" w:hanging="0"/>
        <w:rPr/>
      </w:pPr>
      <w:r>
        <w:rPr/>
        <w:tab/>
        <w:t>Eseguito l’appello, r</w:t>
      </w:r>
      <w:r>
        <w:rPr>
          <w:u w:val="single"/>
        </w:rPr>
        <w:t>isultano presenti</w:t>
      </w:r>
      <w:r>
        <w:rPr/>
        <w:t xml:space="preserve"> il Sindaco Hűllweck, Bagnara, Borò, Coppola, Dal Lago Manuela, Dal Lago Ornella, Dal Santo, Dori, Furlan, Galla. Lucifora, Mascotto, Nani, Pellizzari, Porelli, Rossi, Rucco, Sandoli, Sarracco e Tapparello (presenti 20).</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pPr>
      <w:r>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ind w:right="-29" w:hanging="0"/>
        <w:jc w:val="both"/>
        <w:rPr/>
      </w:pPr>
      <w:r>
        <w:rPr/>
        <w:tab/>
        <w:t>Il Presidente, constatata nuovamente la mancanza del numero legale, dichiara chiusa la sedu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La seduta è tol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t>IL PRESIDENTE</w:t>
      </w:r>
    </w:p>
    <w:p>
      <w:pPr>
        <w:pStyle w:val="Normal"/>
        <w:tabs>
          <w:tab w:val="clear" w:pos="708"/>
          <w:tab w:val="left" w:pos="360" w:leader="none"/>
        </w:tabs>
        <w:jc w:val="center"/>
        <w:rPr/>
      </w:pPr>
      <w:r>
        <w:rPr/>
        <w:t>Sarracc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right"/>
        <w:rPr/>
      </w:pPr>
      <w:r>
        <w:rPr/>
        <w:t>IL SEGRETARIO GENERALE</w:t>
      </w:r>
    </w:p>
    <w:p>
      <w:pPr>
        <w:pStyle w:val="Normal"/>
        <w:tabs>
          <w:tab w:val="clear" w:pos="708"/>
          <w:tab w:val="left" w:pos="360" w:leader="none"/>
        </w:tabs>
        <w:jc w:val="both"/>
        <w:rPr/>
      </w:pPr>
      <w:r>
        <w:rPr/>
        <w:tab/>
        <w:tab/>
        <w:tab/>
        <w:tab/>
        <w:tab/>
        <w:tab/>
        <w:tab/>
        <w:tab/>
        <w:tab/>
        <w:tab/>
        <w:tab/>
        <w:tab/>
        <w:t>Macchia</w:t>
      </w:r>
    </w:p>
    <w:sectPr>
      <w:headerReference w:type="default" r:id="rId2"/>
      <w:footerReference w:type="default" r:id="rId3"/>
      <w:type w:val="nextPage"/>
      <w:pgSz w:w="11906" w:h="16838"/>
      <w:pgMar w:left="1758" w:right="964" w:gutter="0" w:header="851" w:top="1134" w:footer="851" w:bottom="102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sz w:val="20"/>
      </w:rPr>
    </w:pPr>
    <w:r>
      <w:rPr>
        <w:sz w:val="20"/>
      </w:rPr>
    </w:r>
  </w:p>
  <w:p>
    <w:pPr>
      <w:pStyle w:val="Footer"/>
      <w:tabs>
        <w:tab w:val="clear" w:pos="4819"/>
        <w:tab w:val="clear" w:pos="9638"/>
      </w:tabs>
      <w:jc w:val="center"/>
      <w:rPr/>
    </w:pPr>
    <w:r>
      <w:rPr>
        <w:sz w:val="20"/>
      </w:rPr>
      <w:t>I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dunanza del giorno 14 giugno 2007</w:t>
    </w:r>
  </w:p>
  <w:p>
    <w:pPr>
      <w:pStyle w:val="Header"/>
      <w:jc w:val="both"/>
      <w:rPr>
        <w:sz w:val="22"/>
      </w:rPr>
    </w:pPr>
    <w:r>
      <w:rPr>
        <w:sz w:val="22"/>
      </w:rPr>
      <w:t>___________________________________________________________________________________</w:t>
    </w:r>
  </w:p>
  <w:p>
    <w:pPr>
      <w:pStyle w:val="Header"/>
      <w:jc w:val="both"/>
      <w:rPr>
        <w:sz w:val="22"/>
      </w:rPr>
    </w:pPr>
    <w:r>
      <w:rPr>
        <w:sz w:val="22"/>
      </w:rPr>
    </w:r>
  </w:p>
  <w:p>
    <w:pPr>
      <w:pStyle w:val="Header"/>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26" w:leader="none"/>
        <w:tab w:val="left" w:pos="1134" w:leader="none"/>
        <w:tab w:val="left" w:pos="3402" w:leader="none"/>
        <w:tab w:val="left" w:pos="4820" w:leader="none"/>
        <w:tab w:val="left" w:pos="8364" w:leader="none"/>
      </w:tabs>
      <w:spacing w:lineRule="atLeast" w:line="240"/>
      <w:ind w:right="142"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7:00Z</dcterms:created>
  <dc:creator>FEDERICA</dc:creator>
  <dc:description/>
  <dc:language>en-US</dc:language>
  <cp:lastModifiedBy>comune di vicenza</cp:lastModifiedBy>
  <dcterms:modified xsi:type="dcterms:W3CDTF">2007-12-12T08:47:00Z</dcterms:modified>
  <cp:revision>2</cp:revision>
  <dc:subject/>
  <dc:title>16 presenti</dc:title>
</cp:coreProperties>
</file>