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lineRule="auto" w:line="240"/>
        <w:ind w:right="-1" w:hanging="0"/>
        <w:rPr>
          <w:rFonts w:ascii="Times New Roman" w:hAnsi="Times New Roman" w:cs="Times New Roman"/>
          <w:sz w:val="24"/>
        </w:rPr>
      </w:pPr>
      <w:r>
        <w:rPr>
          <w:rFonts w:cs="Times New Roman" w:ascii="Times New Roman" w:hAnsi="Times New Roman"/>
          <w:sz w:val="24"/>
        </w:rPr>
        <w:tab/>
        <w:t>Il Presidente, dopo il primo appello, pur in assenza del numero legale, apre la fase della risposta alle domande di attualità, interrogazioni ed interpellanze, ai sensi dell’art.61, comma 1, del regolamento del Consiglio comunale.</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PRESIDENTE</w:t>
      </w:r>
      <w:r>
        <w:rPr>
          <w:rFonts w:cs="Times New Roman" w:ascii="Times New Roman" w:hAnsi="Times New Roman"/>
          <w:sz w:val="24"/>
        </w:rPr>
        <w:t>: 18 presenti, non c’è il numero legale, quindi rifaremo l’appello.</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Iniziamo con le domande di attualità, la prima è stata presentata il giorno 25.1.07 dalla collega Equizi e non viene ammessa in quanto è stata presentata prima della convocazione.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La seconda domanda di attualità è stata presentata il 29.1.07, anche questa non viene ammessa in quanto presentata prima della convocazione, in base all’art.62, comma 1, “ciascun consigliere può formulare domande di attualità su fatti recenti e sopravvenuti all’invio della convocazione in Consiglio comunale”, a pagina 37 del regolamento comunale.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Il Sindaco risponde alla domanda di attualità n.1, che viene ammessa, relativa alla partenza del sistema di videosorveglianza dei varchi di accesso al centro storico, presentata dal collega Dalla Pozza.:</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Heading4"/>
        <w:tabs>
          <w:tab w:val="clear" w:pos="708"/>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OMANDA DI ATTUALITÀ</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center"/>
        <w:rPr>
          <w:sz w:val="24"/>
        </w:rPr>
      </w:pPr>
      <w:r>
        <w:rPr>
          <w:sz w:val="24"/>
        </w:rPr>
        <w:t>SULLA PARTENZA DEL SISTEMA DI VIDEOSORVEGLIANZA DEI</w:t>
      </w:r>
    </w:p>
    <w:p>
      <w:pPr>
        <w:pStyle w:val="Normal"/>
        <w:tabs>
          <w:tab w:val="clear" w:pos="708"/>
          <w:tab w:val="left" w:pos="284" w:leader="none"/>
        </w:tabs>
        <w:jc w:val="center"/>
        <w:rPr>
          <w:sz w:val="24"/>
        </w:rPr>
      </w:pPr>
      <w:r>
        <w:rPr>
          <w:sz w:val="24"/>
        </w:rPr>
        <w:t>VARCHI DI ACCESSO AL CENTRO STORICO C'E’ SOLO UNA</w:t>
      </w:r>
    </w:p>
    <w:p>
      <w:pPr>
        <w:pStyle w:val="Heading5"/>
        <w:tabs>
          <w:tab w:val="clear" w:pos="708"/>
          <w:tab w:val="left" w:pos="284" w:leader="none"/>
        </w:tabs>
        <w:rPr>
          <w:rFonts w:ascii="Times New Roman" w:hAnsi="Times New Roman" w:cs="Times New Roman"/>
        </w:rPr>
      </w:pPr>
      <w:r>
        <w:rPr>
          <w:rFonts w:cs="Times New Roman" w:ascii="Times New Roman" w:hAnsi="Times New Roman"/>
        </w:rPr>
        <w:t>CERTEZZA: LA CONFUSIONE NELLA GIUNTA</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Da diversi anni, a cadenze regolari, la Giunta Hüllweck annuncia in grande stile la partenza dell'innovativo servizio di videosorveglianza per monitorare i varchi di accesso al centro storico, sanzionando così automaticamente chi viola il divieto di circolare nella zona a traffico limitato.</w:t>
      </w:r>
    </w:p>
    <w:p>
      <w:pPr>
        <w:pStyle w:val="Normal"/>
        <w:tabs>
          <w:tab w:val="clear" w:pos="708"/>
          <w:tab w:val="left" w:pos="284" w:leader="none"/>
        </w:tabs>
        <w:jc w:val="both"/>
        <w:rPr>
          <w:sz w:val="24"/>
        </w:rPr>
      </w:pPr>
      <w:r>
        <w:rPr>
          <w:sz w:val="24"/>
        </w:rPr>
        <w:tab/>
        <w:t>Da diversi anni, a cadenze regolari, la Giunta Hüllweck annuncia mestamente il "momentaneo" stop dell'innovativo servizio, motivandolo ogni volta diversamente.</w:t>
      </w:r>
    </w:p>
    <w:p>
      <w:pPr>
        <w:pStyle w:val="Normal"/>
        <w:tabs>
          <w:tab w:val="clear" w:pos="708"/>
          <w:tab w:val="left" w:pos="284" w:leader="none"/>
        </w:tabs>
        <w:jc w:val="both"/>
        <w:rPr>
          <w:sz w:val="24"/>
        </w:rPr>
      </w:pPr>
      <w:r>
        <w:rPr>
          <w:sz w:val="24"/>
        </w:rPr>
        <w:tab/>
        <w:t xml:space="preserve">Un anno per la necessità di test. L'altro anno per la mancanza di omologazione dei dispositi-vi (acquistati senza omologazione? Materia da Corte dei Conti). Quello successivo per un "pic-colo" ritardo burocratico nel rilascio dell'autorizzazione. Quello dopo ancora perché la dotazio-ne hardware è diventata nel frattempo obsoleta (ricordo alcuni PC che giacevano mestamente impolverati l'anno scorso nella sala di controllo del Comando di Polizia Municipale). </w:t>
      </w:r>
    </w:p>
    <w:p>
      <w:pPr>
        <w:pStyle w:val="Normal"/>
        <w:tabs>
          <w:tab w:val="clear" w:pos="708"/>
          <w:tab w:val="left" w:pos="284" w:leader="none"/>
        </w:tabs>
        <w:jc w:val="both"/>
        <w:rPr>
          <w:sz w:val="24"/>
        </w:rPr>
      </w:pPr>
      <w:r>
        <w:rPr>
          <w:sz w:val="24"/>
        </w:rPr>
        <w:tab/>
        <w:t>Anche quest'anno, fedele alla tradizione, la Giunta (novella Penelope) prima annuncia e poi ritira. Lo fa mediante un incontro pubblico convocato la settimana scorsa in Circoscrizione 1 e durante il quale l'Assessore alla Mobilità strombazza la partenza del servizio (già annunciata nell'autunno scorso, con solenne promessa di inizio del servizio a ridosso delle festività...quali non si è ben capito..), con una prima fase "sperimentale" di un mese, e poi con la partenza. vera e propria. Non passa un giorno ed ecco arrivare il collega di Giunta (e di partito!), nella persona del Vice Sindaco, che raccoglie la (giusta) osservazione del Comando di Polizia Municipale riguardo alla mancanza di personale sufficiente a garantire ai cittadini un servizio adeguato, e che chiede di posticipare l'avvio dell'iniziativa. Ma giunge a stretto giro la replica dell'Assessore alla Mobilità che garantisce, granitico come sempre, la partenza del sistema.</w:t>
      </w:r>
    </w:p>
    <w:p>
      <w:pPr>
        <w:pStyle w:val="Normal"/>
        <w:tabs>
          <w:tab w:val="clear" w:pos="708"/>
          <w:tab w:val="left" w:pos="284" w:leader="none"/>
        </w:tabs>
        <w:jc w:val="both"/>
        <w:rPr>
          <w:sz w:val="24"/>
        </w:rPr>
      </w:pPr>
      <w:r>
        <w:rPr>
          <w:sz w:val="24"/>
        </w:rPr>
        <w:tab/>
        <w:t>La querelle, più appassionante che mai, promette nuove puntate.</w:t>
      </w:r>
    </w:p>
    <w:p>
      <w:pPr>
        <w:pStyle w:val="Normal"/>
        <w:tabs>
          <w:tab w:val="clear" w:pos="708"/>
          <w:tab w:val="left" w:pos="284" w:leader="none"/>
        </w:tabs>
        <w:jc w:val="both"/>
        <w:rPr>
          <w:sz w:val="24"/>
        </w:rPr>
      </w:pPr>
      <w:r>
        <w:rPr>
          <w:sz w:val="24"/>
        </w:rPr>
        <w:tab/>
        <w:t>Il tutto mentre nel resto d'Italia e d'Europa i sistemi di videosorveglianza di varchi e corsie preferenziali funzionano a regime già da anni, e già sono utilizzati sistemi all'avanguardia che permettono di avere zone del centro con accesso a pagamento, SMS per prenotare e pagare i parcheggi, ecc.</w:t>
      </w:r>
    </w:p>
    <w:p>
      <w:pPr>
        <w:pStyle w:val="Normal"/>
        <w:tabs>
          <w:tab w:val="clear" w:pos="708"/>
          <w:tab w:val="left" w:pos="284" w:leader="none"/>
        </w:tabs>
        <w:jc w:val="both"/>
        <w:rPr>
          <w:sz w:val="24"/>
        </w:rPr>
      </w:pPr>
      <w:r>
        <w:rPr>
          <w:sz w:val="24"/>
        </w:rPr>
        <w:tab/>
        <w:t>Tutto ciò premesso, il sottoscritto consigliere comu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4"/>
        </w:rPr>
      </w:pPr>
      <w:r>
        <w:rPr>
          <w:b/>
          <w:sz w:val="24"/>
        </w:rPr>
        <w:t>chiede all'Assessore alla Mobilità ed all'Assessore alla Sicurezza</w:t>
      </w:r>
    </w:p>
    <w:p>
      <w:pPr>
        <w:pStyle w:val="Normal"/>
        <w:tabs>
          <w:tab w:val="clear" w:pos="708"/>
          <w:tab w:val="left" w:pos="284" w:leader="none"/>
        </w:tabs>
        <w:jc w:val="both"/>
        <w:rPr>
          <w:b/>
          <w:b/>
          <w:sz w:val="24"/>
        </w:rPr>
      </w:pPr>
      <w:r>
        <w:rPr>
          <w:b/>
          <w:sz w:val="24"/>
        </w:rPr>
      </w:r>
    </w:p>
    <w:p>
      <w:pPr>
        <w:pStyle w:val="Normal"/>
        <w:numPr>
          <w:ilvl w:val="0"/>
          <w:numId w:val="2"/>
        </w:numPr>
        <w:tabs>
          <w:tab w:val="clear" w:pos="708"/>
          <w:tab w:val="left" w:pos="284" w:leader="none"/>
        </w:tabs>
        <w:jc w:val="both"/>
        <w:rPr>
          <w:sz w:val="24"/>
        </w:rPr>
      </w:pPr>
      <w:r>
        <w:rPr>
          <w:sz w:val="24"/>
        </w:rPr>
        <w:t>se il servizio partirà il 15 febbraio come affermato dall'Assessore alla Mobilità;</w:t>
      </w:r>
    </w:p>
    <w:p>
      <w:pPr>
        <w:pStyle w:val="Normal"/>
        <w:numPr>
          <w:ilvl w:val="0"/>
          <w:numId w:val="2"/>
        </w:numPr>
        <w:tabs>
          <w:tab w:val="clear" w:pos="708"/>
          <w:tab w:val="left" w:pos="284" w:leader="none"/>
        </w:tabs>
        <w:jc w:val="both"/>
        <w:rPr>
          <w:sz w:val="24"/>
        </w:rPr>
      </w:pPr>
      <w:r>
        <w:rPr>
          <w:sz w:val="24"/>
        </w:rPr>
        <w:t>se il servizio slitterà come chiesto dal Vice Sindaco ed Assessore alla Sicurezza;</w:t>
      </w:r>
    </w:p>
    <w:p>
      <w:pPr>
        <w:pStyle w:val="Normal"/>
        <w:numPr>
          <w:ilvl w:val="0"/>
          <w:numId w:val="2"/>
        </w:numPr>
        <w:tabs>
          <w:tab w:val="clear" w:pos="708"/>
          <w:tab w:val="left" w:pos="284" w:leader="none"/>
        </w:tabs>
        <w:ind w:left="284" w:hanging="284"/>
        <w:jc w:val="both"/>
        <w:rPr>
          <w:sz w:val="24"/>
        </w:rPr>
      </w:pPr>
      <w:r>
        <w:rPr>
          <w:sz w:val="24"/>
        </w:rPr>
        <w:t>in che modo intendano coordinarsi, e se - soprattutto - siano in grado di farlo, l'Assessorato alla Mobilità e l'Assessorato da cui dipende il Comando di Polizia Municipale, e chi si assumerà la responsabilità di far partire il servizio;</w:t>
      </w:r>
    </w:p>
    <w:p>
      <w:pPr>
        <w:pStyle w:val="Normal"/>
        <w:numPr>
          <w:ilvl w:val="0"/>
          <w:numId w:val="2"/>
        </w:numPr>
        <w:tabs>
          <w:tab w:val="clear" w:pos="708"/>
          <w:tab w:val="left" w:pos="284" w:leader="none"/>
        </w:tabs>
        <w:ind w:left="284" w:hanging="284"/>
        <w:jc w:val="both"/>
        <w:rPr>
          <w:sz w:val="24"/>
        </w:rPr>
      </w:pPr>
      <w:r>
        <w:rPr>
          <w:sz w:val="24"/>
        </w:rPr>
        <w:t>se data l'obsolescenza, alcune attrezzature hardware acquistate ai tempi della prima sperimentazione siano state sostituite o siano da sostituire od aggiornare, e se sì, chi abbia sostenuto o debba sostenere i costi relativi;</w:t>
      </w:r>
    </w:p>
    <w:p>
      <w:pPr>
        <w:pStyle w:val="Normal"/>
        <w:numPr>
          <w:ilvl w:val="0"/>
          <w:numId w:val="2"/>
        </w:numPr>
        <w:tabs>
          <w:tab w:val="clear" w:pos="708"/>
          <w:tab w:val="left" w:pos="284" w:leader="none"/>
        </w:tabs>
        <w:ind w:left="284" w:hanging="284"/>
        <w:jc w:val="both"/>
        <w:rPr>
          <w:sz w:val="24"/>
        </w:rPr>
      </w:pPr>
      <w:r>
        <w:rPr>
          <w:sz w:val="24"/>
        </w:rPr>
        <w:t>se l'Amministrazione comunale si sia già dotata dei transponder necessari ai portatori di handicap, ed in quale modo intenda regolare l'accesso dei titolari di permesso per invalidi provenienti da fuori Comuni, costretti altrimenti ad agire in autotutela con conseguente intasamento degli uffici del Comando di Polizia Municipale;</w:t>
      </w:r>
    </w:p>
    <w:p>
      <w:pPr>
        <w:pStyle w:val="Normal"/>
        <w:numPr>
          <w:ilvl w:val="0"/>
          <w:numId w:val="2"/>
        </w:numPr>
        <w:tabs>
          <w:tab w:val="clear" w:pos="708"/>
          <w:tab w:val="left" w:pos="284" w:leader="none"/>
        </w:tabs>
        <w:ind w:left="284" w:hanging="284"/>
        <w:jc w:val="both"/>
        <w:rPr>
          <w:sz w:val="24"/>
        </w:rPr>
      </w:pPr>
      <w:r>
        <w:rPr>
          <w:sz w:val="24"/>
        </w:rPr>
        <w:t>se l'Amministrazione comunale intenda, contemporaneamente all'attivazione del servizio, dislocare diversamente le auto di amministratori (e delle loro mogli, conviventi e fidanzate, come da me personalmente visto più volte anche di recente) e dipendenti comunali (più la vasta pletora di "imboscati" di cui si è chiesto inutilmente la fine di un privilegio insensato e offensivo per il resto dei cittadini), in modo tale da non dover dotare anche loro di transponder, e se intenda o meno, al fine di permettere un migliore servizio di sorveglianza ed individuazione delle infrazioni, non consentire più la sosta in Piazza Biade.</w:t>
      </w:r>
    </w:p>
    <w:p>
      <w:pPr>
        <w:pStyle w:val="Normal"/>
        <w:tabs>
          <w:tab w:val="clear" w:pos="708"/>
          <w:tab w:val="left" w:pos="284" w:leader="none"/>
        </w:tabs>
        <w:jc w:val="both"/>
        <w:rPr>
          <w:sz w:val="24"/>
        </w:rPr>
      </w:pPr>
      <w:r>
        <w:rPr>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Si richiede cortesemente, ai sensi del regolamento per il diritto all'accesso agli atti amministrativi, di ricevere con cortese sollecitudine l'elenco dei nuovi permessi rilasciati per la sosta in Piazza Biade ad amministratori, dipendenti comunali, amministratori di enti partecipati e non, "cittadini privilegiati% etc. etc., nonché le eventuali determine di spesa dirigenziali attestanti i costi sostenuti per l'attivazione del servizio di telesorveglianza.</w:t>
      </w:r>
    </w:p>
    <w:p>
      <w:pPr>
        <w:pStyle w:val="Normal"/>
        <w:tabs>
          <w:tab w:val="clear" w:pos="708"/>
          <w:tab w:val="left" w:pos="284" w:leader="none"/>
        </w:tabs>
        <w:jc w:val="both"/>
        <w:rPr/>
      </w:pPr>
      <w:r>
        <w:rPr>
          <w:sz w:val="24"/>
        </w:rPr>
        <w:tab/>
        <w:t>Ringraziando anticipatamente, in attesa di risposta per iscritto oltre che in aula, coglie l'occasione per porgere distinti salu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HŰLLWECK</w:t>
      </w:r>
      <w:r>
        <w:rPr>
          <w:sz w:val="24"/>
        </w:rPr>
        <w:t>: Questo provvedimento, che ovviamente è molto importante, in quasi tutte le città dove è stato adottato ha creato delle difficoltà iniziali. Sono difficoltà spesso difficilmente prevedibili al momento della partenza, ragion per cui ho ritenuto opportuno consentire un peri</w:t>
      </w:r>
      <w:r>
        <w:rPr>
          <w:sz w:val="24"/>
          <w:u w:val="single"/>
        </w:rPr>
        <w:t xml:space="preserve">o </w:t>
      </w:r>
      <w:r>
        <w:rPr>
          <w:sz w:val="24"/>
        </w:rPr>
        <w:t xml:space="preserve">do più lungo di attivazione perché ci sono due possibilità, o far partire il provvedimento e poi di volta in volta verificare la situazione di rapporto tra singolo cittadino e l’Amministrazione, ed è un dispendio di energie enorme, oppure proseguire per qualche tempo nel per-fezionamento dell’analisi delle strutture ma anche dei diritti di esonero e di accesso al centro della città per ridurre al minimo quegli inconvenienti che comunque sempre si verificano. </w:t>
      </w:r>
    </w:p>
    <w:p>
      <w:pPr>
        <w:pStyle w:val="Corpodeltesto3"/>
        <w:rPr/>
      </w:pPr>
      <w:r>
        <w:rPr/>
        <w:tab/>
        <w:t>Ho ritenuto che fosse importante attendere ancora qualche tempo e l’avvio vero e proprio del provvedimento sarà comunicato nei prossimi giorni. Nel frattempo è chiaro che il comando dei vigili è attivato per valutare il funzionamento, per sperimentare le macchine e tutto ciò che occorre per l’operazione ma l’avvio non può essere fatto in tempi così brevi. Tra l’altro esiste anche il problema dei portatori di handicap che, a mio avviso, non possono assolutamente esse-re penalizzati con l’esborso di cifre, anche irrisorie, per poter essere inseriti in questo meccani-smo. Per una questione di principio non è possibile penalizzarli anche se si trattasse di pochi euro. Quindi, la settimana prossima annunceremo la data esatta dell’inizio della funzionalità del provvedimento, ovviamente nel frattempo chi di dovere sta lavorando, sperimentando, studiando, però non partirà nella data precisa che era stata inizialmente propost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DALLA POZZA</w:t>
      </w:r>
      <w:r>
        <w:rPr>
          <w:sz w:val="24"/>
        </w:rPr>
        <w:t xml:space="preserve">: Grazie signor Sindaco. Io non so se l’ass.Cicero sia particolarmente sfortunato in questo periodo. So che ultimamente, da qualche mese a questa parte, tutto quello che tocca, come se fosse un re Mida al contrario, gli si ritorce contro. </w:t>
      </w:r>
    </w:p>
    <w:p>
      <w:pPr>
        <w:pStyle w:val="Normal"/>
        <w:tabs>
          <w:tab w:val="clear" w:pos="708"/>
          <w:tab w:val="left" w:pos="284" w:leader="none"/>
        </w:tabs>
        <w:jc w:val="both"/>
        <w:rPr>
          <w:sz w:val="24"/>
        </w:rPr>
      </w:pPr>
      <w:r>
        <w:rPr>
          <w:sz w:val="24"/>
        </w:rPr>
        <w:tab/>
        <w:t xml:space="preserve">Io credo che lei, essendo uomo che conosce l’Amministrazione e anche la politica, gli abbia suggerito maggior prudenza nel rapporto con l’opinione pubblica e infatti dell’assessore si è un po’ persa traccia sui giornali. Devo dire che tutti respiriamo con polmoni molto più rilassati da quando non troviamo più sue esternazioni sul giornale, anche perché così dev’essere. Quando parla il capo dell’Amministrazione gli assessori accordano gli strumenti secondo quello che dice il direttore d’orchestra. I solisti vanno bene quando sono solisti, ma non hanno da coordinarsi con qualcun altro. </w:t>
      </w:r>
    </w:p>
    <w:p>
      <w:pPr>
        <w:pStyle w:val="Normal"/>
        <w:tabs>
          <w:tab w:val="clear" w:pos="708"/>
          <w:tab w:val="left" w:pos="284" w:leader="none"/>
        </w:tabs>
        <w:jc w:val="both"/>
        <w:rPr>
          <w:sz w:val="24"/>
        </w:rPr>
      </w:pPr>
      <w:r>
        <w:rPr>
          <w:sz w:val="24"/>
        </w:rPr>
        <w:tab/>
        <w:t xml:space="preserve">Allora, per quale motivo un assessore fa un incontro, tra l’altro con un Presidente di Circoscrizione che gli tiene bordone, presentando alla pubblica opinione la partenza e l’avvio di un servizio, che tra l’altro è delicatissimo e per il quale il Comune ha speso molti soldi, ed è costretto a rimangiarsi in quattro e quattr’otto, infatti non sono passati nemmeno dieci giorni da quando è stato fatto quell’incontro pubblico a ora che vengo messo a conoscenza da parte sua che il servizio verrà reiterato. Mi domando il perché un assessore debba fare atti come questi che creano allarme, che hanno dovuto giustificare l’intervento del vicesindaco che ha giustamente preso le parti della Polizia Municipale preoccupata dal carico di lavoro a fronte di una mancanza di personale per inserire i dati, quando ci sono ancora difficoltà tecniche come i trasponder per i portatori di handicap e poi per la mole di lavoro che rischia di essere causata da chi agirà in autotutela perché i portatori di handicap che arrivano da fuori Vicenza, non muniti di trasponder, ovviamente dovranno agire in autotutela. </w:t>
      </w:r>
    </w:p>
    <w:p>
      <w:pPr>
        <w:pStyle w:val="Normal"/>
        <w:tabs>
          <w:tab w:val="clear" w:pos="708"/>
          <w:tab w:val="left" w:pos="284" w:leader="none"/>
        </w:tabs>
        <w:jc w:val="both"/>
        <w:rPr>
          <w:sz w:val="24"/>
        </w:rPr>
      </w:pPr>
      <w:r>
        <w:rPr>
          <w:sz w:val="24"/>
        </w:rPr>
        <w:tab/>
        <w:t xml:space="preserve">Allora, visto che ho apprezzato l’invito che lei ha fatto all’ass.Cicero, anche se immagino che alla cosa non sia stata data pubblicità per ovvi motivi, io ho apprezzato questo suo invito all’ass.Cicero a starsene fuori un po’ dall’agone politico. Magari perseveri in questo richiamo perché francamente non ne sentiamo il bisogno di cose come queste e non ne sente il bisogno tutta la città. </w:t>
      </w:r>
    </w:p>
    <w:p>
      <w:pPr>
        <w:pStyle w:val="Normal"/>
        <w:tabs>
          <w:tab w:val="clear" w:pos="708"/>
          <w:tab w:val="left" w:pos="284" w:leader="none"/>
        </w:tabs>
        <w:jc w:val="both"/>
        <w:rPr>
          <w:sz w:val="24"/>
        </w:rPr>
      </w:pPr>
      <w:r>
        <w:rPr>
          <w:sz w:val="24"/>
        </w:rPr>
        <w:tab/>
        <w:t xml:space="preserve">L’interrogazione dice tante altre cose, tra cui quella che prima o poi bisognerà risolvere il problema di Piazza Biade. Sono stanco di vedere mogli, fidanzate, conviventi di assessori e consiglieri che adoperano i permessi per parcheggiare in Piazza Biade. E’ uno scandalo che non viene fuori sui giornali ma che sarebbe terribile per l’immagine dell’Amministrazione pubblica. C’è una serie di inviti all’interno della domanda di attualità che la invito a prendere in considerazione a partire da quello di coordinare il lavoro degli assessori. </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L’ass.Dalla Negra risponde alla domanda di attualità n.2 presentato dal collega Asproso relativa al parcheggio dell'Ipab nel complesso di palazzo Serbelloni:</w:t>
      </w:r>
    </w:p>
    <w:p>
      <w:pPr>
        <w:pStyle w:val="Normal"/>
        <w:tabs>
          <w:tab w:val="clear" w:pos="708"/>
          <w:tab w:val="left" w:pos="284" w:leader="none"/>
        </w:tabs>
        <w:jc w:val="both"/>
        <w:rPr>
          <w:sz w:val="24"/>
        </w:rPr>
      </w:pPr>
      <w:r>
        <w:rPr>
          <w:sz w:val="24"/>
        </w:rPr>
      </w:r>
    </w:p>
    <w:p>
      <w:pPr>
        <w:pStyle w:val="Heading4"/>
        <w:tabs>
          <w:tab w:val="clear" w:pos="708"/>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OMANDA DI ATTUALITÀ</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Oggetto: parcheggio dell'IPAB nel complesso di Palazzo Serbello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Un palazzo del XVII secolo in pieno centro storico, un antico orto che si affaccia sul Retrone, una porzione di verde che svolge una funzione di lavaggio naturale. A prima vista, sembrano gli ingredienti perfetti per un intervento di tutela del patrimonio storico e architettonico, in una città che ha il privilegio di essere considerata "patrimonio dell'umanità", ma a Vicenza, lo sappiamo bene, non vi è nulla di scontato, tanto meno in campo ambientale.</w:t>
      </w:r>
    </w:p>
    <w:p>
      <w:pPr>
        <w:pStyle w:val="Normal"/>
        <w:tabs>
          <w:tab w:val="clear" w:pos="708"/>
          <w:tab w:val="left" w:pos="284" w:leader="none"/>
        </w:tabs>
        <w:jc w:val="both"/>
        <w:rPr>
          <w:sz w:val="24"/>
        </w:rPr>
      </w:pPr>
      <w:r>
        <w:rPr>
          <w:sz w:val="24"/>
        </w:rPr>
        <w:tab/>
        <w:t>Purtroppo, questo luogo dalle caratteristiche tanto apprezzabili e degne di nota, sta per entrare di prepotenza nella "hit parade" delle brutture e degli scempi della nostra inciviltà.</w:t>
      </w:r>
    </w:p>
    <w:p>
      <w:pPr>
        <w:pStyle w:val="Normal"/>
        <w:tabs>
          <w:tab w:val="clear" w:pos="708"/>
          <w:tab w:val="left" w:pos="284" w:leader="none"/>
        </w:tabs>
        <w:jc w:val="both"/>
        <w:rPr>
          <w:sz w:val="24"/>
        </w:rPr>
      </w:pPr>
      <w:r>
        <w:rPr>
          <w:sz w:val="24"/>
        </w:rPr>
        <w:tab/>
        <w:t>Nell'ottobre scorso si era scomodato un'autorità come il prof.Bandini per denunciare, dalle pagine del Giornale di Vicenza, il progetto dell'IPAB di realizzare un parcheggio di 16 posti auto, nelle pertinenze di Palazzo Serbelloni. La finalità è ormai ricorrente nelle politiche dell'Ente assistenziale e risponde al nome di: valorizzazione patrimoniale; da realizzarsi mediante costruzione dei parcheggi pertinenziali e successiva alienazione dell'intero complesso, il tutto col beneplacito del Comune.</w:t>
      </w:r>
    </w:p>
    <w:p>
      <w:pPr>
        <w:pStyle w:val="Normal"/>
        <w:tabs>
          <w:tab w:val="clear" w:pos="708"/>
          <w:tab w:val="left" w:pos="284" w:leader="none"/>
        </w:tabs>
        <w:jc w:val="both"/>
        <w:rPr>
          <w:sz w:val="24"/>
        </w:rPr>
      </w:pPr>
      <w:r>
        <w:rPr>
          <w:sz w:val="24"/>
        </w:rPr>
        <w:tab/>
        <w:t xml:space="preserve">Poco importa se: </w:t>
      </w:r>
    </w:p>
    <w:p>
      <w:pPr>
        <w:pStyle w:val="Normal"/>
        <w:numPr>
          <w:ilvl w:val="0"/>
          <w:numId w:val="2"/>
        </w:numPr>
        <w:tabs>
          <w:tab w:val="clear" w:pos="708"/>
          <w:tab w:val="left" w:pos="284" w:leader="none"/>
        </w:tabs>
        <w:ind w:left="284" w:hanging="284"/>
        <w:jc w:val="both"/>
        <w:rPr>
          <w:sz w:val="24"/>
        </w:rPr>
      </w:pPr>
      <w:r>
        <w:rPr>
          <w:sz w:val="24"/>
        </w:rPr>
        <w:t xml:space="preserve">il parcheggio verrà a trovarsi in un'area interdetta al traffico veicolare, sottoposta a vigilanza elettronica 24 ore su 24; </w:t>
      </w:r>
    </w:p>
    <w:p>
      <w:pPr>
        <w:pStyle w:val="Normal"/>
        <w:numPr>
          <w:ilvl w:val="0"/>
          <w:numId w:val="2"/>
        </w:numPr>
        <w:tabs>
          <w:tab w:val="clear" w:pos="708"/>
          <w:tab w:val="left" w:pos="284" w:leader="none"/>
        </w:tabs>
        <w:ind w:left="284" w:hanging="284"/>
        <w:jc w:val="both"/>
        <w:rPr>
          <w:sz w:val="24"/>
        </w:rPr>
      </w:pPr>
      <w:r>
        <w:rPr>
          <w:sz w:val="24"/>
        </w:rPr>
        <w:t xml:space="preserve">l'autorizzazione del progetto, comporta una deroga implicita al divieto di transito degli automezzi; </w:t>
      </w:r>
    </w:p>
    <w:p>
      <w:pPr>
        <w:pStyle w:val="Normal"/>
        <w:numPr>
          <w:ilvl w:val="0"/>
          <w:numId w:val="2"/>
        </w:numPr>
        <w:tabs>
          <w:tab w:val="clear" w:pos="708"/>
          <w:tab w:val="left" w:pos="284" w:leader="none"/>
        </w:tabs>
        <w:jc w:val="both"/>
        <w:rPr>
          <w:sz w:val="24"/>
        </w:rPr>
      </w:pPr>
      <w:r>
        <w:rPr>
          <w:sz w:val="24"/>
        </w:rPr>
        <w:t xml:space="preserve">di nuovo, il verde cede il posto al cemento; </w:t>
      </w:r>
    </w:p>
    <w:p>
      <w:pPr>
        <w:pStyle w:val="Normal"/>
        <w:numPr>
          <w:ilvl w:val="0"/>
          <w:numId w:val="2"/>
        </w:numPr>
        <w:tabs>
          <w:tab w:val="clear" w:pos="708"/>
          <w:tab w:val="left" w:pos="284" w:leader="none"/>
        </w:tabs>
        <w:ind w:left="284" w:hanging="284"/>
        <w:jc w:val="both"/>
        <w:rPr>
          <w:sz w:val="24"/>
        </w:rPr>
      </w:pPr>
      <w:r>
        <w:rPr>
          <w:sz w:val="24"/>
        </w:rPr>
        <w:t>la fisionomia del centro storico (vista da Ponte S. Paolo) si trasforma in peggio sotto i colpi dell'arretratezza culturale.</w:t>
      </w:r>
    </w:p>
    <w:p>
      <w:pPr>
        <w:pStyle w:val="Normal"/>
        <w:tabs>
          <w:tab w:val="clear" w:pos="708"/>
          <w:tab w:val="left" w:pos="284" w:leader="none"/>
        </w:tabs>
        <w:jc w:val="both"/>
        <w:rPr>
          <w:sz w:val="24"/>
        </w:rPr>
      </w:pPr>
      <w:r>
        <w:rPr>
          <w:sz w:val="24"/>
        </w:rPr>
        <w:tab/>
        <w:t>Affermano che il prof.Bandini avesse reclamato personalmente, l'aiuto del sindaco per evitare quest'ennesima ferita al patrimonio storico della nostra città.</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sz w:val="24"/>
        </w:rPr>
        <w:t>CONSIDERATO</w:t>
      </w:r>
      <w:r>
        <w:rPr>
          <w:sz w:val="24"/>
        </w:rPr>
        <w:t xml:space="preserve"> che, il 5 febbraio sono iniziati i lavori di scavo e consolidamento del parcheggio in questione, CHIEDO:</w:t>
      </w:r>
    </w:p>
    <w:p>
      <w:pPr>
        <w:pStyle w:val="Normal"/>
        <w:tabs>
          <w:tab w:val="clear" w:pos="708"/>
          <w:tab w:val="left" w:pos="284" w:leader="none"/>
        </w:tabs>
        <w:jc w:val="both"/>
        <w:rPr>
          <w:sz w:val="24"/>
        </w:rPr>
      </w:pPr>
      <w:r>
        <w:rPr>
          <w:sz w:val="24"/>
        </w:rPr>
      </w:r>
    </w:p>
    <w:p>
      <w:pPr>
        <w:pStyle w:val="Normal"/>
        <w:numPr>
          <w:ilvl w:val="0"/>
          <w:numId w:val="2"/>
        </w:numPr>
        <w:tabs>
          <w:tab w:val="clear" w:pos="708"/>
          <w:tab w:val="left" w:pos="284" w:leader="none"/>
        </w:tabs>
        <w:jc w:val="both"/>
        <w:rPr>
          <w:sz w:val="24"/>
        </w:rPr>
      </w:pPr>
      <w:r>
        <w:rPr>
          <w:sz w:val="24"/>
        </w:rPr>
        <w:t xml:space="preserve">di conoscere il coinvolgimento del sindaco in questa vicenda, </w:t>
      </w:r>
    </w:p>
    <w:p>
      <w:pPr>
        <w:pStyle w:val="Normal"/>
        <w:numPr>
          <w:ilvl w:val="0"/>
          <w:numId w:val="2"/>
        </w:numPr>
        <w:tabs>
          <w:tab w:val="clear" w:pos="708"/>
          <w:tab w:val="left" w:pos="284" w:leader="none"/>
        </w:tabs>
        <w:ind w:left="284" w:hanging="284"/>
        <w:jc w:val="both"/>
        <w:rPr>
          <w:sz w:val="24"/>
        </w:rPr>
      </w:pPr>
      <w:r>
        <w:rPr>
          <w:sz w:val="24"/>
        </w:rPr>
        <w:t xml:space="preserve">le ragioni di pubblica utilità per le quali si è acconsentito al progetto, in deroga a tutte le norme urbanistiche e di buon senso, </w:t>
      </w:r>
    </w:p>
    <w:p>
      <w:pPr>
        <w:pStyle w:val="Normal"/>
        <w:numPr>
          <w:ilvl w:val="0"/>
          <w:numId w:val="2"/>
        </w:numPr>
        <w:tabs>
          <w:tab w:val="clear" w:pos="708"/>
          <w:tab w:val="left" w:pos="284" w:leader="none"/>
        </w:tabs>
        <w:jc w:val="both"/>
        <w:rPr>
          <w:sz w:val="24"/>
        </w:rPr>
      </w:pPr>
      <w:r>
        <w:rPr>
          <w:sz w:val="24"/>
        </w:rPr>
        <w:t>la sospensione dei lavori in attesa di accertamen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DALLA NEGRA</w:t>
      </w:r>
      <w:r>
        <w:rPr>
          <w:sz w:val="24"/>
        </w:rPr>
        <w:t xml:space="preserve">: In riferimento alla domanda di attualità del consigliere comunale Ciro Asproso relativa al realizzando parcheggio, gli uffici mi significano quanto segue. In data 25.9.06 è stata presentata la DIA - denuncia di inizio attività - per la costruzione di un parcheggio verde a cui è stato assegnato il n. 3444/06 di protocollo. </w:t>
      </w:r>
    </w:p>
    <w:p>
      <w:pPr>
        <w:pStyle w:val="Normal"/>
        <w:tabs>
          <w:tab w:val="clear" w:pos="708"/>
          <w:tab w:val="left" w:pos="284" w:leader="none"/>
        </w:tabs>
        <w:jc w:val="both"/>
        <w:rPr>
          <w:sz w:val="24"/>
        </w:rPr>
      </w:pPr>
      <w:r>
        <w:rPr>
          <w:sz w:val="24"/>
        </w:rPr>
        <w:tab/>
        <w:t xml:space="preserve">Il progetto prevede l’allestimento di 16 posti auto di 5x2,50 m ad allineamento leggermente inclinato dislocati su due file e distanti tra loro 6,5 m. In prossimità dell’ingresso del parcheggio sono previsti due posti auto riservati ad utenti disabili, per cui è presente uno spazio laterale di 1,30 m ciascuno come previsto dalla normativa vigente sull’eliminazione delle barriere architettoniche. </w:t>
      </w:r>
    </w:p>
    <w:p>
      <w:pPr>
        <w:pStyle w:val="Normal"/>
        <w:tabs>
          <w:tab w:val="clear" w:pos="708"/>
          <w:tab w:val="left" w:pos="284" w:leader="none"/>
        </w:tabs>
        <w:jc w:val="both"/>
        <w:rPr>
          <w:sz w:val="24"/>
        </w:rPr>
      </w:pPr>
      <w:r>
        <w:rPr>
          <w:sz w:val="24"/>
        </w:rPr>
        <w:tab/>
        <w:t xml:space="preserve">La pavimentazione del parcheggio viene realizzata con posa di un apposito grigliato carrabile di particolare struttura al fine di consentire un radicamento ottimale del manto erboso e contestualmente mantenere una riserva d’acqua a mezzo di appositi alveoli. Lo stesso sarà dotato di particolari piedini per un migliore ancoraggio sul terreno. Il grigliato verrà riempito con apposito terreno vegetale con successiva semina dell’erba. </w:t>
      </w:r>
    </w:p>
    <w:p>
      <w:pPr>
        <w:pStyle w:val="Normal"/>
        <w:tabs>
          <w:tab w:val="clear" w:pos="708"/>
          <w:tab w:val="left" w:pos="284" w:leader="none"/>
        </w:tabs>
        <w:jc w:val="both"/>
        <w:rPr>
          <w:sz w:val="24"/>
        </w:rPr>
      </w:pPr>
      <w:r>
        <w:rPr>
          <w:sz w:val="24"/>
        </w:rPr>
        <w:tab/>
        <w:t xml:space="preserve">Gli alberi attualmente insistenti presso l’area in oggetto vengono sostanzialmente mantenuti, salvo il taglio di qualche piccola pianta da frutto situata all’interno della zona di intervento. </w:t>
      </w:r>
    </w:p>
    <w:p>
      <w:pPr>
        <w:pStyle w:val="Normal"/>
        <w:tabs>
          <w:tab w:val="clear" w:pos="708"/>
          <w:tab w:val="left" w:pos="284" w:leader="none"/>
        </w:tabs>
        <w:jc w:val="both"/>
        <w:rPr>
          <w:sz w:val="24"/>
        </w:rPr>
      </w:pPr>
      <w:r>
        <w:rPr>
          <w:sz w:val="24"/>
        </w:rPr>
        <w:tab/>
        <w:t xml:space="preserve">La vegetazione viene altresì integrata con una nuova siepe di alloro piantumata sul lato nord così da precludere la visione delle auto al traffico sulla via cittadina, nella fattispecie ponte San Paolo. Viene prevista illuminazione notturna con lampioni di ghisa di tipo arredo urbano generalmente installati nei centri storici. È inoltre prevista la manutenzione della superficie del parcheggio con sfalcio periodico dell’erba all’interno del grigliato e l’irrigazione manuale dell’area durante i periodi di siccità in considerazione che il grigliato è già predisposto della riserva d’acqua come già citato. </w:t>
      </w:r>
    </w:p>
    <w:p>
      <w:pPr>
        <w:pStyle w:val="Normal"/>
        <w:tabs>
          <w:tab w:val="clear" w:pos="708"/>
          <w:tab w:val="left" w:pos="284" w:leader="none"/>
        </w:tabs>
        <w:jc w:val="both"/>
        <w:rPr>
          <w:sz w:val="24"/>
        </w:rPr>
      </w:pPr>
      <w:r>
        <w:rPr>
          <w:sz w:val="24"/>
        </w:rPr>
        <w:tab/>
        <w:t xml:space="preserve">L’intervento preposto risulta rispettoso delle vigenti normative in materia e gli uffici non ravvisano motivo alcuno per sospendere i lavori, a maggior ragione che i lavori hanno ottenuto il parere conforme della Sovrintendenza. </w:t>
      </w:r>
    </w:p>
    <w:p>
      <w:pPr>
        <w:pStyle w:val="Normal"/>
        <w:tabs>
          <w:tab w:val="clear" w:pos="708"/>
          <w:tab w:val="left" w:pos="284" w:leader="none"/>
        </w:tabs>
        <w:jc w:val="both"/>
        <w:rPr>
          <w:sz w:val="24"/>
        </w:rPr>
      </w:pPr>
      <w:r>
        <w:rPr>
          <w:sz w:val="24"/>
        </w:rPr>
        <w:tab/>
        <w:t xml:space="preserve">Per quello che mi risulta il Sindaco si è fatto parte diligente, come d’altro canto ogni altro amministratore, nel momento in cui un cittadino evidenzia e segnala all’Amministrazione un qualcosa che secondo lui non va. Non esistevano motivi particolari per rinnegare la DIA e vorrei anche specificare che questo non è un intervento che distrugge un orto, peraltro incolto, per fare posto chissà a cosa, ma viene bonificata un’area, piantumata, posata dell’erba e ciò per dare non tanto un parcheggio aperto a tutti quanto per consentire ai numerosi inquilini dell’Ipab in zona, e tra l’altro anche ai frequentatori del palazzo, di poter avere un parcheggio adeguato senza lasciare la macchina in balìa di vandali notturni o senza dover girare delle mezz’ore per trovare un posto auto. </w:t>
      </w:r>
    </w:p>
    <w:p>
      <w:pPr>
        <w:pStyle w:val="Normal"/>
        <w:tabs>
          <w:tab w:val="clear" w:pos="708"/>
          <w:tab w:val="left" w:pos="284" w:leader="none"/>
        </w:tabs>
        <w:jc w:val="both"/>
        <w:rPr>
          <w:sz w:val="24"/>
        </w:rPr>
      </w:pPr>
      <w:r>
        <w:rPr>
          <w:sz w:val="24"/>
        </w:rPr>
        <w:tab/>
        <w:t>Vorrei fare un invito ad essere un po’ più realisti del re, così si dice, e inviterei il cons.Asproso, a parte che so che è una persona equilibrata ma è evidente che chi ha un’area incolta in un palazzo del centro storico, pur con le dovute cautele, non può che adibirla a questo scopo vista la carenza di parchegg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ASPROSO</w:t>
      </w:r>
      <w:r>
        <w:rPr>
          <w:sz w:val="24"/>
        </w:rPr>
        <w:t xml:space="preserve">: È uso dichiarare la propria soddisfazione o insoddisfazione. Assessore, io non posso che dichiarare la mia profonda insoddisfazione per questa risposta perché se avessi voluto sapere le cose che lei mi ha detto non facevo altro che attraversare la piazza, andare dall’ing.Pasini e probabilmente ottenevo una relazione anche più dettagliata di quella che lei mi ha appena letto. </w:t>
      </w:r>
    </w:p>
    <w:p>
      <w:pPr>
        <w:pStyle w:val="Normal"/>
        <w:tabs>
          <w:tab w:val="clear" w:pos="708"/>
          <w:tab w:val="left" w:pos="284" w:leader="none"/>
        </w:tabs>
        <w:jc w:val="both"/>
        <w:rPr>
          <w:sz w:val="24"/>
        </w:rPr>
      </w:pPr>
      <w:r>
        <w:rPr>
          <w:sz w:val="24"/>
        </w:rPr>
        <w:tab/>
        <w:t xml:space="preserve">Io non volevo una risposta burocratica perché quando si danno delle risposte burocratiche in effetti ci si nasconde dietro alle proprie responsabilità mai assunte. Se ci sono i consigli comunali, se ci sono i rappresentanti del popolo eletti è evidente che bisogna anche dare delle risposte che vanno al di là della semplice trasposizione di una questione burocratica. </w:t>
      </w:r>
    </w:p>
    <w:p>
      <w:pPr>
        <w:pStyle w:val="Normal"/>
        <w:tabs>
          <w:tab w:val="clear" w:pos="708"/>
          <w:tab w:val="left" w:pos="284" w:leader="none"/>
        </w:tabs>
        <w:jc w:val="both"/>
        <w:rPr>
          <w:sz w:val="24"/>
        </w:rPr>
      </w:pPr>
      <w:r>
        <w:rPr>
          <w:sz w:val="24"/>
        </w:rPr>
        <w:tab/>
        <w:t xml:space="preserve">Io le ho chiesto, o meglio ho chiesto al Sindaco per la verità perché non ho neppure intenzione di intavolare una discussione con lei, che evidentemente non ha voluto capire il senso della mia interrogazione, e appunto avevo chiesto al Sindaco di dirci in che modo si è fatto parte diligente per intervenire ad evitare la costruzione di un parcheggio che, anche se lo chiamate verde, è sempre un parcheggio. Non è che il parcheggio sia verde, l’orto sarà verde, la situazione attuale è verde, non esiste il parcheggio verde. </w:t>
      </w:r>
      <w:r>
        <w:br w:type="page"/>
      </w:r>
    </w:p>
    <w:p>
      <w:pPr>
        <w:pStyle w:val="Normal"/>
        <w:tabs>
          <w:tab w:val="clear" w:pos="708"/>
          <w:tab w:val="left" w:pos="284" w:leader="none"/>
        </w:tabs>
        <w:jc w:val="both"/>
        <w:rPr>
          <w:sz w:val="24"/>
        </w:rPr>
      </w:pPr>
      <w:r>
        <w:rPr>
          <w:sz w:val="24"/>
        </w:rPr>
        <w:tab/>
        <w:t>Allora, in realtà quello che a me interessava capire è se c’è una politica di riuso e di valutazione del centro storico o se la politica di riuso e di rivalutazione del centro storico è affidata a coloro che intendono alienare gli stabili per avere un maggior profitto perché questo alla fine è quello che traspare dall’operazione. La volontà di Meridio, che dalla lettera peraltro molto bella e che varrebbe la pena ritagliare da “Il Giornale di Vicenza” di oggi del prof.Bandi-ni, fa una descrizione della situazione che va ben al di là di quello che noi qui possiamo va-lutare attraverso il confronto dialettico di minoranza e maggioranza che ci dovrebbe portare ad un’attenzione per la città, per la qualità dell’abitare in città che credo, anche a partire da questo obbrobrio di parcheggio in centro storico, dovrebbe farci molto pensare. Io spero che non sia finita qui, io mi auguro che ci sia ancora la volontà di intervenire. Oltretutto non abbiamo a che fare con un privato, abbiamo a che fare con un ente pubblico che noi controlliamo perché fino a prova contraria il signor Meridio l’ha messo lì il Sindaco. Allora, se noi abbiamo la possibilità in qualche modo di intervenire dobbiamo farlo ed è nostro compito e nostro onere assumerci la responsabilità di fare anche delle cose che magari vanno contro quella che potrà essere la disciplina ma che sicuramente vanno incontro al buon senso e al decoro della città.</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Passiamo alla terza domanda di attualità presentata dal collega Dalla Pozza sul tema “Quale futuro per Palazzo Chiericati, l’anno palladiano senza basilica e senza Museo civico”. Risponde l’ass.Ancora:</w:t>
      </w:r>
    </w:p>
    <w:p>
      <w:pPr>
        <w:pStyle w:val="Normal"/>
        <w:tabs>
          <w:tab w:val="clear" w:pos="708"/>
          <w:tab w:val="left" w:pos="284" w:leader="none"/>
        </w:tabs>
        <w:jc w:val="both"/>
        <w:rPr>
          <w:sz w:val="24"/>
        </w:rPr>
      </w:pPr>
      <w:r>
        <w:rPr>
          <w:sz w:val="24"/>
        </w:rPr>
      </w:r>
    </w:p>
    <w:p>
      <w:pPr>
        <w:pStyle w:val="Heading4"/>
        <w:tabs>
          <w:tab w:val="clear" w:pos="708"/>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DOMANDA DI ATTUALITÀ</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Heading5"/>
        <w:tabs>
          <w:tab w:val="clear" w:pos="708"/>
          <w:tab w:val="left" w:pos="284" w:leader="none"/>
        </w:tabs>
        <w:rPr>
          <w:rFonts w:ascii="Times New Roman" w:hAnsi="Times New Roman" w:cs="Times New Roman"/>
        </w:rPr>
      </w:pPr>
      <w:r>
        <w:rPr>
          <w:rFonts w:cs="Times New Roman" w:ascii="Times New Roman" w:hAnsi="Times New Roman"/>
        </w:rPr>
        <w:t>QUALE FUTURO PER PALAZZO CHIERICATI?</w:t>
      </w:r>
    </w:p>
    <w:p>
      <w:pPr>
        <w:pStyle w:val="Heading5"/>
        <w:tabs>
          <w:tab w:val="clear" w:pos="708"/>
          <w:tab w:val="left" w:pos="284" w:leader="none"/>
        </w:tabs>
        <w:rPr>
          <w:rFonts w:ascii="Times New Roman" w:hAnsi="Times New Roman" w:cs="Times New Roman"/>
        </w:rPr>
      </w:pPr>
      <w:r>
        <w:rPr>
          <w:rFonts w:cs="Times New Roman" w:ascii="Times New Roman" w:hAnsi="Times New Roman"/>
        </w:rPr>
        <w:t>L'ANNO PALLADIANO SENZA BASILICA E SENZA MUSEO CIVICO?</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Il 2 febbraio si è tenuta presso la sede del Centro Internazionale di Studi di Architettura "An drea Palladio" la conferenza stampa di presentazione dell'anno palladiano. Le celebrazioni, che dovrebbero essere il fulcro dell'attività culturale e turistica della nostra città di questo decennio, si svolgeranno tuttavia in una situazione paradossale, che vedrà il monumento più rap-presentativo "incartato" dai lavori di restauro che solo ora hanno preso avvio, e con la mostra - evento che si terrà a Palazzo Barbaran Da Porto. Ma pure un altro monumento simbolo dell'architettura palladiana in città, e cioè Palazzo Chiericati, rischia di non essere visibile, se non virtualmente, a causa del ritardo accumulato nell'avvio del cantiere che lo dovrebbe completamente recuperare. Ad Ottobre vi fu anche il monito della Fondazione Cariverona, il principale finanziatore privato di tali opere, affinché non si perdesse più tempo. D'altra parte, la stessa Commissione "Cultura" si era occupata in più riprese di questo cantiere, l'ultima volta più di un anno fa con una riunione in loco alla presenza dell'Assessore ai Lavori Pubblici e di AMCPS. Da allora tutto tace (o quasi), a seguito dell "'incredibile" rinvenimento (un fatto davvero imponderabile da parte dei progettisti, una cosa che non accade quasi mai a Vicenza quando si apre un cantiere..) di reperti nel sottosuolo del palazzo palladiano. E di rinvio in rinvio, con la minaccia pendente di avere pure il museo chiuso per un anno (l'Assessore ai Lavori Pubblici riteneva, a differenza di molti suoi colleghi europei, che i lavori non potessero essere eseguiti a stralci funzionali, in modo da permettere di non interrompere la funzione dell'istituzione museale), si è giunti all'anno precedente l'apertura delle celebrazioni palladiane, con l'anno palladiano che si troverà orbo della Basilica e forse pure di Palazzo Chiericati.</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Tutto ciò premesso, il sottoscritto consigliere comun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b/>
          <w:b/>
          <w:sz w:val="24"/>
        </w:rPr>
      </w:pPr>
      <w:r>
        <w:rPr>
          <w:b/>
          <w:sz w:val="24"/>
        </w:rPr>
        <w:t>chiede all'Assessore alla Cultura ed all'Assessore ai Lavori Pubblici</w:t>
      </w:r>
    </w:p>
    <w:p>
      <w:pPr>
        <w:pStyle w:val="Normal"/>
        <w:tabs>
          <w:tab w:val="clear" w:pos="708"/>
          <w:tab w:val="left" w:pos="284" w:leader="none"/>
        </w:tabs>
        <w:jc w:val="both"/>
        <w:rPr>
          <w:b/>
          <w:b/>
          <w:sz w:val="24"/>
        </w:rPr>
      </w:pPr>
      <w:r>
        <w:rPr>
          <w:b/>
          <w:sz w:val="24"/>
        </w:rPr>
      </w:r>
    </w:p>
    <w:p>
      <w:pPr>
        <w:pStyle w:val="Normal"/>
        <w:numPr>
          <w:ilvl w:val="0"/>
          <w:numId w:val="2"/>
        </w:numPr>
        <w:tabs>
          <w:tab w:val="clear" w:pos="708"/>
          <w:tab w:val="left" w:pos="284" w:leader="none"/>
        </w:tabs>
        <w:ind w:left="284" w:hanging="284"/>
        <w:jc w:val="both"/>
        <w:rPr>
          <w:sz w:val="24"/>
        </w:rPr>
      </w:pPr>
      <w:r>
        <w:rPr>
          <w:sz w:val="24"/>
        </w:rPr>
        <w:t>per quale motivo l'intervento su Palazzo Chiericati sia ancora fermo; se e quando verranno svolte le conferenze di servizi tra i diversi enti coinvolti per giungere ad una rapida definizione della questione;</w:t>
      </w:r>
    </w:p>
    <w:p>
      <w:pPr>
        <w:pStyle w:val="Normal"/>
        <w:numPr>
          <w:ilvl w:val="0"/>
          <w:numId w:val="2"/>
        </w:numPr>
        <w:tabs>
          <w:tab w:val="clear" w:pos="708"/>
          <w:tab w:val="left" w:pos="284" w:leader="none"/>
        </w:tabs>
        <w:ind w:left="284" w:hanging="284"/>
        <w:jc w:val="both"/>
        <w:rPr>
          <w:sz w:val="24"/>
        </w:rPr>
      </w:pPr>
      <w:r>
        <w:rPr>
          <w:sz w:val="24"/>
        </w:rPr>
        <w:t>se non si ritenga che vi siano state delle mancanze nella direzione tecnica relativamente alla progettazione, oltre a delle forzature (ad esempio per quanto riguarda la chiusura totale del Museo e il forzoso spostamento di tutte le opere in luoghi non ben definiti), che possano aver ritardato l'inizio del cantiere;</w:t>
      </w:r>
    </w:p>
    <w:p>
      <w:pPr>
        <w:pStyle w:val="Normal"/>
        <w:numPr>
          <w:ilvl w:val="0"/>
          <w:numId w:val="2"/>
        </w:numPr>
        <w:tabs>
          <w:tab w:val="clear" w:pos="708"/>
          <w:tab w:val="left" w:pos="284" w:leader="none"/>
        </w:tabs>
        <w:ind w:left="284" w:hanging="284"/>
        <w:jc w:val="both"/>
        <w:rPr>
          <w:sz w:val="24"/>
        </w:rPr>
      </w:pPr>
      <w:r>
        <w:rPr>
          <w:sz w:val="24"/>
        </w:rPr>
        <w:t>se sia stata fatta una valutazione sul deprezzamento del contributo della Fondazione Carive-rona, probabilmente oggi insufficiente a completare i lavori per effetto delle dinamiche dei prezzi dei materiali, ed in quale modo si intenda coprire eventuali differenze nei costi finali;</w:t>
      </w:r>
    </w:p>
    <w:p>
      <w:pPr>
        <w:pStyle w:val="Normal"/>
        <w:numPr>
          <w:ilvl w:val="0"/>
          <w:numId w:val="2"/>
        </w:numPr>
        <w:tabs>
          <w:tab w:val="clear" w:pos="708"/>
          <w:tab w:val="left" w:pos="284" w:leader="none"/>
        </w:tabs>
        <w:ind w:left="284" w:hanging="284"/>
        <w:jc w:val="both"/>
        <w:rPr>
          <w:sz w:val="24"/>
        </w:rPr>
      </w:pPr>
      <w:r>
        <w:rPr>
          <w:sz w:val="24"/>
        </w:rPr>
        <w:t>se non si ritenga opportuno, a questo punto, con i lavori della Basilica Palladiana partiti con fortissimo ritardo, e vista l'imminenza dell'inizio delle celebrazioni palladiane, rivedere il cronoprogramma dei lavori, al fine di non rendere indisponibili contemporaneamente i due spazi, e permettendo al Museo di proseguire almeno parzialmente la propria attività;</w:t>
      </w:r>
    </w:p>
    <w:p>
      <w:pPr>
        <w:pStyle w:val="Normal"/>
        <w:numPr>
          <w:ilvl w:val="0"/>
          <w:numId w:val="2"/>
        </w:numPr>
        <w:tabs>
          <w:tab w:val="clear" w:pos="708"/>
          <w:tab w:val="left" w:pos="284" w:leader="none"/>
        </w:tabs>
        <w:ind w:left="284" w:hanging="284"/>
        <w:jc w:val="both"/>
        <w:rPr>
          <w:sz w:val="24"/>
        </w:rPr>
      </w:pPr>
      <w:r>
        <w:rPr>
          <w:sz w:val="24"/>
        </w:rPr>
        <w:t>se, modificando i tempi e le modalità della cantierizzazione, non sia in parte possibile recuperare per attività espositive un luogo palladiano importante quale Palazzo Chiericati;</w:t>
      </w:r>
    </w:p>
    <w:p>
      <w:pPr>
        <w:pStyle w:val="Normal"/>
        <w:numPr>
          <w:ilvl w:val="0"/>
          <w:numId w:val="2"/>
        </w:numPr>
        <w:tabs>
          <w:tab w:val="clear" w:pos="708"/>
          <w:tab w:val="left" w:pos="284" w:leader="none"/>
        </w:tabs>
        <w:ind w:left="284" w:hanging="284"/>
        <w:jc w:val="both"/>
        <w:rPr>
          <w:sz w:val="24"/>
        </w:rPr>
      </w:pPr>
      <w:r>
        <w:rPr>
          <w:sz w:val="24"/>
        </w:rPr>
        <w:t>se e come il Comune di Vicenza contribuirà alle celebrazioni per l'anno palladiano, e se la cifra messa a bilancio dalla presidente del Cisa sia sufficiente a far diventare Vicenza polo di attrazione mondiale, capace di generare anche imponenti ritorni in termini di flussi culturali, turistici ed economici;</w:t>
      </w:r>
    </w:p>
    <w:p>
      <w:pPr>
        <w:pStyle w:val="Normal"/>
        <w:numPr>
          <w:ilvl w:val="0"/>
          <w:numId w:val="2"/>
        </w:numPr>
        <w:tabs>
          <w:tab w:val="clear" w:pos="708"/>
          <w:tab w:val="left" w:pos="284" w:leader="none"/>
        </w:tabs>
        <w:ind w:left="284" w:hanging="284"/>
        <w:jc w:val="both"/>
        <w:rPr>
          <w:sz w:val="24"/>
        </w:rPr>
      </w:pPr>
      <w:r>
        <w:rPr>
          <w:sz w:val="24"/>
        </w:rPr>
        <w:t>se l'Amministrazione comunale intenda, tra i "virtual tour" da proporre ai turisti, inserire anche una visita virtuale (o forse per quell'epoca reale) tra i pregevoli casermoni in puro stile palladiano che l'esercito americano, detentore di una plurisecolare tradizione artistica, culturale ed architettonica invidiatagli un po' in tutto il mondo, intende erigere ad ulteriore gloria della nostra città Unesco e patrimonio dell'Umanità.</w:t>
      </w:r>
    </w:p>
    <w:p>
      <w:pPr>
        <w:pStyle w:val="Normal"/>
        <w:tabs>
          <w:tab w:val="clear" w:pos="708"/>
          <w:tab w:val="left" w:pos="284" w:leader="none"/>
        </w:tabs>
        <w:jc w:val="both"/>
        <w:rPr>
          <w:sz w:val="24"/>
        </w:rPr>
      </w:pPr>
      <w:r>
        <w:rPr>
          <w:sz w:val="24"/>
        </w:rPr>
        <w:tab/>
        <w:t>Ringraziando anticipatamente, in attesa di risposta per iscritto oltre che in aula, coglie l'occasione per porgere distinti salu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ANCORA</w:t>
      </w:r>
      <w:r>
        <w:rPr>
          <w:sz w:val="24"/>
        </w:rPr>
        <w:t>: Il progetto per Palazzo Chiericati venne approvato ancora nel 2004. I lavori dopo alcuni mesi vennero sospesi per i ritrovamenti nel cortile che forse, come dice lei nella sua lett</w:t>
      </w:r>
      <w:r>
        <w:rPr>
          <w:sz w:val="24"/>
          <w:u w:val="single"/>
        </w:rPr>
        <w:t xml:space="preserve">e </w:t>
      </w:r>
      <w:r>
        <w:rPr>
          <w:sz w:val="24"/>
        </w:rPr>
        <w:t xml:space="preserve">ra, erano prevedibili in quanto le casette medievali si sapeva dove erano collocate. La mo-tivazione più seria per cui sono stati sospesi i lavori sono stati i ritrovamenti nel seminterrato relativo al loggiato prospiciente la cosiddetta piazza dell’Isola, ritrovamenti tanto particolari e veramente imprevedibili tanto da far affermare alla Sovrintendenza che questo costituirà un nuovo capitolo sulla fabbrica palladiana di Palazzo Chiericati. Di conseguenza venne rifatto un progetto che nel febbraio 2006 venne trasmesso alle due Sovrintendenze competenti. </w:t>
      </w:r>
    </w:p>
    <w:p>
      <w:pPr>
        <w:pStyle w:val="Corpodeltesto3"/>
        <w:rPr/>
      </w:pPr>
      <w:r>
        <w:rPr/>
        <w:tab/>
        <w:t xml:space="preserve">Per quanto riguarda la Sovrintendenza archeologica, proprio il primo febbraio abbiamo ottenuto l’approvazione, mentre invece per quanto riguarda quella dei Beni Architettonici l’approvazione non è intervenuta anche perché, dopo una fitta corrispondenza durata tutto l’anno, Verona ha trasmesso la pratica per competenza alla Sovrintendenza regionale di Venezia . Proprio questa mattina c’è stato un sopralluogo da parte della Sovrintendenza di Venezia e si è in attesa delle decisioni o comunque di eventuali prescrizioni. Quindi, non le so dire quando cominceranno i lavori e cosa dovremo fare per adeguare eventualmente il progetto alle prescrizioni della Sovrintendenza. </w:t>
      </w:r>
    </w:p>
    <w:p>
      <w:pPr>
        <w:pStyle w:val="Normal"/>
        <w:tabs>
          <w:tab w:val="clear" w:pos="708"/>
          <w:tab w:val="left" w:pos="284" w:leader="none"/>
        </w:tabs>
        <w:jc w:val="both"/>
        <w:rPr>
          <w:sz w:val="24"/>
        </w:rPr>
      </w:pPr>
      <w:r>
        <w:rPr>
          <w:sz w:val="24"/>
        </w:rPr>
        <w:tab/>
        <w:t xml:space="preserve">Per quanto riguarda, invece, la Basilica Palladiana i lavori sono stati consegnati esattamente il 18 dicembre. I tempi di consegna e completamento dei lavori sono di due anni, però nel capi-tolato è previsto che i primi lavori che saranno da eseguire da parte dell’impresa sono quelli re-lativi alla grande carena e di conseguenza è stato dato un tempo più limitato per il comple-tamento del restauro del grande salone. Noi riteniamo che per il prossimo anno il grande salone e le vie di accesso saranno completate in modo da poter ospitare le celebrazioni palladiane. </w:t>
      </w:r>
    </w:p>
    <w:p>
      <w:pPr>
        <w:pStyle w:val="Normal"/>
        <w:tabs>
          <w:tab w:val="clear" w:pos="708"/>
          <w:tab w:val="left" w:pos="284" w:leader="none"/>
        </w:tabs>
        <w:jc w:val="both"/>
        <w:rPr>
          <w:sz w:val="24"/>
        </w:rPr>
      </w:pPr>
      <w:r>
        <w:rPr>
          <w:sz w:val="24"/>
        </w:rPr>
        <w:tab/>
        <w:t>Per quanto riguarda le celebrazioni palladiane vorrei far presente che il restauro della basilica è un evento di tale importanza che costituisce di per se stesso un evento. Noi consideriamo quel restauro un evento palladiano proprio da inserire nel novero delle celebrazioni palladiane e questo sicuramente coinvolgerà un grande pubblico e non solo il pubblico ma anche una grande parte degli studiosi del ram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DALLA POZZA</w:t>
      </w:r>
      <w:r>
        <w:rPr>
          <w:sz w:val="24"/>
        </w:rPr>
        <w:t xml:space="preserve">: Parto dal fondo della sua risposta per sollecitare, e lo faccio anche alla presenza della Commissione Cultura, una visita in Commissione Cultura che ritengo doverosa per la spiegazione del progetto della Basilica palladiana e del cronoprogramma. Il consigliere Quaresimin, che è sempre più attento di quanto non lo sia io, mi dice già che qualche problema nel cronoprogramma c’è e quindi sarebbe opportuno che ci confrontassimo su questo. </w:t>
      </w:r>
      <w:r>
        <w:br w:type="page"/>
      </w:r>
    </w:p>
    <w:p>
      <w:pPr>
        <w:pStyle w:val="Normal"/>
        <w:tabs>
          <w:tab w:val="clear" w:pos="708"/>
          <w:tab w:val="left" w:pos="284" w:leader="none"/>
        </w:tabs>
        <w:jc w:val="both"/>
        <w:rPr>
          <w:sz w:val="24"/>
        </w:rPr>
      </w:pPr>
      <w:r>
        <w:rPr>
          <w:sz w:val="24"/>
        </w:rPr>
        <w:tab/>
        <w:t>Se mi permette, il restauro della Basilica Palladiana è sì un evento, ma è un evento che nessuno di noi aveva programmato avvenisse in questi giorni e con proiezione nell’anno delle celebrazioni palladiane perché è un evento che noi volevamo celebrare ben prima dell’inizio delle celebrazioni palladiane. I problemi sono di altro tipo e sono i problemi derivanti dall’appalto dei lavori del cantiere della Basilica Palladiana.</w:t>
      </w:r>
    </w:p>
    <w:p>
      <w:pPr>
        <w:pStyle w:val="Normal"/>
        <w:tabs>
          <w:tab w:val="clear" w:pos="708"/>
          <w:tab w:val="left" w:pos="284" w:leader="none"/>
        </w:tabs>
        <w:jc w:val="both"/>
        <w:rPr>
          <w:sz w:val="24"/>
        </w:rPr>
      </w:pPr>
      <w:r>
        <w:rPr>
          <w:sz w:val="24"/>
        </w:rPr>
        <w:tab/>
        <w:t xml:space="preserve">Detto questo, aggiungo anche qualcosa in merito a Palazzo Chiericati. Per quanto riguarda Palazzo Chiericati i problemi sono due, di cui uno è di natura strettamente tecnica. Quando io dico che i ritrovamenti sono incredibili, sono incredibili per l’importanza, sono incredibili per quello che si vuole ma non certo è incredibile il fatto che a Vicenza non appena in centro storico si solleva un cubetto di porfido si trovi qualcosa. La domanda è a monte e cioè nel momento in cui si fa una progettazione in centro storico come si fa a non prevedere che lì si possa trovare qualcosa e che quindi debba esserci un piano alternativo approntato. </w:t>
      </w:r>
    </w:p>
    <w:p>
      <w:pPr>
        <w:pStyle w:val="Normal"/>
        <w:tabs>
          <w:tab w:val="clear" w:pos="708"/>
          <w:tab w:val="left" w:pos="284" w:leader="none"/>
        </w:tabs>
        <w:jc w:val="both"/>
        <w:rPr>
          <w:sz w:val="24"/>
        </w:rPr>
      </w:pPr>
      <w:r>
        <w:rPr>
          <w:sz w:val="24"/>
        </w:rPr>
        <w:tab/>
        <w:t xml:space="preserve">Seconda cosa, mi risulta che le leggi sull’Amministrazione pubblica abbiano introdotto un principio importante che è quello della conferenza dei servizi. Allora, perché con le conferenze di servizi non siamo riusciti ad arrivare, e qui probabilmente il problema è a monte sulla progettazione, a un qualcosa che ci permettesse di risolvere il problema? </w:t>
      </w:r>
    </w:p>
    <w:p>
      <w:pPr>
        <w:pStyle w:val="Normal"/>
        <w:tabs>
          <w:tab w:val="clear" w:pos="708"/>
          <w:tab w:val="left" w:pos="284" w:leader="none"/>
        </w:tabs>
        <w:jc w:val="both"/>
        <w:rPr>
          <w:sz w:val="24"/>
        </w:rPr>
      </w:pPr>
      <w:r>
        <w:rPr>
          <w:sz w:val="24"/>
        </w:rPr>
        <w:tab/>
        <w:t xml:space="preserve">Terza cosa, e questa è la domanda più importante, adesso lei mi dice che manca un’autoriz-zazione da parte di una delle due Sovrintendenze. Bene, quando inizieremo i lavori? A questo punto, la metto come provocazione ma non troppo, forse potremmo anche porci il problema di iniziare i lavori in un altro momento successivo alle celebrazioni palladiane. Io capisco l’urgenza di fare, però forse a questo punto è bene che lavoriamo anche su questo tipo di idea. </w:t>
      </w:r>
    </w:p>
    <w:p>
      <w:pPr>
        <w:pStyle w:val="Normal"/>
        <w:tabs>
          <w:tab w:val="clear" w:pos="708"/>
          <w:tab w:val="left" w:pos="284" w:leader="none"/>
        </w:tabs>
        <w:jc w:val="both"/>
        <w:rPr>
          <w:sz w:val="24"/>
        </w:rPr>
      </w:pPr>
      <w:r>
        <w:rPr>
          <w:sz w:val="24"/>
        </w:rPr>
        <w:tab/>
        <w:t>Ultima cosa, e mi si permetta visto che ho iniziato più tardi e mi sono interrotto per il frastuono dei colleghi, sarà anche da rivedere forse la tempistica degli interventi all’interno del museo civico perché mi rimane una perplessità sul fatto di chiudere il museo per un anno a fronte di uno spostamento delle opere.</w:t>
      </w:r>
    </w:p>
    <w:p>
      <w:pPr>
        <w:pStyle w:val="Normal"/>
        <w:tabs>
          <w:tab w:val="clear" w:pos="708"/>
          <w:tab w:val="left" w:pos="284" w:leader="none"/>
        </w:tabs>
        <w:jc w:val="both"/>
        <w:rPr>
          <w:sz w:val="24"/>
        </w:rPr>
      </w:pPr>
      <w:r>
        <w:rPr>
          <w:sz w:val="24"/>
        </w:rPr>
        <w:tab/>
        <w:t>Ultimissima cosa, c’è il problema dei contributi della Fondazione Cariverona. I contributi sono stati erogati, sono passati anni da quando dovevano iniziare i lavori, siamo sicuri di starci ancora dentro con i costi? Io credo di 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Sospendiamo per fare l’appello.</w:t>
      </w:r>
    </w:p>
    <w:p>
      <w:pPr>
        <w:pStyle w:val="Normal"/>
        <w:tabs>
          <w:tab w:val="clear" w:pos="708"/>
          <w:tab w:val="left" w:pos="284" w:leader="none"/>
        </w:tabs>
        <w:jc w:val="both"/>
        <w:rPr>
          <w:sz w:val="24"/>
        </w:rPr>
      </w:pPr>
      <w:r>
        <w:rPr>
          <w:sz w:val="24"/>
        </w:rPr>
      </w:r>
      <w:r>
        <w:br w:type="page"/>
      </w:r>
    </w:p>
    <w:p>
      <w:pPr>
        <w:pStyle w:val="Normal"/>
        <w:widowControl w:val="false"/>
        <w:tabs>
          <w:tab w:val="clear" w:pos="708"/>
          <w:tab w:val="left" w:pos="284" w:leader="none"/>
        </w:tabs>
        <w:jc w:val="both"/>
        <w:rPr>
          <w:color w:val="000000"/>
          <w:sz w:val="24"/>
        </w:rPr>
      </w:pPr>
      <w:r>
        <w:rPr>
          <w:color w:val="000000"/>
          <w:sz w:val="24"/>
        </w:rPr>
        <w:tab/>
        <w:t>Alle ore 18.00 il Presidente invita il Segretario Generale a procedere al secondo appello.</w:t>
      </w:r>
    </w:p>
    <w:p>
      <w:pPr>
        <w:pStyle w:val="Normal"/>
        <w:widowControl w:val="false"/>
        <w:tabs>
          <w:tab w:val="clear" w:pos="708"/>
          <w:tab w:val="left" w:pos="284" w:leader="none"/>
        </w:tabs>
        <w:jc w:val="both"/>
        <w:rPr>
          <w:color w:val="000000"/>
          <w:sz w:val="24"/>
        </w:rPr>
      </w:pPr>
      <w:r>
        <w:rPr>
          <w:color w:val="000000"/>
          <w:sz w:val="24"/>
        </w:rPr>
      </w:r>
    </w:p>
    <w:p>
      <w:pPr>
        <w:pStyle w:val="Normal"/>
        <w:widowControl w:val="false"/>
        <w:tabs>
          <w:tab w:val="clear" w:pos="708"/>
          <w:tab w:val="left" w:pos="284" w:leader="none"/>
        </w:tabs>
        <w:jc w:val="both"/>
        <w:rPr>
          <w:color w:val="000000"/>
          <w:sz w:val="24"/>
        </w:rPr>
      </w:pPr>
      <w:r>
        <w:rPr>
          <w:color w:val="000000"/>
          <w:sz w:val="24"/>
        </w:rPr>
        <w:tab/>
        <w:t>Verificata la presenza del numero legale, come risulta dal soprascritto processo verbale, il Presidente dichiara aperta la sedut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sz w:val="24"/>
          <w:u w:val="single"/>
        </w:rPr>
        <w:t>PRESIDENTE</w:t>
      </w:r>
      <w:r>
        <w:rPr>
          <w:sz w:val="24"/>
        </w:rPr>
        <w:t>: L’ass.Cicero risponde all’interrogazione n.100 del collega Furlan sull’oggetto in merito al “completamento della rete fognaria e alla riqualificazione della viabilità in zona Vicenza est”:</w:t>
      </w:r>
    </w:p>
    <w:p>
      <w:pPr>
        <w:pStyle w:val="Normal"/>
        <w:tabs>
          <w:tab w:val="clear" w:pos="708"/>
          <w:tab w:val="left" w:pos="284" w:leader="none"/>
        </w:tabs>
        <w:jc w:val="both"/>
        <w:rPr>
          <w:sz w:val="24"/>
        </w:rPr>
      </w:pPr>
      <w:r>
        <w:rPr>
          <w:sz w:val="24"/>
        </w:rPr>
      </w:r>
    </w:p>
    <w:p>
      <w:pPr>
        <w:pStyle w:val="Heading4"/>
        <w:tabs>
          <w:tab w:val="clear" w:pos="708"/>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ERROGAZION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ab/>
        <w:t>A più riprese, nell'ultimo anno, ho presentato interrogazioni riguardanti interventi urgenti alla segnaletica ed alla viabilità nella zona di Vicenza Est</w:t>
      </w:r>
    </w:p>
    <w:p>
      <w:pPr>
        <w:pStyle w:val="Normal"/>
        <w:tabs>
          <w:tab w:val="clear" w:pos="708"/>
          <w:tab w:val="left" w:pos="284" w:leader="none"/>
        </w:tabs>
        <w:jc w:val="both"/>
        <w:rPr>
          <w:sz w:val="24"/>
        </w:rPr>
      </w:pPr>
      <w:r>
        <w:rPr>
          <w:sz w:val="24"/>
        </w:rPr>
        <w:tab/>
        <w:t>A tutte ho ricevuto risposta in aula e scritta, ma ogni volta, pur condividendo l'attualità dell'intervento, l'Assessore rimandava ogni intervento ad un completo riassetto dell'area al termine dei lavori di posa della rete fognaria.</w:t>
      </w:r>
    </w:p>
    <w:p>
      <w:pPr>
        <w:pStyle w:val="Normal"/>
        <w:tabs>
          <w:tab w:val="clear" w:pos="708"/>
          <w:tab w:val="left" w:pos="284" w:leader="none"/>
        </w:tabs>
        <w:jc w:val="both"/>
        <w:rPr>
          <w:sz w:val="24"/>
        </w:rPr>
      </w:pPr>
      <w:r>
        <w:rPr>
          <w:sz w:val="24"/>
        </w:rPr>
        <w:tab/>
        <w:t>Dato che alcuni stralci dell'intervento sono già terminati, mentre per altri non si comprende se sono stati completati o sospesi,</w:t>
      </w:r>
    </w:p>
    <w:p>
      <w:pPr>
        <w:pStyle w:val="Normal"/>
        <w:tabs>
          <w:tab w:val="clear" w:pos="708"/>
          <w:tab w:val="left" w:pos="284" w:leader="none"/>
        </w:tabs>
        <w:jc w:val="both"/>
        <w:rPr>
          <w:sz w:val="24"/>
        </w:rPr>
      </w:pPr>
      <w:r>
        <w:rPr>
          <w:sz w:val="24"/>
        </w:rPr>
      </w:r>
    </w:p>
    <w:p>
      <w:pPr>
        <w:pStyle w:val="Heading5"/>
        <w:tabs>
          <w:tab w:val="clear" w:pos="708"/>
          <w:tab w:val="left" w:pos="284" w:leader="none"/>
        </w:tabs>
        <w:rPr>
          <w:rFonts w:ascii="Times New Roman" w:hAnsi="Times New Roman" w:cs="Times New Roman"/>
        </w:rPr>
      </w:pPr>
      <w:r>
        <w:rPr>
          <w:rFonts w:cs="Times New Roman" w:ascii="Times New Roman" w:hAnsi="Times New Roman"/>
        </w:rPr>
        <w:t>INTERROGO IL SINDACO o persona delegata</w:t>
      </w:r>
    </w:p>
    <w:p>
      <w:pPr>
        <w:pStyle w:val="Normal"/>
        <w:tabs>
          <w:tab w:val="clear" w:pos="708"/>
          <w:tab w:val="left" w:pos="284" w:leader="none"/>
        </w:tabs>
        <w:jc w:val="both"/>
        <w:rPr>
          <w:sz w:val="24"/>
        </w:rPr>
      </w:pPr>
      <w:r>
        <w:rPr>
          <w:sz w:val="24"/>
        </w:rPr>
        <w:t>affinché relazioni:</w:t>
      </w:r>
    </w:p>
    <w:p>
      <w:pPr>
        <w:pStyle w:val="Normal"/>
        <w:numPr>
          <w:ilvl w:val="0"/>
          <w:numId w:val="2"/>
        </w:numPr>
        <w:tabs>
          <w:tab w:val="clear" w:pos="708"/>
          <w:tab w:val="left" w:pos="284" w:leader="none"/>
        </w:tabs>
        <w:jc w:val="both"/>
        <w:rPr>
          <w:sz w:val="24"/>
        </w:rPr>
      </w:pPr>
      <w:r>
        <w:rPr>
          <w:sz w:val="24"/>
        </w:rPr>
        <w:t>sullo stato d'avanzamento dei lavori di posa della rete fognaria nel quadrante nord-est</w:t>
      </w:r>
    </w:p>
    <w:p>
      <w:pPr>
        <w:pStyle w:val="Normal"/>
        <w:numPr>
          <w:ilvl w:val="0"/>
          <w:numId w:val="2"/>
        </w:numPr>
        <w:tabs>
          <w:tab w:val="clear" w:pos="708"/>
          <w:tab w:val="left" w:pos="284" w:leader="none"/>
        </w:tabs>
        <w:jc w:val="both"/>
        <w:rPr>
          <w:sz w:val="24"/>
        </w:rPr>
      </w:pPr>
      <w:r>
        <w:rPr>
          <w:sz w:val="24"/>
        </w:rPr>
        <w:t>sul cronoprogramma aggiornato dei vari stralci ancora incompleti</w:t>
      </w:r>
    </w:p>
    <w:p>
      <w:pPr>
        <w:pStyle w:val="Normal"/>
        <w:numPr>
          <w:ilvl w:val="0"/>
          <w:numId w:val="2"/>
        </w:numPr>
        <w:tabs>
          <w:tab w:val="clear" w:pos="708"/>
          <w:tab w:val="left" w:pos="284" w:leader="none"/>
        </w:tabs>
        <w:jc w:val="both"/>
        <w:rPr>
          <w:sz w:val="24"/>
        </w:rPr>
      </w:pPr>
      <w:r>
        <w:rPr>
          <w:sz w:val="24"/>
        </w:rPr>
        <w:t>sui tempi d'intervento per la riqualificazione della viabilità nelle parti completate</w:t>
      </w:r>
    </w:p>
    <w:p>
      <w:pPr>
        <w:pStyle w:val="Normal"/>
        <w:tabs>
          <w:tab w:val="clear" w:pos="708"/>
          <w:tab w:val="left" w:pos="284" w:leader="none"/>
        </w:tabs>
        <w:jc w:val="both"/>
        <w:rPr>
          <w:sz w:val="24"/>
        </w:rPr>
      </w:pPr>
      <w:r>
        <w:rPr>
          <w:sz w:val="24"/>
        </w:rPr>
        <w:tab/>
        <w:t>Confidando in un sollecito ed esauriente riscontro in aula e in forma scritta, ringrazio anticipatamente e saluto cordialmen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CICERO</w:t>
      </w:r>
      <w:r>
        <w:rPr>
          <w:sz w:val="24"/>
        </w:rPr>
        <w:t xml:space="preserve">: Ringrazio particolarmente il Presidente che mi dà modo di lavorare subito appena arrivato. Cons.Furlan, abbiamo interpellato allo scopo AIM perché ci fornisca esattamente la tempistica dei lavori in ordine a quanto da lei richiesto. </w:t>
      </w:r>
    </w:p>
    <w:p>
      <w:pPr>
        <w:pStyle w:val="Normal"/>
        <w:tabs>
          <w:tab w:val="clear" w:pos="708"/>
          <w:tab w:val="left" w:pos="284" w:leader="none"/>
        </w:tabs>
        <w:jc w:val="both"/>
        <w:rPr>
          <w:sz w:val="24"/>
        </w:rPr>
      </w:pPr>
      <w:r>
        <w:rPr>
          <w:sz w:val="24"/>
        </w:rPr>
        <w:tab/>
        <w:t xml:space="preserve">I lavori di posa della rete di fognatura eseguiti nell’area in oggetto sono stati suddivisi in quattro lotti e hanno interessato le vie riportate nel documento grafico allegato. Tutti i lavori di posa delle reti di fognatura, e in particolare quelli del primo lotto, sono stati ultimati nel dicem-bre 2004, quelli del secondo lotto nel settembre 2006 e quelli del quarto nel mese di ottobre 2006. Il completamento dei lavori del terzo lotto delle opere elettromeccaniche sulle stazioni di sollevamento è previsto entro il prossimo febbraio 2007 ma non interessa l’area viabile. </w:t>
      </w:r>
    </w:p>
    <w:p>
      <w:pPr>
        <w:pStyle w:val="Normal"/>
        <w:tabs>
          <w:tab w:val="clear" w:pos="708"/>
          <w:tab w:val="left" w:pos="284" w:leader="none"/>
        </w:tabs>
        <w:jc w:val="both"/>
        <w:rPr>
          <w:sz w:val="24"/>
        </w:rPr>
      </w:pPr>
      <w:r>
        <w:rPr>
          <w:sz w:val="24"/>
        </w:rPr>
        <w:tab/>
        <w:t xml:space="preserve">Confermiamo, inoltre, che le superfici viabili interessate dai lavori e in particolare strada di Settecà sono state completamente ripavimentate e ripristinate della segnaletica. </w:t>
      </w:r>
    </w:p>
    <w:p>
      <w:pPr>
        <w:pStyle w:val="Normal"/>
        <w:tabs>
          <w:tab w:val="clear" w:pos="708"/>
          <w:tab w:val="left" w:pos="284" w:leader="none"/>
        </w:tabs>
        <w:jc w:val="both"/>
        <w:rPr>
          <w:sz w:val="24"/>
        </w:rPr>
      </w:pPr>
      <w:r>
        <w:rPr>
          <w:sz w:val="24"/>
        </w:rPr>
        <w:tab/>
        <w:t>Nella mappa che le ho allegato ci sono i quattro interventi suddivisi per lotti di cui l’unico ormai in completamento è quello delle stazioni di sollevamento che però sono al di fuori del sedime viario, quindi non competono la viabilità o comunque non la comprometto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FURLAN</w:t>
      </w:r>
      <w:r>
        <w:rPr>
          <w:sz w:val="24"/>
        </w:rPr>
        <w:t xml:space="preserve">: Ovviamente non posso che essere soddisfatto della parte della risposta che riguar-da il completamento sostanziale del quadrante Nord-est per quanto riguarda le fognature. Chi ha memoria storica significa che finalmente ci sono tanti che hanno meriti a completare un la-voro al quarto tentativo, tre fallimenti, una cosa che va avanti da quando ero piccolo e pertanto è senz’altro un’ottima notizia sapere che quel tipo di intervento è completato. Naturalmente adesso mancano tutti gli allacciamenti però quello è un problema tecnico che si risolverà. </w:t>
      </w:r>
    </w:p>
    <w:p>
      <w:pPr>
        <w:pStyle w:val="Normal"/>
        <w:tabs>
          <w:tab w:val="clear" w:pos="708"/>
          <w:tab w:val="left" w:pos="284" w:leader="none"/>
        </w:tabs>
        <w:jc w:val="both"/>
        <w:rPr>
          <w:sz w:val="24"/>
        </w:rPr>
      </w:pPr>
      <w:r>
        <w:rPr>
          <w:sz w:val="24"/>
        </w:rPr>
        <w:tab/>
        <w:t>La mia richiesta ovviamente era un po’ più maliziosa. Anch’io sapevo che erano finiti, però visto che sono finiti, a questo punto la competenza comunale per certi tipi di interventi di minima, tipo attraversamenti stradali, messa in sicurezza della zona davanti al Palladio, la messa in sicurezza dell’uscita di Cà Balbi - strada di Settecà, la modifica della segnaletica orizzontale in Via Zamenhof, tutti piccoli interventi che sono rimasti congelati che dovrebbero a questo punto essere rimessi in gioco. Questo era il senso della domanda.</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xml:space="preserve">: L’ass.Dalla Negra risponde all’interrogazione n.153 del collega Asproso sulla stazione radiobase Wind collocata presso il campo sportivo di Laghetto: </w:t>
      </w:r>
    </w:p>
    <w:p>
      <w:pPr>
        <w:pStyle w:val="Heading4"/>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Heading4"/>
        <w:tabs>
          <w:tab w:val="clear" w:pos="708"/>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ERROGAZION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Oggetto: stazione radio base WIND collocata presso il campo sportivo di Laghet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Da un po' di tempo i residenti di Laghetto sono sempre più amareggiati e preoccupati per il futuro.</w:t>
      </w:r>
    </w:p>
    <w:p>
      <w:pPr>
        <w:pStyle w:val="Normal"/>
        <w:tabs>
          <w:tab w:val="clear" w:pos="708"/>
          <w:tab w:val="left" w:pos="284" w:leader="none"/>
        </w:tabs>
        <w:jc w:val="both"/>
        <w:rPr>
          <w:sz w:val="24"/>
        </w:rPr>
      </w:pPr>
      <w:r>
        <w:rPr>
          <w:sz w:val="24"/>
        </w:rPr>
        <w:tab/>
        <w:t>Di non essere molto amati - a Palazzo Trissino - già lo sapevano, è per via di quella vecchia storia del PPIO e della loro pretesa di voler difendere, a qualsiasi costo, la qualità urbanistica del quartiere. In seguito è scoppiata la grana "Dal Molin" e così, anche i più ben disposti hanno capito che, tra nuove abitazioni in Via dei Laghi e gli americani a un tiro di schioppo ... pardon, a pochi metri, la pace, loro, l'avrebbero persa per sempre. Fortuna che fino a questo momento sono riusciti a sfangarla, ma ancora per quanto?</w:t>
      </w:r>
    </w:p>
    <w:p>
      <w:pPr>
        <w:pStyle w:val="Normal"/>
        <w:tabs>
          <w:tab w:val="clear" w:pos="708"/>
          <w:tab w:val="left" w:pos="284" w:leader="none"/>
        </w:tabs>
        <w:jc w:val="both"/>
        <w:rPr>
          <w:sz w:val="24"/>
        </w:rPr>
      </w:pPr>
      <w:r>
        <w:rPr>
          <w:sz w:val="24"/>
        </w:rPr>
        <w:tab/>
        <w:t>Ora però è davvero troppo, in quartiere non si parla d'altro e nonostante le feste, più di 500 firme stanno per piombare sul tavolo del sindaco per dire NO a quella nuova antenna, che svetta sopra il campo di calcio, più alta di un campanile e decisamente più brutta.</w:t>
      </w:r>
    </w:p>
    <w:p>
      <w:pPr>
        <w:pStyle w:val="Normal"/>
        <w:tabs>
          <w:tab w:val="clear" w:pos="708"/>
          <w:tab w:val="left" w:pos="284" w:leader="none"/>
        </w:tabs>
        <w:jc w:val="both"/>
        <w:rPr>
          <w:sz w:val="24"/>
        </w:rPr>
      </w:pPr>
      <w:r>
        <w:rPr>
          <w:sz w:val="24"/>
        </w:rPr>
        <w:tab/>
        <w:t>Si tratta di una stazione radio base della WIND, posta su di un palo a 35 metri dal piano stradale e a meno di 50 metri dalle finestre del condominio più vicino. Nella fascia dei primi 150 metri dall'impianto (prendendo in considerazione solo l'isolato a sud), vi sono all'incirca una settantina di unità abitative che, come se non bastasse, sono già sovrastate dai cavi dell'alta tensione. Più a nord insistono altre numerose abitazioni e tra non molto, sarà completato il nuovo intervento edilizio denominato "Benaco Garden".</w:t>
      </w:r>
    </w:p>
    <w:p>
      <w:pPr>
        <w:pStyle w:val="Normal"/>
        <w:tabs>
          <w:tab w:val="clear" w:pos="708"/>
          <w:tab w:val="left" w:pos="284" w:leader="none"/>
        </w:tabs>
        <w:jc w:val="both"/>
        <w:rPr>
          <w:sz w:val="24"/>
        </w:rPr>
      </w:pPr>
      <w:r>
        <w:rPr>
          <w:sz w:val="24"/>
        </w:rPr>
        <w:tab/>
        <w:t>In passato, ci aveva già provato TIM a collocare un'antenna presso il campo sportivo, vicino all'entrata di Via lago di Alleghe. In quel caso, il presidente Bonafede si presentò in Consiglio di Circoscrizione chiedendo: di approvare una variante per la ristrutturazione di alcune opere murarie abusive (il magazzino e un piccolo fabbricato addossato allo spogliatoio) e di assentire implicitamente all'antenna, incamerando il canone di locazione per finanziare le opere stesse.</w:t>
      </w:r>
    </w:p>
    <w:p>
      <w:pPr>
        <w:pStyle w:val="Normal"/>
        <w:tabs>
          <w:tab w:val="clear" w:pos="708"/>
          <w:tab w:val="left" w:pos="284" w:leader="none"/>
        </w:tabs>
        <w:jc w:val="both"/>
        <w:rPr>
          <w:sz w:val="24"/>
        </w:rPr>
      </w:pPr>
      <w:r>
        <w:rPr>
          <w:sz w:val="24"/>
        </w:rPr>
        <w:tab/>
        <w:t>Merito dell'interessamento dei due consiglieri comunali della zona o, più probabilmente, di un ripensamento della Giunta, fatto sta che il progetto fu bloccato.</w:t>
      </w:r>
    </w:p>
    <w:p>
      <w:pPr>
        <w:pStyle w:val="Normal"/>
        <w:tabs>
          <w:tab w:val="clear" w:pos="708"/>
          <w:tab w:val="left" w:pos="284" w:leader="none"/>
        </w:tabs>
        <w:jc w:val="both"/>
        <w:rPr>
          <w:sz w:val="24"/>
        </w:rPr>
      </w:pPr>
      <w:r>
        <w:rPr>
          <w:sz w:val="24"/>
        </w:rPr>
        <w:tab/>
        <w:t>Nel frattempo si fece avanti anche VODAFONE, ma capendo le difficoltà in atto preferì rivolgersi al privato, collocando la sua antenna sull'altro lato della Marosticana, presso il parcheggio del centro commerciale "Schiavotto".</w:t>
      </w:r>
    </w:p>
    <w:p>
      <w:pPr>
        <w:pStyle w:val="Normal"/>
        <w:tabs>
          <w:tab w:val="clear" w:pos="708"/>
          <w:tab w:val="left" w:pos="284" w:leader="none"/>
        </w:tabs>
        <w:jc w:val="both"/>
        <w:rPr>
          <w:sz w:val="24"/>
        </w:rPr>
      </w:pPr>
      <w:r>
        <w:rPr>
          <w:sz w:val="24"/>
        </w:rPr>
        <w:tab/>
        <w:t>Come vedremo in seguito, le cose presero all'improvviso una brutta pieg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Decisione di Giunta n. 260/21 giugno 2006.</w:t>
      </w:r>
    </w:p>
    <w:p>
      <w:pPr>
        <w:pStyle w:val="Normal"/>
        <w:tabs>
          <w:tab w:val="clear" w:pos="708"/>
          <w:tab w:val="left" w:pos="284" w:leader="none"/>
        </w:tabs>
        <w:jc w:val="both"/>
        <w:rPr/>
      </w:pPr>
      <w:r>
        <w:rPr>
          <w:sz w:val="24"/>
        </w:rPr>
        <w:t xml:space="preserve">L'Amministrazione esamina 5 richieste per installazioni di SRB presso immobili comunali: per 3 di loro, tra cui Laghetto, esprime parere favorevole; per via Rossini si riserva di rivalutare il sito; per viale Trento esprime parere negativo ritenendo, inoltre, di resistere contro l'eventuale ricorso del gestore. </w:t>
      </w:r>
      <w:r>
        <w:rPr>
          <w:b/>
          <w:sz w:val="24"/>
        </w:rPr>
        <w:t>Non è dato conoscere la motivazione di queste scelte.</w:t>
      </w:r>
    </w:p>
    <w:p>
      <w:pPr>
        <w:pStyle w:val="Normal"/>
        <w:tabs>
          <w:tab w:val="clear" w:pos="708"/>
          <w:tab w:val="left" w:pos="284" w:leader="none"/>
        </w:tabs>
        <w:jc w:val="both"/>
        <w:rPr>
          <w:b/>
          <w:b/>
          <w:sz w:val="24"/>
        </w:rPr>
      </w:pPr>
      <w:r>
        <w:rPr>
          <w:b/>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Informativa dell'Assessorato all’Edilizia Privata - 25 settembre 2006.</w:t>
      </w:r>
    </w:p>
    <w:p>
      <w:pPr>
        <w:pStyle w:val="Normal"/>
        <w:tabs>
          <w:tab w:val="clear" w:pos="708"/>
          <w:tab w:val="left" w:pos="284" w:leader="none"/>
        </w:tabs>
        <w:jc w:val="both"/>
        <w:rPr/>
      </w:pPr>
      <w:r>
        <w:rPr>
          <w:sz w:val="24"/>
        </w:rPr>
        <w:t xml:space="preserve">Viene data informazione ai Presidenti di Circoscrizione interessati, del fatto che sorto in fase di rilascio i provvedimenti autorizzativi per la realizzazione di impianti di telefonia mobile in 3 zone sportive, tra cui Laghetto. </w:t>
      </w:r>
      <w:r>
        <w:rPr>
          <w:b/>
          <w:sz w:val="24"/>
        </w:rPr>
        <w:t>Il presidente Bonafede non si cura di darne comunicazione al Consiglio, né tanto meno, ai cittadini.</w:t>
      </w:r>
    </w:p>
    <w:p>
      <w:pPr>
        <w:pStyle w:val="Normal"/>
        <w:tabs>
          <w:tab w:val="clear" w:pos="708"/>
          <w:tab w:val="left" w:pos="284" w:leader="none"/>
        </w:tabs>
        <w:jc w:val="both"/>
        <w:rPr>
          <w:b/>
          <w:b/>
          <w:sz w:val="24"/>
        </w:rPr>
      </w:pPr>
      <w:r>
        <w:rPr>
          <w:b/>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Rilascio permesso di costruire - 13 ottobre 2006.</w:t>
      </w:r>
    </w:p>
    <w:p>
      <w:pPr>
        <w:pStyle w:val="Normal"/>
        <w:tabs>
          <w:tab w:val="clear" w:pos="708"/>
          <w:tab w:val="left" w:pos="284" w:leader="none"/>
        </w:tabs>
        <w:jc w:val="both"/>
        <w:rPr>
          <w:sz w:val="24"/>
        </w:rPr>
      </w:pPr>
      <w:r>
        <w:rPr>
          <w:sz w:val="24"/>
        </w:rPr>
        <w:t>Il Comune concede il permesso di costruire subordinandolo alla stipula dell'atto di concessione da parte dell'Ufficio del patrimonio. Quindi, il permesso è rilasciato addirittura prima che il gestore entri in possesso dell'area in question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b/>
          <w:b/>
          <w:sz w:val="24"/>
        </w:rPr>
      </w:pPr>
      <w:r>
        <w:rPr>
          <w:b/>
          <w:sz w:val="24"/>
        </w:rPr>
        <w:t>Presentazione da parte di TELECOM dell'istanza per l'installazione presso il campo sportivo di Laghetto di una nuova SRB - 27 novembre 2006.</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Si tratta di 3 antenne poste sopra quelle della WIND, a 37 metri dal piano stradal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Tutto ciò considerato si CHIEDE:</w:t>
      </w:r>
    </w:p>
    <w:p>
      <w:pPr>
        <w:pStyle w:val="Normal"/>
        <w:tabs>
          <w:tab w:val="clear" w:pos="708"/>
          <w:tab w:val="left" w:pos="284" w:leader="none"/>
        </w:tabs>
        <w:jc w:val="both"/>
        <w:rPr>
          <w:sz w:val="24"/>
        </w:rPr>
      </w:pPr>
      <w:r>
        <w:rPr>
          <w:sz w:val="24"/>
        </w:rPr>
      </w:r>
    </w:p>
    <w:p>
      <w:pPr>
        <w:pStyle w:val="Normal"/>
        <w:numPr>
          <w:ilvl w:val="0"/>
          <w:numId w:val="2"/>
        </w:numPr>
        <w:tabs>
          <w:tab w:val="clear" w:pos="708"/>
          <w:tab w:val="left" w:pos="284" w:leader="none"/>
        </w:tabs>
        <w:ind w:left="284" w:hanging="284"/>
        <w:jc w:val="both"/>
        <w:rPr>
          <w:sz w:val="24"/>
        </w:rPr>
      </w:pPr>
      <w:r>
        <w:rPr>
          <w:sz w:val="24"/>
        </w:rPr>
        <w:t>Perché non si è preteso che tutti i gestori adottassero il co-siting sull'antenna VODAFONE del centro commerciale "Schiavotto", considerato che vi sono già altre due SR13 in prossimità di Viale del Verme e che il nuovo palo WIND è molto vicino alle abitazioni? Forse perché, in tal caso, il Comune avrebbe dovuto rinunciare ai soldi del canone?</w:t>
      </w:r>
    </w:p>
    <w:p>
      <w:pPr>
        <w:pStyle w:val="Normal"/>
        <w:numPr>
          <w:ilvl w:val="0"/>
          <w:numId w:val="2"/>
        </w:numPr>
        <w:tabs>
          <w:tab w:val="clear" w:pos="708"/>
          <w:tab w:val="left" w:pos="284" w:leader="none"/>
        </w:tabs>
        <w:ind w:left="284" w:hanging="284"/>
        <w:jc w:val="both"/>
        <w:rPr>
          <w:sz w:val="24"/>
        </w:rPr>
      </w:pPr>
      <w:r>
        <w:rPr>
          <w:sz w:val="24"/>
        </w:rPr>
        <w:t>Non pare sospetta la celerità con cui si è proceduto al rilascio del permesso di costruire, addirittura antecedente l'acquisizione dell'area da parte del gestore?</w:t>
      </w:r>
    </w:p>
    <w:p>
      <w:pPr>
        <w:pStyle w:val="Normal"/>
        <w:numPr>
          <w:ilvl w:val="0"/>
          <w:numId w:val="2"/>
        </w:numPr>
        <w:tabs>
          <w:tab w:val="clear" w:pos="708"/>
          <w:tab w:val="left" w:pos="284" w:leader="none"/>
        </w:tabs>
        <w:ind w:left="284" w:hanging="284"/>
        <w:jc w:val="both"/>
        <w:rPr>
          <w:sz w:val="24"/>
        </w:rPr>
      </w:pPr>
      <w:r>
        <w:rPr>
          <w:sz w:val="24"/>
        </w:rPr>
        <w:t>Forse il Comune non sarà formalmente tenuto a chiedere il parere delle Circoscrizioni, ma sotto il profilo dell'opportunità politica, non è disdicevole che l'autorizzazione sia stata rilasciata dopo una semplice informativa al presidente, senza il consenso dell'organo consiliare e senza la dovuta pubblicità per i residen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In conclusione, chiedo alla Giunta di negare l'autorizzazione a TIM e di rivedere le sue determinazioni anche nei confronti di WIND, tutto ciò, in ossequio al principio di precauzione e alle prerogative di tutela della salute pubblica di cui dovrebbero godere anche i residenti di Laghet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DALLA NEGRA</w:t>
      </w:r>
      <w:r>
        <w:rPr>
          <w:sz w:val="24"/>
        </w:rPr>
        <w:t xml:space="preserve">: Mi corregga il cons.Asproso se sbaglio, ma questa interrogazione di fatto è la fotocopia della n.165. Peraltro la scorsa settimana abbiamo passato anche una serata tutto sommato utile in Circoscrizione proprio a discutere con dei cittadini non solo su quest’antenna ma un po’ sulle problematiche che possono generare i campi elettromagnetici. Io non so se sono dannose o non dannose, partiamo dal presupposto che siano dannose, lo dico più che altro agli altri consiglieri perché il consigliere Asproso può fare scuola e poi tra l’altro ci siamo già parlati, per cui di fatto avrei risposto in Consiglio di Circoscrizione, non abbiamo potuto creare un co-siting nell’antenna che già era installata presso il centro commerciale Schiavotto proprio perché le nuove esigenze legate alle onde UMTS e non GSM sono irradiate attraverso delle celle che hanno una portata minore, per cui era già stato verificato questo ma il centro commerciale Schiavotto rispetto all’area d’interesse era decisamente lontano. </w:t>
      </w:r>
    </w:p>
    <w:p>
      <w:pPr>
        <w:pStyle w:val="Normal"/>
        <w:tabs>
          <w:tab w:val="clear" w:pos="708"/>
          <w:tab w:val="left" w:pos="284" w:leader="none"/>
        </w:tabs>
        <w:jc w:val="both"/>
        <w:rPr>
          <w:sz w:val="24"/>
        </w:rPr>
      </w:pPr>
      <w:r>
        <w:rPr>
          <w:sz w:val="24"/>
        </w:rPr>
        <w:tab/>
        <w:t>Mi dicono i tecnici che sono due anni che si discute di quest’antenna, per cui direi che ha avuto un iter anche abbastanza lungo, tra l’altro i gestori era da un anno e mezzo che chiedevano informazioni circa questo sito e poi alla fine siamo stati quasi costretti a localizzarlo. Poi tra l’altro ditemi voi perché io ho sempre creduto che la localizzazione nei siti pubblici fosse ottimale, adesso mi si dice che non è più ottimale. Io non ho problemi a esprimere, anzi a diffidare dal non procedere agli interventi, anche perché sono curioso di vedere il Tribunale Amministrativo come reagirebbe. Pertanto da parte dell’Amministrazione non è che ci sia una posizione di adesione alle istanze dei gestori perché delle antenne della telefonia poco mi interessa.</w:t>
      </w:r>
      <w:r>
        <w:br w:type="page"/>
      </w:r>
    </w:p>
    <w:p>
      <w:pPr>
        <w:pStyle w:val="Normal"/>
        <w:tabs>
          <w:tab w:val="clear" w:pos="708"/>
          <w:tab w:val="left" w:pos="284" w:leader="none"/>
        </w:tabs>
        <w:jc w:val="both"/>
        <w:rPr>
          <w:sz w:val="24"/>
        </w:rPr>
      </w:pPr>
      <w:r>
        <w:rPr>
          <w:sz w:val="24"/>
        </w:rPr>
        <w:tab/>
        <w:t xml:space="preserve">È nato un pandemonio su quell’antenna ma noi l’abbiamo messa in tutta buona fede e tra l’altro a maggio è uscito un articolo su “Il Giornale di Vicenza”, per cui da parte nostra si è data la massima pubblicità anche nei confronti delle Circoscrizioni perché a tutte le Circoscrizioni è stato mandato il piano degli interventi. Se dopo questi sono andati di notte a posizionarla questo non lo so perché onestamente non è che possiamo fare i guardiani dei gestori quando vanno a posizionare le antenne. </w:t>
      </w:r>
    </w:p>
    <w:p>
      <w:pPr>
        <w:pStyle w:val="Normal"/>
        <w:tabs>
          <w:tab w:val="clear" w:pos="708"/>
          <w:tab w:val="left" w:pos="284" w:leader="none"/>
        </w:tabs>
        <w:jc w:val="both"/>
        <w:rPr>
          <w:sz w:val="24"/>
        </w:rPr>
      </w:pPr>
      <w:r>
        <w:rPr>
          <w:sz w:val="24"/>
        </w:rPr>
        <w:tab/>
        <w:t>Potremmo anche discutere molto più a lungo, ne abbiamo discusso mercoledì sera. Lunedì è già partita una lettera a tutti i presidenti di Circoscrizione, ai comitati e ai gestori di nominare i delegati per il forum delle antenne e anche per il discorso sulla temporalizzazione del permanere di questo sito. Tra l’altro, nel corso di quella riunione vedremo anche di capire lo strumento urbanistico come può essere abbozzato e approva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ASPROSO</w:t>
      </w:r>
      <w:r>
        <w:rPr>
          <w:sz w:val="24"/>
        </w:rPr>
        <w:t>: Sicuramente devo riconoscere all’assessore che ha dimostrato ampia disponibili-tà ogni qualvolta l’abbiamo contattato, è stato presente alla riunione organizzata in Circoscrizi</w:t>
      </w:r>
      <w:r>
        <w:rPr>
          <w:sz w:val="24"/>
          <w:u w:val="single"/>
        </w:rPr>
        <w:t xml:space="preserve">o </w:t>
      </w:r>
      <w:r>
        <w:rPr>
          <w:sz w:val="24"/>
        </w:rPr>
        <w:t>ne e quindi voglio subito chiarire che non c’è nessun atteggiamento di contrapposizione. Ovvi</w:t>
      </w:r>
      <w:r>
        <w:rPr>
          <w:sz w:val="24"/>
          <w:u w:val="single"/>
        </w:rPr>
        <w:t xml:space="preserve">a </w:t>
      </w:r>
      <w:r>
        <w:rPr>
          <w:sz w:val="24"/>
        </w:rPr>
        <w:t xml:space="preserve">mente la materia è estremamente complessa, dobbiamo muoverci in una linea di confine tra la tutela dell’interesse pubblico e della salute pubblica e la salvaguardia di diritti che in qualche modo sono stati anche sanciti dall’ordinamento statuale. Quindi, l’ho detto e l’ho dichiarato an-che nel corso dell’assemblea che bisogna fare i conti con una realtà estremamente complessa. </w:t>
      </w:r>
    </w:p>
    <w:p>
      <w:pPr>
        <w:pStyle w:val="Corpodeltesto3"/>
        <w:rPr/>
      </w:pPr>
      <w:r>
        <w:rPr/>
        <w:tab/>
        <w:t xml:space="preserve">Detto questo io un rilievo lo devo muovere all’Amministrazione ma dovrei farlo in realtà più alla Circoscrizione, nel senso che sicuramente gli articoli de “Il Giornale di Vicenza” molto spesso giovano all’attività politica, se non addirittura in qualche modo la sostituiscono in quanto diventano la tribuna cittadina dove si fa politica, però questo non esime i rappresentanti delle istituzioni di svolgere le loro funzioni all’interno degli organismi che sono stati deputati al consenso e alla divulgazione delle iniziative. Quindi, il Consiglio comunale, nel caso specifico i Consigli di Circoscrizione dovrebbero essere luoghi deputati dove si fa l’informazione, dove si incontrano i cittadini, tanto più le Circoscrizioni perché altrimenti veramente non si sa a cosa servano queste Circoscrizioni se nel momento in cui dobbiamo farci anche tramite di determinate problematiche non riusciamo ad intercettare le esigenze della popolazione e poi siamo costretti ad inseguire perché questo accade molto spesso. Allora il rilievo va fatto, credo che sia giusto farlo nei confronti del Presidente che aveva il dovere di convocare un’assemblea in Circoscrizione a trattare la materia in maniera più articolata. </w:t>
      </w:r>
    </w:p>
    <w:p>
      <w:pPr>
        <w:pStyle w:val="Normal"/>
        <w:tabs>
          <w:tab w:val="clear" w:pos="708"/>
          <w:tab w:val="left" w:pos="284" w:leader="none"/>
        </w:tabs>
        <w:jc w:val="both"/>
        <w:rPr>
          <w:sz w:val="24"/>
        </w:rPr>
      </w:pPr>
      <w:r>
        <w:rPr>
          <w:sz w:val="24"/>
        </w:rPr>
        <w:tab/>
        <w:t xml:space="preserve">Dopodiché mi pare che si possano evidenziare una serie di questioni. Innanzitutto l’in-formazione sul tema è molto importante, io l’ho valutata positivamente anche nell’incontro di Laghetto di venerdì. Fare informazione, fare sensibilizzazione, imparare ad usare lo strumento della telefonia mobile è fondamentale ed è uno dei compiti che abbiamo assegnato al Comune nel famoso protocollo d’intesa. Credo che questo sia un aspetto che vada molto sviluppato. </w:t>
      </w:r>
    </w:p>
    <w:p>
      <w:pPr>
        <w:pStyle w:val="Normal"/>
        <w:tabs>
          <w:tab w:val="clear" w:pos="708"/>
          <w:tab w:val="left" w:pos="284" w:leader="none"/>
        </w:tabs>
        <w:jc w:val="both"/>
        <w:rPr>
          <w:sz w:val="24"/>
        </w:rPr>
      </w:pPr>
      <w:r>
        <w:rPr>
          <w:sz w:val="24"/>
        </w:rPr>
        <w:tab/>
        <w:t xml:space="preserve">L’altra questione riguarda il tema caldo dell’urbanistica. Non c’è l’ass.Zocca, però mi pare evidente che qui sicuramente è importante il ruolo che può svolgere l’assessore all’Edilizia privata ma è molto più importante il ruolo dell’Urbanistica perché abbiamo approvato una mozione di iniziativa popolare all’unanimità e vorremmo che si desse corso a quella mozione. Una mozione che dice di fare il piano di localizzazione. Se noi avessimo un piano di localizzazione o quanto meno avessimo avviato la procedura avremmo anche più forza per far valere le nostre regioni nei confronti dei gestori. Oggi siamo più in difficoltà perché non abbiamo tutti gli strumenti che potremmo mettere in campo. </w:t>
      </w:r>
      <w:r>
        <w:br w:type="page"/>
      </w:r>
    </w:p>
    <w:p>
      <w:pPr>
        <w:pStyle w:val="Normal"/>
        <w:tabs>
          <w:tab w:val="clear" w:pos="708"/>
          <w:tab w:val="left" w:pos="284" w:leader="none"/>
        </w:tabs>
        <w:jc w:val="both"/>
        <w:rPr>
          <w:sz w:val="24"/>
        </w:rPr>
      </w:pPr>
      <w:r>
        <w:rPr>
          <w:sz w:val="24"/>
        </w:rPr>
        <w:tab/>
        <w:t xml:space="preserve">La terza questione riguarda l’antenna nello specifico. Abbiamo sempre detto di privilegiare i siti pubblici ma comunque di individuare quelli migliori per minimizzare i riflessi negativi sulla salute. Allora, mi pare che anche dai dati che sono emersi probabilmente quello non è il sito migliore perché è troppo vicino alle abitazioni, quelle già realizzate e quelle che verranno costruite in un prossimo futuro. </w:t>
      </w:r>
    </w:p>
    <w:p>
      <w:pPr>
        <w:pStyle w:val="Normal"/>
        <w:tabs>
          <w:tab w:val="clear" w:pos="708"/>
          <w:tab w:val="left" w:pos="284" w:leader="none"/>
        </w:tabs>
        <w:jc w:val="both"/>
        <w:rPr>
          <w:sz w:val="24"/>
        </w:rPr>
      </w:pPr>
      <w:r>
        <w:rPr>
          <w:sz w:val="24"/>
        </w:rPr>
        <w:tab/>
        <w:t xml:space="preserve">Allora assessore, in conclusione facciamo uno sforzo in più e vediamo di arrivare a trattare con i gestori per vedere se: </w:t>
      </w:r>
    </w:p>
    <w:p>
      <w:pPr>
        <w:pStyle w:val="Normal"/>
        <w:numPr>
          <w:ilvl w:val="0"/>
          <w:numId w:val="4"/>
        </w:numPr>
        <w:tabs>
          <w:tab w:val="clear" w:pos="708"/>
          <w:tab w:val="left" w:pos="284" w:leader="none"/>
        </w:tabs>
        <w:jc w:val="both"/>
        <w:rPr>
          <w:sz w:val="24"/>
        </w:rPr>
      </w:pPr>
      <w:r>
        <w:rPr>
          <w:sz w:val="24"/>
        </w:rPr>
        <w:t>possiamo spostarla;</w:t>
      </w:r>
    </w:p>
    <w:p>
      <w:pPr>
        <w:pStyle w:val="Normal"/>
        <w:numPr>
          <w:ilvl w:val="0"/>
          <w:numId w:val="4"/>
        </w:numPr>
        <w:tabs>
          <w:tab w:val="clear" w:pos="708"/>
          <w:tab w:val="left" w:pos="284" w:leader="none"/>
        </w:tabs>
        <w:jc w:val="both"/>
        <w:rPr>
          <w:sz w:val="24"/>
        </w:rPr>
      </w:pPr>
      <w:r>
        <w:rPr>
          <w:sz w:val="24"/>
        </w:rPr>
        <w:t>almeno possiamo ridurre la concessione di quell’antenna.</w:t>
      </w:r>
    </w:p>
    <w:p>
      <w:pPr>
        <w:pStyle w:val="Normal"/>
        <w:tabs>
          <w:tab w:val="clear" w:pos="708"/>
          <w:tab w:val="left" w:pos="284"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L’ass.Morsoletto risponde all’interrogazione n.159 del collega Dalla Pozza in merito alla richiesta di risarcimento danni presentata da un tifoso disabile nei confronti della società Vicenza Calci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w:t>
      </w:r>
      <w:r>
        <w:rPr>
          <w:sz w:val="24"/>
        </w:rPr>
        <w:t xml:space="preserve">Oggetto: </w:t>
      </w:r>
      <w:r>
        <w:rPr>
          <w:b/>
          <w:sz w:val="24"/>
        </w:rPr>
        <w:t>interrogazione</w:t>
      </w:r>
      <w:r>
        <w:rPr>
          <w:sz w:val="24"/>
        </w:rPr>
        <w:t>.</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In data 3.1.2007 "Il Giornale di Vicenza" riportava la notizia della richiesta di risarcimento danni presentata da un tifoso del Vicenza Calcio.</w:t>
      </w:r>
    </w:p>
    <w:p>
      <w:pPr>
        <w:pStyle w:val="Normal"/>
        <w:tabs>
          <w:tab w:val="clear" w:pos="708"/>
          <w:tab w:val="left" w:pos="284" w:leader="none"/>
        </w:tabs>
        <w:jc w:val="both"/>
        <w:rPr>
          <w:sz w:val="24"/>
        </w:rPr>
      </w:pPr>
      <w:r>
        <w:rPr>
          <w:sz w:val="24"/>
        </w:rPr>
        <w:tab/>
        <w:t>Il giovane tifoso, affetto da disabilità, venne travolto in curva sud da altri spettatori durante la partita tra Vicenza e Cremonese del 29 aprile 2006. A seguito della caduta si procurò gravissime lesioni ad un ginocchio, che tuttora non sono risolte procurandogli un grave danno personale ed una lunga sospensione dell'attività lavorativa.</w:t>
      </w:r>
    </w:p>
    <w:p>
      <w:pPr>
        <w:pStyle w:val="Normal"/>
        <w:tabs>
          <w:tab w:val="clear" w:pos="708"/>
          <w:tab w:val="left" w:pos="284" w:leader="none"/>
        </w:tabs>
        <w:jc w:val="both"/>
        <w:rPr>
          <w:sz w:val="24"/>
        </w:rPr>
      </w:pPr>
      <w:r>
        <w:rPr>
          <w:sz w:val="24"/>
        </w:rPr>
        <w:tab/>
        <w:t>In merito a tali fatti, il tifoso ha chiesto al Vicenza Calcio di intervenire economicamente con un risarcimento; a seguito del silenzio da parte della società sportiva, attraverso i propri legali si è rivolto al Comune, proprietario dell'impianto.</w:t>
      </w:r>
    </w:p>
    <w:p>
      <w:pPr>
        <w:pStyle w:val="Normal"/>
        <w:tabs>
          <w:tab w:val="clear" w:pos="708"/>
          <w:tab w:val="left" w:pos="284" w:leader="none"/>
        </w:tabs>
        <w:jc w:val="both"/>
        <w:rPr>
          <w:sz w:val="24"/>
        </w:rPr>
      </w:pPr>
      <w:r>
        <w:rPr>
          <w:sz w:val="24"/>
        </w:rPr>
        <w:tab/>
        <w:t>Anche dal Comune però sembrerebbe che non vi sia stata alcuna risposta, atteggiamento che lascia quanto meno perplessi visto che la parte offesa è un disabile.</w:t>
      </w:r>
    </w:p>
    <w:p>
      <w:pPr>
        <w:pStyle w:val="Normal"/>
        <w:tabs>
          <w:tab w:val="clear" w:pos="708"/>
          <w:tab w:val="left" w:pos="284" w:leader="none"/>
        </w:tabs>
        <w:jc w:val="both"/>
        <w:rPr>
          <w:sz w:val="24"/>
        </w:rPr>
      </w:pPr>
      <w:r>
        <w:rPr>
          <w:sz w:val="24"/>
        </w:rPr>
        <w:tab/>
        <w:t>Tutto ciò premesso,</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b/>
          <w:b/>
          <w:sz w:val="24"/>
        </w:rPr>
      </w:pPr>
      <w:r>
        <w:rPr>
          <w:b/>
          <w:sz w:val="24"/>
        </w:rPr>
        <w:t>chiedo agli Assessori allo Sport ed agli Affari Legali</w:t>
      </w:r>
    </w:p>
    <w:p>
      <w:pPr>
        <w:pStyle w:val="Normal"/>
        <w:tabs>
          <w:tab w:val="clear" w:pos="708"/>
          <w:tab w:val="left" w:pos="284" w:leader="none"/>
        </w:tabs>
        <w:jc w:val="both"/>
        <w:rPr>
          <w:b/>
          <w:b/>
          <w:sz w:val="24"/>
        </w:rPr>
      </w:pPr>
      <w:r>
        <w:rPr>
          <w:b/>
          <w:sz w:val="24"/>
        </w:rPr>
      </w:r>
    </w:p>
    <w:p>
      <w:pPr>
        <w:pStyle w:val="Normal"/>
        <w:numPr>
          <w:ilvl w:val="0"/>
          <w:numId w:val="2"/>
        </w:numPr>
        <w:tabs>
          <w:tab w:val="clear" w:pos="708"/>
          <w:tab w:val="left" w:pos="284" w:leader="none"/>
        </w:tabs>
        <w:jc w:val="both"/>
        <w:rPr>
          <w:sz w:val="24"/>
        </w:rPr>
      </w:pPr>
      <w:r>
        <w:rPr>
          <w:sz w:val="24"/>
        </w:rPr>
        <w:t>per quale motivo non vi sia stata alcuna risposta alle richieste di risarcimento avanzate;</w:t>
      </w:r>
    </w:p>
    <w:p>
      <w:pPr>
        <w:pStyle w:val="Normal"/>
        <w:numPr>
          <w:ilvl w:val="0"/>
          <w:numId w:val="2"/>
        </w:numPr>
        <w:tabs>
          <w:tab w:val="clear" w:pos="708"/>
          <w:tab w:val="left" w:pos="284" w:leader="none"/>
        </w:tabs>
        <w:ind w:left="284" w:hanging="284"/>
        <w:jc w:val="both"/>
        <w:rPr>
          <w:sz w:val="24"/>
        </w:rPr>
      </w:pPr>
      <w:r>
        <w:rPr>
          <w:sz w:val="24"/>
        </w:rPr>
        <w:t>se vi sia la volontà da parte dell'Amministrazione comunale di intervenire presso il Vicenza Calcio affinché la società risponda dell'accaduto, o se vi sia invece la sola volontà di sottoporsi ad una causa giudiziaria come controparte;</w:t>
      </w:r>
    </w:p>
    <w:p>
      <w:pPr>
        <w:pStyle w:val="Normal"/>
        <w:numPr>
          <w:ilvl w:val="0"/>
          <w:numId w:val="2"/>
        </w:numPr>
        <w:tabs>
          <w:tab w:val="clear" w:pos="708"/>
          <w:tab w:val="left" w:pos="284" w:leader="none"/>
        </w:tabs>
        <w:ind w:left="284" w:hanging="284"/>
        <w:jc w:val="both"/>
        <w:rPr>
          <w:sz w:val="24"/>
        </w:rPr>
      </w:pPr>
      <w:r>
        <w:rPr>
          <w:sz w:val="24"/>
        </w:rPr>
        <w:t>se l'Amministrazione ravvisi proprie responsabilità solidalmente con la società sportiva, in quanto proprietaria dell'impianto dato in gestione al Vicenza Calcio, ed in quale modo intenda eventualmente agire per non subire un danno economico o per non essere sottoposta a causa giudiziari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In attesa di risposta per iscritto oltre che in aula, distinti salu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MORSOLETTO</w:t>
      </w:r>
      <w:r>
        <w:rPr>
          <w:sz w:val="24"/>
        </w:rPr>
        <w:t xml:space="preserve">: Nel merito osservo che, nonostante un lungo tempo trascorso dall’incidente subìto da un tifoso del Vicenza Calcio e dalla notizia apparsa ne “Il Giornale di Vicenza” del 3.1.07, all’Assessorato ai Servizi Sportivi non sia mai giunta nessuna richiesta di risarcimento, né verbale, né scritta da parte di chicchessia, parte lesa, avvocato o Vicenza Calcio. </w:t>
      </w:r>
    </w:p>
    <w:p>
      <w:pPr>
        <w:pStyle w:val="Normal"/>
        <w:tabs>
          <w:tab w:val="clear" w:pos="708"/>
          <w:tab w:val="left" w:pos="284" w:leader="none"/>
        </w:tabs>
        <w:jc w:val="both"/>
        <w:rPr>
          <w:sz w:val="24"/>
        </w:rPr>
      </w:pPr>
      <w:r>
        <w:rPr>
          <w:sz w:val="24"/>
        </w:rPr>
        <w:tab/>
        <w:t>Da quanto ho potuto accertare nemmeno l’Avvocatura comunale è stata interessata. Sorprende, pertanto, nel leggere nell’articolo de Il Giornale di Vicenza del 3.1.07 che sul fronte civile l’avvocato Spagnolo aveva cercato dei contatti prima con la società sportiva biancorossa, poi con l’Amministrazione comunale proprietaria dell’impianto per giungere ad una definizione bonaria del risarcimento.</w:t>
      </w:r>
    </w:p>
    <w:p>
      <w:pPr>
        <w:pStyle w:val="Normal"/>
        <w:tabs>
          <w:tab w:val="clear" w:pos="708"/>
          <w:tab w:val="left" w:pos="284" w:leader="none"/>
        </w:tabs>
        <w:jc w:val="both"/>
        <w:rPr>
          <w:sz w:val="24"/>
        </w:rPr>
      </w:pPr>
      <w:r>
        <w:rPr>
          <w:sz w:val="24"/>
        </w:rPr>
        <w:tab/>
        <w:t xml:space="preserve">Se corrisponde al vero che l’Amministrazione comunale è proprietaria dell’impianto è altrettanto vero, tuttavia, che tra l’Amministrazione stessa e la società Vicenza Calcio esiste un’apposita convenzione che impone alla società, attraverso primaria compagnia assicurativa, di procedere alla stipula di un congruo contratto di assicurazione dei rischi per responsabilità civile per danni cagionati a terzi, per morte, lesioni personali, danni materiali a beni tangibili, in conseguenza di un fatto accidentale verificatosi in relazione all’attività programmata. </w:t>
      </w:r>
      <w:r>
        <w:br w:type="page"/>
      </w:r>
    </w:p>
    <w:p>
      <w:pPr>
        <w:pStyle w:val="Normal"/>
        <w:tabs>
          <w:tab w:val="clear" w:pos="708"/>
          <w:tab w:val="left" w:pos="284" w:leader="none"/>
        </w:tabs>
        <w:jc w:val="both"/>
        <w:rPr>
          <w:sz w:val="24"/>
        </w:rPr>
      </w:pPr>
      <w:r>
        <w:rPr>
          <w:sz w:val="24"/>
        </w:rPr>
        <w:tab/>
        <w:t>Da ulteriori accertamenti presso la Ragioneria si è potuto verificare, infine, che l’Ispettorato Sinistri Vicenza della Milano Assicurazioni, con raccomandata del 26.11.06, ha scritto all’interessato presso lo studio dell’avvocato Spagnolo quanto segue “Facciamo seguito alla sua richiesta indirizzata al Comune di Vicenza nella nostra qualità di assicuratori della stessa per significare che da accertamenti eseguiti nessuna responsabilità è attribuibile al nostro assicurato. La invitiamo a risolvere le sue richieste in capo agli eventuali responsabili civili”.</w:t>
      </w:r>
    </w:p>
    <w:p>
      <w:pPr>
        <w:pStyle w:val="Normal"/>
        <w:tabs>
          <w:tab w:val="clear" w:pos="708"/>
          <w:tab w:val="left" w:pos="284" w:leader="none"/>
        </w:tabs>
        <w:jc w:val="both"/>
        <w:rPr>
          <w:sz w:val="24"/>
        </w:rPr>
      </w:pPr>
      <w:r>
        <w:rPr>
          <w:sz w:val="24"/>
        </w:rPr>
      </w:r>
    </w:p>
    <w:p>
      <w:pPr>
        <w:pStyle w:val="TextBody"/>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DALLA POZZA</w:t>
      </w:r>
      <w:r>
        <w:rPr>
          <w:rFonts w:cs="Times New Roman" w:ascii="Times New Roman" w:hAnsi="Times New Roman"/>
          <w:sz w:val="24"/>
        </w:rPr>
        <w:t xml:space="preserve">: Ringrazio l’ass.Morsoletto per la puntualità nella risposta. Le faccio ancora una volta un complimento, che non è assolutamente piaggeria ma se tutti gli assessori rispondessero alle interrogazioni con la celerità con cui lei ha risposto alla mia penso che i lavori del Consiglio comunale ne trarrebbero giovamento e di questo la ringrazio, anche se dovrebbe essere la norma e in realtà lei si trova ad essere un’eccezione di cui mi complimento.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Detto questo, forse gli interlocutori presso cui si è rivolto per cercare quella lettera sono gli interlocutori sbagliati, nel senso che la lettera inviata al Comune di Vicenza era inviata al Sindaco di Vicenza. Io non so che giri faccia una lettera quando viene protocollata, ma la lettera è risalente a un bel po’ di tempo fa e a meno che qualcuno non l’abbia presa e messa in un cassetto all’Avvocatura comunale minimo dovrebbe essere stata trasmessa.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La cosa è spiacevole perché purtroppo è arrivata una risposta del Vicenza Calcio che dice di non voler riconoscere assolutamente nulla a questo tifoso. Allora la domanda non era quella al Comune di sostituirsi al responsabile civile, cioè la società sportiva che tra l’altro stipula assicurazioni apposite per coprire questo tipo di danni, ma era quella che il Comune di Vicenza in quanto proprietario dell’impianto, nei limiti in cui può farlo, si attivasse presso la società sportiva per una risoluzione veloce della vicenda. Tra l’altro, il tifoso ha avuto, a causa della caduta provocata dagli altri tifosi che gli sono piombati addosso, grossi problemi fisici che lo hanno costretto ad una lunga inattività. Quindi, una persona già sfortunata di suo si è trovata in una situazione di ulteriore disagio.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E’ soltanto un richiamo all’Amministrazione comunale a fare quello che è in suo potere e so che lei ha di fianco l’ass.Barbieri e penso possa essere anche lei una persona sensibile; è un richiamo affinché quando viene inviata una lettera da parte di qualcuno che chiede informazioni faccia il tragitto più veloce e più corretto perché di quella lettera evidentemente non c’è traccia. Io stesso avevo chiesto all’ass.Magaddino notizie in merito e mi aveva confermato di non aver mai visto nulla ma solo sentito la questione.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Quindi, mi ritengo soddisfatto della risposta e la invito per quello che è in suo potere ad attivarsi, se possibile, presso la società sportiva.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r>
        <w:br w:type="page"/>
      </w:r>
    </w:p>
    <w:p>
      <w:pPr>
        <w:pStyle w:val="Normal"/>
        <w:tabs>
          <w:tab w:val="clear" w:pos="708"/>
          <w:tab w:val="left" w:pos="284" w:leader="none"/>
        </w:tabs>
        <w:jc w:val="both"/>
        <w:rPr/>
      </w:pPr>
      <w:r>
        <w:rPr>
          <w:sz w:val="24"/>
        </w:rPr>
        <w:t xml:space="preserve">- </w:t>
      </w:r>
      <w:r>
        <w:rPr>
          <w:sz w:val="24"/>
          <w:u w:val="single"/>
        </w:rPr>
        <w:t>PRESIDENTE</w:t>
      </w:r>
      <w:r>
        <w:rPr>
          <w:sz w:val="24"/>
        </w:rPr>
        <w:t>: Con questa interrogazione chiudiamo il tempo dedicato alle interrogazioni. Ci sono 172 interrogazioni pendenti. Questa sera abbiamo risposto solamente a cinque e in questo momento non c’è nessun’altra risposta pronta. Io vi prego sinceramente di far analizzare il prospetto delle interrogazioni dai vostri dirigenti e di mandare le risposte perché la risposta è compito vostro. I dirigenti devono essere quelli che vi aiutano a preparare la risposta, però in questo momento ci sono 167 interrogazioni che non hanno risposta. Io credo sia importante accelerare i tempi perché i tempi che abbiamo ridotto ci permettono di rispondere mediamente a circa 8-9-10 interrogazioni per seduta, se non ce le abbiamo pronte cosa facciamo?</w:t>
      </w:r>
      <w:r>
        <w:rPr>
          <w:color w:val="000000"/>
          <w:sz w:val="24"/>
        </w:rPr>
        <w:t xml:space="preserve"> </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interru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ab/>
        <w:t xml:space="preserve">L’altra cosa importante è che ogni assessore si veda l’elenco delle interrogazioni perché, a mio avviso, ci sono interrogazioni che possono essere accorpate e pertanto si può dare una risposta, dopodiché diamo la replica ai presentatori delle interrogazioni. Quindi cerchiamo di accelerare i tempi anche in questo senso. Si tratta di fare un lavoro di filtraggio. </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ROLANDO</w:t>
      </w:r>
      <w:r>
        <w:rPr>
          <w:color w:val="000000"/>
          <w:sz w:val="24"/>
        </w:rPr>
        <w:t xml:space="preserve">: Un’utilissima sollecitazione da parte del Presidente, vedremo i fatti. Per dire che lei ha detto che ci sono 177 interrogazioni, 178 con la trasformazione della domanda di attualità a cui probabilmente non ha avuto il tempo. </w:t>
      </w:r>
    </w:p>
    <w:p>
      <w:pPr>
        <w:pStyle w:val="Normal"/>
        <w:tabs>
          <w:tab w:val="clear" w:pos="708"/>
          <w:tab w:val="left" w:pos="284" w:leader="none"/>
        </w:tabs>
        <w:jc w:val="both"/>
        <w:rPr>
          <w:color w:val="000000"/>
          <w:sz w:val="24"/>
        </w:rPr>
      </w:pPr>
      <w:r>
        <w:rPr>
          <w:color w:val="000000"/>
          <w:sz w:val="24"/>
        </w:rPr>
        <w:tab/>
        <w:t xml:space="preserve">Si faccia interprete, Presidente, modifichi anche il metodo, ovvero almeno ad alcune interrogazioni nell’atto di convocazione del Consiglio venga scritto a quali interrogazioni si darà risposta come avviene in tutte le aule consiliari delle città capoluogo d’Italia perché così si favorisce, altrimenti c’è il rischio di dover rispondere in replica a un’interrogazione presentata nel 2003 di cui non si ha memoria. </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Abbiamo chiuso il tempo dedicato alle interrogazioni e abbiamo sei richieste di dibattito. </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Vorrei proporre un minuto di silenzio in memoria del poliziotto morto a Catania e dei tre bambini morti a Valstagn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sz w:val="24"/>
          <w:u w:val="single"/>
        </w:rPr>
        <w:t>PRESIDENTE</w:t>
      </w:r>
      <w:r>
        <w:rPr>
          <w:sz w:val="24"/>
        </w:rPr>
        <w:t>: Questo l’avrei fatto io subito dopo perché, tolta questa parte di inizio lavori. Ci sono sei richieste di dibattito, la prima è presentata dalla collega Equizi e in funzione di quanto prevede il regolamento chiedo alla collega Equizi di presentarla:</w:t>
      </w:r>
    </w:p>
    <w:p>
      <w:pPr>
        <w:pStyle w:val="Normal"/>
        <w:tabs>
          <w:tab w:val="clear" w:pos="708"/>
          <w:tab w:val="left" w:pos="284" w:leader="none"/>
        </w:tabs>
        <w:jc w:val="both"/>
        <w:rPr>
          <w:sz w:val="24"/>
        </w:rPr>
      </w:pPr>
      <w:r>
        <w:rPr>
          <w:sz w:val="24"/>
        </w:rPr>
      </w:r>
    </w:p>
    <w:p>
      <w:pPr>
        <w:pStyle w:val="Heading6"/>
        <w:tabs>
          <w:tab w:val="clear" w:pos="708"/>
          <w:tab w:val="left" w:pos="284" w:leader="none"/>
        </w:tabs>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RICHIESTA DI DIBATTITO EX ART. 17</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ind w:left="1416" w:hanging="1416"/>
        <w:jc w:val="both"/>
        <w:rPr>
          <w:sz w:val="24"/>
        </w:rPr>
      </w:pPr>
      <w:r>
        <w:rPr>
          <w:sz w:val="24"/>
        </w:rPr>
        <w:t>OGGETTO:</w:t>
        <w:tab/>
        <w:t>articolo odierno del Gazzettino dal titolo: "Il presidio e il mistero dei cavi AIM » I lavori a Sant'Antonino: «Perché le fibre ottiche in aeroport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 nell'articolo si legg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A cosa servono?». Solo questo c'era scritto sugli striscioni che ieri una delegazione del presidio anti-Dal Molin ha srotolato davanti al primo cancello dell'aeroporto. Sotto i loro piedi lo scavo aperto dall'AIM che arriva da viale Dal Verme e sei tubi in plastica che come tentacoli spuntano dalla trincea e si fermano davanti al cancello. Tubi per le fibre ottiche, collegati alla grande rete per la telecomunicazione a banda larga che l'azienda municipalizzata sta stendendo in città. E che in via Sant'Antonino, civico n. 106, si fermano giusto davanti all'entrata dell'aeroporto. Così i No-Dal Molin chiedono spiegazioni: «A cosa servono quei tubi»? Il sospetto del presidio? Che servano alla futura base Usa. Ma se così fosse, come potrebbe esistere un progetto vecchio di un anno e un'ordinanza del dicembre scorso, prima del sì di Prodi? Silvano Caveggion, della Rete Lilliput, ha firmato assieme ad altri una domanda ufficiale per Comune, dipartimento mobilità, AIM e Difensore civico. Dove chiedono dati, copia del progetto e procedure seguite «non avendo ottenuto nessuna risposta in merito ai lavori e osservato che il cartello non contiene indicazioni su committente dell'opera, destinazione d'uso e importo previsto». Caveggion, dice, ha consultato alcuni esperti di elettronica: «Quei cavi sono sovradimensionati per servire la popolazione residente o le aziende della zona, quindi dov'è l'utilità pubblica?». In più «se l'importo supera certe cifre serve una valutazione d'impatto ambientate». L'assessore alla mobilità Cicero allarga le braccia: È un lavoro che risale a un anno fa. Si tratta della rete a fibre ottiche per la telecomunicazione veloce che corre ad anello dentro e intorno alla città. Perché si ferma al Dal Molin? Doveva servire l'aeroporto civile, gli americani non c'entrano». Un aeroporto mai decollato e che quando ha funzionato vedeva rombare ben 1 (uno) aereo dalla sua pista. Anche se le speranze erano altre. Intanto Caveggion e i circa 30 No-Dal Molin che ieri lo accompagnavano hanno chiesto all'unica persona disponibile: il capocantiere AIM: «lo so solo che dobbiamo arrivare con le fibre ottiche davanti al cancello - dice -. Dove andranno poi non so...». In attesa delle risposte, alcune certezze e qualche voce. Fra le prime: il servizio della banda larga serve alla trasmissione veloce dei dati per enti pubblici e aziende (a richiesta). Ancora: AIM precisa che il lavoro è stato commissionato da un'impresa di telecomunicazioni che poi affitterà l'uso delle fibre ottiche ai gestori nazionali. Nome dell'impresa? Mistero. Terzo: la scelta di fermarsi là davanti è perché c'è lo spazio per un pozzetto e in attesa dei lavori per la pista ciclabile. Fra le voci: che i cavidotti arrivino al Tormeno (altra base Usa) e che proseguiranno per via Sant'Antonino fino a Rettorgole in attesa di una (misteriosa) nuova zona industriale. E davanti a quei tubi che guardano il cancello del Dal Molin al presidio il dubbio resta: «A che servono?».</w:t>
      </w:r>
    </w:p>
    <w:p>
      <w:pPr>
        <w:pStyle w:val="Normal"/>
        <w:tabs>
          <w:tab w:val="clear" w:pos="708"/>
          <w:tab w:val="left" w:pos="284" w:leader="none"/>
        </w:tabs>
        <w:jc w:val="both"/>
        <w:rPr>
          <w:sz w:val="24"/>
        </w:rPr>
      </w:pPr>
      <w:r>
        <w:rPr>
          <w:sz w:val="24"/>
        </w:rPr>
        <w:tab/>
        <w:t>Tutto ciò premesso:</w:t>
      </w:r>
    </w:p>
    <w:p>
      <w:pPr>
        <w:pStyle w:val="Normal"/>
        <w:tabs>
          <w:tab w:val="clear" w:pos="708"/>
          <w:tab w:val="left" w:pos="284" w:leader="none"/>
        </w:tabs>
        <w:jc w:val="both"/>
        <w:rPr>
          <w:sz w:val="24"/>
        </w:rPr>
      </w:pPr>
      <w:r>
        <w:rPr>
          <w:sz w:val="24"/>
        </w:rPr>
        <w:tab/>
        <w:t>La sottoscritta, in considerazione delle preoccupazioni sollevate dal cantiere in oggetto, chiede un dibattito urgente affinché il sindaco, in qualità di rappresentante pro-tempore della proprietà di AIM, sia messo nella condizione di far chiarezza sui lavori in esecuzione da parte di AIM in Via S. Antonino.”</w:t>
      </w:r>
    </w:p>
    <w:p>
      <w:pPr>
        <w:pStyle w:val="Normal"/>
        <w:tabs>
          <w:tab w:val="clear" w:pos="708"/>
          <w:tab w:val="left" w:pos="284" w:leader="none"/>
        </w:tabs>
        <w:jc w:val="both"/>
        <w:rPr>
          <w:sz w:val="24"/>
        </w:rPr>
      </w:pPr>
      <w:r>
        <w:rPr>
          <w:sz w:val="24"/>
        </w:rPr>
      </w:r>
    </w:p>
    <w:p>
      <w:pPr>
        <w:pStyle w:val="TextBody"/>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EQUIZI</w:t>
      </w:r>
      <w:r>
        <w:rPr>
          <w:rFonts w:cs="Times New Roman" w:ascii="Times New Roman" w:hAnsi="Times New Roman"/>
          <w:sz w:val="24"/>
        </w:rPr>
        <w:t>: Questa richiesta di dibattito riguarda i lavori che sono in corso in via Sant’Antoni-no, la posa di presunte tubature per fibre ottiche da parte di AIM. Io sono venuta in Comune, ho chiesto documentazione relativa, in Comune c’è poco o niente a parte un’ordinanza di limit</w:t>
      </w:r>
      <w:r>
        <w:rPr>
          <w:rFonts w:cs="Times New Roman" w:ascii="Times New Roman" w:hAnsi="Times New Roman"/>
          <w:sz w:val="24"/>
          <w:u w:val="single"/>
        </w:rPr>
        <w:t xml:space="preserve">a </w:t>
      </w:r>
      <w:r>
        <w:rPr>
          <w:rFonts w:cs="Times New Roman" w:ascii="Times New Roman" w:hAnsi="Times New Roman"/>
          <w:sz w:val="24"/>
        </w:rPr>
        <w:t>zione del traffico in determinate ore. Oggi ho letto sul giornale che AIM sta posando questi tu-bi per conto di una ditta che non si sa con quale scopo chieda la posa di queste tubature. Mi sembra che questo sia un modo non corretto di gestire la cosa pubblica. Vorrei che fosse fatta chiarezza su questi lavori che vengono svolti da AIM perché la quantità di tubature che sono state seppellite è notevole. Allora, si vuole capire a che cosa servono, da chi è stata commissio-nata quest’opera, chi sarà il beneficiario di quest’opera e quant’altro. Non è possibile che la nostra Municipalizzata metta giù dei tubi che non si sa a cosa serviranno. Quindi, credo sia opportuno che il Sindaco o chi per esso spieghi ai cittadini della zona, molto preoccupati, a che cosa servono questi lavori in corso che per il momento sono pagati dai cittadini di Vicenza.</w:t>
      </w:r>
    </w:p>
    <w:p>
      <w:pPr>
        <w:pStyle w:val="Normal"/>
        <w:tabs>
          <w:tab w:val="clear" w:pos="708"/>
          <w:tab w:val="left" w:pos="284" w:leader="none"/>
        </w:tabs>
        <w:jc w:val="both"/>
        <w:rPr>
          <w:rFonts w:ascii="Times New Roman" w:hAnsi="Times New Roman" w:cs="Times New Roman"/>
          <w:sz w:val="24"/>
        </w:rPr>
      </w:pPr>
      <w:r>
        <w:rPr>
          <w:rFonts w:cs="Times New Roman"/>
          <w:sz w:val="24"/>
        </w:rPr>
      </w:r>
      <w:r>
        <w:br w:type="page"/>
      </w:r>
    </w:p>
    <w:p>
      <w:pPr>
        <w:pStyle w:val="Normal"/>
        <w:tabs>
          <w:tab w:val="clear" w:pos="708"/>
          <w:tab w:val="left" w:pos="284" w:leader="none"/>
          <w:tab w:val="left" w:pos="2410" w:leader="none"/>
        </w:tabs>
        <w:jc w:val="both"/>
        <w:rPr/>
      </w:pPr>
      <w:r>
        <w:rPr>
          <w:sz w:val="24"/>
        </w:rPr>
        <w:tab/>
        <w:t xml:space="preserve">Il Presidente pone in votazione la trattazione prioritaria della soprascritta richiesta di dibattito n.1 </w:t>
      </w:r>
      <w:r>
        <w:rPr>
          <w:sz w:val="24"/>
          <w:szCs w:val="24"/>
        </w:rPr>
        <w:t>presentata dalla cons.Equizi, ai sensi dell’art.17 del regolamento del consiglio comunale, che viene respinta, con votazione in forma palese a mezzo di procedimento elettronico, avendo riportato 19 voti contrari, 11 favorevoli, essendosi astenuto 1 consigliere (consiglieri presenti 31).</w:t>
      </w:r>
    </w:p>
    <w:p>
      <w:pPr>
        <w:pStyle w:val="Normal"/>
        <w:tabs>
          <w:tab w:val="clear" w:pos="708"/>
          <w:tab w:val="left" w:pos="284" w:leader="none"/>
          <w:tab w:val="left" w:pos="2410" w:leader="none"/>
        </w:tabs>
        <w:jc w:val="both"/>
        <w:rPr>
          <w:sz w:val="24"/>
          <w:szCs w:val="24"/>
        </w:rPr>
      </w:pPr>
      <w:r>
        <w:rPr>
          <w:sz w:val="24"/>
          <w:szCs w:val="24"/>
        </w:rPr>
      </w:r>
    </w:p>
    <w:p>
      <w:pPr>
        <w:pStyle w:val="Normal"/>
        <w:tabs>
          <w:tab w:val="clear" w:pos="708"/>
          <w:tab w:val="left" w:pos="284" w:leader="none"/>
          <w:tab w:val="left" w:pos="2410" w:leader="none"/>
        </w:tabs>
        <w:jc w:val="both"/>
        <w:rPr>
          <w:sz w:val="24"/>
        </w:rPr>
      </w:pPr>
      <w:r>
        <w:rPr>
          <w:sz w:val="24"/>
        </w:rPr>
        <w:tab/>
        <w:t>Il risultato della votazione è stato accertato con l‘assistenza degli scrutatori nominati.</w:t>
      </w:r>
    </w:p>
    <w:p>
      <w:pPr>
        <w:pStyle w:val="Normal"/>
        <w:tabs>
          <w:tab w:val="clear" w:pos="708"/>
          <w:tab w:val="left" w:pos="284" w:leader="none"/>
          <w:tab w:val="left" w:pos="2410" w:leader="none"/>
        </w:tabs>
        <w:jc w:val="both"/>
        <w:rPr>
          <w:sz w:val="24"/>
        </w:rPr>
      </w:pPr>
      <w:r>
        <w:rPr>
          <w:sz w:val="24"/>
        </w:rPr>
      </w:r>
    </w:p>
    <w:p>
      <w:pPr>
        <w:pStyle w:val="Normal"/>
        <w:tabs>
          <w:tab w:val="clear" w:pos="708"/>
          <w:tab w:val="left" w:pos="284" w:leader="none"/>
          <w:tab w:val="left" w:pos="2410" w:leader="none"/>
        </w:tabs>
        <w:jc w:val="both"/>
        <w:rPr>
          <w:sz w:val="24"/>
        </w:rPr>
      </w:pPr>
      <w:r>
        <w:rPr>
          <w:sz w:val="24"/>
        </w:rPr>
        <w:tab/>
        <w:t>Il Presidente proclama l’esito.</w:t>
      </w:r>
    </w:p>
    <w:p>
      <w:pPr>
        <w:pStyle w:val="Normal"/>
        <w:tabs>
          <w:tab w:val="clear" w:pos="708"/>
          <w:tab w:val="left" w:pos="284" w:leader="none"/>
          <w:tab w:val="left" w:pos="2410" w:leader="none"/>
        </w:tabs>
        <w:jc w:val="both"/>
        <w:rPr>
          <w:sz w:val="24"/>
        </w:rPr>
      </w:pPr>
      <w:r>
        <w:rPr>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Passiamo alla richiesta di dibattito n.2 presentata dalla collega Equizi che viene ammessa:</w:t>
      </w:r>
    </w:p>
    <w:p>
      <w:pPr>
        <w:pStyle w:val="Normal"/>
        <w:tabs>
          <w:tab w:val="clear" w:pos="708"/>
          <w:tab w:val="left" w:pos="284" w:leader="none"/>
        </w:tabs>
        <w:jc w:val="both"/>
        <w:rPr>
          <w:color w:val="000000"/>
          <w:sz w:val="24"/>
        </w:rPr>
      </w:pPr>
      <w:r>
        <w:rPr>
          <w:color w:val="000000"/>
          <w:sz w:val="24"/>
        </w:rPr>
      </w:r>
    </w:p>
    <w:p>
      <w:pPr>
        <w:pStyle w:val="Heading6"/>
        <w:tabs>
          <w:tab w:val="clear" w:pos="708"/>
          <w:tab w:val="left" w:pos="284" w:leader="none"/>
        </w:tabs>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RICHIESTA DI DIBATTITO EX ART. 17</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jc w:val="both"/>
        <w:rPr>
          <w:sz w:val="24"/>
        </w:rPr>
      </w:pPr>
      <w:r>
        <w:rPr>
          <w:sz w:val="24"/>
        </w:rPr>
        <w:t>OGGETTO: articolo odierno de Il Giornale di Vicenza dal titolo: "Antenne, il Comune ha promesso uno stop."</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 nell'articolo si legge:</w:t>
      </w:r>
    </w:p>
    <w:p>
      <w:pPr>
        <w:pStyle w:val="Normal"/>
        <w:tabs>
          <w:tab w:val="clear" w:pos="708"/>
          <w:tab w:val="left" w:pos="284" w:leader="none"/>
        </w:tabs>
        <w:jc w:val="both"/>
        <w:rPr/>
      </w:pPr>
      <w:r>
        <w:rPr>
          <w:sz w:val="24"/>
        </w:rPr>
        <w:tab/>
        <w:t>«L'ass.Dalla Negra ci ha confermato che non ci saranno altre antenne nei siti del Comune e che l'Amministrazione farà opposizione a quelle sulle proprietà private. E si è impegnato a cre</w:t>
      </w:r>
      <w:r>
        <w:rPr>
          <w:sz w:val="24"/>
          <w:u w:val="single"/>
        </w:rPr>
        <w:t xml:space="preserve">a </w:t>
      </w:r>
      <w:r>
        <w:rPr>
          <w:sz w:val="24"/>
        </w:rPr>
        <w:t>te un tavolo con l'assessore all'urbanistica Marco Zocca e i comitati dei cittadini per realizzare una variante urbanistica che localizzi i siti idonei all'installazione delle antenne». Così il consi-gliere comunale dei Verdi Ciro Asproso sintetizza il lato istituzionale dell'assemblea dedicata alle antenne telefoniche svoltasi venerdì ma nella sala consiliare della Circoscrizione 5. La ser</w:t>
      </w:r>
      <w:r>
        <w:rPr>
          <w:sz w:val="24"/>
          <w:u w:val="single"/>
        </w:rPr>
        <w:t xml:space="preserve">a </w:t>
      </w:r>
      <w:r>
        <w:rPr>
          <w:sz w:val="24"/>
        </w:rPr>
        <w:t>ta, che ha visto la partecipazione di una settantina di persone, è stata però soprattutto un'occasi</w:t>
      </w:r>
      <w:r>
        <w:rPr>
          <w:sz w:val="24"/>
          <w:u w:val="single"/>
        </w:rPr>
        <w:t xml:space="preserve">o </w:t>
      </w:r>
      <w:r>
        <w:rPr>
          <w:sz w:val="24"/>
        </w:rPr>
        <w:t>ne per discutete dei problemi causati dall'elettromagnetismo, sui quali si sono soffermati i prof. Sergio Signori, l’avvocato Francesco Vettori, l'architetto presidente del Conacem Giuseppe Padoan e il consigliere comunale leghista Daniele Borò, che aveva presentato un ricorso al TAR contro l'antenna di Laghetto. «Signori ha evidenziato - racconta Bruno Daminato, presidente del comitato di Laghetto - come il limite massimo di 6 Volt per metro stabilito dalla legge è un valore politico, dato che in realtà i danni alla salute sono provocati da frequenze con valore a partire da 0,4 volt per metro e quest'affermazione ha preoccupato ancora di più i cittadini. Dalla Negra comunque s’è impegnato a ridurre il canone d'affitto e a inserire nel Pat la clausola comportante l'individuazione di aree idonee prima di insediare stazioni radio base». L'incontro ha avuto quindi anche un carattere di sensibilizzazione sulle modalità d'uso dei cellulari, apparecchi ormai diffusissimi il cui utilizzo dovrebbe essere però circoscritto alla reale necessita «mentre molte persone - sottolinea Asproso - soprattutto i bambini, ne fanno un uso irresponsabile perché non ne conoscono i rischi. Il Comune dovrebbe rispettare l'accordo che gli affida il compito di fare formazione su questi argomenti. Inoltre si è chiarito che i valori rilevati dal consulente Petrella non erano quelli ad antenna funzionante, ma il campo attuale». Destinatari della sensibilizzazione sono anche i cittadini ai quali i gestori potrebbero chiedere in affitto il tetto di casa per installare nuove antenne. «Bisogna sensibilizzare i cittadini a non "vendersi" - conclude Asproso -. Anche perché il canone di affitto è un guadagno effimero, data la svalutazione subita dagli edifici». »</w:t>
      </w:r>
    </w:p>
    <w:p>
      <w:pPr>
        <w:pStyle w:val="Corpodeltesto3"/>
        <w:rPr/>
      </w:pPr>
      <w:r>
        <w:rPr/>
        <w:tab/>
        <w:t>La sottoscritta, in considerazione delle preoccupazioni espresse dai cittadini nel corso dell'assemblea, chiede un dibattito urgente affinché questa amministrazione spieghi ai cittadini come intende salvaguardare la salute dei cittadini e propone il seguente ordine del gior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l Consiglio comunale di Vicenz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rilevato che il Comune di Vicenza non è dotato di un piano urbanistico che individui le aree idonee per l'insediamento di stazioni radio bas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considerato che il PAT non prevede l'individuazione di aree specifiche e che comunque i tempi per la sua approvazione ed entrata in vigore sono ancora lungh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impegna questa amministrazione a presentare, entro 60 giorni, al Consiglio comunale una spec</w:t>
      </w:r>
      <w:r>
        <w:rPr>
          <w:sz w:val="24"/>
          <w:u w:val="single"/>
        </w:rPr>
        <w:t xml:space="preserve">i </w:t>
      </w:r>
      <w:r>
        <w:rPr>
          <w:sz w:val="24"/>
        </w:rPr>
        <w:t>fica delibera urbanistica che individui le zone idonee per l'installazione di stazioni radio base".”</w:t>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xml:space="preserve">: Questa richiesta di dibattito riguarda l’assemblea che si è tenuta venerdì scorso in Circoscrizione n. 5 relativamente all’installazione di un’antenna telefonica. Lì è nato il problema che il Comune di Vicenza non è dotato di un piano urbanistico dei siti in cui si possono autorizzare le ditte ad installare le antenne radiobase. </w:t>
      </w:r>
    </w:p>
    <w:p>
      <w:pPr>
        <w:pStyle w:val="Normal"/>
        <w:tabs>
          <w:tab w:val="clear" w:pos="708"/>
          <w:tab w:val="left" w:pos="284" w:leader="none"/>
        </w:tabs>
        <w:jc w:val="both"/>
        <w:rPr>
          <w:color w:val="000000"/>
          <w:sz w:val="24"/>
        </w:rPr>
      </w:pPr>
      <w:r>
        <w:rPr>
          <w:color w:val="000000"/>
          <w:sz w:val="24"/>
        </w:rPr>
        <w:tab/>
        <w:t xml:space="preserve">È stato anche appurato che all’interno del PAT il problema non viene assolutamente sollevato se non con una righetta dicendo che non sappiamo se l’elettrosmog causa problemi di salute. Come ho più volte fatto notare in questo Consiglio comunale ci sono delle antenne già installate in siti assolutamente assurdi, per esempio in via Milazzo vicino all’asilo nido privato che il Comune non ha considerato al momento del rilascio delle autorizzazioni. Ce ne sono ben tre sul tetto. C’è stato anche un ordine del giorno con cui si chiedeva di togliere quelle antenne proprio perché vicino ad un sito molto sensibile. </w:t>
      </w:r>
    </w:p>
    <w:p>
      <w:pPr>
        <w:pStyle w:val="Normal"/>
        <w:tabs>
          <w:tab w:val="clear" w:pos="708"/>
          <w:tab w:val="left" w:pos="284" w:leader="none"/>
        </w:tabs>
        <w:jc w:val="both"/>
        <w:rPr>
          <w:color w:val="000000"/>
          <w:sz w:val="24"/>
        </w:rPr>
      </w:pPr>
      <w:r>
        <w:rPr>
          <w:color w:val="000000"/>
          <w:sz w:val="24"/>
        </w:rPr>
        <w:tab/>
        <w:t>Con questa richiesta di dibattito si chiede cosa intenda fare quest’Amministrazione dal punto di vista urbanistico per quanto riguarda le richieste future di installazione di antenne radiobase perché, come detto, anche il PAT non regolamenta nulla. La richiesta dei cittadini, mi è buon testimone l’ass.Dalla Negra, era stata di chiedere all’Amministrazione di redigere una delibera urbanistica urgente che non va contro il PAT perché riguarda l’interesse pubblico e quindi non c’è nessun problema, una delibera urbanistica dove vengono definitivamente localizzati i siti non sensibili dove si possono installare le antenne perché non dimentichiamo che in questo momento c’è la commercializzazione dei tetti e i vari gestori di reti telefoniche non si curano della presenza o meno di siti sensibili ma l’unico scopo che hanno è quello di avere il massimo pagando il minimo. Quindi, credo sia assolutamente urgente capire che cosa intenda fare quest’Amministrazione dopo che la delibera che si era data dalla passata Amministrazione è stata di fatto eliminata dallo sciagurato decreto Gasparri che ha dato la massima libertà ai gestori senza tenere conto dei cittadin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2410" w:leader="none"/>
        </w:tabs>
        <w:jc w:val="both"/>
        <w:rPr/>
      </w:pPr>
      <w:r>
        <w:rPr>
          <w:sz w:val="24"/>
        </w:rPr>
        <w:tab/>
        <w:t xml:space="preserve">Il Presidente pone in votazione la trattazione prioritaria della soprascritta richiesta di dibattito n.2 </w:t>
      </w:r>
      <w:r>
        <w:rPr>
          <w:sz w:val="24"/>
          <w:szCs w:val="24"/>
        </w:rPr>
        <w:t>presentata dalla cons.Equizi, ai sensi dell’art.17 del regolamento del consiglio comunale, che viene respinta, con votazione in forma palese a mezzo di procedimento elettronico, avendo riportato 20 voti contrari e 10 favorevoli (consiglieri presenti 30).</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rPr>
      </w:pPr>
      <w:r>
        <w:rPr>
          <w:color w:val="000000"/>
          <w:sz w:val="24"/>
        </w:rPr>
        <w:tab/>
        <w:t>Il risultato della votazione è stato accertato con l’assistenza degli scrutatori nominat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ab/>
        <w:t>Il Presidente proclama l’esito.</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Collega Equizi, presenti la richiesta di dibattito n.3 relativa all’articolo odierno de “Il Gazzettino” “Rubinato (Margherita), «il rifiuto avrebbe messo in discussione la nostra politica estera …»”: </w:t>
      </w:r>
    </w:p>
    <w:p>
      <w:pPr>
        <w:pStyle w:val="Normal"/>
        <w:tabs>
          <w:tab w:val="clear" w:pos="708"/>
          <w:tab w:val="left" w:pos="284" w:leader="none"/>
        </w:tabs>
        <w:jc w:val="both"/>
        <w:rPr>
          <w:color w:val="000000"/>
          <w:sz w:val="24"/>
        </w:rPr>
      </w:pPr>
      <w:r>
        <w:rPr>
          <w:color w:val="000000"/>
          <w:sz w:val="24"/>
        </w:rPr>
      </w:r>
    </w:p>
    <w:p>
      <w:pPr>
        <w:pStyle w:val="Heading6"/>
        <w:tabs>
          <w:tab w:val="clear" w:pos="708"/>
          <w:tab w:val="left" w:pos="284" w:leader="none"/>
        </w:tabs>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RICHIESTA DI DIBATTITO EX ART. 17</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ind w:left="1416" w:hanging="1416"/>
        <w:jc w:val="both"/>
        <w:rPr>
          <w:sz w:val="24"/>
        </w:rPr>
      </w:pPr>
      <w:r>
        <w:rPr>
          <w:sz w:val="24"/>
        </w:rPr>
        <w:t>OGGETTO:</w:t>
        <w:tab/>
        <w:t>articolo odierno de Il Gazzettino dal titolo: "Rubinato (Margherita): «Il rifiuto avrebbe messo in discussione la nostra politica estera. Ma il sindaco di Vicenza ha colpe gravi. Non si poteva dire no agli Us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 si legg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Per l'avvocato Simonetta Rubinato, senatore della Repubblica e sindaco di Roncade, la decisione della maggioranza di votare contro la mozione del centrodestra è stata giusta. «Erano poche righe strumentali, dopo quattro ore di dibattito in cui l'opposizione aveva scaricato sul governo ogni tipo di critica. Ed è stato giusto votare la nostra mozione, che a differenza ci quella del centrodestra non si limita a condividere la scelta di politica estera fatta dal governo, ma va oltre, e impegna l'esecutivo a tener conto delle preoccupazioni e delle legittime aspettative dei vicentini. E questo è un aspetto importante, essenziale, che è stato giusto difendere fino in fondo». - Sentire la gente, sì. Ma farlo ora, a decisione presa, e dopo che Prodi e Parisi avevano detto che non c'erano impegni con gli Usa... «Infatti non c'erano impegni formali. Cera però un assenso di massima, dato già dal precedente governo, e quindi c'erano delle aspettative degli alleati. Un assenso che ovviamente riguardava la sfera alta, la politica estera dell'Italia. Il governo decide se concedere agli Usa una base militare, non spetta certo al governo valutare l'impatto urbanistico di quella scelta. Questo compito devono svolgerlo gli enti locali. E infatti il ministro Parisi aveva riconosciuto qualche fondatezza alle preoccupazioni emerse a Vicenza, e attivato le procedure per consultare Regione e Comune. Dalla Regione Veneto, in sede di Comitato paritetico Difesa-Regione, è giunto un sì alla base. E anche dal Comune di Vicenza è giunto un voto favorevole alla base». - E quindi il governo, a questo punto, non poteva più dire no? «Se il governo avesse detto no agli americani senza essere sostenuto da un parere contrario del Comune relativamente alle conseguenze urbanistiche, alla localizzazione scelta, ebbene il rifiuto alla richiesta Usa avrebbe assunto carattere puramente politico, sarebbe stato un no politico agli alleati che avrebbe messo in discussione la politica estera nazionale». - </w:t>
      </w:r>
      <w:r>
        <w:rPr>
          <w:sz w:val="24"/>
          <w:u w:val="single"/>
        </w:rPr>
        <w:t>Quindi non è colpa de governo, il Comune di Vicenza se l'è voluta. «Il sindaco di Vicenza ha la grave responsabilità di non aver voluto consultare i cittadini su una questione così importante, che decide del futuro della città. Se i referendum consultivi non si fanno per scelte di questa rilevanza, per cos'altro si dovrebbero fare? Se la consultazione popolare o il parere del Consiglio comunale avessero fatto accendere la contrarietà a fare una grande base militare a un chilometro dalla cupola di Palladio, allora sì il governo avrebbe avuto titolo di discutere con l'alleato e proporre agli US localizzazioni diverse. Di fronte all'idea di fare una base militare a un chilometro dal cuore monumentale di una città. tutto il mondo si aspetta che il Comune dica di no. Ma se il Comune dice sì. ebbene un governo non può che confermare l'assenso di massima che era stato dato agli alleati in sede politica».</w:t>
      </w:r>
      <w:r>
        <w:rPr>
          <w:sz w:val="24"/>
        </w:rPr>
        <w:t xml:space="preserve"> Ed ora? «Ora c'è una mozione di maggioranza, approvata dal Senato, che dice che il sì agli Usa va bene, ma dice anche che il governo non può fermarsi lì. Il lavoro vero, comincia ora: si deve tener conto delle preoccupazioni dei vicentini, di un'opinione pubblica giustamente incazzata perché non si è voluto ascoltarla. Ora si devono costruire le giuste contropartite, e garantire di concerto con gli americani scelte urbanistiche tali da minimizzare l'impatto. Il lavoro vero, inizia adesso».</w:t>
      </w:r>
    </w:p>
    <w:p>
      <w:pPr>
        <w:pStyle w:val="Normal"/>
        <w:tabs>
          <w:tab w:val="clear" w:pos="708"/>
          <w:tab w:val="left" w:pos="284" w:leader="none"/>
        </w:tabs>
        <w:jc w:val="both"/>
        <w:rPr>
          <w:sz w:val="24"/>
        </w:rPr>
      </w:pPr>
      <w:r>
        <w:rPr>
          <w:sz w:val="24"/>
        </w:rPr>
        <w:tab/>
        <w:t>La sottoscritta, in considerazione delle pesanti accuse rivolte al sindaco dalla senatrice Ruminato, chiede un dibattito urgente affinché il sindaco sia messo nella condizione di difendersi di fronte alla città dalle summenzionate accus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xml:space="preserve">: In questo articolo c’è l’on.Rubinato, che è anche Sindaco del Comune di Roncade, che tratta in malo modo il Sindaco di Vicenza. Testuali parole relativamente al nuovo insediamento USA dice “non è colpa del governo, il Comune di Vicenza se l’è voluta. Il Sindaco di Vicenza ha la grave responsabilità di non aver voluto consultare i cittadini su una questione così importante che decide del futuro della città. Se i referendum consultivi non si fanno per scelte di questa rilevanza, per cos’altro si dovrebbero fare? Se la consultazione popolare e il parere del Consiglio comunale avessero fatto emergere la contrarietà a fare una grande base militare ad 1 km dalla cupola del Palladio, allora sì che il governo avrebbe avuto titolo di discutere con l’alleato e proporre agli USA localizzazioni diverse. Di fronte all’idea di fare una base militare ad 1 km dal cuore monumentale di una città tutto il mondo si aspetta che il Comune dica no, ma se il Comune dice sì? Ebbene, un governo non può che confermare l’assenso di massima che era stato dato agli alleati in sede politica”. Poiché io, non essendo della Margherita, comunque concordo con queste dichiarazioni in quanto il Sindaco a mio parere ha fatto tutto tranne che il Sindaco, ha fatto forse il procacciatore di affari per qualche grossa azienda vicentina che al 99% non si porterà a casa nessun appalto, sicuramente non ha fatto il Sindaco di Vicenza. Ha temporeggiato, ha fatto temporeggiare sulla richiesta di referendum, poi, cosa gravissima, prima ha detto “io sono d’accordo sul referendum”, poi quando c’è stato il momento in cui la gente ha chiesto il referendum allora non era più d’accordo perché aveva capito che perdeva e quindi non avrebbe sicuramente accontentato i poteri forti che secondo me tanto gli stanno a cuore. Dopodiché ha portato al voto in Consiglio comunale un ordine del giorno talmente insulso, nel senso che diceva sì ma di fatto voleva dire no, d’altronde è lo stile del Sindaco. Lo dice anche il suo amico Ellero in un’intervista “non posso giudicare il Sindaco di Vicenza, il nulla non si giudica”. </w:t>
      </w:r>
    </w:p>
    <w:p>
      <w:pPr>
        <w:pStyle w:val="Normal"/>
        <w:tabs>
          <w:tab w:val="clear" w:pos="708"/>
          <w:tab w:val="left" w:pos="284" w:leader="none"/>
        </w:tabs>
        <w:jc w:val="both"/>
        <w:rPr>
          <w:color w:val="000000"/>
          <w:sz w:val="24"/>
        </w:rPr>
      </w:pPr>
      <w:r>
        <w:rPr>
          <w:color w:val="000000"/>
          <w:sz w:val="24"/>
        </w:rPr>
        <w:tab/>
        <w:t>Signor Sindaco, di fronte a queste dichiarazioni pesanti che le vengono da un altro Sindaco, per cortesia ci dica quello che pensa, ci dica perché si è comportato così perché credo sia ora che i cittadini sappiano perché hanno un Sindaco incapace di difendere la loro città.</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2410" w:leader="none"/>
        </w:tabs>
        <w:jc w:val="both"/>
        <w:rPr/>
      </w:pPr>
      <w:r>
        <w:rPr>
          <w:sz w:val="24"/>
        </w:rPr>
        <w:tab/>
        <w:t xml:space="preserve">Il Presidente pone in votazione la trattazione prioritaria della soprascritta richiesta di dibattito n.3 </w:t>
      </w:r>
      <w:r>
        <w:rPr>
          <w:sz w:val="24"/>
          <w:szCs w:val="24"/>
        </w:rPr>
        <w:t>presentata dalla cons.Equizi, ai sensi dell’art.17 del regolamento del consiglio comunale, che viene respinta, con votazione in forma palese a mezzo di procedimento elettronico, avendo riportato 19 voti contrari e 7 favorevoli (consiglieri presenti 26).</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rPr>
      </w:pPr>
      <w:r>
        <w:rPr>
          <w:color w:val="000000"/>
          <w:sz w:val="24"/>
        </w:rPr>
        <w:tab/>
        <w:t>Il risultato della votazione è stato accertato con l’assistenza degli scrutatori nominat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ab/>
        <w:t>Il Presidente proclama l’esito.</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Passiamo alla richiesta di dibattito n.4 presentata dal cons.Asproso, ammessa anche questa perché si riferisce ad una trasmissione che c’è stata dopo la convocazione del Consiglio comunale:</w:t>
      </w:r>
    </w:p>
    <w:p>
      <w:pPr>
        <w:pStyle w:val="Normal"/>
        <w:tabs>
          <w:tab w:val="clear" w:pos="708"/>
          <w:tab w:val="left" w:pos="284" w:leader="none"/>
        </w:tabs>
        <w:jc w:val="both"/>
        <w:rPr>
          <w:color w:val="000000"/>
          <w:sz w:val="24"/>
        </w:rPr>
      </w:pPr>
      <w:r>
        <w:rPr>
          <w:color w:val="000000"/>
          <w:sz w:val="24"/>
        </w:rPr>
      </w:r>
    </w:p>
    <w:p>
      <w:pPr>
        <w:pStyle w:val="Heading4"/>
        <w:tabs>
          <w:tab w:val="clear" w:pos="708"/>
          <w:tab w:val="left" w:pos="284"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RICHIESTA DI DIBATTITO EX ART. 17 DEL REGOLAMENTO COMUNAL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OGGETTO - Hüllweck a "Porta a Porta"</w:t>
      </w:r>
    </w:p>
    <w:p>
      <w:pPr>
        <w:pStyle w:val="Normal"/>
        <w:tabs>
          <w:tab w:val="clear" w:pos="708"/>
          <w:tab w:val="left" w:pos="284" w:leader="none"/>
        </w:tabs>
        <w:jc w:val="both"/>
        <w:rPr>
          <w:sz w:val="24"/>
        </w:rPr>
      </w:pPr>
      <w:r>
        <w:rPr>
          <w:sz w:val="24"/>
        </w:rPr>
      </w:r>
    </w:p>
    <w:p>
      <w:pPr>
        <w:pStyle w:val="TextBodyIndent"/>
        <w:tabs>
          <w:tab w:val="clear" w:pos="708"/>
          <w:tab w:val="left" w:pos="284" w:leader="none"/>
        </w:tabs>
        <w:spacing w:lineRule="auto" w:line="240"/>
        <w:ind w:hanging="0"/>
        <w:rPr>
          <w:rFonts w:ascii="Times New Roman" w:hAnsi="Times New Roman" w:cs="Times New Roman"/>
          <w:sz w:val="24"/>
        </w:rPr>
      </w:pPr>
      <w:r>
        <w:rPr>
          <w:rFonts w:cs="Times New Roman" w:ascii="Times New Roman" w:hAnsi="Times New Roman"/>
          <w:sz w:val="24"/>
        </w:rPr>
        <w:tab/>
        <w:t>Lunedì sera sono rientrato a casa piuttosto tardi e quando ho sintonizzato il televisore sulla trasmissione di Vespa, "Porta a Porta" l'argomento "Dal Molin" era già in corso di trattazione, tuttavia quel poco che ho visto è stato sufficiente per rovinarmi il sonno.</w:t>
      </w:r>
    </w:p>
    <w:p>
      <w:pPr>
        <w:pStyle w:val="TextBodyIndent"/>
        <w:tabs>
          <w:tab w:val="clear" w:pos="708"/>
          <w:tab w:val="left" w:pos="284" w:leader="none"/>
        </w:tabs>
        <w:spacing w:lineRule="auto" w:line="240"/>
        <w:ind w:hanging="0"/>
        <w:rPr>
          <w:rFonts w:ascii="Times New Roman" w:hAnsi="Times New Roman" w:cs="Times New Roman"/>
          <w:sz w:val="24"/>
        </w:rPr>
      </w:pPr>
      <w:r>
        <w:rPr>
          <w:rFonts w:cs="Times New Roman" w:ascii="Times New Roman" w:hAnsi="Times New Roman"/>
          <w:sz w:val="24"/>
        </w:rPr>
        <w:tab/>
        <w:t>Uno spettatore imparziale, che non conoscesse la vicenda nei dettagli e che sapesse a mala pena dove si trova Vicenza, nell'ascoltare il sindaco e nel vedere i servizi mandati in onda, cosa dovrebbe pensare? Che a Vicenza siamo tutti un po' esagitati e che il caso è una gran montatura?</w:t>
      </w:r>
    </w:p>
    <w:p>
      <w:pPr>
        <w:pStyle w:val="TextBodyIndent"/>
        <w:tabs>
          <w:tab w:val="clear" w:pos="708"/>
          <w:tab w:val="left" w:pos="284" w:leader="none"/>
        </w:tabs>
        <w:spacing w:lineRule="auto" w:line="240"/>
        <w:ind w:hanging="0"/>
        <w:rPr>
          <w:rFonts w:ascii="Times New Roman" w:hAnsi="Times New Roman" w:cs="Times New Roman"/>
          <w:sz w:val="24"/>
        </w:rPr>
      </w:pPr>
      <w:r>
        <w:rPr>
          <w:rFonts w:cs="Times New Roman" w:ascii="Times New Roman" w:hAnsi="Times New Roman"/>
          <w:sz w:val="24"/>
        </w:rPr>
        <w:tab/>
        <w:t>Il progetto della nuova base americana viene sempre descritto come un semplice ampliamento, tutte le immagini in 3D presentano la caserma immersa nel verde e in aperta campagna - penseranno che a Vicenza siamo tutti dediti all'agricoltura.</w:t>
      </w:r>
    </w:p>
    <w:p>
      <w:pPr>
        <w:pStyle w:val="TextBodyIndent"/>
        <w:tabs>
          <w:tab w:val="clear" w:pos="708"/>
          <w:tab w:val="left" w:pos="284" w:leader="none"/>
        </w:tabs>
        <w:spacing w:lineRule="auto" w:line="240"/>
        <w:ind w:hanging="0"/>
        <w:rPr>
          <w:rFonts w:ascii="Times New Roman" w:hAnsi="Times New Roman" w:cs="Times New Roman"/>
          <w:sz w:val="24"/>
        </w:rPr>
      </w:pPr>
      <w:r>
        <w:rPr>
          <w:rFonts w:cs="Times New Roman" w:ascii="Times New Roman" w:hAnsi="Times New Roman"/>
          <w:sz w:val="24"/>
        </w:rPr>
        <w:t xml:space="preserve">Il sindaco, poi, se ne esce dicendo che: </w:t>
      </w:r>
    </w:p>
    <w:p>
      <w:pPr>
        <w:pStyle w:val="TextBodyIndent"/>
        <w:numPr>
          <w:ilvl w:val="0"/>
          <w:numId w:val="2"/>
        </w:numPr>
        <w:tabs>
          <w:tab w:val="clear" w:pos="708"/>
          <w:tab w:val="left" w:pos="284" w:leader="none"/>
        </w:tabs>
        <w:spacing w:lineRule="auto" w:line="240"/>
        <w:ind w:left="284" w:hanging="284"/>
        <w:rPr>
          <w:rFonts w:ascii="Times New Roman" w:hAnsi="Times New Roman" w:cs="Times New Roman"/>
          <w:sz w:val="24"/>
        </w:rPr>
      </w:pPr>
      <w:r>
        <w:rPr>
          <w:rFonts w:cs="Times New Roman" w:ascii="Times New Roman" w:hAnsi="Times New Roman"/>
          <w:sz w:val="24"/>
        </w:rPr>
        <w:t>si tratta di dormitori, campi sportivi e uffici insomma, 2000 impiegati e cassieri dei supermercati;</w:t>
      </w:r>
    </w:p>
    <w:p>
      <w:pPr>
        <w:pStyle w:val="TextBodyIndent"/>
        <w:numPr>
          <w:ilvl w:val="0"/>
          <w:numId w:val="2"/>
        </w:numPr>
        <w:tabs>
          <w:tab w:val="clear" w:pos="708"/>
          <w:tab w:val="left" w:pos="284" w:leader="none"/>
        </w:tabs>
        <w:spacing w:lineRule="auto" w:line="240"/>
        <w:ind w:left="284" w:hanging="284"/>
        <w:rPr>
          <w:rFonts w:ascii="Times New Roman" w:hAnsi="Times New Roman" w:cs="Times New Roman"/>
          <w:sz w:val="24"/>
        </w:rPr>
      </w:pPr>
      <w:r>
        <w:rPr>
          <w:rFonts w:cs="Times New Roman" w:ascii="Times New Roman" w:hAnsi="Times New Roman"/>
          <w:sz w:val="24"/>
        </w:rPr>
        <w:t>il referendum non si è fatto per colpa della Fincato (che non lo voleva) e di Parisi (che ha preteso il voto in Consiglio);</w:t>
      </w:r>
    </w:p>
    <w:p>
      <w:pPr>
        <w:pStyle w:val="TextBodyIndent"/>
        <w:numPr>
          <w:ilvl w:val="0"/>
          <w:numId w:val="2"/>
        </w:numPr>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fosse stato per lui "Hüllweck, ndr) la base si poteva fare da un'altra parte.</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sz w:val="24"/>
        </w:rPr>
      </w:pPr>
      <w:r>
        <w:rPr>
          <w:sz w:val="24"/>
        </w:rPr>
        <w:tab/>
        <w:t>Oggi, manco a dirlo, arriva la replica stizzita del Ministro che dà del bugiardo al sindaco.</w:t>
      </w:r>
    </w:p>
    <w:p>
      <w:pPr>
        <w:pStyle w:val="Normal"/>
        <w:tabs>
          <w:tab w:val="clear" w:pos="708"/>
          <w:tab w:val="left" w:pos="284" w:leader="none"/>
        </w:tabs>
        <w:jc w:val="both"/>
        <w:rPr>
          <w:sz w:val="24"/>
        </w:rPr>
      </w:pPr>
      <w:r>
        <w:rPr>
          <w:sz w:val="24"/>
        </w:rPr>
        <w:tab/>
        <w:t>Tutto questo è la morte della politica. Il sì di Prodi sembra aver spiazzato Hüllweck, quanto e più dei sostenitori del No, costringendolo alla difesa eccessiva del suo operato. Ma in tutta questa vicenda, vi è qualcosa di ben più importante della sopravvivenza politica del sindaco, a non essere credibili, sono le stesse istituzioni democratiche della città.</w:t>
      </w:r>
    </w:p>
    <w:p>
      <w:pPr>
        <w:pStyle w:val="Normal"/>
        <w:tabs>
          <w:tab w:val="clear" w:pos="708"/>
          <w:tab w:val="left" w:pos="284" w:leader="none"/>
        </w:tabs>
        <w:jc w:val="both"/>
        <w:rPr>
          <w:sz w:val="24"/>
        </w:rPr>
      </w:pPr>
      <w:r>
        <w:rPr>
          <w:sz w:val="24"/>
        </w:rPr>
        <w:tab/>
        <w:t>Il Consiglio comunale ha il dovere di riappropriarsi del suo ruolo di protagonista della vita politica cittadina e non può rimanere schiacciato tra la radicalizzazione della protesta e il gossip mediatico cui indulge il sindaco, CHIEDO si svolga un dibattito serio e articolato su questa nuova fase dell'affare "Dal Molin" e invito il sindaco ad assumere in pieno le proprio responsabilità, a partire dalla richiesta al Governo di procedere urgentemente con la Valutazione d'Impatto Ambienta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ASPROSO</w:t>
      </w:r>
      <w:r>
        <w:rPr>
          <w:color w:val="000000"/>
          <w:sz w:val="24"/>
        </w:rPr>
        <w:t xml:space="preserve">: Non so quanti di voi colleghi abbiano avuto modo di vedere la trasmissione “Porta a Porta” lunedì sera. Io ne ho visto un pezzetto e sinceramente ne ho tratto un giudizio estremamente negativo, intanto per l’atteggiamento del Sindaco piuttosto invasato nonostante il suo aspetto invece molto signorile, con questo suo bel gessato che faceva però trasparire un senso di disagio, un senso di giustificazione per questa vicenda che non credo lo tormenterà fino alla fine dei suoi giorni avendo lui comunque la responsabilità maggiore. Un senso di disagio per i servizi perché chiunque di voi abbia avuto modo di vedere quella trasmissione si è reso conto che se noi abitassimo a 100 km di distanza da Vicenza e non conoscessimo la realtà di questa città penseremmo che tutto è una grande montatura, si vedeva una base immersa nel verde, sembrava di vedere una Vicenza come fosse nel ‘700, tutta dedita all’agricoltura, dove la strada martoriata di via Sant’Antonino sembrava una stradina di campagna, una cosa veramente penosa, penoso il Sindaco, penoso Vespa, penoso tutto il teatrino mediatico che si sta imbastendo in questi giorni sulla questione Dal Molin. </w:t>
      </w:r>
    </w:p>
    <w:p>
      <w:pPr>
        <w:pStyle w:val="Normal"/>
        <w:tabs>
          <w:tab w:val="clear" w:pos="708"/>
          <w:tab w:val="left" w:pos="284" w:leader="none"/>
        </w:tabs>
        <w:jc w:val="both"/>
        <w:rPr>
          <w:color w:val="000000"/>
          <w:sz w:val="24"/>
        </w:rPr>
      </w:pPr>
      <w:r>
        <w:rPr>
          <w:color w:val="000000"/>
          <w:sz w:val="24"/>
        </w:rPr>
        <w:tab/>
        <w:t>L’altra sera in Conferenza dei Capigruppo ci è stata posta la richiesta del Sindaco di non svolgere i consigli comunali nella settimana antecedente e successiva alla famosa manifestazio-ne del 17 dicembre per evitare dei contraccolpi al Consiglio comunale in termini di sicurezza.</w:t>
      </w:r>
    </w:p>
    <w:p>
      <w:pPr>
        <w:pStyle w:val="Normal"/>
        <w:tabs>
          <w:tab w:val="clear" w:pos="708"/>
          <w:tab w:val="left" w:pos="284" w:leader="none"/>
        </w:tabs>
        <w:jc w:val="both"/>
        <w:rPr>
          <w:color w:val="000000"/>
          <w:sz w:val="24"/>
        </w:rPr>
      </w:pPr>
      <w:r>
        <w:rPr>
          <w:color w:val="000000"/>
          <w:sz w:val="24"/>
        </w:rPr>
        <w:tab/>
        <w:t xml:space="preserve">Guardate, ormai in città lo hanno capito tutti che il Consiglio comunale conta meno del due di picche e non penso proprio che ai resistenti del presidio o ai tanti cittadini che stanno facendo attività contro il Dal Molin interessi qualcosa di questo Consiglio comunale perché questo Consiglio comunale si è già ampiamente squalificato con molti dei suoi atti. </w:t>
      </w:r>
    </w:p>
    <w:p>
      <w:pPr>
        <w:pStyle w:val="Normal"/>
        <w:tabs>
          <w:tab w:val="clear" w:pos="708"/>
          <w:tab w:val="left" w:pos="284" w:leader="none"/>
        </w:tabs>
        <w:jc w:val="both"/>
        <w:rPr>
          <w:color w:val="000000"/>
          <w:sz w:val="24"/>
        </w:rPr>
      </w:pPr>
      <w:r>
        <w:rPr>
          <w:color w:val="000000"/>
          <w:sz w:val="24"/>
        </w:rPr>
        <w:tab/>
        <w:t>Allora, la mia richiesta, signor Sindaco, non è quella di trattare della sua performance a Porta a Porta ma è quella di pretendere che in questa nuova fase che sta investendo il tema Dal Molin in città, una fase che vede protagonisti i cittadini con le loro azioni e con la loro intraprendenza e dall’altro protagonisti piuttosto squalificati alcuni degli attori principali ma non il Consiglio comunale, io credo che il Consiglio comunale abbia il dovere e il diritto di riappropriarsi del ruolo di protagonista di questa vicenda, che abbia ancora molte cose da dire, forse migliori di quelle che non abbia già detto in passato e possa svolgere un ruolo importante per esempio nella questione che riguarda la valutazione di impatto ambientale e la necessità di andare ad aggredire i temi veri dell’impossibilità dell’insediamento per i gravi e futuri impedimenti che questo insediamento avrà per la qualità della vita dei cittadin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2410" w:leader="none"/>
        </w:tabs>
        <w:jc w:val="both"/>
        <w:rPr/>
      </w:pPr>
      <w:r>
        <w:rPr>
          <w:color w:val="000000"/>
          <w:sz w:val="24"/>
        </w:rPr>
        <w:tab/>
        <w:t xml:space="preserve">Il Presidente pone in </w:t>
      </w:r>
      <w:r>
        <w:rPr>
          <w:sz w:val="24"/>
        </w:rPr>
        <w:t xml:space="preserve">votazione la trattazione prioritaria della soprascritta richiesta di dibattito n.4 </w:t>
      </w:r>
      <w:r>
        <w:rPr>
          <w:sz w:val="24"/>
          <w:szCs w:val="24"/>
        </w:rPr>
        <w:t>presentata dal cons.Asproso, ai sensi dell’art.17 del regolamento del consiglio comunale, che viene respinta, con votazione in forma palese a mezzo di procedimento elettronico, avendo riportato 19 voti contrari, 11 favorevoli, essendosi astenuto 1 consigliere (consiglieri presenti 31).</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rPr>
      </w:pPr>
      <w:r>
        <w:rPr>
          <w:color w:val="000000"/>
          <w:sz w:val="24"/>
        </w:rPr>
        <w:tab/>
        <w:t>Il risultato della votazione è stato accertato con l’assistenza degli scrutatori nominat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ab/>
        <w:t>Il Presidente proclama l’esito.</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Passiamo alla richiesta di dibattito n.5 presentata dalla collega Equizi:</w:t>
      </w:r>
    </w:p>
    <w:p>
      <w:pPr>
        <w:pStyle w:val="Normal"/>
        <w:tabs>
          <w:tab w:val="clear" w:pos="708"/>
          <w:tab w:val="left" w:pos="284" w:leader="none"/>
        </w:tabs>
        <w:jc w:val="both"/>
        <w:rPr>
          <w:color w:val="000000"/>
          <w:sz w:val="24"/>
        </w:rPr>
      </w:pPr>
      <w:r>
        <w:rPr>
          <w:color w:val="000000"/>
          <w:sz w:val="24"/>
        </w:rPr>
      </w:r>
    </w:p>
    <w:p>
      <w:pPr>
        <w:pStyle w:val="Heading6"/>
        <w:tabs>
          <w:tab w:val="clear" w:pos="708"/>
          <w:tab w:val="left" w:pos="284" w:leader="none"/>
        </w:tabs>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RICHIESTA DI DIBATTITO EX ART. 17</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jc w:val="both"/>
        <w:rPr>
          <w:sz w:val="24"/>
        </w:rPr>
      </w:pPr>
      <w:r>
        <w:rPr>
          <w:sz w:val="24"/>
        </w:rPr>
        <w:t xml:space="preserve">OGGETTO: articolo odierno allegato.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w:t>
      </w:r>
    </w:p>
    <w:p>
      <w:pPr>
        <w:pStyle w:val="Normal"/>
        <w:tabs>
          <w:tab w:val="clear" w:pos="708"/>
          <w:tab w:val="left" w:pos="284" w:leader="none"/>
        </w:tabs>
        <w:jc w:val="both"/>
        <w:rPr>
          <w:sz w:val="24"/>
        </w:rPr>
      </w:pPr>
      <w:r>
        <w:rPr>
          <w:sz w:val="24"/>
        </w:rPr>
        <w:tab/>
        <w:t>In data odierna a pagina 8 de Il Corriere Veneto compare un articolo che titola: "A Vicenza in nero un affitto su tre". Lo scenario descritto nel pezzo descrive una situazione sconvolgente che potrebbe minare anche dal punto di vista sociale le condizioni delle fasce più deboli della cittadinanza. Si chiede pertanto ai sensi dell'articolo 17 del RCC una discussione urgente della materia appena espost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Il “Corriere del Veneto” di oggi scrive che a Vicenza è in nero un affitto su tre. Qui vedo un’ignoranza pazzesca di chi a palazzo, e da quello che si legge, presumo sia l’assessore Barbieri che non stimavo già nel ‘98 quando ha corso nella lista di Comencini per il Consiglio comunale, anche se adesso non ricorda, dice: “il problema dei contratti di subaffitto non si pone per le casse comunali”, ma quanto è ignorante quello che ha detto questa cosa? Se gli affitti in nero non vengono dichiarati si fa una semplice cosa, si evade l’Irpef. Quell’ignorante che ha detto questa cosa eruditelo perché sono soldi che non entrano anche nelle casse comunali e se è uno su tre sono tantissimi. Quindi, quello che ha detto questa cosa è un emerito incapace, prenda e se ne vada visto che non è in grado di amministrare.</w:t>
      </w:r>
    </w:p>
    <w:p>
      <w:pPr>
        <w:pStyle w:val="Normal"/>
        <w:tabs>
          <w:tab w:val="clear" w:pos="708"/>
          <w:tab w:val="left" w:pos="284" w:leader="none"/>
        </w:tabs>
        <w:jc w:val="both"/>
        <w:rPr>
          <w:color w:val="000000"/>
          <w:sz w:val="24"/>
        </w:rPr>
      </w:pPr>
      <w:r>
        <w:rPr>
          <w:color w:val="000000"/>
          <w:sz w:val="24"/>
        </w:rPr>
        <w:tab/>
        <w:t xml:space="preserve">Quali controlli fa il Comune per verificare questo? Nessuno, a meno che con questa richiesta di dibattito si dia modo a qualcuno di dire quello che ha fatto, ma a me risulta nulla mentre i sindaci di comuni come Thiene, Treviso e altri fanno continui controlli sul sovraffollamento degli accertamenti e quindi il subaffitto di fatto è una mafia perché ci sono moltissime persone che sono costrette per 2 mq a pagare cifre astronomiche. </w:t>
      </w:r>
    </w:p>
    <w:p>
      <w:pPr>
        <w:pStyle w:val="Normal"/>
        <w:tabs>
          <w:tab w:val="clear" w:pos="708"/>
          <w:tab w:val="left" w:pos="284" w:leader="none"/>
        </w:tabs>
        <w:jc w:val="both"/>
        <w:rPr>
          <w:color w:val="000000"/>
          <w:sz w:val="24"/>
        </w:rPr>
      </w:pPr>
      <w:r>
        <w:rPr>
          <w:color w:val="000000"/>
          <w:sz w:val="24"/>
        </w:rPr>
        <w:tab/>
        <w:t xml:space="preserve">Allora, il dubbio che mi pongo è questo. Non è che il Comune non si muova perché se andiamo a vedere chi sponsorizza questi contratti di affitto che danno poi il “La” al subaffitto, fra queste persone ci sono immobiliari intestate magari a qualche consigliere comunale o assessore o troviamo anche qualche assessore che subaffitta qualche appartamento? Il dubbio che si pone la gente è che non è possibile che un fenomeno così rilevante non venga perseguito dal Comune di Vicenza, anche perché ha i mezzi, AIM fornisce i consumi e si capisce più o meno quante persone possono abitare in una casa, come con il consumo dell’acqua. </w:t>
      </w:r>
    </w:p>
    <w:p>
      <w:pPr>
        <w:pStyle w:val="Normal"/>
        <w:tabs>
          <w:tab w:val="clear" w:pos="708"/>
          <w:tab w:val="left" w:pos="284" w:leader="none"/>
        </w:tabs>
        <w:jc w:val="both"/>
        <w:rPr>
          <w:color w:val="000000"/>
          <w:sz w:val="24"/>
        </w:rPr>
      </w:pPr>
      <w:r>
        <w:rPr>
          <w:color w:val="000000"/>
          <w:sz w:val="24"/>
        </w:rPr>
        <w:tab/>
        <w:t xml:space="preserve">Se c’è il portavoce del Sindaco che deve dire qualcosa dategli la parola, altrimenti che vada a fare quello che si è dimostrato molto bravo a fare, cioè spalare la popò dei colombi perché lì è un genio. </w:t>
      </w:r>
    </w:p>
    <w:p>
      <w:pPr>
        <w:pStyle w:val="Normal"/>
        <w:tabs>
          <w:tab w:val="clear" w:pos="708"/>
          <w:tab w:val="left" w:pos="284" w:leader="none"/>
        </w:tabs>
        <w:jc w:val="both"/>
        <w:rPr>
          <w:color w:val="000000"/>
          <w:sz w:val="24"/>
        </w:rPr>
      </w:pPr>
      <w:r>
        <w:rPr>
          <w:color w:val="000000"/>
          <w:sz w:val="24"/>
        </w:rPr>
        <w:tab/>
        <w:t>Allora si chiede a quest’Amministrazione quali azioni ha svolto in questi tre anni e nei cinque precedenti per combattere questo fenomeno che è un fenomeno mafioso dove chi ha bisogno di un alloggio viene di fatto taglieggiato con importi stratosferic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xml:space="preserve">: Lei come sempre non si documenta mai. Il sottoscritto quando era assessore ai Servizi Sociali ed Abitativi ha fatto delle ricerche e ha denunciato ben dieci casi di affitti in nero, si vada ad informare al Comando della Guardia di Finanza. Prima di fare gli interventi e di dire sciocchezze si informi e si documenti. </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 w:val="left" w:pos="2410" w:leader="none"/>
        </w:tabs>
        <w:jc w:val="both"/>
        <w:rPr/>
      </w:pPr>
      <w:r>
        <w:rPr>
          <w:sz w:val="24"/>
        </w:rPr>
        <w:tab/>
        <w:t xml:space="preserve">Il Presidente pone in votazione la trattazione prioritaria della soprascritta richiesta di dibattito n.5 </w:t>
      </w:r>
      <w:r>
        <w:rPr>
          <w:sz w:val="24"/>
          <w:szCs w:val="24"/>
        </w:rPr>
        <w:t>presentata dalla cons.Equizi, ai sensi dell’art.17 del regolamento del consiglio comunale, che viene respinta, con votazione in forma palese a mezzo di procedimento elettronico, avendo riportato 17 voti contrari e 10 favorevoli (consiglieri presenti 27).</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color w:val="000000"/>
          <w:sz w:val="24"/>
        </w:rPr>
      </w:pPr>
      <w:r>
        <w:rPr>
          <w:color w:val="000000"/>
          <w:sz w:val="24"/>
        </w:rPr>
        <w:tab/>
        <w:t>Il risultato della votazione è stato accertato con l’assistenza degli scrutatori nominati.</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ab/>
        <w:t>Il Presidente proclama l’esito.</w:t>
      </w:r>
    </w:p>
    <w:p>
      <w:pPr>
        <w:pStyle w:val="Normal"/>
        <w:tabs>
          <w:tab w:val="clear" w:pos="708"/>
          <w:tab w:val="left" w:pos="284" w:leader="none"/>
        </w:tabs>
        <w:jc w:val="both"/>
        <w:rPr>
          <w:color w:val="000000"/>
          <w:sz w:val="24"/>
        </w:rPr>
      </w:pPr>
      <w:r>
        <w:rPr>
          <w:color w:val="000000"/>
          <w:sz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Collega Equizi, presenti la richiesta di dibattito n.6:</w:t>
      </w:r>
    </w:p>
    <w:p>
      <w:pPr>
        <w:pStyle w:val="Normal"/>
        <w:tabs>
          <w:tab w:val="clear" w:pos="708"/>
          <w:tab w:val="left" w:pos="284" w:leader="none"/>
        </w:tabs>
        <w:jc w:val="both"/>
        <w:rPr>
          <w:color w:val="000000"/>
          <w:sz w:val="24"/>
        </w:rPr>
      </w:pPr>
      <w:r>
        <w:rPr>
          <w:color w:val="000000"/>
          <w:sz w:val="24"/>
        </w:rPr>
      </w:r>
    </w:p>
    <w:p>
      <w:pPr>
        <w:pStyle w:val="Heading6"/>
        <w:tabs>
          <w:tab w:val="clear" w:pos="708"/>
          <w:tab w:val="left" w:pos="284" w:leader="none"/>
        </w:tabs>
        <w:ind w:right="-11" w:hanging="0"/>
        <w:rPr>
          <w:rFonts w:ascii="Times New Roman" w:hAnsi="Times New Roman" w:cs="Times New Roman"/>
        </w:rPr>
      </w:pPr>
      <w:r>
        <w:rPr>
          <w:rFonts w:cs="Times New Roman" w:ascii="Times New Roman" w:hAnsi="Times New Roman"/>
        </w:rPr>
        <w:t>“</w:t>
      </w:r>
      <w:r>
        <w:rPr>
          <w:rFonts w:cs="Times New Roman" w:ascii="Times New Roman" w:hAnsi="Times New Roman"/>
        </w:rPr>
        <w:t>RICHIESTA DI DIBATTITO EX ART. 17</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ind w:left="1416" w:hanging="1416"/>
        <w:jc w:val="both"/>
        <w:rPr>
          <w:sz w:val="24"/>
        </w:rPr>
      </w:pPr>
      <w:r>
        <w:rPr>
          <w:sz w:val="24"/>
        </w:rPr>
        <w:t>OGGETTO:</w:t>
        <w:tab/>
        <w:t xml:space="preserve">articolo odierno de Il Vicenza dal titolo: "E ora Parisi bacchetta il sindaco: «Da Hüllweck un mare di falsità»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Premesso che nell'articolo si legge:</w:t>
      </w:r>
    </w:p>
    <w:p>
      <w:pPr>
        <w:pStyle w:val="Normal"/>
        <w:tabs>
          <w:tab w:val="clear" w:pos="708"/>
          <w:tab w:val="left" w:pos="284" w:leader="none"/>
        </w:tabs>
        <w:jc w:val="both"/>
        <w:rPr/>
      </w:pPr>
      <w:r>
        <w:rPr>
          <w:sz w:val="24"/>
        </w:rPr>
        <w:tab/>
        <w:t>Tra il ministro Parisi e il sindaco Hüllweck la partita sembra tutt'altro che conclusa. Con il sì di Prodi al Dal Molin, il rapporto tra i due sembrava caduto in secondo piano: e invece, ieri il t</w:t>
      </w:r>
      <w:r>
        <w:rPr>
          <w:sz w:val="24"/>
          <w:u w:val="single"/>
        </w:rPr>
        <w:t xml:space="preserve">i </w:t>
      </w:r>
      <w:r>
        <w:rPr>
          <w:sz w:val="24"/>
        </w:rPr>
        <w:t>tolare della Difesa ha reagito duramente dopo aver ascoltato quanto sostenuto dal primo cittadi-no di Vicenza nel salotto di Bruno Vespa di martedì. «La pazienza ha un limite - ha sbottato P</w:t>
      </w:r>
      <w:r>
        <w:rPr>
          <w:sz w:val="24"/>
          <w:u w:val="single"/>
        </w:rPr>
        <w:t xml:space="preserve">a </w:t>
      </w:r>
      <w:r>
        <w:rPr>
          <w:sz w:val="24"/>
        </w:rPr>
        <w:t>risi - Senza mancare di rispetto alla sua carica, non posso che contestare nel modo più reciso la verità delle sue affermazioni. Da Hüllweck sono giunte un mare di falsità». Ma quali sono gli oggetti della contesa tra Roma e Vicenza? Nel collegamento alla trasmissione, il sindaco ha ri-badito quanto sempre sostenuto: di aver avvertito la Difesa che nel momento in cui avesse pre-teso una risposta del consiglio comunale non ci sarebbe più stato spazio per un referendum; di aver chiesto più volte al Governo di essere ricevuto; e infine, di aver sottoposto a Parisi il fam</w:t>
      </w:r>
      <w:r>
        <w:rPr>
          <w:sz w:val="24"/>
          <w:u w:val="single"/>
        </w:rPr>
        <w:t xml:space="preserve">o </w:t>
      </w:r>
      <w:r>
        <w:rPr>
          <w:sz w:val="24"/>
        </w:rPr>
        <w:t>so "sito alternativo" in via Aldo Moro. TUTTE questioni che ormai erano state rubricate un pa</w:t>
      </w:r>
      <w:r>
        <w:rPr>
          <w:sz w:val="24"/>
          <w:u w:val="single"/>
        </w:rPr>
        <w:t xml:space="preserve">s </w:t>
      </w:r>
      <w:r>
        <w:rPr>
          <w:sz w:val="24"/>
        </w:rPr>
        <w:t>sato consolidato. E invece no, perché punto per punto Parisi smentisce tutto: «Il sindaco non mi ha mai avvertito delle conseguenze per il referendum, e non appena ha chiesto un incontro è st</w:t>
      </w:r>
      <w:r>
        <w:rPr>
          <w:sz w:val="24"/>
          <w:u w:val="single"/>
        </w:rPr>
        <w:t xml:space="preserve">a </w:t>
      </w:r>
      <w:r>
        <w:rPr>
          <w:sz w:val="24"/>
        </w:rPr>
        <w:t>to ricevuto con immediatezza; infine conclude il ministro - il sindaco non mi ha mai sottoposto una nuova localizzazione per la base». Insomma, no su tutta la linea. Ma c’è di più: «Le uniche cose delle quali il sindaco mi ha parlato, diverse da quelle da lui riferite, riguardano il suo giudizio sui militari Usa, che Hüllweck sembrerebbe ora definire come sentimento di amicizia. Ma il senso di riservatezza mi impedisce di darne conto». Insomma, nella battaglia per il Dal Molin si apre un fronte inaspettato, ed è certo che oggi il sindaco risponderà per le rim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ab/>
        <w:t>La sottoscritta in considerazione delle pesanti accuse rivolte al sindaco messo nella condizione di difendersi di fronte alla città dalle sue menzionate accuse e propone il seguente ordine del gior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t>"Il Consiglio comunale di Vicenza,</w:t>
      </w:r>
    </w:p>
    <w:p>
      <w:pPr>
        <w:pStyle w:val="Normal"/>
        <w:numPr>
          <w:ilvl w:val="0"/>
          <w:numId w:val="2"/>
        </w:numPr>
        <w:tabs>
          <w:tab w:val="clear" w:pos="708"/>
          <w:tab w:val="left" w:pos="284" w:leader="none"/>
        </w:tabs>
        <w:jc w:val="both"/>
        <w:rPr>
          <w:sz w:val="24"/>
        </w:rPr>
      </w:pPr>
      <w:r>
        <w:rPr>
          <w:sz w:val="24"/>
        </w:rPr>
        <w:t>preso atto della palese incapacità dimostrata dal sindaco nel gestire la questione Dal Molin;</w:t>
      </w:r>
    </w:p>
    <w:p>
      <w:pPr>
        <w:pStyle w:val="Normal"/>
        <w:numPr>
          <w:ilvl w:val="0"/>
          <w:numId w:val="2"/>
        </w:numPr>
        <w:tabs>
          <w:tab w:val="clear" w:pos="708"/>
          <w:tab w:val="left" w:pos="284" w:leader="none"/>
        </w:tabs>
        <w:ind w:left="284" w:hanging="284"/>
        <w:jc w:val="both"/>
        <w:rPr>
          <w:sz w:val="24"/>
        </w:rPr>
      </w:pPr>
      <w:r>
        <w:rPr>
          <w:sz w:val="24"/>
        </w:rPr>
        <w:t>considerato che il sindaco di Vicenza, pur consapevole della contrarietà della maggioranza dei suoi cittadini al nuovo insediamento USA, ha la grave responsabilità di non aver voluto una consultazione popolare;</w:t>
      </w:r>
    </w:p>
    <w:p>
      <w:pPr>
        <w:pStyle w:val="Normal"/>
        <w:numPr>
          <w:ilvl w:val="0"/>
          <w:numId w:val="2"/>
        </w:numPr>
        <w:tabs>
          <w:tab w:val="clear" w:pos="708"/>
          <w:tab w:val="left" w:pos="284" w:leader="none"/>
        </w:tabs>
        <w:ind w:left="284" w:hanging="284"/>
        <w:jc w:val="both"/>
        <w:rPr>
          <w:sz w:val="24"/>
        </w:rPr>
      </w:pPr>
      <w:r>
        <w:rPr>
          <w:sz w:val="24"/>
        </w:rPr>
        <w:t>visto che il sindaco con le sue innumerevoli bugie e la sua insicurezza ha perso la fiducia dei cittadini oltre che delle istituzio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sz w:val="24"/>
        </w:rPr>
      </w:pPr>
      <w:r>
        <w:rPr>
          <w:sz w:val="24"/>
        </w:rPr>
        <w:t>impegna il sindaco rassegnare le dimissioni immediat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xml:space="preserve">: Oggi sui giornali si arriva all’ultimo round del match Parisi-Hüllweck, dove Parisi di fatto dice al Sindaco che è un bugiardo. Noi di Vicenza già lo sapevamo che il Sindaco è bugiardo, lo ha dimostrato in questo Consiglio comunale quando mentiva, sapendo di mentire, dicendo che lui non aveva mai visto una lettera a lui indirizzata del 5.4.06 con la quale la Regione Veneto chiedeva un parere urbanistico sulla base americana all’aeroporto Dal Molin. </w:t>
      </w:r>
      <w:r>
        <w:br w:type="page"/>
      </w:r>
    </w:p>
    <w:p>
      <w:pPr>
        <w:pStyle w:val="Normal"/>
        <w:tabs>
          <w:tab w:val="clear" w:pos="708"/>
          <w:tab w:val="left" w:pos="284" w:leader="none"/>
        </w:tabs>
        <w:jc w:val="both"/>
        <w:rPr>
          <w:color w:val="000000"/>
          <w:sz w:val="24"/>
        </w:rPr>
      </w:pPr>
      <w:r>
        <w:rPr>
          <w:color w:val="000000"/>
          <w:sz w:val="24"/>
        </w:rPr>
        <w:tab/>
        <w:t xml:space="preserve">Ha mentito la seconda volta con il famoso verbale della famosa riunione in cui lui dichiarava di essere favorevole alla seconda base americana dal punto di vista urbanistico smentendo poi di fronte a numerosi cittadini dicendo che lui non aveva mai detto quella cosa ma era colpa del redattore del verbale che si era sbagliato. </w:t>
      </w:r>
    </w:p>
    <w:p>
      <w:pPr>
        <w:pStyle w:val="Normal"/>
        <w:tabs>
          <w:tab w:val="clear" w:pos="708"/>
          <w:tab w:val="left" w:pos="284" w:leader="none"/>
        </w:tabs>
        <w:jc w:val="both"/>
        <w:rPr>
          <w:color w:val="000000"/>
          <w:sz w:val="24"/>
        </w:rPr>
      </w:pPr>
      <w:r>
        <w:rPr>
          <w:color w:val="000000"/>
          <w:sz w:val="24"/>
        </w:rPr>
        <w:tab/>
        <w:t xml:space="preserve">Sindaco Hüllweck, troppi errori lei imputa sempre agli altri, mi pare un bambino viziato che non combina mai marachelle e che accusa sempre gli altri di averle combinate quando è lei il colpevole. </w:t>
      </w:r>
    </w:p>
    <w:p>
      <w:pPr>
        <w:pStyle w:val="Normal"/>
        <w:tabs>
          <w:tab w:val="clear" w:pos="708"/>
          <w:tab w:val="left" w:pos="284" w:leader="none"/>
        </w:tabs>
        <w:jc w:val="both"/>
        <w:rPr>
          <w:color w:val="000000"/>
          <w:sz w:val="24"/>
        </w:rPr>
      </w:pPr>
      <w:r>
        <w:rPr>
          <w:color w:val="000000"/>
          <w:sz w:val="24"/>
        </w:rPr>
        <w:tab/>
        <w:t xml:space="preserve">Io credo che di fronte ad una presa di posizione così pesante da parte dell’on.Parisi nei suoi confronti, posizione condivisa dalla gran parte dei cittadini che lei ben sa essere contrari al Dal Molin che sono la maggioranza di questa città. Se avesse un minimo di dignità dovrebbe dare le dimissioni, questo è quello che dovrebbe fare. Cicero, lo sappiamo bene che se il Sindaco dà le dimissioni qui dentro di noi tornano poche persone perché i cittadini sono incazzati con noi e soprattutto con voi. Mi fa piacere che Sorrentino sorrida, io non sorriderei molto e penserei a quella famosa denuncia per molestie telefoniche prima di sorridere di cose che riguardano i cittadini, si vergogni. </w:t>
      </w:r>
    </w:p>
    <w:p>
      <w:pPr>
        <w:pStyle w:val="Normal"/>
        <w:tabs>
          <w:tab w:val="clear" w:pos="708"/>
          <w:tab w:val="left" w:pos="284" w:leader="none"/>
        </w:tabs>
        <w:jc w:val="both"/>
        <w:rPr>
          <w:color w:val="000000"/>
          <w:sz w:val="24"/>
        </w:rPr>
      </w:pPr>
      <w:r>
        <w:rPr>
          <w:color w:val="000000"/>
          <w:sz w:val="24"/>
        </w:rPr>
        <w:tab/>
        <w:t>Signor Sindaco, o lei è bugiardo o è bugiardo il ministro Parisi, vediamo se questa sera ci chiarisce le idee. Lei sa benissimo che io sono di parte però potrebbe anche convincermi del contrario, se non si difende ha ragione Parisi, lei è bugiard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 w:val="left" w:pos="2410" w:leader="none"/>
        </w:tabs>
        <w:jc w:val="both"/>
        <w:rPr/>
      </w:pPr>
      <w:r>
        <w:rPr>
          <w:sz w:val="24"/>
        </w:rPr>
        <w:tab/>
        <w:t xml:space="preserve">Il Presidente pone in votazione la trattazione prioritaria della soprascritta richiesta di dibattito n.6 </w:t>
      </w:r>
      <w:r>
        <w:rPr>
          <w:sz w:val="24"/>
          <w:szCs w:val="24"/>
        </w:rPr>
        <w:t>presentata dalla cons.Equizi, ai sensi dell’art.17 del regolamento del consiglio comunale, che viene respinta, con votazione in forma palese a mezzo di procedimento elettronico, avendo riportato 19 voti contrari, e 11 favorevoli (consiglieri presenti 30).</w:t>
      </w:r>
    </w:p>
    <w:p>
      <w:pPr>
        <w:pStyle w:val="Normal"/>
        <w:tabs>
          <w:tab w:val="clear" w:pos="708"/>
          <w:tab w:val="left" w:pos="284" w:leader="none"/>
          <w:tab w:val="left" w:pos="2410" w:leader="none"/>
        </w:tabs>
        <w:jc w:val="both"/>
        <w:rPr>
          <w:sz w:val="24"/>
          <w:szCs w:val="24"/>
        </w:rPr>
      </w:pPr>
      <w:r>
        <w:rPr>
          <w:sz w:val="24"/>
          <w:szCs w:val="24"/>
        </w:rPr>
      </w:r>
    </w:p>
    <w:p>
      <w:pPr>
        <w:pStyle w:val="Normal"/>
        <w:tabs>
          <w:tab w:val="clear" w:pos="708"/>
          <w:tab w:val="left" w:pos="284" w:leader="none"/>
          <w:tab w:val="left" w:pos="2410" w:leader="none"/>
        </w:tabs>
        <w:jc w:val="both"/>
        <w:rPr>
          <w:sz w:val="24"/>
          <w:szCs w:val="24"/>
        </w:rPr>
      </w:pPr>
      <w:r>
        <w:rPr>
          <w:sz w:val="24"/>
          <w:szCs w:val="24"/>
        </w:rPr>
        <w:tab/>
        <w:t>Il risultato della votazione è stato accertato con l’assistenza degli scrutatori nominati.</w:t>
      </w:r>
    </w:p>
    <w:p>
      <w:pPr>
        <w:pStyle w:val="Normal"/>
        <w:tabs>
          <w:tab w:val="clear" w:pos="708"/>
          <w:tab w:val="left" w:pos="284" w:leader="none"/>
          <w:tab w:val="left" w:pos="2410" w:leader="none"/>
        </w:tabs>
        <w:jc w:val="both"/>
        <w:rPr>
          <w:sz w:val="24"/>
          <w:szCs w:val="24"/>
        </w:rPr>
      </w:pPr>
      <w:r>
        <w:rPr>
          <w:sz w:val="24"/>
          <w:szCs w:val="24"/>
        </w:rPr>
      </w:r>
    </w:p>
    <w:p>
      <w:pPr>
        <w:pStyle w:val="Normal"/>
        <w:tabs>
          <w:tab w:val="clear" w:pos="708"/>
          <w:tab w:val="left" w:pos="284" w:leader="none"/>
          <w:tab w:val="left" w:pos="2410" w:leader="none"/>
        </w:tabs>
        <w:jc w:val="both"/>
        <w:rPr>
          <w:sz w:val="24"/>
          <w:szCs w:val="24"/>
        </w:rPr>
      </w:pPr>
      <w:r>
        <w:rPr>
          <w:sz w:val="24"/>
          <w:szCs w:val="24"/>
        </w:rPr>
        <w:tab/>
        <w:t>Il Presidente proclama l’esito.</w:t>
      </w:r>
    </w:p>
    <w:p>
      <w:pPr>
        <w:pStyle w:val="Normal"/>
        <w:tabs>
          <w:tab w:val="clear" w:pos="708"/>
          <w:tab w:val="left" w:pos="284" w:leader="none"/>
        </w:tabs>
        <w:jc w:val="both"/>
        <w:rPr>
          <w:color w:val="000000"/>
          <w:sz w:val="24"/>
          <w:szCs w:val="24"/>
        </w:rPr>
      </w:pPr>
      <w:r>
        <w:rPr>
          <w:color w:val="000000"/>
          <w:sz w:val="24"/>
          <w:szCs w:val="24"/>
        </w:rPr>
      </w:r>
      <w:r>
        <w:br w:type="page"/>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Una legge dello Stato ci ricorda alcuni momenti della nostra storia, momenti in cui le popolazioni dell’Istria e della Dalmazia hanno dovuto lasciare il loro territorio e porta</w:t>
      </w:r>
      <w:r>
        <w:rPr>
          <w:color w:val="000000"/>
          <w:sz w:val="24"/>
          <w:u w:val="single"/>
        </w:rPr>
        <w:t xml:space="preserve">r </w:t>
      </w:r>
      <w:r>
        <w:rPr>
          <w:color w:val="000000"/>
          <w:sz w:val="24"/>
        </w:rPr>
        <w:t xml:space="preserve">si in Italia quali profughi. Questa legge ricorda ufficialmente questo momento, domani con atti ufficiali l’Amministrazione comunale ricorda questo evento, evento che verrà ricordato anche il giorno 10, ma siccome il Consiglio comunale non si riunisce in quei giorni io propongo di fare un minuto di silenzio su quello che è stato questo evento senza fare alcun commento su quelle persone che o sono state infoibate oppure sono state costrette a lasciare il loro territorio. </w:t>
      </w:r>
    </w:p>
    <w:p>
      <w:pPr>
        <w:pStyle w:val="Normal"/>
        <w:tabs>
          <w:tab w:val="clear" w:pos="708"/>
          <w:tab w:val="left" w:pos="284" w:leader="none"/>
        </w:tabs>
        <w:jc w:val="both"/>
        <w:rPr>
          <w:color w:val="000000"/>
          <w:sz w:val="24"/>
        </w:rPr>
      </w:pPr>
      <w:r>
        <w:rPr>
          <w:color w:val="000000"/>
          <w:sz w:val="24"/>
        </w:rPr>
        <w:tab/>
        <w:t xml:space="preserve">A questo momento di silenzio e a questo ricordo vorrei associare anche il ricordo dell’ispettore Raciti di Catania che nell’adempimento del proprio dovere e nel modo che avete potuto osservare per televisione è stato ucciso, perché di uccisione si tratta anche se non immediata, ma sicuramente gli atti compiuti contro di lui lo hanno portato alla morte. Quindi vi inviterei per cortesia ad alzarvi per un minuto di silenzio. </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un minuto di silenzi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DALLA POZZA</w:t>
      </w:r>
      <w:r>
        <w:rPr>
          <w:color w:val="000000"/>
          <w:sz w:val="24"/>
        </w:rPr>
        <w:t>: Intanto la ringrazio per aver ricordato, attraverso questo minuto di silenzio, la ricorrenza del Giorno del Ricordo.</w:t>
      </w:r>
    </w:p>
    <w:p>
      <w:pPr>
        <w:pStyle w:val="Normal"/>
        <w:tabs>
          <w:tab w:val="clear" w:pos="708"/>
          <w:tab w:val="left" w:pos="284" w:leader="none"/>
        </w:tabs>
        <w:jc w:val="both"/>
        <w:rPr>
          <w:color w:val="000000"/>
          <w:sz w:val="24"/>
        </w:rPr>
      </w:pPr>
      <w:r>
        <w:rPr>
          <w:color w:val="000000"/>
          <w:sz w:val="24"/>
        </w:rPr>
        <w:tab/>
        <w:t xml:space="preserve">Le chiederei cortesemente, e in questo consiste la mozione d’ordine, di fare alzare il Consiglio comunale per un altro minuto in quanto per il terzo anno consecutivo, da quando è stato istituito il Giorno del Ricordo, in questo Consiglio comunale non è stata ricordata la Giornata della Memoria e avrei avuto piacere, come penso gran parte dei colleghi qui presenti, che si ricordasse, assieme alla tragedia delle foibe che è stata una tragedia a lungo e colpevolmente dimenticata, anche la tragedia dell’Olocausto che ha visto molti figli di questa città deportati e morti per quel motivo. Quindi, io le chiederei di riparare a questa colpevole dimenticanza, e gliel’avevo fatto notare anche l’anno scorso, chiedendo al Consiglio comunale lo stesso tipo di rispetto anche verso quei morti. </w:t>
      </w:r>
    </w:p>
    <w:p>
      <w:pPr>
        <w:pStyle w:val="Normal"/>
        <w:tabs>
          <w:tab w:val="clear" w:pos="708"/>
          <w:tab w:val="left" w:pos="284" w:leader="none"/>
        </w:tabs>
        <w:jc w:val="both"/>
        <w:rPr>
          <w:color w:val="000000"/>
          <w:sz w:val="24"/>
        </w:rPr>
      </w:pPr>
      <w:r>
        <w:rPr>
          <w:color w:val="000000"/>
          <w:sz w:val="24"/>
        </w:rPr>
        <w:tab/>
        <w:t>Presidente, non sono disponibile quest’anno a fargliela passare perché per tre anni consecutivi in questo Consiglio comunale quella giornata non è stata onorata in alcun modo. Non ha avuto spettacoli teatrali al teatro Astra o altri tipi di manifestazione e mi permetta che questo è uno sgarbo ad una città che è decorata proprio per quei fatti ed è decorata con la medaglia d’oro, quindi le chiedo di porre rimedio immediatamente.</w:t>
      </w:r>
    </w:p>
    <w:p>
      <w:pPr>
        <w:pStyle w:val="Normal"/>
        <w:tabs>
          <w:tab w:val="clear" w:pos="708"/>
          <w:tab w:val="left" w:pos="284" w:leader="none"/>
        </w:tabs>
        <w:jc w:val="both"/>
        <w:rPr>
          <w:color w:val="000000"/>
          <w:sz w:val="24"/>
        </w:rPr>
      </w:pPr>
      <w:r>
        <w:rPr>
          <w:color w:val="000000"/>
          <w:sz w:val="24"/>
        </w:rPr>
      </w:r>
    </w:p>
    <w:p>
      <w:pPr>
        <w:pStyle w:val="Corpodeltesto2"/>
        <w:tabs>
          <w:tab w:val="clear" w:pos="708"/>
          <w:tab w:val="left" w:pos="284" w:leader="none"/>
        </w:tabs>
        <w:spacing w:lineRule="auto" w:line="240"/>
        <w:rPr/>
      </w:pPr>
      <w:r>
        <w:rPr>
          <w:rFonts w:cs="Times New Roman" w:ascii="Times New Roman" w:hAnsi="Times New Roman"/>
          <w:sz w:val="24"/>
        </w:rPr>
        <w:t xml:space="preserve">- </w:t>
      </w:r>
      <w:r>
        <w:rPr>
          <w:rFonts w:cs="Times New Roman" w:ascii="Times New Roman" w:hAnsi="Times New Roman"/>
          <w:sz w:val="24"/>
          <w:u w:val="single"/>
        </w:rPr>
        <w:t>PRESIDENTE</w:t>
      </w:r>
      <w:r>
        <w:rPr>
          <w:rFonts w:cs="Times New Roman" w:ascii="Times New Roman" w:hAnsi="Times New Roman"/>
          <w:sz w:val="24"/>
        </w:rPr>
        <w:t>: Io non ho difficoltà a fare questo minuto di raccoglimento per la Giornata della Memoria, però, se lei nota, il minuto di raccoglimento viene fatto quando siamo nell’immediata prossimità della cosa. Se vuole, siccome io non ho motivo di non ricordare questo, ci mettiamo d’accordo e possiamo un giorno in Consiglio comunale su una proposta di dibattito su questo argomento fare il minuto di raccoglimento, non sono assolutamente contrario a farlo. È una storia collegata a tanti eventi che sono stati veramente atroci e luttuosi che veramente non mi comporta alcuna…</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284" w:leader="none"/>
        </w:tabs>
        <w:jc w:val="both"/>
        <w:rPr/>
      </w:pPr>
      <w:r>
        <w:rPr>
          <w:sz w:val="24"/>
        </w:rPr>
        <w:t xml:space="preserve">- </w:t>
      </w:r>
      <w:r>
        <w:rPr>
          <w:sz w:val="24"/>
          <w:u w:val="single"/>
        </w:rPr>
        <w:t>DALLA POZZA</w:t>
      </w:r>
      <w:r>
        <w:rPr>
          <w:sz w:val="24"/>
        </w:rPr>
        <w:t>: La faremo l’anno prossimo con calma, Presidente. Le chiedo di farlo or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xml:space="preserve">: Collega Dalla Pozza, non strumentalizzi la cosa. Vi ho detto che quando lo volete fare sono d’accordo con voi e facciamo anche un dibattito in Consiglio comunale. Io non mi nascondo dietro un dito ma capisco il vostro modo di agire. </w:t>
      </w:r>
    </w:p>
    <w:p>
      <w:pPr>
        <w:pStyle w:val="Normal"/>
        <w:tabs>
          <w:tab w:val="clear" w:pos="708"/>
          <w:tab w:val="left" w:pos="284" w:leader="none"/>
        </w:tabs>
        <w:jc w:val="both"/>
        <w:rPr>
          <w:sz w:val="24"/>
        </w:rPr>
      </w:pPr>
      <w:r>
        <w:rPr>
          <w:sz w:val="24"/>
        </w:rPr>
        <w:tab/>
        <w:t>Passiamo agli oggetti della seduta che sono il n.134 e il n.138.</w:t>
      </w:r>
    </w:p>
    <w:p>
      <w:pPr>
        <w:pStyle w:val="Normal"/>
        <w:tabs>
          <w:tab w:val="clear" w:pos="708"/>
          <w:tab w:val="left" w:pos="284" w:leader="none"/>
        </w:tabs>
        <w:jc w:val="both"/>
        <w:rPr>
          <w:sz w:val="24"/>
        </w:rPr>
      </w:pPr>
      <w:r>
        <w:rPr>
          <w:sz w:val="24"/>
        </w:rPr>
        <w:tab/>
        <w:t>Il n.134 è una richiesta di dibattito presentata il 21.11.06 dai cons.Quaresimin, Poletto, Asproso, Giuliari, Cangini, Riboni, Veltroni e Guaiti ai sensi dell’art.17 del regolamento del Consiglio comunale in merito al futuro della Fiera di Vicenza.</w:t>
      </w:r>
    </w:p>
    <w:p>
      <w:pPr>
        <w:pStyle w:val="Normal"/>
        <w:tabs>
          <w:tab w:val="clear" w:pos="708"/>
          <w:tab w:val="left" w:pos="284" w:leader="none"/>
        </w:tabs>
        <w:jc w:val="both"/>
        <w:rPr>
          <w:sz w:val="24"/>
        </w:rPr>
      </w:pPr>
      <w:r>
        <w:rPr>
          <w:sz w:val="24"/>
        </w:rPr>
        <w:tab/>
        <w:t xml:space="preserve">L'oggetto n.138 recita “Società partecipate, progetto di trasformazione Ente Fiera in S.p.A.”. </w:t>
      </w:r>
    </w:p>
    <w:p>
      <w:pPr>
        <w:pStyle w:val="Normal"/>
        <w:tabs>
          <w:tab w:val="clear" w:pos="708"/>
          <w:tab w:val="left" w:pos="284" w:leader="none"/>
        </w:tabs>
        <w:jc w:val="both"/>
        <w:rPr>
          <w:sz w:val="24"/>
        </w:rPr>
      </w:pPr>
      <w:r>
        <w:rPr>
          <w:sz w:val="24"/>
        </w:rPr>
        <w:tab/>
        <w:t>In sede di Conferenza dei Capigruppo, se per caso dico qualcosa di errato o di non corretto smentitemi subito, è stato detto che due argomenti sarebbero stati trattati congiuntamente, cioè sia il dibattito che la delibera, con una clausola.</w:t>
      </w:r>
    </w:p>
    <w:p>
      <w:pPr>
        <w:pStyle w:val="Normal"/>
        <w:tabs>
          <w:tab w:val="clear" w:pos="708"/>
          <w:tab w:val="left" w:pos="284" w:leader="none"/>
        </w:tabs>
        <w:jc w:val="both"/>
        <w:rPr>
          <w:sz w:val="24"/>
        </w:rPr>
      </w:pPr>
      <w:r>
        <w:rPr>
          <w:sz w:val="24"/>
        </w:rPr>
        <w:tab/>
        <w:t>Siccome era stato chiesto un parere ad un notaio su quello che è il documento da approvarsi questa sera, laddove non fosse giunto il parere del notaio la delibera non sarebbe stata trattata. Personalmente vi debbo dire, invece, che è arrivato il parere del notaio che mi è stato portato proprio due minuti fa, che non è il parere del notaio a cui abbiamo fatto riferimento, ma è un altro notaio perché i pareri sono stati chiesti su più fronti. Tale parere dice: “Mi pare che il dubbio interpretativo possa comunque essere risolto nel senso della non legittimità della clausola e quindi della necessità di una sua modifica anche per evitare che una nullità della medesima possa comportare una situazione di ingovernabilità della società risultante dalla trasformazione, il tutto in base alle argomentazioni”.</w:t>
      </w:r>
    </w:p>
    <w:p>
      <w:pPr>
        <w:pStyle w:val="Normal"/>
        <w:tabs>
          <w:tab w:val="clear" w:pos="708"/>
          <w:tab w:val="left" w:pos="284" w:leader="none"/>
        </w:tabs>
        <w:jc w:val="both"/>
        <w:rPr>
          <w:sz w:val="24"/>
        </w:rPr>
      </w:pPr>
      <w:r>
        <w:rPr>
          <w:sz w:val="24"/>
        </w:rPr>
        <w:tab/>
        <w:t>Quindi è chiaro ed evidente che il documento sulla base di questo parere, che è l’unico parere di notaio che abbiamo, è un documento che certamente non sarebbe omologabile.</w:t>
      </w:r>
    </w:p>
    <w:p>
      <w:pPr>
        <w:pStyle w:val="Normal"/>
        <w:tabs>
          <w:tab w:val="clear" w:pos="708"/>
          <w:tab w:val="left" w:pos="284" w:leader="none"/>
        </w:tabs>
        <w:jc w:val="both"/>
        <w:rPr/>
      </w:pPr>
      <w:r>
        <w:rPr>
          <w:sz w:val="24"/>
        </w:rPr>
        <w:tab/>
        <w:t>Per questo io non farò trattare la delibera, ma do la parola al primo firmatario della richiesta, il cons.Quaresimin</w:t>
      </w:r>
      <w:r>
        <w:rPr>
          <w:color w:val="000000"/>
          <w:sz w:val="24"/>
        </w:rPr>
        <w:t xml:space="preserve">; </w:t>
      </w:r>
      <w:r>
        <w:rPr>
          <w:sz w:val="24"/>
        </w:rPr>
        <w:t>presenti questa richiesta nei termini e nei temi che lei desidera. Prego signor Sindac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HŰLLWECK</w:t>
      </w:r>
      <w:r>
        <w:rPr>
          <w:sz w:val="24"/>
        </w:rPr>
        <w:t>: Volevo solo chiedere l’autorizzazione ad uscire un attimo e rientrare.</w:t>
      </w:r>
    </w:p>
    <w:p>
      <w:pPr>
        <w:pStyle w:val="Heading"/>
        <w:tabs>
          <w:tab w:val="clear" w:pos="708"/>
          <w:tab w:val="left" w:pos="284" w:leader="none"/>
        </w:tabs>
        <w:rPr>
          <w:sz w:val="24"/>
        </w:rPr>
      </w:pPr>
      <w:r>
        <w:rPr>
          <w:sz w:val="24"/>
        </w:rPr>
      </w:r>
      <w:r>
        <w:br w:type="page"/>
      </w:r>
    </w:p>
    <w:p>
      <w:pPr>
        <w:pStyle w:val="Heading"/>
        <w:tabs>
          <w:tab w:val="clear" w:pos="708"/>
          <w:tab w:val="left" w:pos="284" w:leader="none"/>
        </w:tabs>
        <w:rPr/>
      </w:pPr>
      <w:r>
        <w:rPr/>
        <w:t>OGGETTO CXXXIV</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t>P.G.N.11186</w:t>
      </w:r>
    </w:p>
    <w:p>
      <w:pPr>
        <w:pStyle w:val="Header"/>
        <w:tabs>
          <w:tab w:val="clear" w:pos="4819"/>
          <w:tab w:val="clear" w:pos="9638"/>
          <w:tab w:val="left" w:pos="284" w:leader="none"/>
          <w:tab w:val="left" w:pos="360" w:leader="none"/>
        </w:tabs>
        <w:rPr>
          <w:sz w:val="24"/>
        </w:rPr>
      </w:pPr>
      <w:r>
        <w:rPr>
          <w:sz w:val="24"/>
        </w:rPr>
      </w:r>
    </w:p>
    <w:p>
      <w:pPr>
        <w:pStyle w:val="TextBody"/>
        <w:tabs>
          <w:tab w:val="clear" w:pos="708"/>
          <w:tab w:val="left" w:pos="284" w:leader="none"/>
        </w:tabs>
        <w:spacing w:lineRule="auto" w:line="240"/>
        <w:rPr/>
      </w:pPr>
      <w:r>
        <w:rPr>
          <w:rFonts w:cs="Times New Roman" w:ascii="Times New Roman" w:hAnsi="Times New Roman"/>
          <w:sz w:val="24"/>
        </w:rPr>
        <w:t xml:space="preserve">RICHIESTA DI DIBATTITO presentata il 21.11.2006 dai cons.Quaresimin, Poletto, Asproso, Giuliari, Cangini, Riboni, Veltroni e Guaiti, ai sensi dell’art.17 del regolamento del consiglio comunale, in merito al futuro della Fiera di Vicenza.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Il Presidente del Consiglio comunale dà la parola al cons.Quaresimin per l’illustrazione della richiesta:</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Dalla stampa locale apprendiamo che la Giunta della Fiera, rappresentata dagli enti proprietari, ha approvato la bozza del futuro statuto della Fiera di Vicenza SpA e nel contempo la proposta di riconoscimento di quote ai Soci Fondatori.</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E’ emersa inoltre la decisione di procedere per la ristrutturazione e l’ampliamento della sede di via dell’Oreficeria da parte dell’Immobiliare Fiera SpA.</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Delle scelte, delle decisioni e dei programmi non c’è stata data notizia in Consiglio comunale.</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Tutto ciò premesso tenendo conto dell’importanza delle scelte e del peso che tali decisioni avranno per il futuro sviluppo delle manifestazioni fieristiche,</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spacing w:lineRule="auto" w:line="240"/>
        <w:jc w:val="center"/>
        <w:rPr>
          <w:rFonts w:ascii="Times New Roman" w:hAnsi="Times New Roman" w:cs="Times New Roman"/>
          <w:sz w:val="24"/>
        </w:rPr>
      </w:pPr>
      <w:r>
        <w:rPr>
          <w:rFonts w:cs="Times New Roman" w:ascii="Times New Roman" w:hAnsi="Times New Roman"/>
          <w:sz w:val="24"/>
        </w:rPr>
        <w:t>si chiede</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 w:val="left" w:pos="284" w:leader="none"/>
          <w:tab w:val="left" w:pos="360" w:leader="none"/>
        </w:tabs>
        <w:jc w:val="both"/>
        <w:rPr>
          <w:sz w:val="24"/>
        </w:rPr>
      </w:pPr>
      <w:r>
        <w:rPr>
          <w:sz w:val="24"/>
        </w:rPr>
        <w:t>a norma di Regolamento del Consiglio comunale di aprire il dibattito.</w:t>
      </w:r>
    </w:p>
    <w:p>
      <w:pPr>
        <w:pStyle w:val="Header"/>
        <w:tabs>
          <w:tab w:val="clear" w:pos="4819"/>
          <w:tab w:val="clear" w:pos="9638"/>
          <w:tab w:val="left" w:pos="284" w:leader="none"/>
          <w:tab w:val="left" w:pos="360" w:leader="none"/>
        </w:tabs>
        <w:jc w:val="both"/>
        <w:rPr>
          <w:sz w:val="24"/>
        </w:rPr>
      </w:pPr>
      <w:r>
        <w:rPr>
          <w:sz w:val="24"/>
        </w:rPr>
      </w:r>
    </w:p>
    <w:p>
      <w:pPr>
        <w:pStyle w:val="Header"/>
        <w:tabs>
          <w:tab w:val="clear" w:pos="4819"/>
          <w:tab w:val="clear" w:pos="9638"/>
          <w:tab w:val="left" w:pos="284" w:leader="none"/>
          <w:tab w:val="left" w:pos="360" w:leader="none"/>
        </w:tabs>
        <w:jc w:val="center"/>
        <w:rPr>
          <w:sz w:val="24"/>
        </w:rPr>
      </w:pPr>
      <w:r>
        <w:rPr>
          <w:sz w:val="24"/>
        </w:rPr>
        <w:t>I consiglieri comunali</w:t>
      </w:r>
    </w:p>
    <w:p>
      <w:pPr>
        <w:pStyle w:val="Header"/>
        <w:tabs>
          <w:tab w:val="clear" w:pos="4819"/>
          <w:tab w:val="clear" w:pos="9638"/>
          <w:tab w:val="left" w:pos="284" w:leader="none"/>
          <w:tab w:val="left" w:pos="360" w:leader="none"/>
        </w:tabs>
        <w:jc w:val="both"/>
        <w:rPr>
          <w:sz w:val="24"/>
        </w:rPr>
      </w:pPr>
      <w:r>
        <w:rPr>
          <w:sz w:val="24"/>
        </w:rPr>
      </w:r>
    </w:p>
    <w:p>
      <w:pPr>
        <w:pStyle w:val="Header"/>
        <w:tabs>
          <w:tab w:val="clear" w:pos="4819"/>
          <w:tab w:val="clear" w:pos="9638"/>
          <w:tab w:val="left" w:pos="284" w:leader="none"/>
          <w:tab w:val="left" w:pos="360" w:leader="none"/>
        </w:tabs>
        <w:jc w:val="both"/>
        <w:rPr>
          <w:sz w:val="24"/>
        </w:rPr>
      </w:pPr>
      <w:r>
        <w:rPr>
          <w:sz w:val="24"/>
        </w:rPr>
        <w:t>F.to Quaresimin</w:t>
        <w:tab/>
        <w:tab/>
        <w:t>f.to Poletto</w:t>
        <w:tab/>
        <w:tab/>
        <w:t>f.to Ciro Asproso</w:t>
        <w:tab/>
        <w:t>f.to G.Giuliari</w:t>
      </w:r>
    </w:p>
    <w:p>
      <w:pPr>
        <w:pStyle w:val="Header"/>
        <w:tabs>
          <w:tab w:val="clear" w:pos="4819"/>
          <w:tab w:val="clear" w:pos="9638"/>
          <w:tab w:val="left" w:pos="284" w:leader="none"/>
          <w:tab w:val="left" w:pos="360" w:leader="none"/>
        </w:tabs>
        <w:rPr>
          <w:sz w:val="24"/>
        </w:rPr>
      </w:pPr>
      <w:r>
        <w:rPr>
          <w:sz w:val="24"/>
        </w:rPr>
        <w:t>f.to Cangini</w:t>
        <w:tab/>
        <w:tab/>
        <w:tab/>
        <w:t>f.to Riboni</w:t>
        <w:tab/>
        <w:tab/>
        <w:t>f.to Veltroni</w:t>
        <w:tab/>
        <w:tab/>
        <w:t>f.to Guaiti”</w:t>
      </w:r>
    </w:p>
    <w:p>
      <w:pPr>
        <w:pStyle w:val="Header"/>
        <w:tabs>
          <w:tab w:val="clear" w:pos="4819"/>
          <w:tab w:val="clear" w:pos="9638"/>
          <w:tab w:val="left" w:pos="284" w:leader="none"/>
          <w:tab w:val="left" w:pos="360" w:leader="none"/>
        </w:tabs>
        <w:rPr>
          <w:sz w:val="24"/>
        </w:rPr>
      </w:pPr>
      <w:r>
        <w:rPr>
          <w:sz w:val="24"/>
        </w:rPr>
      </w:r>
    </w:p>
    <w:p>
      <w:pPr>
        <w:pStyle w:val="Normal"/>
        <w:tabs>
          <w:tab w:val="clear" w:pos="708"/>
          <w:tab w:val="left" w:pos="284" w:leader="none"/>
        </w:tabs>
        <w:jc w:val="both"/>
        <w:rPr/>
      </w:pPr>
      <w:r>
        <w:rPr>
          <w:sz w:val="24"/>
        </w:rPr>
        <w:t xml:space="preserve">- </w:t>
      </w:r>
      <w:r>
        <w:rPr>
          <w:sz w:val="24"/>
          <w:u w:val="single"/>
        </w:rPr>
        <w:t>QUARESIMIN</w:t>
      </w:r>
      <w:r>
        <w:rPr>
          <w:sz w:val="24"/>
        </w:rPr>
        <w:t>: Caro Presidente, lei ha comunicato il parere di questo notaio che comunque è un parere e quindi non è vincolante. Inoltre, il notaio Piovene, che se non erro è quello che ha avuto l’incarico da parte dell’Ente Fiera, non si è ancora pronunciato. Questa sera non c’è niente di nuovo.</w:t>
      </w:r>
    </w:p>
    <w:p>
      <w:pPr>
        <w:pStyle w:val="Normal"/>
        <w:tabs>
          <w:tab w:val="clear" w:pos="708"/>
          <w:tab w:val="left" w:pos="284" w:leader="none"/>
        </w:tabs>
        <w:jc w:val="both"/>
        <w:rPr>
          <w:sz w:val="24"/>
        </w:rPr>
      </w:pPr>
      <w:r>
        <w:rPr>
          <w:sz w:val="24"/>
        </w:rPr>
        <w:tab/>
        <w:t xml:space="preserve">Io sarei stato, come dissi in sede di Commissione, per procedere con le nuove normative, però non creiamo problemi se non ci sono problemi. Io spero proprio che in tempi ragionevolmente brevi si arrivi a capire cosa è possibile fare, quale statuto, quali sono i termini perché superato il problema dell’asseverazione del capitale, che è stata ratificata il 30/11, rimane sospeso il numero dei consiglieri del C.d.A. Quindi è un problema marginale, facciamolo già se vogliamo superare certe difficoltà, invece non vorrei che non ci siano problemi di carattere politico o partitico. </w:t>
      </w:r>
    </w:p>
    <w:p>
      <w:pPr>
        <w:pStyle w:val="Normal"/>
        <w:tabs>
          <w:tab w:val="clear" w:pos="708"/>
          <w:tab w:val="left" w:pos="284" w:leader="none"/>
        </w:tabs>
        <w:jc w:val="both"/>
        <w:rPr>
          <w:sz w:val="24"/>
        </w:rPr>
      </w:pPr>
      <w:r>
        <w:rPr>
          <w:sz w:val="24"/>
        </w:rPr>
        <w:tab/>
        <w:t xml:space="preserve">Entro nel merito del dibattito. Da parte di alcuni consiglieri è stata chiesta la possibilità di discutere su questo argomento tenuto conto che ci sono state delle evoluzioni positive da parte dell’Ente Fiera e da parte anche dell’Immobiliare Fiera su quelle che sono le strategie, i programmi e i progetti di questo grande patrimonio dei cittadini. Questo è il motivo del dibattito che dal 22.11 siamo arrivati a febbraio e finalmente si porta in discussione. </w:t>
      </w:r>
      <w:r>
        <w:br w:type="page"/>
      </w:r>
    </w:p>
    <w:p>
      <w:pPr>
        <w:pStyle w:val="Normal"/>
        <w:tabs>
          <w:tab w:val="clear" w:pos="708"/>
          <w:tab w:val="left" w:pos="284" w:leader="none"/>
        </w:tabs>
        <w:jc w:val="both"/>
        <w:rPr>
          <w:sz w:val="24"/>
        </w:rPr>
      </w:pPr>
      <w:r>
        <w:rPr>
          <w:sz w:val="24"/>
        </w:rPr>
        <w:tab/>
        <w:t xml:space="preserve">Per chi lo desidera sono stati elaborati i bilanci della Fiera di Vicenza con i relativi indici e con il relativo totale, la stessa cosa è stata fatta da parte dell’Immobiliare Fiera in modo che chi vuole entrare effettivamente nel merito di queste due società può farlo anche con elementi aggiornati di bilancio presentati e depositati. </w:t>
      </w:r>
    </w:p>
    <w:p>
      <w:pPr>
        <w:pStyle w:val="Normal"/>
        <w:tabs>
          <w:tab w:val="clear" w:pos="708"/>
          <w:tab w:val="left" w:pos="284" w:leader="none"/>
        </w:tabs>
        <w:jc w:val="both"/>
        <w:rPr/>
      </w:pPr>
      <w:r>
        <w:rPr>
          <w:sz w:val="24"/>
        </w:rPr>
        <w:tab/>
        <w:t>Cercherò di fare una sintesi sui bilanci perché c’è poco da dire sulle strategie. La previsione di bilancio, in particolare dell’Ente Fiera, non presenta nessuna novità. Da tre o quattro anni c’è una situazione abbastanza statica dovuta all’andamento… Ho l’impressione di parlare a me ste</w:t>
      </w:r>
      <w:r>
        <w:rPr>
          <w:sz w:val="24"/>
          <w:u w:val="single"/>
        </w:rPr>
        <w:t xml:space="preserve">s </w:t>
      </w:r>
      <w:r>
        <w:rPr>
          <w:sz w:val="24"/>
        </w:rPr>
        <w:t xml:space="preserve">so e siccome della Fiera non mi preoccupo più di tanto perché qualcosa la so, tra poco chiederò al Presidente di sospendere la discussione in attesa che i vari consiglieri possano essere presenti. Capisco che il Sindaco è dovuto uscire due minuti ma ne sono già passati cinque. </w:t>
      </w:r>
    </w:p>
    <w:p>
      <w:pPr>
        <w:pStyle w:val="Normal"/>
        <w:tabs>
          <w:tab w:val="clear" w:pos="708"/>
          <w:tab w:val="left" w:pos="284" w:leader="none"/>
        </w:tabs>
        <w:jc w:val="both"/>
        <w:rPr>
          <w:sz w:val="24"/>
        </w:rPr>
      </w:pPr>
      <w:r>
        <w:rPr>
          <w:sz w:val="24"/>
        </w:rPr>
        <w:tab/>
        <w:t xml:space="preserve">Dicevo che per quanto riguarda il bilancio dell’Ente Fiera non c’è nulla di particolare sia per quanto riguarda l’andamento di questi ultimi anni, sia per quanto riguarda le previsioni. Devo riconoscere che c’è stato un congelamento per quanto riguarda le spese tolto un piccolo incremento di circa il 10% per quanto riguarda il personale. </w:t>
      </w:r>
    </w:p>
    <w:p>
      <w:pPr>
        <w:pStyle w:val="Normal"/>
        <w:tabs>
          <w:tab w:val="clear" w:pos="708"/>
          <w:tab w:val="left" w:pos="284" w:leader="none"/>
        </w:tabs>
        <w:jc w:val="both"/>
        <w:rPr>
          <w:sz w:val="24"/>
        </w:rPr>
      </w:pPr>
      <w:r>
        <w:rPr>
          <w:sz w:val="24"/>
        </w:rPr>
        <w:tab/>
        <w:t xml:space="preserve">Quello che voglio far presente a questo Consiglio è che per quanto riguarda il personale non è sufficiente assumere delle persone senza pensare di collocarli in una riorganizzazione diversa che l’Ente Fiera deve avere, perché sono state assunte delle persone che girano attorno tutto il giorno e questo è assurdo sia per quanto riguarda i costi che per quanto riguarda la riorganizzazione necessaria. </w:t>
      </w:r>
    </w:p>
    <w:p>
      <w:pPr>
        <w:pStyle w:val="Normal"/>
        <w:tabs>
          <w:tab w:val="clear" w:pos="708"/>
          <w:tab w:val="left" w:pos="284" w:leader="none"/>
        </w:tabs>
        <w:jc w:val="both"/>
        <w:rPr>
          <w:sz w:val="24"/>
        </w:rPr>
      </w:pPr>
      <w:r>
        <w:rPr>
          <w:sz w:val="24"/>
        </w:rPr>
        <w:tab/>
        <w:t xml:space="preserve">Per quanto riguarda il bilancio sotto l’aspetto finanziario, per quelle che sono le entrate degli stands, c’è stato un cambiamento di rotta rispetto all’anno precedente, mentre in passato venivano saldati gli affitti degli stands all’uscita dalle singole fiere, quindi addirittura c’è un credito di qualche milione di euro che rimane effettivamente sospeso perché molti standisti sono usciti senza pagare il canone. Nel corso del 2006 hanno finalmente cambiato idea e fanno versare preventivamente in modo che prima di uscire tutti abbiano già pagato il proprio conto. Questa può sembrare una banalità però ha la sua importanza rispetto ad un giro così ampio. </w:t>
      </w:r>
    </w:p>
    <w:p>
      <w:pPr>
        <w:pStyle w:val="Normal"/>
        <w:tabs>
          <w:tab w:val="clear" w:pos="708"/>
          <w:tab w:val="left" w:pos="284" w:leader="none"/>
        </w:tabs>
        <w:jc w:val="both"/>
        <w:rPr>
          <w:sz w:val="24"/>
        </w:rPr>
      </w:pPr>
      <w:r>
        <w:rPr>
          <w:sz w:val="24"/>
        </w:rPr>
        <w:tab/>
        <w:t xml:space="preserve">L’andamento dei mercati, in particolare dell’industria orafa, si è in qualche modo stabilizzato in questi ultimi tre o quattro anni con un calo notevole di flussi di esportazione. Devo dire che da mie notizie dirette, per contatti avuti con alcuni operatori, l’inizio del 2007 è stato positivo, ha avuto dei miglioramenti, in particolare per quelle aziende che nel corso degli anni si sono modernizzate, hanno fatto un’azione di marketing, hanno fatto un’azione di comunicazione, hanno cominciato a prendere in considerazione anche modelli nuovi con cui rilanciare il Made in Italy. Quindi nel settore orafo ci sono delle possibilità di sviluppo che però richiedono un riordino complessivo per quanto riguarda le strategie, i programmi e i progetti che la Fiera deve darsi. </w:t>
      </w:r>
    </w:p>
    <w:p>
      <w:pPr>
        <w:pStyle w:val="Normal"/>
        <w:tabs>
          <w:tab w:val="clear" w:pos="708"/>
          <w:tab w:val="left" w:pos="284" w:leader="none"/>
        </w:tabs>
        <w:jc w:val="both"/>
        <w:rPr>
          <w:sz w:val="24"/>
        </w:rPr>
      </w:pPr>
      <w:r>
        <w:rPr>
          <w:sz w:val="24"/>
        </w:rPr>
        <w:tab/>
        <w:t xml:space="preserve">Va riconosciuto che in questi anni, dopo una certa paralisi, c’è stato finalmente un accordo tra le tre istituzioni, Comune, Provincia e Camera di Commercio, per arrivare alla definizione di un accordo per la trasformazione in S.p.A. da una parte e per la cessione limitata a 6,5 punti ai vari enti che inizialmente, quando è stata costituita, avevano dato forse delle partecipazioni. Mi riferisco al fatto che negli anni ‘62-‘67 c’è stato questo spostamento dal Giardino Salvi, allora era una Fiera campionaria, alla zona industriale con questo intervento massiccio che è stato possibile con la costituzione dell’Immobiliare Fiera perché altrimenti non era possibile ottenere dall’allora credito fondiario i finanziamenti per un’opera così ingente vista la difficoltà delle risorse. </w:t>
      </w:r>
      <w:r>
        <w:br w:type="page"/>
      </w:r>
    </w:p>
    <w:p>
      <w:pPr>
        <w:pStyle w:val="Normal"/>
        <w:tabs>
          <w:tab w:val="clear" w:pos="708"/>
          <w:tab w:val="left" w:pos="284" w:leader="none"/>
        </w:tabs>
        <w:jc w:val="both"/>
        <w:rPr>
          <w:sz w:val="24"/>
        </w:rPr>
      </w:pPr>
      <w:r>
        <w:rPr>
          <w:sz w:val="24"/>
        </w:rPr>
        <w:tab/>
        <w:t>Comunque l’Ente Fiera procede nel riconoscere all’Immobiliare Fiera gli affitti degli stands, affitti che vengono di norma adeguati sulla base dell’andamento ISTAT sull’ordine di 1-1,5 all’anno. Va anche detto che fino al 2006 gli Enti, Provincia, Comune e Camera di Commercio, versavano all’Immobiliare Fiera circa 200.000 euro cadauno per pagare il centro congressi. Attualmente questo impegno da parte degli Enti non c’è più, quindi il programma è un programma ben preciso che interessa l’Immobiliare Fiera e la Fiera di Vicenza.</w:t>
      </w:r>
    </w:p>
    <w:p>
      <w:pPr>
        <w:pStyle w:val="Normal"/>
        <w:tabs>
          <w:tab w:val="clear" w:pos="708"/>
          <w:tab w:val="left" w:pos="284" w:leader="none"/>
        </w:tabs>
        <w:jc w:val="both"/>
        <w:rPr>
          <w:sz w:val="24"/>
        </w:rPr>
      </w:pPr>
      <w:r>
        <w:rPr>
          <w:sz w:val="24"/>
        </w:rPr>
        <w:tab/>
        <w:t xml:space="preserve">Parlando di strategie devo riconoscere che l’Ente Fiera ha provveduto, ciò che non c’era in passato, a predisporre una serie di relazioni molto significative sia sull’attuale realtà, sull’analisi dei vari settori di competenza, in particolare il settore orafo, è interessata al riordino complessivo, è interessata a procedere con una maggiore presenza all’estero al punto che è stata costituita, con il parere favorevole anche di questo Comune, la Fiera internazionale per poter essere tempestivamente presenti sui mercati. Essere presenti vuol dire andare in concorrenza con mercati come Basilea, Milano oppure addirittura a New York o Houston. </w:t>
      </w:r>
    </w:p>
    <w:p>
      <w:pPr>
        <w:pStyle w:val="Normal"/>
        <w:tabs>
          <w:tab w:val="clear" w:pos="708"/>
          <w:tab w:val="left" w:pos="284" w:leader="none"/>
        </w:tabs>
        <w:jc w:val="both"/>
        <w:rPr>
          <w:sz w:val="24"/>
        </w:rPr>
      </w:pPr>
      <w:r>
        <w:rPr>
          <w:sz w:val="24"/>
        </w:rPr>
        <w:tab/>
        <w:t xml:space="preserve">Entrare sulle tematiche della Fiera richiede parecchio tempo però non posso non ricordare il ruolo che dovrebbe avere per il futuro l’Immobiliare Fiera S.p.A.. L’Immobiliare Fiera è di totale proprietà dei tre enti e la stessa ha già predisposto, di concerto con i tre enti oltre che con le varie categorie, un programma molto significativo dopo che nel frattempo è stata fatta una scelta precisa, cioè quella di mantenere la Fiera dove si trova. Qui c’è stato un dibattito che è proseguito per parecchio tempo. Qui non c’è l’ass.Ancora che ha delle grosse responsabilità quando si doveva procedere per l’acquisizione dello stabilimento Maltauro con un intervento del Comune, Provincia, Camera di Commercio e dell’Ente Fiera che non si è fatto per colpa della Provincia. Allora responsabile del settore era la signora Ancora. </w:t>
      </w:r>
    </w:p>
    <w:p>
      <w:pPr>
        <w:pStyle w:val="Normal"/>
        <w:tabs>
          <w:tab w:val="clear" w:pos="708"/>
          <w:tab w:val="left" w:pos="284" w:leader="none"/>
        </w:tabs>
        <w:jc w:val="both"/>
        <w:rPr/>
      </w:pPr>
      <w:r>
        <w:rPr>
          <w:sz w:val="24"/>
        </w:rPr>
        <w:tab/>
        <w:t>Visto che è stata fatta una scelta perché rimanga in loco, l’Immobiliare Fiera ha provveduto per l’acquisto dell’Holiday Inn con una spesa di 10,5 milioni, ha acquisito poi l’autotrasportat</w:t>
      </w:r>
      <w:r>
        <w:rPr>
          <w:sz w:val="24"/>
          <w:u w:val="single"/>
        </w:rPr>
        <w:t xml:space="preserve">o </w:t>
      </w:r>
      <w:r>
        <w:rPr>
          <w:sz w:val="24"/>
        </w:rPr>
        <w:t xml:space="preserve">re Baggio per 2,5 milioni di euro e credo che abbia già definito anche l’area ex Agip. Di fronte a questo credo che ci sia un programma molto significativo, programma che potrebbe raggiungere circa 60-70 milioni di euro, forse qualcosa di più, però si procederà per stralci perché è necessario prima creare i presupposti per avere degli stands a disposizione perché non è pensabile bloccare l’attività dell’Ente Fiera senza nel contempo avere delle alternative perché altrimenti l’Ente Fiera non ha le entrate e non può versare i soldi all’immobiliare. </w:t>
      </w:r>
    </w:p>
    <w:p>
      <w:pPr>
        <w:pStyle w:val="Normal"/>
        <w:tabs>
          <w:tab w:val="clear" w:pos="708"/>
          <w:tab w:val="left" w:pos="284" w:leader="none"/>
        </w:tabs>
        <w:jc w:val="both"/>
        <w:rPr>
          <w:sz w:val="24"/>
        </w:rPr>
      </w:pPr>
      <w:r>
        <w:rPr>
          <w:sz w:val="24"/>
        </w:rPr>
        <w:tab/>
        <w:t xml:space="preserve">Comunque, per quanto riguarda il bilancio devo dire che anche il bilancio dell’Immobiliare Fiera è a disposizione, i dati sono positivi sia per quanto riguarda la liquidità sia per quanto riguarda alcune operazioni fatte di recente che hanno permesso di avere dei locali più ampi e nel contempo senza appesantire la situazione finanziaria complessiva. </w:t>
      </w:r>
    </w:p>
    <w:p>
      <w:pPr>
        <w:pStyle w:val="Normal"/>
        <w:tabs>
          <w:tab w:val="clear" w:pos="708"/>
          <w:tab w:val="left" w:pos="284" w:leader="none"/>
        </w:tabs>
        <w:jc w:val="both"/>
        <w:rPr>
          <w:sz w:val="24"/>
        </w:rPr>
      </w:pPr>
      <w:r>
        <w:rPr>
          <w:sz w:val="24"/>
        </w:rPr>
        <w:tab/>
        <w:t xml:space="preserve">Di fronte a questa situazione, credo che effettivamente si debba arrivare ad un progetto-programma concertato, quindi non solo con i tre enti e le categorie ma anche con gli operatori stessi perché credo che dobbiamo sfruttare al massimo questa potenzialità se vogliamo che effettivamente questo comparto orafo, così importante della nostra provincia, possa avere sviluppo e sbocco sia sotto l’aspetto occupazionale sia sotto l’aspetto della redditività, ma anche sotto l’aspetto di presenza nel mondo. Fino a qualche tempo fa c’era Palladio e la Fiera orafa, questi erano i due punti di riferimento per la città. È vero che, forse in negativo, tra poco ci sarà la seconda caserma Ederle. </w:t>
      </w:r>
    </w:p>
    <w:p>
      <w:pPr>
        <w:pStyle w:val="Normal"/>
        <w:tabs>
          <w:tab w:val="clear" w:pos="708"/>
          <w:tab w:val="left" w:pos="284" w:leader="none"/>
        </w:tabs>
        <w:jc w:val="both"/>
        <w:rPr/>
      </w:pPr>
      <w:r>
        <w:rPr>
          <w:sz w:val="24"/>
        </w:rPr>
        <w:tab/>
        <w:t>Purtroppo i minuti sono pochi per parlare di un documento molto interessante che ha richie-sto, almeno per me, parecchio tempo per analizzarlo con dei confronti poi con il Direttore gen</w:t>
      </w:r>
      <w:r>
        <w:rPr>
          <w:sz w:val="24"/>
          <w:u w:val="single"/>
        </w:rPr>
        <w:t xml:space="preserve">e </w:t>
      </w:r>
      <w:r>
        <w:rPr>
          <w:sz w:val="24"/>
        </w:rPr>
        <w:t>rale dell’Ente Fiera, con il Presidente dell’Immobiliare Fiera proprio perché effettivamente ci sono degli aspetti che devono essere approfonditi perché le scelte che andranno a fare questi E</w:t>
      </w:r>
      <w:r>
        <w:rPr>
          <w:sz w:val="24"/>
          <w:u w:val="single"/>
        </w:rPr>
        <w:t xml:space="preserve">n </w:t>
      </w:r>
      <w:r>
        <w:rPr>
          <w:sz w:val="24"/>
        </w:rPr>
        <w:t>ti saranno di una tale importanza ma devono essere fatte con tempestività e con lungimiranza.</w:t>
      </w:r>
    </w:p>
    <w:p>
      <w:pPr>
        <w:pStyle w:val="Normal"/>
        <w:tabs>
          <w:tab w:val="clear" w:pos="708"/>
          <w:tab w:val="left" w:pos="284" w:leader="none"/>
        </w:tabs>
        <w:jc w:val="both"/>
        <w:rPr>
          <w:sz w:val="24"/>
        </w:rPr>
      </w:pPr>
      <w:r>
        <w:rPr>
          <w:sz w:val="24"/>
        </w:rPr>
        <w:tab/>
        <w:t xml:space="preserve">Non possono l’Ente Fiera e l’Immobiliare Fiera rimanere chiusi nel proprio guscio, nella propria nicchia di mercato, altrimenti vengono schiacciati senza possibilità di sbocchi. Quindi è necessario concertare assieme e vedere come procedere per un rilancio a livello mondiale. </w:t>
      </w:r>
    </w:p>
    <w:p>
      <w:pPr>
        <w:pStyle w:val="Normal"/>
        <w:tabs>
          <w:tab w:val="clear" w:pos="708"/>
          <w:tab w:val="left" w:pos="284" w:leader="none"/>
        </w:tabs>
        <w:jc w:val="both"/>
        <w:rPr>
          <w:sz w:val="24"/>
        </w:rPr>
      </w:pPr>
      <w:r>
        <w:rPr>
          <w:sz w:val="24"/>
        </w:rPr>
        <w:tab/>
        <w:t>Di recente è emersa anche la notizia di un interessamento da parte di privati. Credo che un patrimonio così importante per la città possa trovare delle sinergie con i privati e possa anche addirittura cedere quote della propria proprietà, però l’importante è che complessivamente la struttura, gli indirizzi, ecc., vengano dati alle istituzioni, agli operatori e alle categorie. Solo in questo modo possiamo dire di essere presenti ma anche rilanciare. Per questo prima dicevo che era importante che rientrasse il Sindaco perché io ho predisposto anche un ordine del giorno in questi termini perché in attesa che vengano superate quelle difficoltà di ordine giuridico in materia di trasformazione in S.p.A., alla luce dell’ultima finanziaria, credo sia necessario che alcune cose si possano già fin d’ora fare, basta la volontà politica per poterle sostener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Ricordo quello che dice il regolamento per quanto riguarda l’art.17. Il presentatore ha dieci minuti, i consiglieri una volta per tre minuti e ogni gruppo non può superare i nove minuti. Il Sindaco cinque minuti, l’assessore delegato cinque minuti. Poi ci sono ovviamente in tempi degli eventuali ordini del giorno.</w:t>
      </w:r>
    </w:p>
    <w:p>
      <w:pPr>
        <w:pStyle w:val="Header"/>
        <w:tabs>
          <w:tab w:val="clear" w:pos="4819"/>
          <w:tab w:val="clear" w:pos="9638"/>
          <w:tab w:val="left" w:pos="284" w:leader="none"/>
          <w:tab w:val="left" w:pos="360" w:leader="none"/>
        </w:tabs>
        <w:rPr>
          <w:sz w:val="24"/>
        </w:rPr>
      </w:pPr>
      <w:r>
        <w:rPr>
          <w:sz w:val="24"/>
        </w:rPr>
      </w:r>
    </w:p>
    <w:p>
      <w:pPr>
        <w:pStyle w:val="Header"/>
        <w:tabs>
          <w:tab w:val="clear" w:pos="4819"/>
          <w:tab w:val="clear" w:pos="9638"/>
          <w:tab w:val="left" w:pos="284" w:leader="none"/>
          <w:tab w:val="left" w:pos="360" w:leader="none"/>
        </w:tabs>
        <w:rPr>
          <w:sz w:val="24"/>
        </w:rPr>
      </w:pPr>
      <w:r>
        <w:rPr>
          <w:sz w:val="24"/>
        </w:rPr>
      </w:r>
    </w:p>
    <w:p>
      <w:pPr>
        <w:pStyle w:val="Header"/>
        <w:tabs>
          <w:tab w:val="clear" w:pos="4819"/>
          <w:tab w:val="clear" w:pos="9638"/>
          <w:tab w:val="left" w:pos="284" w:leader="none"/>
          <w:tab w:val="left" w:pos="360" w:leader="none"/>
        </w:tabs>
        <w:rPr>
          <w:sz w:val="24"/>
        </w:rPr>
      </w:pPr>
      <w:r>
        <w:rPr>
          <w:sz w:val="24"/>
        </w:rPr>
        <w:tab/>
        <w:t>Il Presidente dichiara aperta la discussione.</w:t>
      </w:r>
    </w:p>
    <w:p>
      <w:pPr>
        <w:pStyle w:val="Header"/>
        <w:tabs>
          <w:tab w:val="clear" w:pos="4819"/>
          <w:tab w:val="clear" w:pos="9638"/>
          <w:tab w:val="left" w:pos="284" w:leader="none"/>
          <w:tab w:val="left" w:pos="360" w:leader="none"/>
        </w:tabs>
        <w:rPr>
          <w:sz w:val="24"/>
        </w:rPr>
      </w:pPr>
      <w:r>
        <w:rPr>
          <w:sz w:val="24"/>
        </w:rPr>
      </w:r>
    </w:p>
    <w:p>
      <w:pPr>
        <w:pStyle w:val="Header"/>
        <w:tabs>
          <w:tab w:val="clear" w:pos="4819"/>
          <w:tab w:val="clear" w:pos="9638"/>
          <w:tab w:val="left" w:pos="284" w:leader="none"/>
          <w:tab w:val="left" w:pos="360" w:leader="none"/>
        </w:tabs>
        <w:jc w:val="both"/>
        <w:rPr>
          <w:sz w:val="24"/>
        </w:rPr>
      </w:pPr>
      <w:r>
        <w:rPr>
          <w:sz w:val="24"/>
        </w:rPr>
        <w:tab/>
        <w:t>Intervengono, nel modo sottoindicato, i seguenti consiglieri:</w:t>
      </w:r>
    </w:p>
    <w:p>
      <w:pPr>
        <w:pStyle w:val="Header"/>
        <w:tabs>
          <w:tab w:val="clear" w:pos="4819"/>
          <w:tab w:val="clear" w:pos="9638"/>
          <w:tab w:val="left" w:pos="284" w:leader="none"/>
          <w:tab w:val="left" w:pos="360"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OLETTO</w:t>
      </w:r>
      <w:r>
        <w:rPr>
          <w:sz w:val="24"/>
        </w:rPr>
        <w:t>: Impegnerò tutti i nove minuti del gruppo, se possibile.</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RESIDENTE</w:t>
      </w:r>
      <w:r>
        <w:rPr>
          <w:sz w:val="24"/>
        </w:rPr>
        <w:t>: Purché poi non vengano fuori i suoi collegh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OLETTO</w:t>
      </w:r>
      <w:r>
        <w:rPr>
          <w:sz w:val="24"/>
        </w:rPr>
        <w:t>: Noi siamo articolati, ma su questa cosa mi sono premunito di avere un adeguato consenso perché in qualche modo sono avvezzo e ho una certa esperienza nella gestione delle cose e delle persone.</w:t>
      </w:r>
    </w:p>
    <w:p>
      <w:pPr>
        <w:pStyle w:val="Normal"/>
        <w:tabs>
          <w:tab w:val="clear" w:pos="708"/>
          <w:tab w:val="left" w:pos="284" w:leader="none"/>
        </w:tabs>
        <w:jc w:val="both"/>
        <w:rPr>
          <w:sz w:val="24"/>
        </w:rPr>
      </w:pPr>
      <w:r>
        <w:rPr>
          <w:sz w:val="24"/>
        </w:rPr>
        <w:tab/>
        <w:t>Io credo che questo dibattito avrebbe dovuto essere sviluppato prima ed è singolare e sintomatico che sia stata l’opposizione a volerlo. Le tematiche legate allo sviluppo e all’ampliamento della Fiera e al suo potenziamento dovrebbero essere state affrontate in maniera approfondita prima.</w:t>
      </w:r>
    </w:p>
    <w:p>
      <w:pPr>
        <w:pStyle w:val="Normal"/>
        <w:tabs>
          <w:tab w:val="clear" w:pos="708"/>
          <w:tab w:val="left" w:pos="284" w:leader="none"/>
        </w:tabs>
        <w:jc w:val="both"/>
        <w:rPr>
          <w:sz w:val="24"/>
        </w:rPr>
      </w:pPr>
      <w:r>
        <w:rPr>
          <w:sz w:val="24"/>
        </w:rPr>
        <w:tab/>
        <w:t xml:space="preserve">Fin dall’inizio abbiamo sempre sostenuto la necessità della trasformazione dell’Ente Fiera in S.p.A.. Viviamo in un momento estremamente difficile per i poli fieristici nazionali, ricordo che nello scacchiere espositivo mondiale stiamo perdendo competitività come sistema fieristico complessivo nazionale a vantaggio dei poli fieristici indiani, cinesi, brasiliani e statunitensi. Quindi c’è comunque la necessità di uno sviluppo, di fare sistema, di creare sinergie, di avviare integrazioni, di organizzare manifestazioni all’estero perché non è più pensabile che il mondo venga a Vicenza, è necessario che Vicenza vada verso il mondo. Il sistema fieristico tedesco organizza 220 eventi all’estero, il sistema fieristico italiano ne organizza venti. Quindi, anche Milano perde rispetto ad Hannover che è l’altro importante polo fieristico tedesco. </w:t>
      </w:r>
    </w:p>
    <w:p>
      <w:pPr>
        <w:pStyle w:val="Normal"/>
        <w:tabs>
          <w:tab w:val="clear" w:pos="708"/>
          <w:tab w:val="left" w:pos="284" w:leader="none"/>
        </w:tabs>
        <w:jc w:val="both"/>
        <w:rPr>
          <w:sz w:val="24"/>
        </w:rPr>
      </w:pPr>
      <w:r>
        <w:rPr>
          <w:sz w:val="24"/>
        </w:rPr>
        <w:tab/>
        <w:t xml:space="preserve">Perché allora avviare la trasformazione rapidamente di un Ente in S.p.A.? Innanzitutto c’è la necessità di una configurazione imprenditoriale a carattere privatistico, o comunque di una configurazione imprenditoriale a carattere societario perché la configurazione pubblicistica non garantisce più in termini di strategie di espansione e in termini di strategie di investimento aggressiva nei confronti dell’estero per essere competitivi sul mercato internazionale. </w:t>
      </w:r>
    </w:p>
    <w:p>
      <w:pPr>
        <w:pStyle w:val="Normal"/>
        <w:tabs>
          <w:tab w:val="clear" w:pos="708"/>
          <w:tab w:val="left" w:pos="284" w:leader="none"/>
        </w:tabs>
        <w:jc w:val="both"/>
        <w:rPr/>
      </w:pPr>
      <w:r>
        <w:rPr>
          <w:sz w:val="24"/>
        </w:rPr>
        <w:tab/>
        <w:t>Ormai in tutto il mondo i poli fieristici sono competitivi a due condizioni: se vi è la globalizzazione dei servizi offerti, cioè se il polo espositivo si trasforma in un global service</w:t>
      </w:r>
      <w:r>
        <w:rPr>
          <w:color w:val="000000"/>
          <w:sz w:val="24"/>
        </w:rPr>
        <w:t xml:space="preserve"> a vantaggio degli operatori...</w:t>
      </w:r>
    </w:p>
    <w:p>
      <w:pPr>
        <w:pStyle w:val="Normal"/>
        <w:tabs>
          <w:tab w:val="clear" w:pos="708"/>
          <w:tab w:val="left" w:pos="284" w:leader="none"/>
        </w:tabs>
        <w:rPr>
          <w:color w:val="000000"/>
          <w:sz w:val="24"/>
        </w:rPr>
      </w:pPr>
      <w:r>
        <w:rPr>
          <w:color w:val="000000"/>
          <w:sz w:val="24"/>
        </w:rPr>
      </w:r>
    </w:p>
    <w:p>
      <w:pPr>
        <w:pStyle w:val="Normal"/>
        <w:tabs>
          <w:tab w:val="clear" w:pos="708"/>
          <w:tab w:val="left" w:pos="284" w:leader="none"/>
        </w:tabs>
        <w:rPr>
          <w:color w:val="000000"/>
          <w:sz w:val="24"/>
        </w:rPr>
      </w:pPr>
      <w:r>
        <w:rPr>
          <w:color w:val="000000"/>
          <w:sz w:val="24"/>
        </w:rPr>
        <w:t>(interruzione)</w:t>
      </w:r>
    </w:p>
    <w:p>
      <w:pPr>
        <w:pStyle w:val="Normal"/>
        <w:tabs>
          <w:tab w:val="clear" w:pos="708"/>
          <w:tab w:val="left" w:pos="284" w:leader="none"/>
        </w:tabs>
        <w:rPr>
          <w:color w:val="000000"/>
          <w:sz w:val="24"/>
        </w:rPr>
      </w:pPr>
      <w:r>
        <w:rPr>
          <w:color w:val="000000"/>
          <w:sz w:val="24"/>
        </w:rPr>
      </w:r>
    </w:p>
    <w:p>
      <w:pPr>
        <w:pStyle w:val="Normal"/>
        <w:tabs>
          <w:tab w:val="clear" w:pos="708"/>
          <w:tab w:val="left" w:pos="284" w:leader="none"/>
        </w:tabs>
        <w:jc w:val="both"/>
        <w:rPr/>
      </w:pPr>
      <w:r>
        <w:rPr>
          <w:color w:val="000000"/>
          <w:sz w:val="24"/>
        </w:rPr>
        <w:t>...</w:t>
      </w:r>
      <w:r>
        <w:rPr>
          <w:sz w:val="24"/>
        </w:rPr>
        <w:t xml:space="preserve">poi il secondo aspetto è la necessità di una forte specializzazione, anche se il modello reale è quello della multi-specializzazione, quindi dell’unione di più eventi in un’unica manifestazione in modo tale da evitare che vi sia un’impostazione a carattere generalistico. Allora, se queste sono le condizioni per cui un polo fieristico può essere competitivo solo una S.p.A. può garantire in termini di snellezza operativa e di efficientamento complessivo dei servizi offerti una dimensione adeguatamente concorrenziale. </w:t>
      </w:r>
    </w:p>
    <w:p>
      <w:pPr>
        <w:pStyle w:val="Normal"/>
        <w:tabs>
          <w:tab w:val="clear" w:pos="708"/>
          <w:tab w:val="left" w:pos="284" w:leader="none"/>
        </w:tabs>
        <w:jc w:val="both"/>
        <w:rPr>
          <w:sz w:val="24"/>
        </w:rPr>
      </w:pPr>
      <w:r>
        <w:rPr>
          <w:sz w:val="24"/>
        </w:rPr>
        <w:tab/>
        <w:t>Abbiamo visto che esiste un piano industriale. Devo dire che questo piano industriale contiene degli elementi di interesse. Innanzitutto si fissa come obiettivo la crescita dimensionale, quindi la riqualificazione, l’ampliamento strutturale e fisico del quartiere fieristico; l’aumento del livello di internazionalizzazione con l’acquisizione di nuove manifestazioni; il rafforzamento della leadership di Vicenza nel settore core dell’oro ma anche l’espansione in altri settori merceologici; un percorso di innovazione focalizzato e imperniato su un’aggressiva politica di brand. Questo si legge in termini di piano industriale.</w:t>
      </w:r>
    </w:p>
    <w:p>
      <w:pPr>
        <w:pStyle w:val="Normal"/>
        <w:tabs>
          <w:tab w:val="clear" w:pos="708"/>
          <w:tab w:val="left" w:pos="284" w:leader="none"/>
        </w:tabs>
        <w:jc w:val="both"/>
        <w:rPr>
          <w:sz w:val="24"/>
        </w:rPr>
      </w:pPr>
      <w:r>
        <w:rPr>
          <w:sz w:val="24"/>
        </w:rPr>
        <w:tab/>
        <w:t>Devo dire che dal mio punto di vista come piano industriale è abbastanza esile, se non insufficiente, cioè sono fissate queste strategie. È giusto tra l’altro che si sia deciso di ampliare la Fiera nell’attuale sede, però in termini di marketing e di sviluppo complessivo, di strategie per il rilancio o forse anche per la sopravvivenza è un piano industriale che è abbastanza fragile, inadeguato, insufficiente. Quindi costituisce un’architrave, un’intelaiatura su cui lavorare, però i contenuti devono essere adeguatamente e maggiormente sviluppati. Comunque uno dei focus di questo piano industriale è la trasformazione in S.p.A..</w:t>
      </w:r>
    </w:p>
    <w:p>
      <w:pPr>
        <w:pStyle w:val="Normal"/>
        <w:tabs>
          <w:tab w:val="clear" w:pos="708"/>
          <w:tab w:val="left" w:pos="284" w:leader="none"/>
        </w:tabs>
        <w:jc w:val="both"/>
        <w:rPr>
          <w:sz w:val="24"/>
        </w:rPr>
      </w:pPr>
      <w:r>
        <w:rPr>
          <w:sz w:val="24"/>
        </w:rPr>
        <w:tab/>
        <w:t>Infine, noi stiamo perdendo vari treni, stiamo perdendo varie battaglie sul piano dell’integrazione a livello bancario, a livello di quotidiani locali, a livello di servizi pubblici degli enti locali, quindi a livello di ex municipalizzate, a livello di banche e anche a livello di fiere, cioè facciamo fatica ad interagire e attivare sinergie con altri soggetti. Io non so se la Fiera di Vicenza potrà sopravvivere, certo è che tutti sostengono che sopravviveranno alla fine del grande risiko delle integrazioni solamente tre o quattro poli fieristici a livello nazionale.</w:t>
      </w:r>
    </w:p>
    <w:p>
      <w:pPr>
        <w:pStyle w:val="Normal"/>
        <w:tabs>
          <w:tab w:val="clear" w:pos="708"/>
          <w:tab w:val="left" w:pos="284" w:leader="none"/>
        </w:tabs>
        <w:jc w:val="both"/>
        <w:rPr/>
      </w:pPr>
      <w:r>
        <w:rPr>
          <w:sz w:val="24"/>
        </w:rPr>
        <w:tab/>
        <w:t>Quindi è chiaro che bisogna che anche la Fiera di Vicenza vada verso una scelta di integra-zione, di fusione, di aggregazione, di armonizzazione dei calendari, di integrazione del conten</w:t>
      </w:r>
      <w:r>
        <w:rPr>
          <w:sz w:val="24"/>
          <w:u w:val="single"/>
        </w:rPr>
        <w:t xml:space="preserve">u </w:t>
      </w:r>
      <w:r>
        <w:rPr>
          <w:sz w:val="24"/>
        </w:rPr>
        <w:t xml:space="preserve">to delle manifestazioni, di innovazione tecnologica, di intesa con altri soggetti. Gli annunci tra l’altro si sprecano, un annuncio riguardava l’integrazione con Moda Oro con Milano, un altro uno sviluppo di sinergie con Padova Fiere. Verona Fiere, che è ancora ente, ci aveva fatto delle offerte però tutto poi si ferma lì e non c’è uno sviluppo, non c’è un’integrazione reale. </w:t>
      </w:r>
    </w:p>
    <w:p>
      <w:pPr>
        <w:pStyle w:val="Corpodeltesto3"/>
        <w:rPr/>
      </w:pPr>
      <w:r>
        <w:rPr/>
        <w:tab/>
        <w:t xml:space="preserve">Allora, perché trasformare l’Ente Fiera in S.p.A.? Perché solo una S.p.A. può garantire la sussistenza e lo sviluppo di accordi di partnership, di partenariato con altre società fieristiche presenti nel territorio nazionale. Perché? Perché un accordo tra enti è un accordo fragile, un accordo tra società è un accordo solido se si basa su partecipazioni azionarie incrociate. </w:t>
      </w:r>
    </w:p>
    <w:p>
      <w:pPr>
        <w:pStyle w:val="Normal"/>
        <w:tabs>
          <w:tab w:val="clear" w:pos="708"/>
          <w:tab w:val="left" w:pos="284" w:leader="none"/>
        </w:tabs>
        <w:jc w:val="both"/>
        <w:rPr>
          <w:sz w:val="24"/>
        </w:rPr>
      </w:pPr>
      <w:r>
        <w:rPr>
          <w:sz w:val="24"/>
        </w:rPr>
        <w:tab/>
        <w:t>Pertanto, la forza verso la trasformazione in S.p.A. dev’essere molto più consistente proprio nel momento in cui c’è anche una politica di specializzazione perché Verona Fiere a livello ve-neto continua la sua specializzazione nei settori agroalimentare, dell’edilizia, dell’arredamento, perché Padova Fiere nei settori della co-marketing e della convegnistica in mano ai francesi, perché Longarone si sviluppa nel settore della montagna.</w:t>
      </w:r>
      <w:r>
        <w:br w:type="page"/>
      </w:r>
    </w:p>
    <w:p>
      <w:pPr>
        <w:pStyle w:val="Normal"/>
        <w:tabs>
          <w:tab w:val="clear" w:pos="708"/>
          <w:tab w:val="left" w:pos="284" w:leader="none"/>
        </w:tabs>
        <w:jc w:val="both"/>
        <w:rPr>
          <w:sz w:val="24"/>
        </w:rPr>
      </w:pPr>
      <w:r>
        <w:rPr>
          <w:sz w:val="24"/>
        </w:rPr>
        <w:tab/>
        <w:t>Ma allora a Vicenza, che tra l’altro è minacciata da altre analoghe manifestazioni fieristiche proprio nel settore dell’oro, può svilupparsi anche in altri settori merceologici solo a partire da accordi di partenariato con altri soggetti fieristici e l’interscambio di partecipazioni azionarie che rendono solido l’accordo. E allora credo che la politica sia indietro rispetto all’economia, arriveremo a questo traguardo della trasformazione in S.p.A., però ci arriviamo tardi e i segnali che abbiamo indirizzato al mondo dell’economia sono stati segnali deboli, contraddittori, fragili e inadeguati. Loro ci chiedevano di correre e noi stiamo esibendo un’incapacità di camminare e correre al passo delle esigenze improcrastinabili dell’economia vicentin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GIULIARI</w:t>
      </w:r>
      <w:r>
        <w:rPr>
          <w:sz w:val="24"/>
        </w:rPr>
        <w:t xml:space="preserve">: Parlerò probabilmente per i nove minuti del gruppo. Egregio Presidente e colleghi consiglieri, ancora una volta è solo grazie alla sensibilità della minoranza che questo Consiglio si trova nelle condizioni di poter dare un contributo e degli indirizzi su un problema che interessa un ente importante per lo sviluppo economico della città e del territorio provinciale. Non è l’Amministrazione e neppure il Sindaco a interpellare quest’assemblea elettiva ma la determinazione e la perseveranza del primo firmatario di questa richiesta di dibattito, il capogruppo della Margherita, Marino Quaresimin, che con tutte le altre forze della minoranza rifiuta che sia solo la stampa locale ad informare i consiglieri comunali sul futuro della Fiera di Vicenza. Dovrebbe essere il Sindaco della città a richiedere, prima di sedersi al tavolo delle principali istituzioni cittadine, un confronto e un dibattito in Consiglio comunale, fornire informazioni e notizie, ascoltare idee e proposte affinché il Comune capoluogo possa presentarsi all’esterno e confrontarsi con di altri soggetti protagonisti della vita politica ed economica della città con autorevolezza, competenza e responsabilità. </w:t>
      </w:r>
    </w:p>
    <w:p>
      <w:pPr>
        <w:pStyle w:val="Normal"/>
        <w:tabs>
          <w:tab w:val="clear" w:pos="708"/>
          <w:tab w:val="left" w:pos="284" w:leader="none"/>
        </w:tabs>
        <w:jc w:val="both"/>
        <w:rPr>
          <w:sz w:val="24"/>
        </w:rPr>
      </w:pPr>
      <w:r>
        <w:rPr>
          <w:sz w:val="24"/>
        </w:rPr>
        <w:tab/>
        <w:t xml:space="preserve">Chi se non il Consiglio comunale dovrebbe sostenere ed aiutare il Sindaco della città ad affrontare le questioni più delicate e difficili per favorire ed indirizzare lo sviluppo economico del nostro territorio? </w:t>
      </w:r>
    </w:p>
    <w:p>
      <w:pPr>
        <w:pStyle w:val="Normal"/>
        <w:tabs>
          <w:tab w:val="clear" w:pos="708"/>
          <w:tab w:val="left" w:pos="284" w:leader="none"/>
        </w:tabs>
        <w:jc w:val="both"/>
        <w:rPr>
          <w:sz w:val="24"/>
        </w:rPr>
      </w:pPr>
      <w:r>
        <w:rPr>
          <w:sz w:val="24"/>
        </w:rPr>
        <w:tab/>
        <w:t xml:space="preserve">Nel prendere atto che oramai alla prossima scadenza del suo secondo mandato il Sindaco Hüllweck non ha mai considerato questo Consiglio comunale il naturale e principale luogo in cui confrontarsi e costruire le politiche amministrative per la città entriamo nel merito dell’argomento, cioè del futuro della nostra Fiera di Vicenza. </w:t>
      </w:r>
    </w:p>
    <w:p>
      <w:pPr>
        <w:pStyle w:val="Normal"/>
        <w:tabs>
          <w:tab w:val="clear" w:pos="708"/>
          <w:tab w:val="left" w:pos="284" w:leader="none"/>
        </w:tabs>
        <w:jc w:val="both"/>
        <w:rPr>
          <w:sz w:val="24"/>
        </w:rPr>
      </w:pPr>
      <w:r>
        <w:rPr>
          <w:sz w:val="24"/>
        </w:rPr>
        <w:tab/>
        <w:t xml:space="preserve">Non nascondiamo, colleghi consiglieri, tutta la nostra preoccupazione per come, oramai di dieci anni, si stia affrontando questo questione. Se è giusto riconoscere che in questo lungo lasso di tempo ci sono stati segnali positivi per una collaborazione tra le diverse forze in campo, pensiamo a come le categorie economiche hanno saputo superare la difficile situazione della ripartizione e determinazione delle quote sociali dell’ente, permane un evidente difficoltà di dialogo tra economia e politica. Emblematica è stata al riguardo la situazione accaduta in occasione della manovra finanziaria di quest’anno in cui le fiere di Verona e di Padova hanno potuto ottenere importanti stanziamenti e Vicenza no. Quanto abbiamo potuto leggere sulla stampa locale in merito a ciò ha dell’incredibile e conferma come queste due realtà, l’economia e la politica, siano ancora reciprocamente sorde. </w:t>
      </w:r>
    </w:p>
    <w:p>
      <w:pPr>
        <w:pStyle w:val="Normal"/>
        <w:tabs>
          <w:tab w:val="clear" w:pos="708"/>
          <w:tab w:val="left" w:pos="284" w:leader="none"/>
        </w:tabs>
        <w:jc w:val="both"/>
        <w:rPr>
          <w:sz w:val="24"/>
        </w:rPr>
      </w:pPr>
      <w:r>
        <w:rPr>
          <w:sz w:val="24"/>
        </w:rPr>
        <w:tab/>
        <w:t xml:space="preserve">In dieci anni di governo di centrodestra la città non ha potuto perseguire l’importante obiettivo di una politica e di un’economia capace di parlarsi e di agire con pari dignità. Se non risolviamo questo problema, qualsiasi programma di rilancio dell’Ente Fiera è destinato a fallire. Non è tanto una questione di statuto o di sedie ma la mancanza di una progettualità che possa soddisfare interessi comuni, l’incomunicabilità tra mondi diversi, l’assenza di una leadership che non possa condurre e guidare un sistema di relazioni. </w:t>
      </w:r>
    </w:p>
    <w:p>
      <w:pPr>
        <w:pStyle w:val="Normal"/>
        <w:tabs>
          <w:tab w:val="clear" w:pos="708"/>
          <w:tab w:val="left" w:pos="284" w:leader="none"/>
        </w:tabs>
        <w:jc w:val="both"/>
        <w:rPr>
          <w:sz w:val="24"/>
        </w:rPr>
      </w:pPr>
      <w:r>
        <w:rPr>
          <w:sz w:val="24"/>
        </w:rPr>
        <w:tab/>
        <w:t xml:space="preserve">In città e nella nostra Provincia non mancano i soldi ma progetti di largo respiro e soprattutto persone capaci di far condividere questi progetti. </w:t>
      </w:r>
      <w:r>
        <w:br w:type="page"/>
      </w:r>
    </w:p>
    <w:p>
      <w:pPr>
        <w:pStyle w:val="Normal"/>
        <w:tabs>
          <w:tab w:val="clear" w:pos="708"/>
          <w:tab w:val="left" w:pos="284" w:leader="none"/>
        </w:tabs>
        <w:jc w:val="both"/>
        <w:rPr>
          <w:sz w:val="24"/>
        </w:rPr>
      </w:pPr>
      <w:r>
        <w:rPr>
          <w:sz w:val="24"/>
        </w:rPr>
        <w:tab/>
        <w:t>Diamo atto al nuovo Presidente di Immobiliare Fiera, il collega consigliere comunale non-ché capogruppo di Forza Italia, Andrea Pellizzari, di aver dato importanti segnali di sviluppo e di dinamismo, la firma di un grande architetto per progettare la nuova Fiera, la possibile entrata della Banca Popolare vicentina nell’immobiliare, l’affidamento a Tecnocamere del progetto preliminare per un nuovo padiglione.</w:t>
      </w:r>
    </w:p>
    <w:p>
      <w:pPr>
        <w:pStyle w:val="Normal"/>
        <w:tabs>
          <w:tab w:val="clear" w:pos="708"/>
          <w:tab w:val="left" w:pos="284" w:leader="none"/>
        </w:tabs>
        <w:jc w:val="both"/>
        <w:rPr>
          <w:sz w:val="24"/>
        </w:rPr>
      </w:pPr>
      <w:r>
        <w:rPr>
          <w:sz w:val="24"/>
        </w:rPr>
        <w:tab/>
        <w:t xml:space="preserve">Ma cosa dobbiamo pensare quando compariamo le sue dichiarazioni, fatte a “Il Giornale di Vicenza” lo scorso 3.5, “La Fiera non si sposta, la potenzieremo dove sta, si inizierà celermente la riqualificazione”, con quanto oggi possiamo leggere nel piano territoriale di coordinamento provinciale adottato proprio il mese scorso dall’Amministrazione provinciale di Vicenza. A pagina 30 della relazione leggiamo “La Fiera costituisce un’opportunità di rilievo per l’economia produttiva e turistica della Provincia che vede il Polo esistente come punto di riferimento per lo sviluppo nel settore delle manifestazioni fieristiche anche in altri paesi europei e nell’area mediterranea. Data però la sua attuale collocazione all’interno del nucleo urbano della città, con le conseguenti problematiche, congestione del traffico, parcheggi, ecc., sarà necessario – dice la Provincia – prevedere a medio e a lungo termine una delocalizzazione del Polo Fieristico così come oggi congegnato. </w:t>
      </w:r>
    </w:p>
    <w:p>
      <w:pPr>
        <w:pStyle w:val="Normal"/>
        <w:tabs>
          <w:tab w:val="clear" w:pos="708"/>
          <w:tab w:val="left" w:pos="284" w:leader="none"/>
        </w:tabs>
        <w:jc w:val="both"/>
        <w:rPr>
          <w:sz w:val="24"/>
        </w:rPr>
      </w:pPr>
      <w:r>
        <w:rPr>
          <w:sz w:val="24"/>
        </w:rPr>
        <w:tab/>
        <w:t xml:space="preserve">Come può essere aiutata la nostra economia, lo stesso Ente Fiera, quando la politica non riesce a parlare un linguaggio comune? Quando i politici, gli amministratori non guardano verso la stessa direzione e non sono capaci di fare sistema? Il vero problema della Fiera non è pertanto solo uno statuto di una S.p.A. firmato da un responsabile attento notaio oppure la disputa di quanti devono essere i consiglieri d’Amministrazione. Il male della nostra città e purtroppo di tutto il nord-est è che si continua a pensare alla pancia piena piuttosto che costruire percorsi virtuosi capaci di realizzare progetti condivisi. </w:t>
      </w:r>
    </w:p>
    <w:p>
      <w:pPr>
        <w:pStyle w:val="Normal"/>
        <w:tabs>
          <w:tab w:val="clear" w:pos="708"/>
          <w:tab w:val="left" w:pos="284" w:leader="none"/>
        </w:tabs>
        <w:jc w:val="both"/>
        <w:rPr>
          <w:sz w:val="24"/>
        </w:rPr>
      </w:pPr>
      <w:r>
        <w:rPr>
          <w:sz w:val="24"/>
        </w:rPr>
        <w:tab/>
        <w:t>Abbiamo non solo bisogno di un Ente Fieristico nuovo capace di accompagnare lo sviluppo della nostra economia, delle nostre imprese, della nostra città in generale, ma soprattutto di nuove leaderships economiche e politiche che abbiano un comune sentire concreto, la passione e la costanza di riunire le forze vive della città e della nostra Regione attorno a progetti innovativi e coerenti. Il futuro della Fiera passa necessariamente da una politica e un’economia che devono tornare a parlarsi con pari dignità.</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ELLIZZARI</w:t>
      </w:r>
      <w:r>
        <w:rPr>
          <w:sz w:val="24"/>
        </w:rPr>
        <w:t xml:space="preserve">: Anch’io, nella qualità di Presidente dell’Immobiliare Fiera, volevo fare alcune considerazioni sul tema che trattiamo questa sera. </w:t>
      </w:r>
    </w:p>
    <w:p>
      <w:pPr>
        <w:pStyle w:val="Normal"/>
        <w:tabs>
          <w:tab w:val="clear" w:pos="708"/>
          <w:tab w:val="left" w:pos="284" w:leader="none"/>
        </w:tabs>
        <w:jc w:val="both"/>
        <w:rPr>
          <w:sz w:val="24"/>
        </w:rPr>
      </w:pPr>
      <w:r>
        <w:rPr>
          <w:sz w:val="24"/>
        </w:rPr>
        <w:tab/>
        <w:t xml:space="preserve">Sicuramente la Fiera, soprattutto negli ultimi due anni, ha imboccato una strada virtuosa di ammodernamento e una strada necessaria per poter mantenere la propria qualità di Fiera, soprattutto nel settore orafo, di primaria importanza internazionale. Proprio il piano industriale che è stato licenziato pochi mesi or sono dal Consiglio prima e poi dalla Giunta della Fiera pone, come diceva il consigliere Poletto, l’architrave dei piani di sviluppo della Fiera e questo piano industriale è un piano che fa ben sperare per il futuro della Fiera. Noi dobbiamo renderci conto che la Fiera è una delle attività economiche fondamentali per l’economia vicentina ed è assolutamente degna di essere appoggiata e sviluppata dalla città di Vicenza e da tutte le forze politiche ed economiche cittadine. </w:t>
      </w:r>
    </w:p>
    <w:p>
      <w:pPr>
        <w:pStyle w:val="Normal"/>
        <w:tabs>
          <w:tab w:val="clear" w:pos="708"/>
          <w:tab w:val="left" w:pos="284" w:leader="none"/>
        </w:tabs>
        <w:jc w:val="both"/>
        <w:rPr>
          <w:sz w:val="24"/>
        </w:rPr>
      </w:pPr>
      <w:r>
        <w:rPr>
          <w:sz w:val="24"/>
        </w:rPr>
        <w:tab/>
        <w:t>Quando, di concerto con la Fiera, ho avuto l’incarico di predisporre i piani di sviluppo con l’Immobiliare Fiera per poter adeguare le strutture immobiliari della Fiera alle nuove esigenze e per poterle portare agli standards delle ultime e più moderne fiere internazionali in modo tale da poter consentire anche a questo piano industriale della Fiera di trovare una collocazione che non facesse sfigurare nei confronti delle fiere tedesche piuttosto che americane, piuttosto che, come sono state citate, anche le fiere dei paesi emergenti dalla Cina all’India.</w:t>
      </w:r>
      <w:r>
        <w:br w:type="page"/>
      </w:r>
    </w:p>
    <w:p>
      <w:pPr>
        <w:pStyle w:val="Normal"/>
        <w:tabs>
          <w:tab w:val="clear" w:pos="708"/>
          <w:tab w:val="left" w:pos="284" w:leader="none"/>
        </w:tabs>
        <w:jc w:val="both"/>
        <w:rPr>
          <w:sz w:val="24"/>
        </w:rPr>
      </w:pPr>
      <w:r>
        <w:rPr>
          <w:sz w:val="24"/>
        </w:rPr>
        <w:tab/>
        <w:t xml:space="preserve">In quel momento, dopo anni di dibattito, è stato scelto il luogo attuale della Fiera, sicuramente una scelta difficile perché sappiamo tutte le problematiche che esistono nel dover ristrutturare una Fiera nello stesso luogo mantenendo l’operatività della Fiera stessa. Con il sostegno e lo sviluppo della Società Sviluppo Sistema Fiera di Milano abbiamo iniziato questo percorso cercando di accelerarlo il più possibile perché la politica deve capire che l’economia corre e noi non possiamo ritardare oltre il nostro percorso. </w:t>
      </w:r>
    </w:p>
    <w:p>
      <w:pPr>
        <w:pStyle w:val="Normal"/>
        <w:tabs>
          <w:tab w:val="clear" w:pos="708"/>
          <w:tab w:val="left" w:pos="284" w:leader="none"/>
        </w:tabs>
        <w:jc w:val="both"/>
        <w:rPr>
          <w:sz w:val="24"/>
        </w:rPr>
      </w:pPr>
      <w:r>
        <w:rPr>
          <w:sz w:val="24"/>
        </w:rPr>
        <w:tab/>
        <w:t xml:space="preserve">Il nostro impegno è quello proprio di dare la possibilità alla Fiera, attraverso degli immobili di qualità, e dare alla città un’opera assolutamente di prestigio e di rilievo nell’architettura urbana vicentina. </w:t>
      </w:r>
    </w:p>
    <w:p>
      <w:pPr>
        <w:pStyle w:val="Normal"/>
        <w:tabs>
          <w:tab w:val="clear" w:pos="708"/>
          <w:tab w:val="left" w:pos="284" w:leader="none"/>
        </w:tabs>
        <w:jc w:val="both"/>
        <w:rPr>
          <w:sz w:val="24"/>
        </w:rPr>
      </w:pPr>
      <w:r>
        <w:rPr>
          <w:sz w:val="24"/>
        </w:rPr>
        <w:tab/>
        <w:t xml:space="preserve">Quello che mi preme anche sottolineare è che Fiera di Vicenza e Immobiliare Fiera di Vicenza hanno agito in pieno accordo e con piena sintonia di intenti proprio perché l’obiettivo è quello di mantenere le fiere, soprattutto quelle del settore orafo che rappresentano una punta di diamante della nostra economia e rappresentano tuttora le più importanti fiere e manifestazioni fieristiche al mondo, mantenerle a Vicenza e mantenerle agli standards massimi del livello mondiale. </w:t>
      </w:r>
    </w:p>
    <w:p>
      <w:pPr>
        <w:pStyle w:val="Normal"/>
        <w:tabs>
          <w:tab w:val="clear" w:pos="708"/>
          <w:tab w:val="left" w:pos="284" w:leader="none"/>
        </w:tabs>
        <w:jc w:val="both"/>
        <w:rPr>
          <w:sz w:val="24"/>
        </w:rPr>
      </w:pPr>
      <w:r>
        <w:rPr>
          <w:sz w:val="24"/>
        </w:rPr>
        <w:tab/>
        <w:t>Lascio spazio al mio collega che vuole intervenire, completerò poi il discorso nell’ordine del giorn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FURLAN</w:t>
      </w:r>
      <w:r>
        <w:rPr>
          <w:sz w:val="24"/>
        </w:rPr>
        <w:t xml:space="preserve">: Questa discussione cade a ridosso di una svolta epocale nell’assetto societario della Fiera. Siamo in ritardo di almeno quattro anni. Quattro anni sono tantissimi perché i nostri concorrenti in questo periodo, ho dei dati aggiornati alla fine del 2005, sono cresciuti quasi tutti con percentuali a due cifre. Bologna nel 2005 finiva con un incremento del 21%, Vicenza con il 3%. Sono dati apparentemente scoraggianti però ci sono dei motivi ben seri. </w:t>
      </w:r>
    </w:p>
    <w:p>
      <w:pPr>
        <w:pStyle w:val="Normal"/>
        <w:tabs>
          <w:tab w:val="clear" w:pos="708"/>
          <w:tab w:val="left" w:pos="284" w:leader="none"/>
        </w:tabs>
        <w:jc w:val="both"/>
        <w:rPr>
          <w:sz w:val="24"/>
        </w:rPr>
      </w:pPr>
      <w:r>
        <w:rPr>
          <w:sz w:val="24"/>
        </w:rPr>
        <w:tab/>
        <w:t xml:space="preserve">Perché non è cresciuta? Non è cresciuta perché in una dura, pesante e attenta discussione su quello che doveva essere lo sviluppo immobiliare della struttura si è perso parecchio tempo prima di arrivare a definire per quale strada aumentare la superficie espositiva. Questo mancato aumento è il principale motivo per il quale gli altri competitori hanno avuto grossi incrementi e noi no. </w:t>
      </w:r>
    </w:p>
    <w:p>
      <w:pPr>
        <w:pStyle w:val="Normal"/>
        <w:tabs>
          <w:tab w:val="clear" w:pos="708"/>
          <w:tab w:val="left" w:pos="284" w:leader="none"/>
        </w:tabs>
        <w:jc w:val="both"/>
        <w:rPr>
          <w:sz w:val="24"/>
        </w:rPr>
      </w:pPr>
      <w:r>
        <w:rPr>
          <w:sz w:val="24"/>
        </w:rPr>
        <w:tab/>
        <w:t xml:space="preserve">Un altro grossissimo problema che abbiamo avuto è stata la mancata definizione da subito dell’assetto proprietario. Tre anni di discussione e per fortuna l’intelligenza delle parti coinvolte ci ha portati a trovare una transazione che può darsi potesse essere fatta anche subito, comunque ben venga, tre o quattro anni persi però si è giunti ad un accordo. </w:t>
      </w:r>
    </w:p>
    <w:p>
      <w:pPr>
        <w:pStyle w:val="Normal"/>
        <w:tabs>
          <w:tab w:val="clear" w:pos="708"/>
          <w:tab w:val="left" w:pos="284" w:leader="none"/>
        </w:tabs>
        <w:jc w:val="both"/>
        <w:rPr>
          <w:sz w:val="24"/>
        </w:rPr>
      </w:pPr>
      <w:r>
        <w:rPr>
          <w:sz w:val="24"/>
        </w:rPr>
        <w:tab/>
        <w:t>Un altro grosso problema è stato per il fatto che la Fiera di Vicenza praticamente dipende quasi totalmente, al 95%, dal settore orafo. Ne siamo fieri però il settore orafo in questo periodo ha passato una crisi ciclica epocale, molto più grave la crisi per gli orafi che non il riflesso che poi ne è ricaduto sull’attività e sui bilanci della Fiera.</w:t>
      </w:r>
    </w:p>
    <w:p>
      <w:pPr>
        <w:pStyle w:val="Normal"/>
        <w:tabs>
          <w:tab w:val="clear" w:pos="708"/>
          <w:tab w:val="left" w:pos="284" w:leader="none"/>
        </w:tabs>
        <w:jc w:val="both"/>
        <w:rPr>
          <w:sz w:val="24"/>
        </w:rPr>
      </w:pPr>
      <w:r>
        <w:rPr>
          <w:sz w:val="24"/>
        </w:rPr>
        <w:tab/>
        <w:t xml:space="preserve">Un altro motivo grave è che il contenzioso sulla definizione della proprietà di fatto ha tolto autorevolezza e ha ingessato la conduzione dell’azienda. Non sono state prese decisioni strategiche, non potevano essere prese in attesa di definire chi erano i proprietari. Non ha bloccato per fortuna però, e dal di dentro ho potuto verificarlo, i processi di riorganizzazione interna che il Presidente e il segretario hanno ben condotto e oggi sono quasi completati ricavando spazi di margini di utili importanti. </w:t>
      </w:r>
    </w:p>
    <w:p>
      <w:pPr>
        <w:pStyle w:val="Normal"/>
        <w:tabs>
          <w:tab w:val="clear" w:pos="708"/>
          <w:tab w:val="left" w:pos="284" w:leader="none"/>
        </w:tabs>
        <w:jc w:val="both"/>
        <w:rPr>
          <w:sz w:val="24"/>
        </w:rPr>
      </w:pPr>
      <w:r>
        <w:rPr>
          <w:sz w:val="24"/>
        </w:rPr>
        <w:tab/>
        <w:t xml:space="preserve">Lo stop che oggi noi viviamo nella trasformazione in S.p.A. per fortuna non ha più quei gravi motivi sulla definizione della proprietà, fortunatamente superati, ma non banali aspetti formali nella formazione dello statuto. Tutto superabile per fortuna. </w:t>
      </w:r>
    </w:p>
    <w:p>
      <w:pPr>
        <w:pStyle w:val="Normal"/>
        <w:tabs>
          <w:tab w:val="clear" w:pos="708"/>
          <w:tab w:val="left" w:pos="284" w:leader="none"/>
        </w:tabs>
        <w:jc w:val="both"/>
        <w:rPr>
          <w:sz w:val="24"/>
        </w:rPr>
      </w:pPr>
      <w:r>
        <w:rPr>
          <w:sz w:val="24"/>
        </w:rPr>
        <w:tab/>
        <w:t xml:space="preserve">A questo punto, se non sarà oggi lo sarà tra poco, arriveremo alla trasformazione, abbiamo una fiera sana, con una governance ben definita, un vertice professionale autorevole, non possiamo che far ripartire quel piano industriale credibile che realisticamente prevede un incremento del 50% del fatturato dal 2006 al 2011. </w:t>
      </w:r>
    </w:p>
    <w:p>
      <w:pPr>
        <w:pStyle w:val="Normal"/>
        <w:tabs>
          <w:tab w:val="clear" w:pos="708"/>
          <w:tab w:val="left" w:pos="284" w:leader="none"/>
        </w:tabs>
        <w:jc w:val="both"/>
        <w:rPr/>
      </w:pPr>
      <w:r>
        <w:rPr>
          <w:sz w:val="24"/>
        </w:rPr>
        <w:t xml:space="preserve">- </w:t>
      </w:r>
      <w:r>
        <w:rPr>
          <w:sz w:val="24"/>
          <w:u w:val="single"/>
        </w:rPr>
        <w:t>QUARESIMIN</w:t>
      </w:r>
      <w:r>
        <w:rPr>
          <w:sz w:val="24"/>
        </w:rPr>
        <w:t xml:space="preserve">: Nel mio intervento ho parlato di temi generali, proposte, progetti, programmi. Io credo che per parlare di Fiera e delle scelte strategiche devono essere ben precisi gli indirizzi e gli obiettivi che si vogliono raggiungere onde evitare che la classe politica e le varie istituzioni addirittura non trovino un accordo tra loro pur avendo tre istituzioni a livello locale, Provincia, Comune e Camera di Commercio. </w:t>
      </w:r>
    </w:p>
    <w:p>
      <w:pPr>
        <w:pStyle w:val="Normal"/>
        <w:tabs>
          <w:tab w:val="clear" w:pos="708"/>
          <w:tab w:val="left" w:pos="284" w:leader="none"/>
        </w:tabs>
        <w:jc w:val="both"/>
        <w:rPr>
          <w:sz w:val="24"/>
        </w:rPr>
      </w:pPr>
      <w:r>
        <w:rPr>
          <w:sz w:val="24"/>
        </w:rPr>
        <w:tab/>
        <w:t xml:space="preserve">Dicevo all’inizio che dopo anni di conflitto hanno trovato una soluzione circa la ripartizione delle quote, però inizialmente c’era un grande dibattito circa l’ubicazione e la collocazione rispetto all’attuale situazione. Ancora negli anni ‘97-‘98 era stato individuato di mantenerla lì dando l’incarico all’architetto Marino per il progetto, sennonché nessuno ha mai tenuto presente che le distanze rispetto al viadotto dovevano essere rispettate. Allora è stato buttato questo progetto perché c’erano stati degli accordi verbali non definiti. Quindi di fatto si sono buttati circa 1,5 milioni di euro. Ultimamente c’è stato anche un piccolo contrattempo per circa 257.000 euro nell’aver fatto un capannone che poi hanno dovuto buttare giù. </w:t>
      </w:r>
    </w:p>
    <w:p>
      <w:pPr>
        <w:pStyle w:val="Normal"/>
        <w:tabs>
          <w:tab w:val="clear" w:pos="708"/>
          <w:tab w:val="left" w:pos="284" w:leader="none"/>
        </w:tabs>
        <w:jc w:val="both"/>
        <w:rPr>
          <w:sz w:val="24"/>
        </w:rPr>
      </w:pPr>
      <w:r>
        <w:rPr>
          <w:sz w:val="24"/>
        </w:rPr>
        <w:tab/>
        <w:t>A parte queste cose che sono importanti, credo che per la Fiera dobbiamo effettivamente de-cidere che se il BTP prevede effettivamente una dislocazione successiva, non è pensabile spen-dere 70-80 milioni di euro e fra 5-10 anni rimettere ancora tutto in discussione. Anche perché i bilanci di previsione sono 2008-2011, quindi ci vogliono almeno 3-4 anni per poter intervenire come previsto, oltre ad aver acquisito queste tre strutture sull’ordine di 15 milioni di euro.</w:t>
      </w:r>
    </w:p>
    <w:p>
      <w:pPr>
        <w:pStyle w:val="Normal"/>
        <w:tabs>
          <w:tab w:val="clear" w:pos="708"/>
          <w:tab w:val="left" w:pos="284" w:leader="none"/>
        </w:tabs>
        <w:jc w:val="both"/>
        <w:rPr>
          <w:sz w:val="24"/>
        </w:rPr>
      </w:pPr>
      <w:r>
        <w:rPr>
          <w:sz w:val="24"/>
        </w:rPr>
        <w:tab/>
        <w:t xml:space="preserve">Ora io mi domando: è possibile, in questo caso la Provincia che ha predisposto quel piano, che non siano stati fatti dei passaggi preventivi con il Sindaco di Vicenza e con la Camera di Commercio? Va bene che il Sindaco di Vicenza non partecipa alla Giunta dell’Ente Fiera ma partecipa per interposta persona e fin dall’inizio Lasagna, dopo che era stato eletto, lo ha invitato a scegliere lui il giorno più opportuno ma se n’è fregato. Spero che mi dia una risposta sull’ordine del giorno perché sembra che sia un pallone che non va avanti, compreso l’Ente Fiera, compreso l’Immobiliare Fiera, comprese le strategie successive da mettere in atto. Quindi non basta fare enunciazioni di carattere generale sul giornale solo per fare notizia. </w:t>
      </w:r>
    </w:p>
    <w:p>
      <w:pPr>
        <w:pStyle w:val="Normal"/>
        <w:tabs>
          <w:tab w:val="clear" w:pos="708"/>
          <w:tab w:val="left" w:pos="284" w:leader="none"/>
        </w:tabs>
        <w:jc w:val="both"/>
        <w:rPr>
          <w:sz w:val="24"/>
        </w:rPr>
      </w:pPr>
      <w:r>
        <w:rPr>
          <w:sz w:val="24"/>
        </w:rPr>
        <w:tab/>
        <w:t xml:space="preserve">Se vogliamo effettivamente rilanciare la Fiera bisogna cercare di organizzare strutture inter-medie perché non è pensabile che l’operatore che vive a Vicenza alle cinque di sera vada in al-bergo a guardarsi la televisione. Deve trovare delle strutture diverse, delle attrattive, sarà l’O-limpico, sarà la Basilica, saranno altre iniziative perché effettivamente dev’essere importante questo, dev’essere motivo di orgoglio a partecipare perché uno che resta lì dalle nove fino alle cinque della sera ne ha due scatole e ha bisogno di svagarsi e invece non c’è nulla. Quindi, egregio Presidente dell’Immobiliare, è importante creare dei parcheggi perché non è pensabile doversi spostare con la navetta per chilometri e poi arrivare stressati. E’ necessario anche creare queste premesse. Ecco quindi la necessità di un accordo stretto tra l’urbanistica, tra la cultura del Comune di Vicenza, è fondamentale tutto questo. Se noi non pensiamo a questo e pensiamo ad altre cose di poco conto è chiaro che la Fiera non avrà mai successo. </w:t>
      </w:r>
    </w:p>
    <w:p>
      <w:pPr>
        <w:pStyle w:val="Normal"/>
        <w:tabs>
          <w:tab w:val="clear" w:pos="708"/>
          <w:tab w:val="left" w:pos="284" w:leader="none"/>
        </w:tabs>
        <w:jc w:val="both"/>
        <w:rPr>
          <w:sz w:val="24"/>
        </w:rPr>
      </w:pPr>
      <w:r>
        <w:rPr>
          <w:sz w:val="24"/>
        </w:rPr>
        <w:tab/>
        <w:t xml:space="preserve">Poi lascio la parola al collega Cangini, il quale se non erro fino a un anno fa faceva parte di questo platonico C.d.A. di 40-50 persone che non so cosa facciano. A suo tempo partecipavo a questi incontri ma era solo per fare numero perché le scelte si fanno in Giunta, col dibattito con gli operatori e non in Consiglio dove vengono a portare quattro dati e si decide con alzata di mano se approvarli o meno. È in quella sede che si deve decidere la strategia, l’urbanistica, gli interventi del Comune, cultura, sport, ecc., è in quella sede che si deve fare. Quindi un invito caloroso, forse eccessivo perché dovrei fregarmene ma non è così. Io la Fiera l’ho vissuta fin dal 1961 quando era a lato della Roggia dei Giardini Salvi quando c’erano questi operatori che avevano un piccolo sgabuzzino e vendevano medagliette. Poi c’è stata questa grossa evoluzione, per fortuna, la lungimiranza di chi allora ha preso in mano questa situazione che ha avuto successo. </w:t>
      </w:r>
    </w:p>
    <w:p>
      <w:pPr>
        <w:pStyle w:val="Normal"/>
        <w:tabs>
          <w:tab w:val="clear" w:pos="708"/>
          <w:tab w:val="left" w:pos="284" w:leader="none"/>
        </w:tabs>
        <w:jc w:val="both"/>
        <w:rPr>
          <w:sz w:val="24"/>
        </w:rPr>
      </w:pPr>
      <w:r>
        <w:rPr>
          <w:sz w:val="24"/>
        </w:rPr>
        <w:tab/>
        <w:t>Comunque io mi limito a questo perché altrimenti porto via spazio ulteriore al collega Cangin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CANGINI</w:t>
      </w:r>
      <w:r>
        <w:rPr>
          <w:sz w:val="24"/>
        </w:rPr>
        <w:t xml:space="preserve">: Grazie al collega Quaresimin. Io volevo solamente dire poche cose, data anche la ristrettezza del tempo, che derivano soprattutto dall’esperienza fortunata che ho potuto fare in cinque anni nel C.d.A. dell’Ente Fiera in quanto da lì si può vedere un panorama economico della nostra Provincia molto particolare e addentrarsi anche in alcune tematiche, oltre ad essere all’interno della macchina stessa della Fiera. </w:t>
      </w:r>
    </w:p>
    <w:p>
      <w:pPr>
        <w:pStyle w:val="Normal"/>
        <w:tabs>
          <w:tab w:val="clear" w:pos="708"/>
          <w:tab w:val="left" w:pos="284" w:leader="none"/>
        </w:tabs>
        <w:jc w:val="both"/>
        <w:rPr>
          <w:sz w:val="24"/>
        </w:rPr>
      </w:pPr>
      <w:r>
        <w:rPr>
          <w:sz w:val="24"/>
        </w:rPr>
        <w:tab/>
        <w:t xml:space="preserve">C’è una positività che va riconosciuta al nostro Ente Fiera e a quanti si sono dati da fare perché in questi anni è aumentata la superficie espositiva, l’attività promozionale, il numero degli espositori, dei visitatori e anche degli operatori stranieri, però quello che ho potuto toccare con mano in questa mia esperienza è stato un po’ un residuo di mentalità, se non totalmente pubblica, quasi semi-pubblica anche nell’organizzazione. Fortunatamente recentemente da parte di una struttura esterna si è intervenuti nell’organizzazione interna con le professionalità giuste al posto giusto e sono state fatte economie di scala interne ed esterne per circa 500.000 euro. Io mi ricordo che nel C.d.A. varie volte sulle attività e su alcune voci di bilancio sono intervenuto ma ero un po’ una voce nel deserto in quanto, l’ha ricordato poco fa il consigliere Quaresimin, che il Consiglio attuale con più di 30 persone è un consiglio pletorico. Io mi auguro che quanto prima si vada verso la S.p.A. in maniera molto veloce per dare una struttura snella all’ente e che veramente sia un centro decisionale sicuro, veloce ed efficace da parte di questo ente.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Poi un altro difetto che c’è stato e che rientra purtroppo nella nostra vicentinità, io l’ho chiesto tante volte di decidere finalmente, abbiamo avuto il progetto Camerino ma ancora si era indecisi sulla localizzazione definitiva della Fiera. Avete sentito che ancora adesso la Provincia, in un suo documento istituzionale approvato, dice che lì non è la localizzazione giusta. Ho chiesto moltissime volte “mettiamo la parola fine perché altrimenti qui non ne andiamo più fuori” e adesso sentire che nel PTCP c’è questa postilla diciamo che non è una cosa simpatica . Ma quello cui dobbiamo guardare noi come Comune, che facciamo parte degli enti fondatori di questo importante ente economico, è il futuro e sulla scia dei concetti che diceva il collega Poletto, che approvo, la preoccupazione è dei poli fieristici non solo veneti ma nazionali, europei e mondiali perché pensate che nel 2004 è stato convocato d’urgenza il Consiglio perché c’era la possibilità di acquisire azioni della Fiera S.p.A. di Padova. Non ci siamo riusciti, sono arrivati i francesi e in casa nostra, nel nostro Veneto, praticamente la ragione è stata acquisita dallo straniero. </w:t>
      </w:r>
    </w:p>
    <w:p>
      <w:pPr>
        <w:pStyle w:val="TextBody"/>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 xml:space="preserve">Secondo me, forse la sparo grossa, bisognerà che per avere delle certezze, pur rimanendo nel core business dell’orafo ma che non è il solo settore, in Veneto ci sia una fiera unica con i poli specialistici perché solo così saremo in grado di competere a livello non solo nazionale ma quanto meno a livello europeo. Questo è il mio pensiero che mi deriva da questa esperienza che ho avuto anche la fortuna di fare. </w:t>
      </w:r>
    </w:p>
    <w:p>
      <w:pPr>
        <w:pStyle w:val="Normal"/>
        <w:tabs>
          <w:tab w:val="clear" w:pos="708"/>
          <w:tab w:val="left" w:pos="284" w:leader="none"/>
        </w:tabs>
        <w:jc w:val="both"/>
        <w:rPr>
          <w:rFonts w:ascii="Times New Roman" w:hAnsi="Times New Roman" w:cs="Times New Roman"/>
          <w:sz w:val="24"/>
        </w:rPr>
      </w:pPr>
      <w:r>
        <w:rPr>
          <w:rFonts w:cs="Times New Roman"/>
          <w:sz w:val="24"/>
        </w:rPr>
      </w:r>
    </w:p>
    <w:p>
      <w:pPr>
        <w:pStyle w:val="Normal"/>
        <w:tabs>
          <w:tab w:val="clear" w:pos="708"/>
          <w:tab w:val="left" w:pos="284" w:leader="none"/>
        </w:tabs>
        <w:jc w:val="both"/>
        <w:rPr/>
      </w:pPr>
      <w:r>
        <w:rPr>
          <w:sz w:val="24"/>
        </w:rPr>
        <w:t xml:space="preserve">- </w:t>
      </w:r>
      <w:r>
        <w:rPr>
          <w:sz w:val="24"/>
          <w:u w:val="single"/>
        </w:rPr>
        <w:t>PRESIDENTE</w:t>
      </w:r>
      <w:r>
        <w:rPr>
          <w:sz w:val="24"/>
        </w:rPr>
        <w:t>: Prego collega Equizi. Le ricordo che deve dividere il tempo con i suoi colleghi di gruppo.</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EQUIZI</w:t>
      </w:r>
      <w:r>
        <w:rPr>
          <w:sz w:val="24"/>
        </w:rPr>
        <w:t xml:space="preserve">: Sarò molto veloce. Questa sera siamo qui a parlare del nulla con un interesse soprattutto del Sindaco che è nullo, d’altronde il Sindaco nella sua inettitudine e nullità non segue, non è interessato a quello che si discute in quest’aula, sta facendo le cose sue come il suo solito. </w:t>
      </w:r>
    </w:p>
    <w:p>
      <w:pPr>
        <w:pStyle w:val="Normal"/>
        <w:tabs>
          <w:tab w:val="clear" w:pos="708"/>
          <w:tab w:val="left" w:pos="284" w:leader="none"/>
        </w:tabs>
        <w:jc w:val="both"/>
        <w:rPr>
          <w:sz w:val="24"/>
        </w:rPr>
      </w:pPr>
      <w:r>
        <w:rPr>
          <w:sz w:val="24"/>
        </w:rPr>
        <w:tab/>
        <w:t xml:space="preserve">Ci troviamo qui a discutere di una richiesta di dibattito presentata dai colleghi del centrosinistra. </w:t>
      </w:r>
    </w:p>
    <w:p>
      <w:pPr>
        <w:pStyle w:val="Normal"/>
        <w:tabs>
          <w:tab w:val="clear" w:pos="708"/>
          <w:tab w:val="left" w:pos="284" w:leader="none"/>
        </w:tabs>
        <w:jc w:val="both"/>
        <w:rPr>
          <w:sz w:val="24"/>
        </w:rPr>
      </w:pPr>
      <w:r>
        <w:rPr>
          <w:sz w:val="24"/>
        </w:rPr>
        <w:tab/>
        <w:t>Facciamo un attimo di cronistoria. All’inizio di dicembre è arrivato a tutti i consiglieri un malloppo di questo genere, l’oggetto n.232. C’era l’urgenza di correre, bisognava approvarla entro fine anno. Quali erano i problemi che richiedevano l’approvazione di questo malloppo entro fine anno? Per voce di un assessore in Conferenza dei Capigruppo era perché con la nuova finanziaria i componenti del C.d.A. passavano da 7 a 11, quelli che sono previsti nella delibera, a 3 o 5. Evidentemente quel problema era proprio per alcuni da sistemare in qualche sedia perché non importava il contenuto, importava sistemare amici e colleghi di partito in sedie che danno un bel po’ di soldi.</w:t>
      </w:r>
    </w:p>
    <w:p>
      <w:pPr>
        <w:pStyle w:val="Normal"/>
        <w:tabs>
          <w:tab w:val="clear" w:pos="708"/>
          <w:tab w:val="left" w:pos="284" w:leader="none"/>
        </w:tabs>
        <w:jc w:val="both"/>
        <w:rPr/>
      </w:pPr>
      <w:r>
        <w:rPr>
          <w:sz w:val="24"/>
        </w:rPr>
        <w:tab/>
        <w:t>Oggi, 8.2, siamo qui a discutere praticamente del nulla perché c’è una delibera che è lì giacente, che non è passata in Commissione, e c’è un art.17 voluto dalla minoranza. Sul tavolo poi, nonostante le richieste di documenti fatte in Commissione Bilancio, arriva un parere di parte perché è stato richiesto dal Presidente della Fiera Ziche, e speriamo che non faccia fallire anche la Fiera dopo aver fatto fallire la sua attività, c’è questo parere</w:t>
      </w:r>
      <w:r>
        <w:rPr>
          <w:color w:val="000000"/>
          <w:sz w:val="24"/>
        </w:rPr>
        <w:t>...</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interru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 xml:space="preserve">...sarà anche stato pilotato comunque è un fallimento. C’è un parere di un notaio richiesto dall’Ente Fiera che di fatto non si capisce perché se io non so quali sono i quesiti che sono stati posti ditemi come uno fa a capire perché sono state date certe risposte. </w:t>
      </w:r>
    </w:p>
    <w:p>
      <w:pPr>
        <w:pStyle w:val="Normal"/>
        <w:tabs>
          <w:tab w:val="clear" w:pos="708"/>
          <w:tab w:val="left" w:pos="284" w:leader="none"/>
        </w:tabs>
        <w:jc w:val="both"/>
        <w:rPr>
          <w:color w:val="000000"/>
          <w:sz w:val="24"/>
        </w:rPr>
      </w:pPr>
      <w:r>
        <w:rPr>
          <w:color w:val="000000"/>
          <w:sz w:val="24"/>
        </w:rPr>
        <w:tab/>
        <w:t>Signor Sindaco, ci spiega di cosa stiamo discutendo? Volete dirci quali sono i problemi che stanno portando avanti questa delibera nel tempo quando le categorie economiche si stanno stracciando le vesti dicendo che se l’Ente Fiera non diventa S.p.A. tutto rimane bloccato, ci sarà la fine del mondo economico? A parte che se guardiamo chi rappresenta Confindustria a Vicenza, una persona che ha portato le sue fabbriche all’estero non ama sicuramente Vicenza. Io voglio capire, e credo come me i cittadini di Vicenza, cosa c’è dietro questa buffonata che sta andando avanti da tempo sull’Ente Fiera. Visto che al Sindaco non m’importa niente della città, l’assessore competente ci dica che cosa intende fare.</w:t>
      </w:r>
    </w:p>
    <w:p>
      <w:pPr>
        <w:pStyle w:val="Normal"/>
        <w:tabs>
          <w:tab w:val="clear" w:pos="708"/>
          <w:tab w:val="left" w:pos="284" w:leader="none"/>
        </w:tabs>
        <w:jc w:val="both"/>
        <w:rPr>
          <w:color w:val="000000"/>
          <w:sz w:val="24"/>
        </w:rPr>
      </w:pPr>
      <w:r>
        <w:rPr>
          <w:color w:val="000000"/>
          <w:sz w:val="24"/>
        </w:rPr>
      </w:r>
    </w:p>
    <w:p>
      <w:pPr>
        <w:pStyle w:val="Header"/>
        <w:tabs>
          <w:tab w:val="clear" w:pos="4819"/>
          <w:tab w:val="clear" w:pos="9638"/>
          <w:tab w:val="left" w:pos="284" w:leader="none"/>
          <w:tab w:val="left" w:pos="360" w:leader="none"/>
        </w:tabs>
        <w:jc w:val="both"/>
        <w:rPr>
          <w:color w:val="000000"/>
          <w:sz w:val="24"/>
        </w:rPr>
      </w:pPr>
      <w:r>
        <w:rPr>
          <w:color w:val="000000"/>
          <w:sz w:val="24"/>
        </w:rPr>
      </w:r>
    </w:p>
    <w:p>
      <w:pPr>
        <w:pStyle w:val="Header"/>
        <w:tabs>
          <w:tab w:val="clear" w:pos="4819"/>
          <w:tab w:val="clear" w:pos="9638"/>
          <w:tab w:val="left" w:pos="284" w:leader="none"/>
          <w:tab w:val="left" w:pos="360" w:leader="none"/>
        </w:tabs>
        <w:jc w:val="both"/>
        <w:rPr>
          <w:sz w:val="24"/>
        </w:rPr>
      </w:pPr>
      <w:r>
        <w:rPr>
          <w:sz w:val="24"/>
        </w:rPr>
        <w:tab/>
        <w:t>Il Presidente dichiara chiusa la discussione e dà la parola al cons.Quaresimin per l’illustrazione del seguente ordine del giorno n.1, sottoscritto anche dai cons.Alifuoco, Cangini, Asproso, Poletto, Rolando, Veltroni e Dalla Pozza, già depositato alla presidenza:</w:t>
      </w:r>
    </w:p>
    <w:p>
      <w:pPr>
        <w:pStyle w:val="Header"/>
        <w:tabs>
          <w:tab w:val="clear" w:pos="4819"/>
          <w:tab w:val="clear" w:pos="9638"/>
          <w:tab w:val="left" w:pos="284" w:leader="none"/>
          <w:tab w:val="left" w:pos="360" w:leader="none"/>
        </w:tabs>
        <w:jc w:val="both"/>
        <w:rPr>
          <w:sz w:val="24"/>
        </w:rPr>
      </w:pPr>
      <w:r>
        <w:rPr>
          <w:sz w:val="24"/>
        </w:rPr>
      </w:r>
    </w:p>
    <w:p>
      <w:pPr>
        <w:pStyle w:val="Header"/>
        <w:tabs>
          <w:tab w:val="clear" w:pos="4819"/>
          <w:tab w:val="clear" w:pos="9638"/>
          <w:tab w:val="left" w:pos="284" w:leader="none"/>
          <w:tab w:val="left" w:pos="360" w:leader="none"/>
        </w:tabs>
        <w:jc w:val="both"/>
        <w:rPr>
          <w:sz w:val="24"/>
        </w:rPr>
      </w:pPr>
      <w:r>
        <w:rPr>
          <w:sz w:val="24"/>
        </w:rPr>
        <w:t>“</w:t>
      </w:r>
      <w:r>
        <w:rPr>
          <w:sz w:val="24"/>
        </w:rPr>
        <w:t>Il Consiglio comunale di Vicenza, riunito per discutere il tema della trasformazione dell’Ente Fiera in Società per azioni, approva il seguente documento.</w:t>
      </w:r>
    </w:p>
    <w:p>
      <w:pPr>
        <w:pStyle w:val="Header"/>
        <w:tabs>
          <w:tab w:val="clear" w:pos="4819"/>
          <w:tab w:val="clear" w:pos="9638"/>
          <w:tab w:val="left" w:pos="360" w:leader="none"/>
        </w:tabs>
        <w:jc w:val="both"/>
        <w:rPr>
          <w:sz w:val="24"/>
        </w:rPr>
      </w:pPr>
      <w:r>
        <w:rPr>
          <w:sz w:val="24"/>
        </w:rPr>
        <w:tab/>
        <w:t>In questi anni di rallentamento dell’economia nazionale e in particolare del settore orafo, comparto predominante nelle manifestazioni fieristiche vicentine, si è aperta una fase di analisi, progettazioni e programmi volti al sostegno delle varie iniziative e al rilancio del settore orafo vicentino nel mondo.</w:t>
      </w:r>
    </w:p>
    <w:p>
      <w:pPr>
        <w:pStyle w:val="Header"/>
        <w:tabs>
          <w:tab w:val="clear" w:pos="4819"/>
          <w:tab w:val="clear" w:pos="9638"/>
          <w:tab w:val="left" w:pos="360" w:leader="none"/>
        </w:tabs>
        <w:jc w:val="both"/>
        <w:rPr>
          <w:sz w:val="24"/>
        </w:rPr>
      </w:pPr>
      <w:r>
        <w:rPr>
          <w:sz w:val="24"/>
        </w:rPr>
        <w:tab/>
        <w:t>Finalmente, il dibattito è stato portato al confronto e all’approfondimento della suprema istituzione deliberativa della città con il fine di coinvolgere i rappresentanti della nostra comunità nelle decisioni strategiche che coinvolgono uno dei più importanti strumenti di sostegno della nostra economia.</w:t>
      </w:r>
    </w:p>
    <w:p>
      <w:pPr>
        <w:pStyle w:val="Header"/>
        <w:tabs>
          <w:tab w:val="clear" w:pos="4819"/>
          <w:tab w:val="clear" w:pos="9638"/>
          <w:tab w:val="left" w:pos="360" w:leader="none"/>
        </w:tabs>
        <w:jc w:val="both"/>
        <w:rPr>
          <w:sz w:val="24"/>
        </w:rPr>
      </w:pPr>
      <w:r>
        <w:rPr>
          <w:sz w:val="24"/>
        </w:rPr>
        <w:tab/>
        <w:t>Dopo mesi di confronti, che hanno prodotto un accordo sulle quote da attribuire alle singole istituzioni proprietarie, si è ora in vista di un passaggio fondamentale volto a trasformare l’Ente in Società per Azioni. Formula giuridica già adottata dalle importanti fiere italiane ed europee è assolutamente necessaria a recuperare efficienza organizzativa ed efficacia operativa nel momento in cui sia il settore orafo sia l’intera economia vicentina sono impegnate sul terreno della competizione globale e dei processi di internazionalizzazione.</w:t>
      </w:r>
    </w:p>
    <w:p>
      <w:pPr>
        <w:pStyle w:val="Header"/>
        <w:tabs>
          <w:tab w:val="clear" w:pos="4819"/>
          <w:tab w:val="clear" w:pos="9638"/>
          <w:tab w:val="left" w:pos="360" w:leader="none"/>
        </w:tabs>
        <w:jc w:val="both"/>
        <w:rPr/>
      </w:pPr>
      <w:r>
        <w:rPr>
          <w:sz w:val="24"/>
        </w:rPr>
        <w:tab/>
        <w:t>Ora è importante superare al più presto questo traguardo, accantonando ogni elemento di p</w:t>
      </w:r>
      <w:r>
        <w:rPr>
          <w:sz w:val="24"/>
          <w:u w:val="single"/>
        </w:rPr>
        <w:t xml:space="preserve">a </w:t>
      </w:r>
      <w:r>
        <w:rPr>
          <w:sz w:val="24"/>
        </w:rPr>
        <w:t>ralisi dettato da prassi di occupazione partitica, ed impegnarsi per un progetto aziendale volto:</w:t>
      </w:r>
    </w:p>
    <w:p>
      <w:pPr>
        <w:pStyle w:val="Header"/>
        <w:tabs>
          <w:tab w:val="clear" w:pos="4819"/>
          <w:tab w:val="clear" w:pos="9638"/>
          <w:tab w:val="left" w:pos="360" w:leader="none"/>
        </w:tabs>
        <w:jc w:val="both"/>
        <w:rPr>
          <w:sz w:val="24"/>
        </w:rPr>
      </w:pPr>
      <w:r>
        <w:rPr>
          <w:sz w:val="24"/>
        </w:rPr>
      </w:r>
    </w:p>
    <w:p>
      <w:pPr>
        <w:pStyle w:val="Header"/>
        <w:numPr>
          <w:ilvl w:val="0"/>
          <w:numId w:val="5"/>
        </w:numPr>
        <w:tabs>
          <w:tab w:val="clear" w:pos="4819"/>
          <w:tab w:val="clear" w:pos="9638"/>
          <w:tab w:val="left" w:pos="360" w:leader="none"/>
        </w:tabs>
        <w:ind w:left="0" w:hanging="0"/>
        <w:jc w:val="both"/>
        <w:rPr>
          <w:sz w:val="24"/>
        </w:rPr>
      </w:pPr>
      <w:r>
        <w:rPr>
          <w:sz w:val="24"/>
        </w:rPr>
        <w:t>a rilanciare il “Made in Vicenza”</w:t>
      </w:r>
    </w:p>
    <w:p>
      <w:pPr>
        <w:pStyle w:val="Header"/>
        <w:numPr>
          <w:ilvl w:val="0"/>
          <w:numId w:val="5"/>
        </w:numPr>
        <w:tabs>
          <w:tab w:val="clear" w:pos="4819"/>
          <w:tab w:val="clear" w:pos="9638"/>
          <w:tab w:val="left" w:pos="360" w:leader="none"/>
        </w:tabs>
        <w:ind w:left="0" w:hanging="0"/>
        <w:jc w:val="both"/>
        <w:rPr>
          <w:sz w:val="24"/>
        </w:rPr>
      </w:pPr>
      <w:r>
        <w:rPr>
          <w:sz w:val="24"/>
        </w:rPr>
        <w:t xml:space="preserve">a costruire le opportune sinergie con altre fiere regionali, nazionali ed estere </w:t>
      </w:r>
    </w:p>
    <w:p>
      <w:pPr>
        <w:pStyle w:val="Header"/>
        <w:numPr>
          <w:ilvl w:val="0"/>
          <w:numId w:val="5"/>
        </w:numPr>
        <w:tabs>
          <w:tab w:val="clear" w:pos="4819"/>
          <w:tab w:val="clear" w:pos="9638"/>
          <w:tab w:val="left" w:pos="360" w:leader="none"/>
        </w:tabs>
        <w:ind w:left="360" w:hanging="360"/>
        <w:jc w:val="both"/>
        <w:rPr>
          <w:sz w:val="24"/>
        </w:rPr>
      </w:pPr>
      <w:r>
        <w:rPr>
          <w:sz w:val="24"/>
        </w:rPr>
        <w:t>a concretizzare finalmente i necessari programmi di ampliamento, ristrutturazione e ammodernamento delle strutture (da tempo discusse tra gli enti proprietari e concordate con le categorie economiche)</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pPr>
      <w:r>
        <w:rPr>
          <w:sz w:val="24"/>
        </w:rPr>
        <w:tab/>
        <w:t xml:space="preserve">Con queste premesse, </w:t>
      </w:r>
      <w:r>
        <w:rPr>
          <w:b/>
          <w:bCs/>
          <w:sz w:val="24"/>
        </w:rPr>
        <w:t>si impegna il Sindaco,</w:t>
      </w:r>
      <w:r>
        <w:rPr>
          <w:sz w:val="24"/>
        </w:rPr>
        <w:t xml:space="preserve"> non appena saranno superati gli adempimenti formali, a convocare immediatamente il Consiglio in modo da consentire la più rapida operatività della SpA per l’adempimento delle sue funzioni operative.</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F.to Quaresimin      f.to Alifuoco          f.to Cangini                        f.to Ciro Asproso</w:t>
      </w:r>
    </w:p>
    <w:p>
      <w:pPr>
        <w:pStyle w:val="Header"/>
        <w:tabs>
          <w:tab w:val="clear" w:pos="4819"/>
          <w:tab w:val="clear" w:pos="9638"/>
          <w:tab w:val="left" w:pos="360" w:leader="none"/>
        </w:tabs>
        <w:jc w:val="both"/>
        <w:rPr>
          <w:sz w:val="24"/>
        </w:rPr>
      </w:pPr>
      <w:r>
        <w:rPr>
          <w:sz w:val="24"/>
        </w:rPr>
        <w:t>f.to L.Poletto          f.to G.Rolando       f.to Claudio Veltroni          f.to Antonio M.Dalla Pozza”</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QUARESIMIN</w:t>
      </w:r>
      <w:r>
        <w:rPr>
          <w:color w:val="000000"/>
          <w:sz w:val="24"/>
        </w:rPr>
        <w:t>: Al fine di rendere costruttivo il dibattito, anche se amaramente devo constatare il disinteresse quasi totale dell’intero C.d.A., o meglio dell’intera Giunta comunale, in primis il signor Sindaco, il quale aveva avuto l’esigenza di uscire cinque minuti e ne sono passati venticinque ma è stato interrotto da tante problematiche fuori da questo Consiglio. In quest’ordine del giorn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interru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Non faccia il non-violento attivo, per favor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QUARESIMIN</w:t>
      </w:r>
      <w:r>
        <w:rPr>
          <w:color w:val="000000"/>
          <w:sz w:val="24"/>
        </w:rPr>
        <w:t xml:space="preserve">: Presidente, vedo che anche lei sa, ma ha perso autorevolezza nei confronti della Giunta visto che prima ha ricordato che ci sono 163 interrogazioni che attendono risposta malgrado parecchie sollecitazioni. </w:t>
      </w:r>
    </w:p>
    <w:p>
      <w:pPr>
        <w:pStyle w:val="Normal"/>
        <w:tabs>
          <w:tab w:val="clear" w:pos="708"/>
          <w:tab w:val="left" w:pos="284" w:leader="none"/>
        </w:tabs>
        <w:jc w:val="both"/>
        <w:rPr>
          <w:color w:val="000000"/>
          <w:sz w:val="24"/>
        </w:rPr>
      </w:pPr>
      <w:r>
        <w:rPr>
          <w:color w:val="000000"/>
          <w:sz w:val="24"/>
        </w:rPr>
        <w:tab/>
        <w:t xml:space="preserve">Comunque, questo ordine del giorno praticamente è una sintesi del dibattito che c’è stato questa sera ma in particolare mi permetto di ricordare che è importante superare al più presto il traguardo dei programmi, progetti e obiettivi accantonando ogni elemento di paralisi dettata da prassi di occupazione partitica. Non posso non ricordare che in passato, prima di Natale, la questione è stata bloccata solo per motivi prettamente partitici, dopo è uscito un documento a seguito della direzione di un partito il quale assicurava che comunque la Fiera deve essere data alle categorie e non ai politici. </w:t>
      </w:r>
    </w:p>
    <w:p>
      <w:pPr>
        <w:pStyle w:val="Normal"/>
        <w:tabs>
          <w:tab w:val="clear" w:pos="708"/>
          <w:tab w:val="left" w:pos="284" w:leader="none"/>
        </w:tabs>
        <w:jc w:val="both"/>
        <w:rPr>
          <w:color w:val="000000"/>
          <w:sz w:val="24"/>
        </w:rPr>
      </w:pPr>
      <w:r>
        <w:rPr>
          <w:color w:val="000000"/>
          <w:sz w:val="24"/>
        </w:rPr>
        <w:tab/>
        <w:t xml:space="preserve">Dobbiamo rilanciare il made in Italy e come è stato già detto poc’anzi costruire opportune sinergie regionali, nazionali ed internazionali e quindi concretizzare con programmi di ampliamento e di ristrutturazione. Ho citato prima ampliamento e poi ristrutturazione perché prima bisogna creare nuove strutture per gli stands e successivamente procedere per la parte più vecchia, quella originaria. </w:t>
      </w:r>
    </w:p>
    <w:p>
      <w:pPr>
        <w:pStyle w:val="Normal"/>
        <w:tabs>
          <w:tab w:val="clear" w:pos="708"/>
          <w:tab w:val="left" w:pos="284" w:leader="none"/>
        </w:tabs>
        <w:jc w:val="both"/>
        <w:rPr>
          <w:color w:val="000000"/>
          <w:sz w:val="24"/>
        </w:rPr>
      </w:pPr>
      <w:r>
        <w:rPr>
          <w:color w:val="000000"/>
          <w:sz w:val="24"/>
        </w:rPr>
        <w:tab/>
        <w:t>Con queste premesse impegna il Sindaco, non appena saranno superati gli adempimenti formali, a convocare immediatamente il Consiglio comunale in modo da consentire la più rapida trasformazione e operatività della S.p.A.. Come ripeto, non basta il parere di un altro notaio, al limite lo si chiede ad un professionista o a un avvocato, un giurista, è chiaro che tra notai è difficile che si faccia una forca uno con l’altro, per Giunta tutti due a livello locale.</w:t>
      </w:r>
    </w:p>
    <w:p>
      <w:pPr>
        <w:pStyle w:val="Normal"/>
        <w:tabs>
          <w:tab w:val="clear" w:pos="708"/>
          <w:tab w:val="left" w:pos="284" w:leader="none"/>
        </w:tabs>
        <w:jc w:val="both"/>
        <w:rPr>
          <w:color w:val="000000"/>
          <w:sz w:val="24"/>
        </w:rPr>
      </w:pPr>
      <w:r>
        <w:rPr>
          <w:color w:val="000000"/>
          <w:sz w:val="24"/>
        </w:rPr>
        <w:tab/>
        <w:t>Diamo a chi volete, a qualcuno che dica “signori, potete farlo lo stesso, responsabilità non ci sono, anche perché è stato detto e ribadito che uno dei requisiti che è quello dell’asseverazione è stato aggiornato al 30.11. Quindi, uno dei problemi era superato.</w:t>
      </w:r>
    </w:p>
    <w:p>
      <w:pPr>
        <w:pStyle w:val="Normal"/>
        <w:tabs>
          <w:tab w:val="clear" w:pos="708"/>
          <w:tab w:val="left" w:pos="284" w:leader="none"/>
        </w:tabs>
        <w:jc w:val="both"/>
        <w:rPr>
          <w:color w:val="000000"/>
          <w:sz w:val="24"/>
        </w:rPr>
      </w:pPr>
      <w:r>
        <w:rPr>
          <w:color w:val="000000"/>
          <w:sz w:val="24"/>
        </w:rPr>
        <w:tab/>
        <w:t xml:space="preserve">Anche qui, se si voleva farlo con i cinque componenti lo si poteva già fare ma non lo si fa per motivi politici. Allora mi domando il Sindaco cosa fa lì se non riesce a concertare con gli altri partiti all’interno della sua maggioranza? Quindi, il nostro voto sarà favorevole, qui non si tratta di demagogia ma è per il bene della Fiera, per il bene di questa città e per il bene di migliaia e migliaia di operatori. Mi auguro che questo voto possa essere condiviso da tutto il Consiglio comunale. </w:t>
      </w:r>
    </w:p>
    <w:p>
      <w:pPr>
        <w:pStyle w:val="Normal"/>
        <w:tabs>
          <w:tab w:val="clear" w:pos="708"/>
          <w:tab w:val="left" w:pos="284" w:leader="none"/>
        </w:tabs>
        <w:jc w:val="both"/>
        <w:rPr>
          <w:color w:val="000000"/>
          <w:sz w:val="24"/>
        </w:rPr>
      </w:pPr>
      <w:r>
        <w:rPr>
          <w:color w:val="000000"/>
          <w:sz w:val="24"/>
        </w:rPr>
      </w:r>
    </w:p>
    <w:p>
      <w:pPr>
        <w:pStyle w:val="Header"/>
        <w:tabs>
          <w:tab w:val="clear" w:pos="4819"/>
          <w:tab w:val="clear" w:pos="9638"/>
          <w:tab w:val="left" w:pos="360" w:leader="none"/>
        </w:tabs>
        <w:jc w:val="both"/>
        <w:rPr>
          <w:sz w:val="24"/>
        </w:rPr>
      </w:pPr>
      <w:r>
        <w:rPr>
          <w:sz w:val="24"/>
        </w:rPr>
        <w:tab/>
        <w:t>Il Presidente pone in votazione il soprascritto ordine del giorno.</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Aperta la fase delle dichiarazioni di voto, intervengono i seguenti consiglieri, a nome dei rispettivi gruppi consiliari:</w:t>
      </w:r>
    </w:p>
    <w:p>
      <w:pPr>
        <w:pStyle w:val="Header"/>
        <w:tabs>
          <w:tab w:val="clear" w:pos="4819"/>
          <w:tab w:val="clear" w:pos="9638"/>
          <w:tab w:val="left" w:pos="360"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ALIFUOCO</w:t>
      </w:r>
      <w:r>
        <w:rPr>
          <w:color w:val="000000"/>
          <w:sz w:val="24"/>
        </w:rPr>
        <w:t xml:space="preserve">: Presidente e signor Sindaco, credo che questa sia un’occasione persa perché il quesito che si impone in un dibattito come questo è sostanzialmente: la politica aiuta oppure ostacola questi processi? In un momento storico nel quale l’economia vicentina ha segnali preoccupanti con luci ed ombre, una delle strutture più importanti del successo storico dell’economia vicentina, che come noto è un successo che si è fondato sulle capacità di esportazione delle nostre imprese, questa struttura è al centro di un dibattito in Consiglio comunale nel quale gran parte dei consiglieri dimostrano di essere disinteressati ma disinteressati perché evidentemente non sanno e non capiscono di che cosa si parla. Quindi secondo me è un’occasione persa. </w:t>
      </w:r>
    </w:p>
    <w:p>
      <w:pPr>
        <w:pStyle w:val="Normal"/>
        <w:tabs>
          <w:tab w:val="clear" w:pos="708"/>
          <w:tab w:val="left" w:pos="284" w:leader="none"/>
        </w:tabs>
        <w:jc w:val="both"/>
        <w:rPr>
          <w:color w:val="000000"/>
          <w:sz w:val="24"/>
        </w:rPr>
      </w:pPr>
      <w:r>
        <w:rPr>
          <w:color w:val="000000"/>
          <w:sz w:val="24"/>
        </w:rPr>
        <w:tab/>
        <w:t>Io ho sentito i pochi interventi dei colleghi della maggioranza e sarebbe stato interessante, lo dico a Furlan e a Pellizzari che sono intervenuti, che queste cose avessero avuto una maggiore attenzione anche dai vostri compagni di partito e di gruppi consiliari. Avete detto delle cose giuste, per esempio Furlan dice: “siamo almeno quattro anni in ritardo”. E’ vero e allora l’occasione era quella di dare un segnale, dopo le settimane e i mesi scorsi nei quali i segnali sono stati veramente negativi, segnali di una politica che non solo non aiuta l’economia ma la ostacola, allora avevamo l’occasione per dare un segnale diverso e quest’occasione è stata sprecata. Quest’ordine del giorno si caratterizza per un punto chiave, cioè ha uno sbocco concreto che riguarda la sottolineatura sull’internazionalizzazione dell’economia che è un punto decisivo. Impegna il Sindaco a ritornare in un’occasione nella quale io spero, lo dico ai colleghi di maggioranza che si sono occupati di queste cose, ci sia una maggiore sensibilizzazione perché la figura che la politica ha fatto nei confronti del mondo dell’economia è una figura becera che coinvolge tutti, coinvolge anche voi che magari ve ne siete occupati e questa quindi non è una bella pagina per questo Consiglio comunal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GIULIARI</w:t>
      </w:r>
      <w:r>
        <w:rPr>
          <w:color w:val="000000"/>
          <w:sz w:val="24"/>
        </w:rPr>
        <w:t xml:space="preserve">: La nostra lista civica voterà a favore di questo ordine del giorno ma desideriamo approfittare di questi pochi minuti per confermare anche noi il dispiacere di aver vissuto una serata deludente. C’è un partito che sul giornale ha scritto, attraverso i capigruppo, i giornalisti, frasi pesanti e che stasera è completamente assente, cioè Alleanza Nazionale. </w:t>
      </w:r>
    </w:p>
    <w:p>
      <w:pPr>
        <w:pStyle w:val="Normal"/>
        <w:tabs>
          <w:tab w:val="clear" w:pos="708"/>
          <w:tab w:val="left" w:pos="284" w:leader="none"/>
        </w:tabs>
        <w:jc w:val="both"/>
        <w:rPr>
          <w:color w:val="000000"/>
          <w:sz w:val="24"/>
        </w:rPr>
      </w:pPr>
      <w:r>
        <w:rPr>
          <w:color w:val="000000"/>
          <w:sz w:val="24"/>
        </w:rPr>
        <w:tab/>
        <w:t>C’era la possibilità di ricucire una relazione con il mondo economico, fatto anche di piccoli gesti, la presenza tra il pubblico delle categorie economiche se fosse stata una maggioranza furba l’avrebbe potuto organizzare, un modo anche per riparare alla mancanza di dialogo che c’è in città.</w:t>
      </w:r>
      <w:r>
        <w:br w:type="page"/>
      </w:r>
    </w:p>
    <w:p>
      <w:pPr>
        <w:pStyle w:val="Normal"/>
        <w:tabs>
          <w:tab w:val="clear" w:pos="708"/>
          <w:tab w:val="left" w:pos="284" w:leader="none"/>
        </w:tabs>
        <w:jc w:val="both"/>
        <w:rPr>
          <w:color w:val="000000"/>
          <w:sz w:val="24"/>
        </w:rPr>
      </w:pPr>
      <w:r>
        <w:rPr>
          <w:color w:val="000000"/>
          <w:sz w:val="24"/>
        </w:rPr>
        <w:tab/>
        <w:t xml:space="preserve">Come diceva il consigliere dei DS, Alifuoco, è una brutta pagina perché vuol dire che si vuole confermare questa strada e quando la politica non riesce a dialogare con l’economia sicuramente non si riesce a dialogare neanche con gli altri settori della società ed è questo scollamento che la città sta vivendo. </w:t>
      </w:r>
    </w:p>
    <w:p>
      <w:pPr>
        <w:pStyle w:val="Normal"/>
        <w:tabs>
          <w:tab w:val="clear" w:pos="708"/>
          <w:tab w:val="left" w:pos="284" w:leader="none"/>
        </w:tabs>
        <w:jc w:val="both"/>
        <w:rPr>
          <w:color w:val="000000"/>
          <w:sz w:val="24"/>
        </w:rPr>
      </w:pPr>
      <w:r>
        <w:rPr>
          <w:color w:val="000000"/>
          <w:sz w:val="24"/>
        </w:rPr>
        <w:tab/>
        <w:t>Allora, signor Sindaco, manca solo un anno da quando lei lascerà questo ruolo, si faccia ricordare magari non solo per le cose che hanno diviso la città ma anche per le cose che potrebbe fare in questo momento per unire la città. È una città che sta soffrendo enormemente non solo per quanto riguarda l’uso del territorio con i suoi ideali di pace ma anche per quanto riguarda il suo sviluppo economico. Quindi l’invito che come lista civica le facciamo è questo, esca con coraggio, prenda in mano le situazioni, guidi questa città assieme agli altri attori economici che aspettano dalla politica delle scelte lungimiranti che portino questo territorio a recuperare ancora la sua competitività. Noi abbiamo degli operatori in Fiera fantastici, gli interventi di alcuni colleghi hanno messo insieme tanti progetti che portano questa sera a dimostrare le sue potenzialità ma non bastano, la politica deve sapere anche governar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ELLIZZARI</w:t>
      </w:r>
      <w:r>
        <w:rPr>
          <w:color w:val="000000"/>
          <w:sz w:val="24"/>
        </w:rPr>
        <w:t>: Molto brevemente, il gruppo di Forza Italia è favorevole all’approvazione di questo ordine del giorno, cosa che d’altra parte è in linea con quanto da sempre ha dichiarato il gruppo di Forza Italia, cioè che si arrivi al più presto alla trasformazione della Fiera in S.p.A..</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xml:space="preserve">: Fa piacere che finalmente il Sindaco, dopo aver profondamente dormito, intervenga ma doveva farlo prima. In ogni caso su questo ordine del giorno rimango esterrefatta, nel senso che mi chiedo che cosa porterà qui il Sindaco, come difenderà gli interessi dei cittadini se questo è l’andazzo di questa Amministrazione. Mi chiedo anche se il Sindaco godrà di una maggioranza trasversale, come già accaduto, per portare avanti questo problema visto che Alleanza Nazionale questa sera, a parte il Presidente che è obbligato, è andato via. Qual è il parere di Alleanza Nazionale in questa problematica? Nessuno si è espresso. Allora, signor Sindaco, prima di intervenire dovrebbe fare chiarezza nella sua maggioranza che a quanto pare, se non con l’appoggio del centrosinistra che è timoroso di andare a casa, la sostengono. Perché questa è la realtà, in quest’Amministrazione c’è questo compromesso storico, questo inciucio che aiuta Hüllweck a portare avanti quest’ultimo anno di mandato in maniera squallida, come i passati anni, e credo che i cittadini non vedano l’ora di mettere una croce sopra l’Amministrazione Hüllweck e di scordarlo per sempre. Non sarà possibile perché ci saranno le problematiche del teatro e quindi sarà maledetto per sempre probabilmente. </w:t>
      </w:r>
    </w:p>
    <w:p>
      <w:pPr>
        <w:pStyle w:val="Normal"/>
        <w:tabs>
          <w:tab w:val="clear" w:pos="708"/>
          <w:tab w:val="left" w:pos="284" w:leader="none"/>
        </w:tabs>
        <w:jc w:val="both"/>
        <w:rPr>
          <w:color w:val="000000"/>
          <w:sz w:val="24"/>
        </w:rPr>
      </w:pPr>
      <w:r>
        <w:rPr>
          <w:color w:val="000000"/>
          <w:sz w:val="24"/>
        </w:rPr>
        <w:tab/>
        <w:t xml:space="preserve">Quest’ordine del giorno ha senso se il Sindaco facesse qualcosa, ma non fa niente, è un inetto, abbiamo la Presidente di Provincia che è anche lei dentro l’Ente Fiera che è qui, che ha diritto di voto nell’Ente Fiera e che non dice niente nemmeno lei. </w:t>
      </w:r>
    </w:p>
    <w:p>
      <w:pPr>
        <w:pStyle w:val="Normal"/>
        <w:tabs>
          <w:tab w:val="clear" w:pos="708"/>
          <w:tab w:val="left" w:pos="284" w:leader="none"/>
        </w:tabs>
        <w:jc w:val="both"/>
        <w:rPr>
          <w:color w:val="000000"/>
          <w:sz w:val="24"/>
        </w:rPr>
      </w:pPr>
      <w:r>
        <w:rPr>
          <w:color w:val="000000"/>
          <w:sz w:val="24"/>
        </w:rPr>
        <w:tab/>
        <w:t>Allora, a parte l’incoerenza di sedere qui e sedere anche in Provincia, ma in questo Comune la dignità di tenere una sedia sola non esiste, mi chiedo che senso abbia votare quest’ordine del giorno. Io personalmente non lo voto perché mi sembra un idiozia perché il Sindaco è un inetto e non farà niente, quindi andiamo al carrozzone degli altri. Chi è che difende i nostri cittadini? Nessuno, questa è la situazione di quest’Amministra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BAGNARA</w:t>
      </w:r>
      <w:r>
        <w:rPr>
          <w:color w:val="000000"/>
          <w:sz w:val="24"/>
        </w:rPr>
        <w:t>: Molto rapidamente. Proprio per fugare dubbi, sospetti, illazioni che ho sentito avanzare, io volevo esplicitamente esprimere il mio parere favorevole sul contenuto e sulla proposta di quest’ordine del giorno, anche perché va nella direzione che abbiamo sempre auspicato, anche in un ente di tipo economico com’è la Fiera nel quale naturalmente il Comune, socio fondatore, ha avuto assieme agli altri soci un peso determinante, va nella direzione auspicata soprattutto perché in questa fase di rilancio dell’Ente Fiera, o della Fiera S.p.A., il ruolo del Comune capoluogo deve naturalmente essere fondamentale e quindi la raccomandazione che viene rivolta al Sindaco indubbiamente va indirizzata verso un obiettivo che ci sta a cuore molto profondamente. Quindi ringrazio i sottoscrittori di questo ordine del giorno perché interpretano il pensiero anche mio personale e dell’UDC che rappresent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PRESIDENTE</w:t>
      </w:r>
      <w:r>
        <w:rPr>
          <w:color w:val="000000"/>
          <w:sz w:val="24"/>
        </w:rPr>
        <w:t>: La parola al Sindaco. Qualcuno mi pare che abbia contestato che il Sindaco intervenga in dichiarazione di voto, ma basta andare a veder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interru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color w:val="000000"/>
          <w:sz w:val="24"/>
        </w:rPr>
      </w:pPr>
      <w:r>
        <w:rPr>
          <w:color w:val="000000"/>
          <w:sz w:val="24"/>
        </w:rPr>
        <w:t>...a me hanno detto così. Prego signor Sindac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HŰLLWECK</w:t>
      </w:r>
      <w:r>
        <w:rPr>
          <w:color w:val="000000"/>
          <w:sz w:val="24"/>
        </w:rPr>
        <w:t xml:space="preserve">: Prima di tutto per esprimere il mio parere favorevole a quest’ordine del gior-no. Vorrei ricordare che qualche tempo fa fu esternata l’idea che la Fiera doveva essere guidata dalle realtà politiche ed istituzionali più che dalle realtà di categoria. Su questa ipotesi non è che io fossi favorevole, invece vedo con piacere che oggi siamo tutti d’accordo a dire che non è la parte politico-istituzionale ma la parte categoriale che deve guidare la Fiera. Ne sono felice. </w:t>
      </w:r>
    </w:p>
    <w:p>
      <w:pPr>
        <w:pStyle w:val="Normal"/>
        <w:tabs>
          <w:tab w:val="clear" w:pos="708"/>
          <w:tab w:val="left" w:pos="284" w:leader="none"/>
        </w:tabs>
        <w:jc w:val="both"/>
        <w:rPr>
          <w:color w:val="000000"/>
          <w:sz w:val="24"/>
        </w:rPr>
      </w:pPr>
      <w:r>
        <w:rPr>
          <w:color w:val="000000"/>
          <w:sz w:val="24"/>
        </w:rPr>
        <w:tab/>
        <w:t xml:space="preserve">Sono felice anche perché nel mio piccolissimo, quando – nel pacchetto delle persone che il Comune nominava in Fiera – ho dovuto nominare qualcuno, ho nominato un ex Presidente dell’Associazione Industriali pensando che fosse un soggetto rappresentativo del mondo categoriale. Non ho nominato un consigliere comunale o un politico o altro, quindi credo che anche nel comportamento oltre che nelle mie idee si vedesse il desiderio di favorire il mondo categoriale e sono tuttora profondamente convinto che tutto ciò che può portare la Fiera ad essere spinta in avanti con la forza del mondo categoriale vicentino deve essere approvato da parte nostra. Quindi ben vengano tutti gli strumenti di ampliamento in questa direzione con il coinvolgimento delle forze economiche, delle forze di categoria, delle forze produttive. Quindi d’accordo su tutti questi punti che sono il rilanciare il made in Italy in Vicenza, creare sinergie con altre realtà fieristiche, migliorare la fiera stessa e poi procedere rapidamente a quell’operatività di una S.p.A. che è necessaria per realizzare la fiera. </w:t>
      </w:r>
    </w:p>
    <w:p>
      <w:pPr>
        <w:pStyle w:val="Normal"/>
        <w:tabs>
          <w:tab w:val="clear" w:pos="708"/>
          <w:tab w:val="left" w:pos="284" w:leader="none"/>
        </w:tabs>
        <w:jc w:val="both"/>
        <w:rPr>
          <w:color w:val="000000"/>
          <w:sz w:val="24"/>
        </w:rPr>
      </w:pPr>
      <w:r>
        <w:rPr>
          <w:color w:val="000000"/>
          <w:sz w:val="24"/>
        </w:rPr>
        <w:tab/>
        <w:t xml:space="preserve">Sappiamo tutti che ci sono stati dei problemi di natura burocratico-legale nell’interpretazio-ne dei meccanismi che ci hanno fatto perdere tempo. Adesso dobbiamo recuperare questo tempo e davanti abbiamo questo, la Fiera deve trasformarsi in questo strumento operativo, lo dobbiamo fare, non m’interessa chi lo vota, l’importante è che si faccia, credo che lo voteremo tutti e andiamo avanti con una Fiera che deve resistere perché è espressione della nostra economia, fare sinergie e ovviamente non diventare una colonia di altre realtà perché mi dispiacerebbe che altre realtà ce la comprassero e portassero via e allora avremo lavorato per niente. Dobbiamo fare delle sinergie ma mantenendo questo nostro strumento. </w:t>
      </w:r>
    </w:p>
    <w:p>
      <w:pPr>
        <w:pStyle w:val="Normal"/>
        <w:tabs>
          <w:tab w:val="clear" w:pos="708"/>
          <w:tab w:val="left" w:pos="284" w:leader="none"/>
        </w:tabs>
        <w:jc w:val="both"/>
        <w:rPr>
          <w:color w:val="000000"/>
          <w:sz w:val="24"/>
        </w:rPr>
      </w:pPr>
      <w:r>
        <w:rPr>
          <w:color w:val="000000"/>
          <w:sz w:val="24"/>
        </w:rPr>
        <w:tab/>
        <w:t>Quindi il discorso è molto semplice, sono sempre stato d’accordo che il mondo categoriale è il più titolato a portare avanti la Fiera, noi dobbiamo soltanto svolgere una funzione di collegamento, di difesa e di rapporto con la città.</w:t>
      </w:r>
    </w:p>
    <w:p>
      <w:pPr>
        <w:pStyle w:val="Normal"/>
        <w:tabs>
          <w:tab w:val="clear" w:pos="708"/>
          <w:tab w:val="left" w:pos="284" w:leader="none"/>
        </w:tabs>
        <w:jc w:val="both"/>
        <w:rPr>
          <w:color w:val="000000"/>
          <w:sz w:val="24"/>
        </w:rPr>
      </w:pPr>
      <w:r>
        <w:rPr>
          <w:color w:val="000000"/>
          <w:sz w:val="24"/>
        </w:rPr>
      </w:r>
    </w:p>
    <w:p>
      <w:pPr>
        <w:pStyle w:val="Header"/>
        <w:tabs>
          <w:tab w:val="clear" w:pos="4819"/>
          <w:tab w:val="clear" w:pos="9638"/>
          <w:tab w:val="left" w:pos="360" w:leader="none"/>
        </w:tabs>
        <w:jc w:val="both"/>
        <w:rPr>
          <w:sz w:val="24"/>
        </w:rPr>
      </w:pPr>
      <w:r>
        <w:rPr>
          <w:sz w:val="24"/>
        </w:rPr>
        <w:tab/>
        <w:t>Nessun altro consigliere intervenendo, l’ordine del giorno n.1, già posto ai voti, viene approvato, con votazione in forma palese a mezzo di procedimento elettronico, all’unanimità (consiglieri presenti 27).</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Il Presidente dà la parola al cons.Pellizzari per l’illustrazione del seguente ordine del giorno n.2, sottoscritto anche dai cons.Furlan, Porelli, Rossi, Dal Lago Ornella, Mascotto, Lucifora, Nani, Dal Zotto e Galla, già depositato alla presidenza:</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 xml:space="preserve">“Premesso che il Consiglio comunale di Vicenza, </w:t>
      </w:r>
    </w:p>
    <w:p>
      <w:pPr>
        <w:pStyle w:val="Header"/>
        <w:tabs>
          <w:tab w:val="clear" w:pos="4819"/>
          <w:tab w:val="clear" w:pos="9638"/>
          <w:tab w:val="left" w:pos="360" w:leader="none"/>
        </w:tabs>
        <w:jc w:val="both"/>
        <w:rPr>
          <w:sz w:val="24"/>
        </w:rPr>
      </w:pPr>
      <w:r>
        <w:rPr>
          <w:sz w:val="24"/>
        </w:rPr>
      </w:r>
    </w:p>
    <w:p>
      <w:pPr>
        <w:pStyle w:val="Header"/>
        <w:numPr>
          <w:ilvl w:val="0"/>
          <w:numId w:val="3"/>
        </w:numPr>
        <w:tabs>
          <w:tab w:val="clear" w:pos="4819"/>
          <w:tab w:val="clear" w:pos="9638"/>
          <w:tab w:val="left" w:pos="360" w:leader="none"/>
        </w:tabs>
        <w:ind w:left="360" w:hanging="360"/>
        <w:jc w:val="both"/>
        <w:rPr>
          <w:sz w:val="24"/>
        </w:rPr>
      </w:pPr>
      <w:r>
        <w:rPr>
          <w:sz w:val="24"/>
        </w:rPr>
        <w:t>segue con attenzione l’evoluzione e l’espansione dell’attività della Fiera di Vicenza considerata punto fondamentale dell’economia locale;</w:t>
      </w:r>
    </w:p>
    <w:p>
      <w:pPr>
        <w:pStyle w:val="Header"/>
        <w:numPr>
          <w:ilvl w:val="0"/>
          <w:numId w:val="3"/>
        </w:numPr>
        <w:tabs>
          <w:tab w:val="clear" w:pos="4819"/>
          <w:tab w:val="clear" w:pos="9638"/>
          <w:tab w:val="left" w:pos="360" w:leader="none"/>
        </w:tabs>
        <w:ind w:left="360" w:hanging="360"/>
        <w:jc w:val="both"/>
        <w:rPr/>
      </w:pPr>
      <w:r>
        <w:rPr>
          <w:sz w:val="24"/>
        </w:rPr>
        <w:t>prende atto del rilancio delle manifestazioni organizzate dalla Fiera di Vicenza consolidate-si negli ultimi due anni, in particolare del successo ottenuto nelle ultime edizioni delle man</w:t>
      </w:r>
      <w:r>
        <w:rPr>
          <w:sz w:val="24"/>
          <w:u w:val="single"/>
        </w:rPr>
        <w:t xml:space="preserve">i </w:t>
      </w:r>
      <w:r>
        <w:rPr>
          <w:sz w:val="24"/>
        </w:rPr>
        <w:t>festazioni legate al settore orafo e alla nuova manifestazione correlata al mondo della caccia e della pesca:</w:t>
      </w:r>
    </w:p>
    <w:p>
      <w:pPr>
        <w:pStyle w:val="Header"/>
        <w:numPr>
          <w:ilvl w:val="0"/>
          <w:numId w:val="3"/>
        </w:numPr>
        <w:tabs>
          <w:tab w:val="clear" w:pos="4819"/>
          <w:tab w:val="clear" w:pos="9638"/>
          <w:tab w:val="left" w:pos="360" w:leader="none"/>
        </w:tabs>
        <w:ind w:left="360" w:hanging="360"/>
        <w:jc w:val="both"/>
        <w:rPr>
          <w:sz w:val="24"/>
        </w:rPr>
      </w:pPr>
      <w:r>
        <w:rPr>
          <w:sz w:val="24"/>
        </w:rPr>
        <w:t>esprime apprezzamento per l‘attività svolta dall’attuale dirigenza, Presidente e Segretario Generale, volte a rilanciare e migliorare in ogni settore l’azione della Fiera di Vicenza;</w:t>
      </w:r>
    </w:p>
    <w:p>
      <w:pPr>
        <w:pStyle w:val="Header"/>
        <w:numPr>
          <w:ilvl w:val="0"/>
          <w:numId w:val="3"/>
        </w:numPr>
        <w:tabs>
          <w:tab w:val="clear" w:pos="4819"/>
          <w:tab w:val="clear" w:pos="9638"/>
          <w:tab w:val="left" w:pos="360" w:leader="none"/>
        </w:tabs>
        <w:ind w:left="360" w:hanging="360"/>
        <w:jc w:val="both"/>
        <w:rPr>
          <w:sz w:val="24"/>
        </w:rPr>
      </w:pPr>
      <w:r>
        <w:rPr>
          <w:sz w:val="24"/>
        </w:rPr>
        <w:t>ritiene fondamentale per il futuro della Fiera di Vicenza l’auspicata trasformazione in Società per azioni con il riconosciuto ingresso nella compagine sociale delle categorie economiche ed eventualmente anche di altri soggetti privati;</w:t>
      </w:r>
    </w:p>
    <w:p>
      <w:pPr>
        <w:pStyle w:val="Header"/>
        <w:numPr>
          <w:ilvl w:val="0"/>
          <w:numId w:val="3"/>
        </w:numPr>
        <w:tabs>
          <w:tab w:val="clear" w:pos="4819"/>
          <w:tab w:val="clear" w:pos="9638"/>
          <w:tab w:val="left" w:pos="360" w:leader="none"/>
        </w:tabs>
        <w:ind w:left="360" w:hanging="360"/>
        <w:jc w:val="both"/>
        <w:rPr>
          <w:sz w:val="24"/>
        </w:rPr>
      </w:pPr>
      <w:r>
        <w:rPr>
          <w:sz w:val="24"/>
        </w:rPr>
        <w:t>ritiene la Fiera di Vicenza risorsa irrinunciabile per l’economia della città e della provincia di Vicenza;</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u w:val="single"/>
        </w:rPr>
      </w:pPr>
      <w:r>
        <w:rPr>
          <w:sz w:val="24"/>
          <w:u w:val="single"/>
        </w:rPr>
        <w:t xml:space="preserve">Tanto premesso il Consiglio comunale di Vicenza </w:t>
      </w:r>
    </w:p>
    <w:p>
      <w:pPr>
        <w:pStyle w:val="Header"/>
        <w:tabs>
          <w:tab w:val="clear" w:pos="4819"/>
          <w:tab w:val="clear" w:pos="9638"/>
          <w:tab w:val="left" w:pos="360" w:leader="none"/>
        </w:tabs>
        <w:jc w:val="both"/>
        <w:rPr>
          <w:sz w:val="24"/>
          <w:u w:val="single"/>
        </w:rPr>
      </w:pPr>
      <w:r>
        <w:rPr>
          <w:sz w:val="24"/>
          <w:u w:val="single"/>
        </w:rPr>
      </w:r>
    </w:p>
    <w:p>
      <w:pPr>
        <w:pStyle w:val="Header"/>
        <w:tabs>
          <w:tab w:val="clear" w:pos="4819"/>
          <w:tab w:val="clear" w:pos="9638"/>
          <w:tab w:val="left" w:pos="360" w:leader="none"/>
        </w:tabs>
        <w:jc w:val="center"/>
        <w:rPr>
          <w:b/>
          <w:b/>
          <w:bCs/>
          <w:sz w:val="24"/>
        </w:rPr>
      </w:pPr>
      <w:r>
        <w:rPr>
          <w:b/>
          <w:bCs/>
          <w:sz w:val="24"/>
        </w:rPr>
        <w:t>impegna il Sindaco</w:t>
      </w:r>
    </w:p>
    <w:p>
      <w:pPr>
        <w:pStyle w:val="Header"/>
        <w:tabs>
          <w:tab w:val="clear" w:pos="4819"/>
          <w:tab w:val="clear" w:pos="9638"/>
          <w:tab w:val="left" w:pos="360" w:leader="none"/>
        </w:tabs>
        <w:jc w:val="both"/>
        <w:rPr>
          <w:b/>
          <w:b/>
          <w:bCs/>
          <w:sz w:val="24"/>
        </w:rPr>
      </w:pPr>
      <w:r>
        <w:rPr>
          <w:b/>
          <w:bCs/>
          <w:sz w:val="24"/>
        </w:rPr>
      </w:r>
    </w:p>
    <w:p>
      <w:pPr>
        <w:pStyle w:val="Header"/>
        <w:tabs>
          <w:tab w:val="clear" w:pos="4819"/>
          <w:tab w:val="clear" w:pos="9638"/>
          <w:tab w:val="left" w:pos="360" w:leader="none"/>
        </w:tabs>
        <w:jc w:val="both"/>
        <w:rPr>
          <w:sz w:val="24"/>
        </w:rPr>
      </w:pPr>
      <w:r>
        <w:rPr>
          <w:sz w:val="24"/>
        </w:rPr>
        <w:t>a favorire lo sviluppo della Fiera di Vicenza affinchè essa rimanga e diventi sempre più una risorsa per l’economia locale operando per il mantenimento e lo sviluppo delle manifestazioni fieristiche a Vicenza, promuovendo lo sviluppo della sua attività affinchè raggiunga livelli di eccellenza nazionale ed internazionale.</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Vicenza, 8 febbraio 2007</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F.to Pellizzari</w:t>
        <w:tab/>
        <w:tab/>
        <w:tab/>
        <w:tab/>
        <w:t>f.to I.Furlan R.</w:t>
        <w:tab/>
        <w:tab/>
        <w:tab/>
        <w:t>f.to Valeria Porelli</w:t>
      </w:r>
    </w:p>
    <w:p>
      <w:pPr>
        <w:pStyle w:val="Header"/>
        <w:tabs>
          <w:tab w:val="clear" w:pos="4819"/>
          <w:tab w:val="clear" w:pos="9638"/>
          <w:tab w:val="left" w:pos="360" w:leader="none"/>
        </w:tabs>
        <w:jc w:val="both"/>
        <w:rPr>
          <w:sz w:val="24"/>
        </w:rPr>
      </w:pPr>
      <w:r>
        <w:rPr>
          <w:sz w:val="24"/>
        </w:rPr>
        <w:t xml:space="preserve">f.to Ornella Dal Lago </w:t>
        <w:tab/>
        <w:tab/>
        <w:t>f.to Elisabetta Rossi</w:t>
        <w:tab/>
        <w:tab/>
        <w:tab/>
        <w:t>f.to Mascotto Lucia</w:t>
      </w:r>
    </w:p>
    <w:p>
      <w:pPr>
        <w:pStyle w:val="Header"/>
        <w:tabs>
          <w:tab w:val="clear" w:pos="4819"/>
          <w:tab w:val="clear" w:pos="9638"/>
          <w:tab w:val="left" w:pos="360" w:leader="none"/>
        </w:tabs>
        <w:jc w:val="both"/>
        <w:rPr>
          <w:sz w:val="24"/>
        </w:rPr>
      </w:pPr>
      <w:r>
        <w:rPr>
          <w:sz w:val="24"/>
        </w:rPr>
        <w:t>f.to Mario Lucifora</w:t>
        <w:tab/>
        <w:tab/>
        <w:tab/>
        <w:t>f.to Nani Dino</w:t>
        <w:tab/>
        <w:tab/>
        <w:tab/>
        <w:tab/>
        <w:t>f.to Dal Zotto</w:t>
      </w:r>
    </w:p>
    <w:p>
      <w:pPr>
        <w:pStyle w:val="Header"/>
        <w:tabs>
          <w:tab w:val="clear" w:pos="4819"/>
          <w:tab w:val="clear" w:pos="9638"/>
          <w:tab w:val="left" w:pos="360" w:leader="none"/>
        </w:tabs>
        <w:jc w:val="both"/>
        <w:rPr>
          <w:sz w:val="24"/>
        </w:rPr>
      </w:pPr>
      <w:r>
        <w:rPr>
          <w:sz w:val="24"/>
        </w:rPr>
        <w:t>f.to Gabriele Galla”</w:t>
      </w:r>
    </w:p>
    <w:p>
      <w:pPr>
        <w:pStyle w:val="Header"/>
        <w:tabs>
          <w:tab w:val="clear" w:pos="4819"/>
          <w:tab w:val="clear" w:pos="9638"/>
          <w:tab w:val="left" w:pos="360" w:leader="none"/>
        </w:tabs>
        <w:jc w:val="both"/>
        <w:rPr>
          <w:sz w:val="24"/>
        </w:rPr>
      </w:pPr>
      <w:r>
        <w:rPr>
          <w:sz w:val="24"/>
        </w:rPr>
      </w:r>
    </w:p>
    <w:p>
      <w:pPr>
        <w:pStyle w:val="Normal"/>
        <w:tabs>
          <w:tab w:val="clear" w:pos="708"/>
          <w:tab w:val="left" w:pos="284" w:leader="none"/>
        </w:tabs>
        <w:jc w:val="both"/>
        <w:rPr/>
      </w:pPr>
      <w:r>
        <w:rPr>
          <w:sz w:val="24"/>
        </w:rPr>
        <w:t xml:space="preserve">- </w:t>
      </w:r>
      <w:r>
        <w:rPr>
          <w:sz w:val="24"/>
          <w:u w:val="single"/>
        </w:rPr>
        <w:t>PELLIZZARI</w:t>
      </w:r>
      <w:r>
        <w:rPr>
          <w:sz w:val="24"/>
        </w:rPr>
        <w:t xml:space="preserve">: In questo ordine del giorno si premette che il Consiglio comunale vuole esprimere la propria vicinanza ai problemi della fiera, vuole esprimere la sua costante attenzione allo sviluppo dell’attività fieristica, permettetemi anche di esprimere un apprezzamento per l’attività fatta negli ultimi due anni dal Presidente e dal Segretario generale della Fiera che per chi conosce ed è attento alle problematiche sa l’ottimo lavoro fatto nella riorganizzazione, nella riduzione degli sprechi, nell’implementazione di tutte le attività e nei piani di sviluppo. Quindi, sicuramente un lavoro molto proficuo. </w:t>
      </w:r>
    </w:p>
    <w:p>
      <w:pPr>
        <w:pStyle w:val="Corpodeltesto2"/>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tab/>
        <w:t>Il punto fondamentale di quest’ordine del giorno è l’impegno che chiediamo al Sindaco nel mantenere la Fiera di Vicenza a Vicenza e quindi di sfuggire a sirene di cessione dei nostri marchi principali della Fiera di Vicenza da altre realtà. Sicuramente l’ottica delle sinergie con altre fiere, degli accordi è qualcosa di utile, di necessario da fare, però non dimentichiamo, e qui vogliamo impegnare il Sindaco, che la Fiera è la Fiera di Vicenza ed è una realtà importantissima per l’economia locale e quindi deve rimanere qui e deve essere salvaguardata come autonoma ed efficace attività promozionale per la nostra economia.</w:t>
      </w:r>
    </w:p>
    <w:p>
      <w:pPr>
        <w:pStyle w:val="Normal"/>
        <w:tabs>
          <w:tab w:val="clear" w:pos="708"/>
          <w:tab w:val="left" w:pos="284" w:leader="none"/>
        </w:tabs>
        <w:jc w:val="both"/>
        <w:rPr>
          <w:rFonts w:ascii="Times New Roman" w:hAnsi="Times New Roman" w:cs="Times New Roman"/>
          <w:color w:val="000000"/>
          <w:sz w:val="24"/>
        </w:rPr>
      </w:pPr>
      <w:r>
        <w:rPr>
          <w:rFonts w:cs="Times New Roman"/>
          <w:color w:val="000000"/>
          <w:sz w:val="24"/>
        </w:rPr>
      </w:r>
    </w:p>
    <w:p>
      <w:pPr>
        <w:pStyle w:val="Header"/>
        <w:tabs>
          <w:tab w:val="clear" w:pos="4819"/>
          <w:tab w:val="clear" w:pos="9638"/>
          <w:tab w:val="left" w:pos="360" w:leader="none"/>
        </w:tabs>
        <w:jc w:val="both"/>
        <w:rPr>
          <w:color w:val="000000"/>
          <w:sz w:val="24"/>
        </w:rPr>
      </w:pPr>
      <w:r>
        <w:rPr>
          <w:color w:val="000000"/>
          <w:sz w:val="24"/>
        </w:rPr>
      </w:r>
      <w:r>
        <w:br w:type="page"/>
      </w:r>
    </w:p>
    <w:p>
      <w:pPr>
        <w:pStyle w:val="Header"/>
        <w:tabs>
          <w:tab w:val="clear" w:pos="4819"/>
          <w:tab w:val="clear" w:pos="9638"/>
          <w:tab w:val="left" w:pos="360" w:leader="none"/>
        </w:tabs>
        <w:jc w:val="both"/>
        <w:rPr>
          <w:sz w:val="24"/>
        </w:rPr>
      </w:pPr>
      <w:r>
        <w:rPr>
          <w:sz w:val="24"/>
        </w:rPr>
        <w:tab/>
        <w:t>Il Presidente pone in votazione il soprascritto ordine del giorno.</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Aperta la fase delle dichiarazioni di voto, intervengono i seguenti consiglieri, a nome deir rispettivi gruppi consiliari:</w:t>
      </w:r>
    </w:p>
    <w:p>
      <w:pPr>
        <w:pStyle w:val="Header"/>
        <w:tabs>
          <w:tab w:val="clear" w:pos="4819"/>
          <w:tab w:val="clear" w:pos="9638"/>
          <w:tab w:val="left" w:pos="360"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QUARESIMIN</w:t>
      </w:r>
      <w:r>
        <w:rPr>
          <w:color w:val="000000"/>
          <w:sz w:val="24"/>
        </w:rPr>
        <w:t xml:space="preserve">: Con quest’ordine del giorno da lei preparato in qualche modo riporta alle tematiche che abbiamo sviluppato, però ritengo che un punto sia quello di favorire lo sviluppo della Fiera di Vicenza affinché essa “rimanga” perché, forse ne ha fatto un accenno anche il Sindaco, come sono andati a Padova possono venire anche a Vicenza, però se c’è la volontà degli enti questo si verifica ma se non c’è dovrebbe essere rilanciata. Ecco quindi i bei discorsi che sono stati fatti anche da parte del signor Sindaco, tutti positivi e prendiamo atto che ha apprezzato anche l’ordine del giorno che la minoranza ha predisposto, però credo sia opportuno che nel contempo venga definito con la Provincia, prima che vengano approvati definitivamente i PAT, che venga rivista la collocazione definitiva e che rimanga di proprietà locale altrimenti ci parliamo addosso, i documenti restano in un cassetto e non se ne parla più, per cui è un po’ difficile dire di no perché è un po’ una sintesi di quello che abbiamo forse sviluppato più in concreto nella minoranza e comunque la sostanza è la stessa. Comunque daremo il voto favorevole. </w:t>
      </w:r>
    </w:p>
    <w:p>
      <w:pPr>
        <w:pStyle w:val="Normal"/>
        <w:tabs>
          <w:tab w:val="clear" w:pos="708"/>
          <w:tab w:val="left" w:pos="284" w:leader="none"/>
        </w:tabs>
        <w:jc w:val="both"/>
        <w:rPr>
          <w:color w:val="000000"/>
          <w:sz w:val="24"/>
        </w:rPr>
      </w:pPr>
      <w:r>
        <w:rPr>
          <w:color w:val="000000"/>
          <w:sz w:val="24"/>
        </w:rPr>
        <w:tab/>
        <w:t>Vorrei ricordare al signor Sindaco che fin dal 1992 la Fiera, tolto un periodo di vacatio, è stata sempre assegnata a delle categorie. A suo tempo, dopo la questione tangentopoli, credo che ci fosse Dal Maso a quel tempo, qui non c’è Milani che ha avuto la diligenza di preparare un altro ordine del giorno che ribadisce questo suo concetto, però per il ruolo che ha avuto e che ha all’interno della struttura della maggioranza in Consiglio comunale credo che anche un suo intervento sarebbe stato forse più chiarificatore. Comunque chiudo l’argoment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BAGNARA</w:t>
      </w:r>
      <w:r>
        <w:rPr>
          <w:color w:val="000000"/>
          <w:sz w:val="24"/>
        </w:rPr>
        <w:t>: Ovviamente piena condivisione anche su questo ordine del giorno, però io aggiungerei un auspicio, visto che non è dichiaratamente espresso, che siccome Vicenza non corre solo il rischio di essere terra di conquista ma è anche una buona terra di conquistatori e il mondo finanziario e il mondo economico, soprattutto in questi anni, forse addirittura in questi giorni lo sta dimostrando con prove concrete, possiamo anche auspicare che la Fiera S.p.A., una volta consolidata, una volta acquisita la sua struttura nell’efficienza che già come Ente Fiera ha dimostrato, possa eventualmente pensare ad un’espansione, cioè anche la Fiera di Vicenza può diventare conquistatrice di altre fiere a livello regionale o a livello nazionale. Questo è il mio auspici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ASPROSO</w:t>
      </w:r>
      <w:r>
        <w:rPr>
          <w:color w:val="000000"/>
          <w:sz w:val="24"/>
        </w:rPr>
        <w:t xml:space="preserve">: Il mio non è un intento polemico ma non voterò quest’ordine del giorno perché non ne condivido le premesse in quanto non ritengo affatto che vi sia stato un rilancio delle manifestazioni fieristiche, anche se abbiamo tentato con investimento, peraltro non seguito da una parte politica della Fiera internazionale. Devo dire anzi che il settore orafo per certi versi rappresenta un elemento di criticità della Fiera attuale ed è strano che qui nessuno lo riconosca perché chi conosce a fondo il mondo orafo sa benissimo che viene vissuta come un’imposizione ormai il fatto che vi siano tre fiere orafe a Vicenza, il fatto che ci sia l’obbligo di dover presenziare a tutte tre le fiere anche quando sappiamo benissimo che sono assolutamente inutili, il fatto che ci sia una tassa imposta nell’obbligo di mantenere gli stands anche quando sappiamo benissimo che il settore è fortemente in crisi e andrebbe aiutato e non gravato di gabelle ulteriori. Peraltro non c’è nessun investimento serio della Fiera per il rilancio del settore orafo perché se mi dite che il rilancio del settore orafo avviene attraverso la convocazione delle cosiddette “belle gnocche” del mondo della pubblicità, cari signori, stiamo veramente andando verso una deriva che non avrà fine. </w:t>
      </w:r>
    </w:p>
    <w:p>
      <w:pPr>
        <w:pStyle w:val="Normal"/>
        <w:tabs>
          <w:tab w:val="clear" w:pos="708"/>
          <w:tab w:val="left" w:pos="284" w:leader="none"/>
        </w:tabs>
        <w:jc w:val="both"/>
        <w:rPr>
          <w:color w:val="000000"/>
          <w:sz w:val="24"/>
        </w:rPr>
      </w:pPr>
      <w:r>
        <w:rPr>
          <w:color w:val="000000"/>
          <w:sz w:val="24"/>
        </w:rPr>
        <w:tab/>
        <w:t xml:space="preserve">In realtà quelli che nel settore orafo ce la stanno facendo in qualche modo lo stanno facendo solo con le loro forze. Non voglio neppure parlare della Fiera della caccia e della pesca perché la considero una regressione culturale e non certo un riconoscimento. Non lo dico perché appartengo al partito dei Verdi ma è una regressione culturale, oltretutto sono convinto che non avrà neppure successo, ed è un cedimento questo sì a quella parte più animalesca di certo elettorato del centrodestra che alberga in particolare all’interno di Alleanza Nazionale. Se questo è il rilancio della fiera, cari signori, noi siamo già morti, siamo morti e defunti. </w:t>
      </w:r>
    </w:p>
    <w:p>
      <w:pPr>
        <w:pStyle w:val="Normal"/>
        <w:tabs>
          <w:tab w:val="clear" w:pos="708"/>
          <w:tab w:val="left" w:pos="284" w:leader="none"/>
        </w:tabs>
        <w:jc w:val="both"/>
        <w:rPr>
          <w:color w:val="000000"/>
          <w:sz w:val="24"/>
        </w:rPr>
      </w:pPr>
      <w:r>
        <w:rPr>
          <w:color w:val="000000"/>
          <w:sz w:val="24"/>
        </w:rPr>
        <w:tab/>
        <w:t>Allora, siccome avevo detto che non avevo intendimenti polemici non voterò contro questo ordine del giorno ma neppure intendo votarlo.</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GIULIARI</w:t>
      </w:r>
      <w:r>
        <w:rPr>
          <w:color w:val="000000"/>
          <w:sz w:val="24"/>
        </w:rPr>
        <w:t>: La nostra lista civica non parteciperà al voto di quest’ordine del giorno per questi motivi. Innanzitutto, mi pare che l’affermazione iniziale che il Consiglio comunale segue con attenzione l’evoluzione e l’espansione dell’attività della Fiera di Vicenza sia una presa in giro visto come si è svolto il dibattito questa sera e inoltre credo che quello che si chiede al Sindaco sia pleonastico, nel senso che la Fiera non può che essere vista in una funzione di sviluppo. Soprattutto nell’intervento del Sindaco non abbiamo capito se la Fiera rimarrà lì o se succederà quello che c’è scritto nel piano territoriale di coordinamento della Provincia dove la Presidente della Provincia, capogruppo della Lega Nord, che non ha fatto nessun intervento in sala consiliare, ha firmato il documento che dice che verrà delocalizzata in un’altra zona. Noi non partecipiamo, pertanto, a questa votazione.</w:t>
      </w:r>
    </w:p>
    <w:p>
      <w:pPr>
        <w:pStyle w:val="Normal"/>
        <w:tabs>
          <w:tab w:val="clear" w:pos="708"/>
          <w:tab w:val="left" w:pos="284" w:leader="none"/>
        </w:tabs>
        <w:jc w:val="both"/>
        <w:rPr>
          <w:color w:val="000000"/>
          <w:sz w:val="24"/>
        </w:rPr>
      </w:pPr>
      <w:r>
        <w:rPr>
          <w:color w:val="000000"/>
          <w:sz w:val="24"/>
        </w:rPr>
      </w:r>
    </w:p>
    <w:p>
      <w:pPr>
        <w:pStyle w:val="Normal"/>
        <w:tabs>
          <w:tab w:val="clear" w:pos="708"/>
          <w:tab w:val="left" w:pos="284" w:leader="none"/>
        </w:tabs>
        <w:jc w:val="both"/>
        <w:rPr/>
      </w:pPr>
      <w:r>
        <w:rPr>
          <w:sz w:val="24"/>
        </w:rPr>
        <w:t xml:space="preserve">- </w:t>
      </w:r>
      <w:r>
        <w:rPr>
          <w:color w:val="000000"/>
          <w:sz w:val="24"/>
          <w:u w:val="single"/>
        </w:rPr>
        <w:t>EQUIZI</w:t>
      </w:r>
      <w:r>
        <w:rPr>
          <w:color w:val="000000"/>
          <w:sz w:val="24"/>
        </w:rPr>
        <w:t xml:space="preserve">: Anch’io per dire che non parteciperò al voto perché questo è un ordine del giorno fatto tanto per fare, per consumare un po’ di fotocopie. Allora, alla fine non dice niente, dice quello che dovrebbe essere ovvio ma comunque non viene fatto. </w:t>
      </w:r>
    </w:p>
    <w:p>
      <w:pPr>
        <w:pStyle w:val="Normal"/>
        <w:tabs>
          <w:tab w:val="clear" w:pos="708"/>
          <w:tab w:val="left" w:pos="284" w:leader="none"/>
        </w:tabs>
        <w:jc w:val="both"/>
        <w:rPr>
          <w:color w:val="000000"/>
          <w:sz w:val="24"/>
        </w:rPr>
      </w:pPr>
      <w:r>
        <w:rPr>
          <w:color w:val="000000"/>
          <w:sz w:val="24"/>
        </w:rPr>
        <w:tab/>
        <w:t xml:space="preserve">Mi preoccupa invece una cosa che non è stata assolutamente affrontata questa sera, le illazioni di stampa. Vorrei capire, per esempio, come entrerà nell’Ente Fiera S.p.A. la Banca Popolare di Vicenza. </w:t>
      </w:r>
    </w:p>
    <w:p>
      <w:pPr>
        <w:pStyle w:val="Normal"/>
        <w:tabs>
          <w:tab w:val="clear" w:pos="708"/>
          <w:tab w:val="left" w:pos="284" w:leader="none"/>
        </w:tabs>
        <w:jc w:val="both"/>
        <w:rPr>
          <w:color w:val="000000"/>
          <w:sz w:val="24"/>
        </w:rPr>
      </w:pPr>
      <w:r>
        <w:rPr>
          <w:color w:val="000000"/>
          <w:sz w:val="24"/>
        </w:rPr>
        <w:tab/>
        <w:t>Il Sindaco, com’è suo stile, tiene gli incontri tutti secretati in maniera carbonara e poi se ne esce come con il Dal Molin. Non vorrei che anche qui alla fine si sacrificasse l’interesse di tutti gli operatori per l’interesse di pochi che sono quelli che secondo me tengono in scacco il Sindaco perché il Sindaco è servo dei poteri forti della città. Questa è la mia opinione e lo sta dimostrando tuttora non facendo interventi, non dicendo per esempio cosa c’entra la Popolare di Vicenza e quali sono le intenzioni, dandoci una fotocopia parziale di un parere perché manca l’allegato, lo dimostra intervenendo dicendo nulla com’è il suo stile, da bravo teatrante, ed è grave che il capogruppo del partito di maggioranza di questa Amministrazione presenti un ordine del giorno così ovvio e insulso con la problematica poi che i due partiti di maggioranza, Lega Nord e Alleanza Nazionale, dimostrano qui una spaccatura allucinante e non condividono l’operato del Sindaco.</w:t>
      </w:r>
    </w:p>
    <w:p>
      <w:pPr>
        <w:pStyle w:val="Normal"/>
        <w:tabs>
          <w:tab w:val="clear" w:pos="708"/>
          <w:tab w:val="left" w:pos="284" w:leader="none"/>
        </w:tabs>
        <w:jc w:val="both"/>
        <w:rPr>
          <w:color w:val="000000"/>
          <w:sz w:val="24"/>
        </w:rPr>
      </w:pPr>
      <w:r>
        <w:rPr>
          <w:color w:val="000000"/>
          <w:sz w:val="24"/>
        </w:rPr>
        <w:tab/>
        <w:t xml:space="preserve">Allora, signor Sindaco, lei ha dimostrato per quattro anni di essere una nullità come amministratore. Per favore, almeno in questo caso prenda in mano la situazione e diriga l’Ente Fiera come dovrebbe fare un buon padre di famiglia per il bene della città in una determinata direzione e non ascoltando solo i soliti poteri forti che sono quelli che hanno delocalizzato le aziende ma ascoltando tutti gli operatori perché questo è il problema di questa città. Che senso ha spostare la Fiera e nel frattempo fare investimenti? Per accontentare coloro che magari hanno i terreni di là, per comperare dei terreni agricoli come sta succedendo con il CIS? </w:t>
      </w:r>
    </w:p>
    <w:p>
      <w:pPr>
        <w:pStyle w:val="Normal"/>
        <w:tabs>
          <w:tab w:val="clear" w:pos="708"/>
          <w:tab w:val="left" w:pos="284" w:leader="none"/>
        </w:tabs>
        <w:jc w:val="both"/>
        <w:rPr>
          <w:color w:val="000000"/>
          <w:sz w:val="24"/>
        </w:rPr>
      </w:pPr>
      <w:r>
        <w:rPr>
          <w:color w:val="000000"/>
          <w:sz w:val="24"/>
        </w:rPr>
        <w:tab/>
        <w:t>Io credo che veramente questa città sia allo sbando e quest’Amministrazione dovrebbe an-dare a casa per dimostrare un po’ di buon senso visto che non è in grado di amministrare nulla.</w:t>
      </w:r>
    </w:p>
    <w:p>
      <w:pPr>
        <w:pStyle w:val="Normal"/>
        <w:tabs>
          <w:tab w:val="clear" w:pos="708"/>
          <w:tab w:val="left" w:pos="284" w:leader="none"/>
        </w:tabs>
        <w:jc w:val="both"/>
        <w:rPr>
          <w:color w:val="000000"/>
          <w:sz w:val="24"/>
        </w:rPr>
      </w:pPr>
      <w:r>
        <w:rPr>
          <w:color w:val="000000"/>
          <w:sz w:val="24"/>
        </w:rPr>
      </w:r>
    </w:p>
    <w:p>
      <w:pPr>
        <w:pStyle w:val="Header"/>
        <w:tabs>
          <w:tab w:val="clear" w:pos="4819"/>
          <w:tab w:val="clear" w:pos="9638"/>
          <w:tab w:val="left" w:pos="360" w:leader="none"/>
        </w:tabs>
        <w:jc w:val="both"/>
        <w:rPr>
          <w:sz w:val="24"/>
        </w:rPr>
      </w:pPr>
      <w:r>
        <w:rPr>
          <w:sz w:val="24"/>
        </w:rPr>
        <w:tab/>
        <w:t>Nessun altro consigliere intervenendo, l’ordine del giorno n.2, già posto ai voti, viene approvato, con votazione in forma palese a mezzo di procedimento elettronico, all’unanimità (consiglieri presenti 25).</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Il Presidente dà la parola al cons.Tapparello per l’illustrazione del seguente ordine del giorno n.3, sottoscritto anche dal cons.Milani, già depositato alla presidenza:</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w:t>
      </w:r>
      <w:r>
        <w:rPr>
          <w:sz w:val="24"/>
        </w:rPr>
        <w:t>RICONOSCIUTO e apprezzato l’imprescindibile ruolo delle associazioni di categoria nella dinamica di sviluppo sociale e di crescita economica della comunità vicentina;</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RITENUTO necessario affrontare con coraggio la questione della rappresentanza e del ruolo delle categorie economiche all’interno della Fiera di Vicenza riconoscendo loro un più ampio spazio di rappresentanza in seno agli organi di gestione della nuova società;</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center"/>
        <w:rPr>
          <w:sz w:val="24"/>
        </w:rPr>
      </w:pPr>
      <w:r>
        <w:rPr>
          <w:sz w:val="24"/>
        </w:rPr>
        <w:t>il Consiglio comunale impegna il Sindaco</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ffinchè, a prescindere dal numero di rappresentanti da Comune e Provincia nel nuovo consiglio di amministrazione e ferme restando le quote di rappresentanza attualmente attribuite alla Camera di Commercio e alle categorie economiche, almeno uno di essi di competenza del Comune di Vicenza sia designato sulla base di una rosa di candidati che sia espressione del mondo delle categorie economiche.</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ab/>
        <w:tab/>
        <w:t>F.to Luca Milani</w:t>
        <w:tab/>
        <w:tab/>
        <w:tab/>
        <w:tab/>
        <w:t>f.to G.Tapparello”</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TAPPARELLO</w:t>
      </w:r>
      <w:r>
        <w:rPr>
          <w:color w:val="000000"/>
          <w:sz w:val="24"/>
        </w:rPr>
        <w:t xml:space="preserve">: Alleanza Nazionale con quest’ordine del giorno vuole ribadire la propria convinta adesione al progetto di trasformazione della Fiera di Vicenza al fine di garantire all’Ente un assetto giuridico ed organizzativo adeguato al contesto economico internazionale che consenta alla Fiera stessa di affrontare con efficacia le sfide del mercato in un settore fortemente competitivo e altamente specializzato, quale quello fieristico. </w:t>
      </w:r>
    </w:p>
    <w:p>
      <w:pPr>
        <w:pStyle w:val="Normal"/>
        <w:tabs>
          <w:tab w:val="clear" w:pos="708"/>
          <w:tab w:val="left" w:pos="284" w:leader="none"/>
        </w:tabs>
        <w:jc w:val="both"/>
        <w:rPr>
          <w:color w:val="000000"/>
          <w:sz w:val="24"/>
        </w:rPr>
      </w:pPr>
      <w:r>
        <w:rPr>
          <w:color w:val="000000"/>
          <w:sz w:val="24"/>
        </w:rPr>
        <w:tab/>
        <w:t xml:space="preserve">A tal proposito è opportuno sottolineare che le riserve espresse a suo tempo da Alleanza Nazionale alla vigilia della discussione della delibera in Consiglio comunale sono state e restano prevalentemente di natura procedurale e non hanno interessato il merito del progetto, quanto piuttosto il metodo scelto per realizzarlo. </w:t>
      </w:r>
    </w:p>
    <w:p>
      <w:pPr>
        <w:pStyle w:val="Normal"/>
        <w:tabs>
          <w:tab w:val="clear" w:pos="708"/>
          <w:tab w:val="left" w:pos="284" w:leader="none"/>
        </w:tabs>
        <w:jc w:val="both"/>
        <w:rPr>
          <w:color w:val="000000"/>
          <w:sz w:val="24"/>
        </w:rPr>
      </w:pPr>
      <w:r>
        <w:rPr>
          <w:color w:val="000000"/>
          <w:sz w:val="24"/>
        </w:rPr>
        <w:tab/>
        <w:t xml:space="preserve">Non si è trattato di un mero richiamo formale al rispetto delle regole che dovrebbero disciplinare i rapporti politici all’interno della coalizione quanto piuttosto all’affermazione della necessità che sulle scelte politiche a lungo termine, che investono lo sviluppo sociale ed economico della città e della provincia, vi sia una sostanziale condivisione di fondo a garanzia dell’interesse generale, nonché l’imposizione di volontà particolari che rischiano di prescindere dal perseguire il bene della collettività vicentina. </w:t>
      </w:r>
    </w:p>
    <w:p>
      <w:pPr>
        <w:pStyle w:val="Normal"/>
        <w:tabs>
          <w:tab w:val="clear" w:pos="708"/>
          <w:tab w:val="left" w:pos="284" w:leader="none"/>
        </w:tabs>
        <w:jc w:val="both"/>
        <w:rPr>
          <w:color w:val="000000"/>
          <w:sz w:val="24"/>
        </w:rPr>
      </w:pPr>
      <w:r>
        <w:rPr>
          <w:color w:val="000000"/>
          <w:sz w:val="24"/>
        </w:rPr>
        <w:tab/>
        <w:t xml:space="preserve">Alleanza Nazionale ha sempre riconosciuto ed apprezzato l’imprescindibile ruolo delle associazioni di categoria nella dinamica dello sviluppo sociale e della crescita economica della comunità vicentina dimostrando più volte attraverso scelte politiche significative la propria volontà di tradurre le parole in fatti concreti. In coerenza con tale linea e pensiero Alleanza Nazionale ritiene sia necessario affrontare con coraggio la questione della rappresentanza e del ruolo delle categorie economiche all’interno della Fiera di Vicenza riconoscendo loro un più ampio spazio di rappresentanza in seno agli organi di gestione della nuova società. </w:t>
      </w:r>
    </w:p>
    <w:p>
      <w:pPr>
        <w:pStyle w:val="Normal"/>
        <w:tabs>
          <w:tab w:val="clear" w:pos="708"/>
          <w:tab w:val="left" w:pos="284" w:leader="none"/>
        </w:tabs>
        <w:jc w:val="both"/>
        <w:rPr>
          <w:color w:val="000000"/>
          <w:sz w:val="24"/>
        </w:rPr>
      </w:pPr>
      <w:r>
        <w:rPr>
          <w:color w:val="000000"/>
          <w:sz w:val="24"/>
        </w:rPr>
        <w:tab/>
        <w:t xml:space="preserve">Per questo proponiamo che a prescindere dal numero dei rappresentanti nominati da Comune e Provincia nel nuovo Consiglio d’Amministrazione e fermo restando le quote di rappresentanza attualmente attribuiti alla Camera di Commercio e alle categorie, almeno uno di essi, di competenza di ciascun Ente, sia designato sulla base di una rosa di candidati che sia espressione del mondo delle categorie economiche. La ridefinizione dell’assetto della Fiera e il suo rilancio, insieme alle strategie legate alle possibili alleanze con altri sistemi fieristici, sono scelte che condizioneranno il futuro del nostro territorio, dell’economia e della politica vicentina. Per quest’ordine di ragioni Alleanza Nazionale intende dare un maggiore spazio possibile alle categorie. </w:t>
      </w:r>
    </w:p>
    <w:p>
      <w:pPr>
        <w:pStyle w:val="Normal"/>
        <w:tabs>
          <w:tab w:val="clear" w:pos="708"/>
          <w:tab w:val="left" w:pos="284" w:leader="none"/>
        </w:tabs>
        <w:jc w:val="both"/>
        <w:rPr>
          <w:color w:val="000000"/>
          <w:sz w:val="24"/>
        </w:rPr>
      </w:pPr>
      <w:r>
        <w:rPr>
          <w:color w:val="000000"/>
          <w:sz w:val="24"/>
        </w:rPr>
        <w:tab/>
        <w:t>Alleanza Nazionale, cui sta particolarmente a cuore l’interesse delle famiglie e delle imprese che interagiscono con la Fiera di Vicenza, considerandola una risorsa preziosa per l’intera collettività, contribuirà alla rapida realizzazione di questo e di altri progetti in cui crede continuando ad esigere il rispetto da parte degli alleati ai quali viene chiesto, ad iniziare dalla definizione del C.d.A. della Fiera, di fare un passo indietro alla politica a favore di una maggiore rappresentanza delle categorie vicentine.</w:t>
      </w:r>
    </w:p>
    <w:p>
      <w:pPr>
        <w:pStyle w:val="Normal"/>
        <w:tabs>
          <w:tab w:val="clear" w:pos="708"/>
          <w:tab w:val="left" w:pos="284" w:leader="none"/>
        </w:tabs>
        <w:jc w:val="both"/>
        <w:rPr>
          <w:color w:val="000000"/>
          <w:sz w:val="24"/>
        </w:rPr>
      </w:pPr>
      <w:r>
        <w:rPr>
          <w:color w:val="000000"/>
          <w:sz w:val="24"/>
        </w:rPr>
      </w:r>
    </w:p>
    <w:p>
      <w:pPr>
        <w:pStyle w:val="Header"/>
        <w:tabs>
          <w:tab w:val="clear" w:pos="4819"/>
          <w:tab w:val="clear" w:pos="9638"/>
          <w:tab w:val="left" w:pos="360" w:leader="none"/>
        </w:tabs>
        <w:jc w:val="both"/>
        <w:rPr>
          <w:sz w:val="24"/>
        </w:rPr>
      </w:pPr>
      <w:r>
        <w:rPr>
          <w:sz w:val="24"/>
        </w:rPr>
        <w:tab/>
        <w:t>Il Presidente pone in votazione il soprascritto ordine del giorno.</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Aperta la fase delle dichiarazioni di voto, interviene il seguente consigliere, a nome del gruppo consiliare:</w:t>
      </w:r>
    </w:p>
    <w:p>
      <w:pPr>
        <w:pStyle w:val="Header"/>
        <w:tabs>
          <w:tab w:val="clear" w:pos="4819"/>
          <w:tab w:val="clear" w:pos="9638"/>
          <w:tab w:val="left" w:pos="360" w:leader="none"/>
        </w:tabs>
        <w:jc w:val="both"/>
        <w:rPr>
          <w:sz w:val="24"/>
        </w:rPr>
      </w:pPr>
      <w:r>
        <w:rPr>
          <w:sz w:val="24"/>
        </w:rPr>
      </w:r>
    </w:p>
    <w:p>
      <w:pPr>
        <w:pStyle w:val="Normal"/>
        <w:tabs>
          <w:tab w:val="clear" w:pos="708"/>
          <w:tab w:val="left" w:pos="284" w:leader="none"/>
        </w:tabs>
        <w:jc w:val="both"/>
        <w:rPr/>
      </w:pPr>
      <w:r>
        <w:rPr>
          <w:sz w:val="24"/>
        </w:rPr>
        <w:t xml:space="preserve">- </w:t>
      </w:r>
      <w:r>
        <w:rPr>
          <w:color w:val="000000"/>
          <w:sz w:val="24"/>
          <w:u w:val="single"/>
        </w:rPr>
        <w:t>ALIFUOCO</w:t>
      </w:r>
      <w:r>
        <w:rPr>
          <w:color w:val="000000"/>
          <w:sz w:val="24"/>
        </w:rPr>
        <w:t xml:space="preserve">: Solo per dire che a me pare che quest’ordine del giorno sia contraddittorio soprattutto perché venendo da un rappresentante della maggioranza, se si ritiene che nell’organismo ci debba essere più spazio per i rappresentanti delle associazioni economiche bastava scriverlo, bastava scrivere una regola. Introdurlo adesso, soprattutto alla luce della performance di Alleanza Nazionale, non me ne voglia il consigliere Tapparello, sa tanto da captatio benevolentia, nel senso che l’abbiamo fatta grossa e per farci perdonare proponiamo che anche uno dei consiglieri di nomina politica sia coperto sostanzialmente da un nominativo che viene segnalato dalle associazioni. </w:t>
      </w:r>
    </w:p>
    <w:p>
      <w:pPr>
        <w:pStyle w:val="Normal"/>
        <w:tabs>
          <w:tab w:val="clear" w:pos="708"/>
          <w:tab w:val="left" w:pos="284" w:leader="none"/>
        </w:tabs>
        <w:jc w:val="both"/>
        <w:rPr>
          <w:color w:val="000000"/>
          <w:sz w:val="24"/>
        </w:rPr>
      </w:pPr>
      <w:r>
        <w:rPr>
          <w:color w:val="000000"/>
          <w:sz w:val="24"/>
        </w:rPr>
        <w:tab/>
        <w:t xml:space="preserve">A me pare che non regga, invece il problema è totalmente diverso perché un ragionamento del genere sottende che chi viene dal mondo delle categorie è competente, chi viene dal mondo della politica è incompetente. Per la verità molto spesso è così e bisogna stravolgere questa regola, ma siccome abbiamo stabilito quali sono i pesi delle categorie e quali i pesi dei partiti bisogna far sì che le nomine di carattere politico che il Sindaco farà siano commisurate ad un curriculum perché non si capisce perché un impiegato che chiede di essere assunto alla Fiera deve presentare un curriculum che ne attesti un minimo di competenza e un consigliere d’Amministrazione non presenti niente e magari può essere un incompetente totale. AIM dimostrano esattamente questo, per fare l’usciere bisogna presentare un curriculum, per fare il Presidente del Consiglio d’Amministrazione bisogna presentare una tessera, uno può essere anche totalmente ignorante. </w:t>
      </w:r>
    </w:p>
    <w:p>
      <w:pPr>
        <w:pStyle w:val="Normal"/>
        <w:tabs>
          <w:tab w:val="clear" w:pos="708"/>
          <w:tab w:val="left" w:pos="284" w:leader="none"/>
        </w:tabs>
        <w:jc w:val="both"/>
        <w:rPr>
          <w:color w:val="000000"/>
          <w:sz w:val="24"/>
        </w:rPr>
      </w:pPr>
      <w:r>
        <w:rPr>
          <w:color w:val="000000"/>
          <w:sz w:val="24"/>
        </w:rPr>
        <w:tab/>
        <w:t xml:space="preserve">Per quanto mi riguarda noi non voteremo quest’ordine del giorno ma credo che la logica sia una logica assolutamente distorta. </w:t>
      </w:r>
    </w:p>
    <w:p>
      <w:pPr>
        <w:pStyle w:val="Normal"/>
        <w:tabs>
          <w:tab w:val="clear" w:pos="708"/>
          <w:tab w:val="left" w:pos="284" w:leader="none"/>
        </w:tabs>
        <w:jc w:val="both"/>
        <w:rPr>
          <w:color w:val="000000"/>
          <w:sz w:val="24"/>
        </w:rPr>
      </w:pPr>
      <w:r>
        <w:rPr>
          <w:color w:val="000000"/>
          <w:sz w:val="24"/>
        </w:rPr>
      </w:r>
    </w:p>
    <w:p>
      <w:pPr>
        <w:pStyle w:val="Header"/>
        <w:tabs>
          <w:tab w:val="clear" w:pos="4819"/>
          <w:tab w:val="clear" w:pos="9638"/>
          <w:tab w:val="left" w:pos="360" w:leader="none"/>
        </w:tabs>
        <w:jc w:val="both"/>
        <w:rPr>
          <w:sz w:val="24"/>
        </w:rPr>
      </w:pPr>
      <w:r>
        <w:rPr>
          <w:sz w:val="24"/>
        </w:rPr>
        <w:tab/>
        <w:t>Nessun altro consigliere intervenendo, l’ordine del giorno n.3, già posto ai voti, riporta, con votazione in forma palese a mezzo di procedimento elettronico, 11 voti favorevoli, essendosi astenuti 6 consiglieri (consiglieri presenti 17).</w:t>
      </w:r>
    </w:p>
    <w:p>
      <w:pPr>
        <w:pStyle w:val="Header"/>
        <w:tabs>
          <w:tab w:val="clear" w:pos="4819"/>
          <w:tab w:val="clear" w:pos="9638"/>
          <w:tab w:val="left" w:pos="360" w:leader="none"/>
        </w:tabs>
        <w:jc w:val="both"/>
        <w:rPr>
          <w:sz w:val="24"/>
        </w:rPr>
      </w:pPr>
      <w:r>
        <w:rPr>
          <w:sz w:val="24"/>
        </w:rPr>
      </w:r>
      <w:r>
        <w:br w:type="page"/>
      </w:r>
    </w:p>
    <w:p>
      <w:pPr>
        <w:pStyle w:val="Header"/>
        <w:tabs>
          <w:tab w:val="clear" w:pos="4819"/>
          <w:tab w:val="clear" w:pos="9638"/>
          <w:tab w:val="left" w:pos="360" w:leader="none"/>
        </w:tabs>
        <w:jc w:val="both"/>
        <w:rPr>
          <w:sz w:val="24"/>
        </w:rPr>
      </w:pPr>
      <w:r>
        <w:rPr>
          <w:sz w:val="24"/>
        </w:rPr>
        <w:tab/>
        <w:t>Il Presidente, constatata la mancanza del numero legale per la validità della seduta, sospende temporaneamente la stessa alle ore 20.50.</w:t>
      </w:r>
    </w:p>
    <w:p>
      <w:pPr>
        <w:pStyle w:val="Header"/>
        <w:tabs>
          <w:tab w:val="clear" w:pos="4819"/>
          <w:tab w:val="clear" w:pos="9638"/>
          <w:tab w:val="left" w:pos="360" w:leader="none"/>
        </w:tabs>
        <w:jc w:val="center"/>
        <w:rPr>
          <w:sz w:val="24"/>
        </w:rPr>
      </w:pPr>
      <w:r>
        <w:rPr>
          <w:sz w:val="24"/>
        </w:rPr>
      </w:r>
    </w:p>
    <w:p>
      <w:pPr>
        <w:pStyle w:val="Header"/>
        <w:tabs>
          <w:tab w:val="clear" w:pos="4819"/>
          <w:tab w:val="clear" w:pos="9638"/>
          <w:tab w:val="left" w:pos="360" w:leader="none"/>
        </w:tabs>
        <w:jc w:val="center"/>
        <w:rPr>
          <w:sz w:val="24"/>
        </w:rPr>
      </w:pPr>
      <w:r>
        <w:rPr>
          <w:sz w:val="24"/>
        </w:rPr>
        <w:t>-----</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Alle ore 20.52, alla ripresa dei lavori consiliari, il Presidente invita il Segretario Generale a procedere all’appello per la verifica del numero legale.</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tab/>
        <w:t>Eseguito l’appello, risultano presenti: il Sindaco Hűllweck, Bagnara, Bettenzoli, Borò, Dal Santo, Dal Zotto, Dori, Furlan, Galla, Lucifora, Mascotto, Nani, Pellizzari, Porelli Rossi, Sandoli, Sarracco e Tapparello (presenti 18).</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pPr>
      <w:r>
        <w:rPr>
          <w:sz w:val="24"/>
        </w:rPr>
        <w:tab/>
        <w:t>Il Presidente, constatata nuovamente la mancanza del numero legale per la validità della seduta, dichiara chiusa la stessa e rinvia la votazione del soprascritto ordine del giorno n.3 ad una prossima riunione del Consiglio comunale.</w:t>
      </w:r>
    </w:p>
    <w:p>
      <w:pPr>
        <w:pStyle w:val="Header"/>
        <w:tabs>
          <w:tab w:val="clear" w:pos="4819"/>
          <w:tab w:val="clear" w:pos="9638"/>
          <w:tab w:val="left" w:pos="360" w:leader="none"/>
        </w:tabs>
        <w:jc w:val="both"/>
        <w:rPr>
          <w:sz w:val="24"/>
        </w:rPr>
      </w:pPr>
      <w:r>
        <w:rPr>
          <w:sz w:val="24"/>
        </w:rPr>
      </w:r>
      <w:r>
        <w:br w:type="page"/>
      </w:r>
    </w:p>
    <w:p>
      <w:pPr>
        <w:pStyle w:val="Header"/>
        <w:tabs>
          <w:tab w:val="clear" w:pos="4819"/>
          <w:tab w:val="clear" w:pos="9638"/>
          <w:tab w:val="left" w:pos="360" w:leader="none"/>
        </w:tabs>
        <w:jc w:val="both"/>
        <w:rPr>
          <w:sz w:val="24"/>
        </w:rPr>
      </w:pPr>
      <w:r>
        <w:rPr>
          <w:sz w:val="24"/>
        </w:rPr>
        <w:tab/>
        <w:t>La seduta è tolta.</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center"/>
        <w:rPr>
          <w:sz w:val="24"/>
        </w:rPr>
      </w:pPr>
      <w:r>
        <w:rPr>
          <w:sz w:val="24"/>
        </w:rPr>
        <w:t>IL PRESIDENTE</w:t>
      </w:r>
    </w:p>
    <w:p>
      <w:pPr>
        <w:pStyle w:val="Header"/>
        <w:tabs>
          <w:tab w:val="clear" w:pos="4819"/>
          <w:tab w:val="clear" w:pos="9638"/>
          <w:tab w:val="left" w:pos="360" w:leader="none"/>
        </w:tabs>
        <w:jc w:val="center"/>
        <w:rPr>
          <w:sz w:val="24"/>
        </w:rPr>
      </w:pPr>
      <w:r>
        <w:rPr>
          <w:sz w:val="24"/>
        </w:rPr>
        <w:t>Sarracco</w:t>
      </w:r>
    </w:p>
    <w:p>
      <w:pPr>
        <w:pStyle w:val="Header"/>
        <w:tabs>
          <w:tab w:val="clear" w:pos="4819"/>
          <w:tab w:val="clear" w:pos="9638"/>
          <w:tab w:val="left" w:pos="360" w:leader="none"/>
        </w:tabs>
        <w:jc w:val="center"/>
        <w:rPr>
          <w:sz w:val="24"/>
        </w:rPr>
      </w:pPr>
      <w:r>
        <w:rPr>
          <w:sz w:val="24"/>
        </w:rPr>
      </w:r>
    </w:p>
    <w:p>
      <w:pPr>
        <w:pStyle w:val="Header"/>
        <w:tabs>
          <w:tab w:val="clear" w:pos="4819"/>
          <w:tab w:val="clear" w:pos="9638"/>
          <w:tab w:val="left" w:pos="360" w:leader="none"/>
        </w:tabs>
        <w:jc w:val="center"/>
        <w:rPr>
          <w:sz w:val="24"/>
        </w:rPr>
      </w:pPr>
      <w:r>
        <w:rPr>
          <w:sz w:val="24"/>
        </w:rPr>
      </w:r>
    </w:p>
    <w:p>
      <w:pPr>
        <w:pStyle w:val="Header"/>
        <w:tabs>
          <w:tab w:val="clear" w:pos="4819"/>
          <w:tab w:val="clear" w:pos="9638"/>
          <w:tab w:val="left" w:pos="360" w:leader="none"/>
        </w:tabs>
        <w:jc w:val="center"/>
        <w:rPr>
          <w:sz w:val="24"/>
        </w:rPr>
      </w:pPr>
      <w:r>
        <w:rPr>
          <w:sz w:val="24"/>
        </w:rPr>
      </w:r>
    </w:p>
    <w:p>
      <w:pPr>
        <w:pStyle w:val="Header"/>
        <w:tabs>
          <w:tab w:val="clear" w:pos="4819"/>
          <w:tab w:val="clear" w:pos="9638"/>
          <w:tab w:val="left" w:pos="360" w:leader="none"/>
        </w:tabs>
        <w:jc w:val="center"/>
        <w:rPr>
          <w:sz w:val="24"/>
        </w:rPr>
      </w:pPr>
      <w:r>
        <w:rPr>
          <w:sz w:val="24"/>
        </w:rPr>
        <w:t>IL PRESIDENTE</w:t>
      </w:r>
    </w:p>
    <w:p>
      <w:pPr>
        <w:pStyle w:val="Header"/>
        <w:tabs>
          <w:tab w:val="clear" w:pos="4819"/>
          <w:tab w:val="clear" w:pos="9638"/>
          <w:tab w:val="left" w:pos="360" w:leader="none"/>
        </w:tabs>
        <w:jc w:val="center"/>
        <w:rPr>
          <w:sz w:val="24"/>
        </w:rPr>
      </w:pPr>
      <w:r>
        <w:rPr>
          <w:sz w:val="24"/>
        </w:rPr>
        <w:t>Furlan</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right"/>
        <w:rPr>
          <w:sz w:val="24"/>
        </w:rPr>
      </w:pPr>
      <w:r>
        <w:rPr>
          <w:sz w:val="24"/>
        </w:rPr>
        <w:t>IL SEGRETARIO GENERALE</w:t>
      </w:r>
    </w:p>
    <w:p>
      <w:pPr>
        <w:pStyle w:val="Header"/>
        <w:tabs>
          <w:tab w:val="clear" w:pos="4819"/>
          <w:tab w:val="clear" w:pos="9638"/>
          <w:tab w:val="left" w:pos="360" w:leader="none"/>
        </w:tabs>
        <w:jc w:val="both"/>
        <w:rPr>
          <w:sz w:val="24"/>
        </w:rPr>
      </w:pPr>
      <w:r>
        <w:rPr>
          <w:sz w:val="24"/>
        </w:rPr>
        <w:tab/>
        <w:tab/>
        <w:tab/>
        <w:tab/>
        <w:tab/>
        <w:tab/>
        <w:tab/>
        <w:tab/>
        <w:tab/>
        <w:tab/>
        <w:tab/>
        <w:tab/>
        <w:t>Macchia</w:t>
      </w:r>
    </w:p>
    <w:p>
      <w:pPr>
        <w:pStyle w:val="Header"/>
        <w:tabs>
          <w:tab w:val="clear" w:pos="4819"/>
          <w:tab w:val="clear" w:pos="9638"/>
          <w:tab w:val="left" w:pos="360" w:leader="none"/>
        </w:tabs>
        <w:jc w:val="both"/>
        <w:rPr>
          <w:sz w:val="24"/>
        </w:rPr>
      </w:pPr>
      <w:r>
        <w:rPr>
          <w:sz w:val="24"/>
        </w:rPr>
      </w:r>
    </w:p>
    <w:p>
      <w:pPr>
        <w:pStyle w:val="Header"/>
        <w:tabs>
          <w:tab w:val="clear" w:pos="4819"/>
          <w:tab w:val="clear" w:pos="9638"/>
          <w:tab w:val="left" w:pos="360" w:leader="none"/>
        </w:tabs>
        <w:jc w:val="both"/>
        <w:rPr>
          <w:sz w:val="24"/>
        </w:rPr>
      </w:pPr>
      <w:r>
        <w:rPr>
          <w:sz w:val="24"/>
        </w:rPr>
      </w:r>
    </w:p>
    <w:p>
      <w:pPr>
        <w:pStyle w:val="Normal"/>
        <w:tabs>
          <w:tab w:val="clear" w:pos="708"/>
          <w:tab w:val="left" w:pos="284" w:leader="none"/>
        </w:tabs>
        <w:jc w:val="both"/>
        <w:rPr>
          <w:sz w:val="24"/>
        </w:rPr>
      </w:pPr>
      <w:r>
        <w:rPr>
          <w:sz w:val="24"/>
        </w:rPr>
      </w:r>
    </w:p>
    <w:sectPr>
      <w:headerReference w:type="default" r:id="rId2"/>
      <w:footerReference w:type="default" r:id="rId3"/>
      <w:type w:val="nextPage"/>
      <w:pgSz w:w="11906" w:h="16838"/>
      <w:pgMar w:left="1758" w:right="964" w:gutter="0" w:header="851" w:top="1134" w:footer="851" w:bottom="1021"/>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r>
  </w:p>
  <w:p>
    <w:pPr>
      <w:pStyle w:val="Normal"/>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unanza del giorno 8 febbraio 2007</w:t>
    </w:r>
  </w:p>
  <w:p>
    <w:pPr>
      <w:pStyle w:val="Header"/>
      <w:jc w:val="both"/>
      <w:rPr/>
    </w:pPr>
    <w:r>
      <w:rPr/>
      <w:t>___________________________________________________________________________________________</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ind w:right="-11" w:hanging="0"/>
      <w:jc w:val="center"/>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Corpodeltesto3">
    <w:name w:val="Corpo del testo 3"/>
    <w:basedOn w:val="Normal"/>
    <w:qFormat/>
    <w:pPr>
      <w:tabs>
        <w:tab w:val="clear" w:pos="708"/>
        <w:tab w:val="left" w:pos="284"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0:00Z</dcterms:created>
  <dc:creator>FRANCESCO</dc:creator>
  <dc:description/>
  <dc:language>en-US</dc:language>
  <cp:lastModifiedBy>comune di vicenza</cp:lastModifiedBy>
  <cp:lastPrinted>2007-02-22T19:05:00Z</cp:lastPrinted>
  <dcterms:modified xsi:type="dcterms:W3CDTF">2007-12-12T08:40:00Z</dcterms:modified>
  <cp:revision>2</cp:revision>
  <dc:subject/>
  <dc:title>PRECEDENTE:</dc:title>
</cp:coreProperties>
</file>