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rPr>
      </w:pPr>
      <w:r>
        <w:rPr>
          <w:b/>
          <w:color w:val="333333"/>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 esercizio sulle ville palladiane: la forma del vuot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gni anno il tema comune di tutti e quattro gli atelier di progettazione del secondo anno (bachelor II) dell'Accademia di Architettura di Mendrisio è l'abitare, una delle questioni cruciali della vita dell’uomo e tema centrale dell’architettu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urante il semestre autunnale 2012, l'Atelier Collomb ha approfondito una specifica forma dell'abitare: l'ambasciata. I trenta studenti dell'Atelier si sono dunque confrontati con un tema complesso: progettare un edificio che racchiudesse sotto il proprio tetto spazi privati e pubblici, domestici e di rappresentanz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videntemente i modi di abitare di un ambasciatore non sono assimilabili a quelli di un uomo qualunque; il ruolo istituzionale ch'egli ricopre impone uno stile di vita marcatamente differente dal comune. Durante lo svolgimento delle sue funzioni diplomatiche, l’ambasciatore vive in spazi non convenzionali, mentre nella vita privata abita spazi più anonimi, domestici, comuni a qualsiasi nucleo familiare. A tutto ciò si aggiunge l'ulteriore difficoltà di progettare in una terra straniera, lontana dalla propria cultura e dalla propria esperienza diretta; i siti di progetto selezionati sono concreti, reali siti di ambasciate svizzere all'estero, ovvero: Yaoundé in Camerun, Seoul in Corea del Sud, Praga in Repubblica Ceca, Mosca in Russia e Washington negli USA. Cinque città, cinque culture, cinque climi, cinque condizioni completamente differen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me supporto didattico per affrontare tale tema, è risultato evidente ed immediato il riferimento alle ville italiane del Cinquecento, dove spazi di rappresentanza, di vita quotidiana e di servizio sono magistralmente progettati e realizzati. In particolare sono state studiate cinque ville venete (Villa Badoer, Villa Pisani, Villa Gazzotti, Villa Saraceno e Villa Pisani Bonetti), di cui quattro progettate da Andrea Palladio e una da Vincenzo Scamozzi, suo alliev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n è stato fatto un'analisi storica delle ville, bensì è stata realizzata un'interpretazione delle stesse, in cui sono stati riportati solo alcuni aspetti ritenuti importanti ai fini progettuali delle ambasciate. Le qualità spaziali interne, le proporzioni, le dimensioni, le altezze, i collegamenti tra le stanze e le loro relazioni con il paesaggio sono state studiate e formalizzate nel ridisegno di tavole fotografiche e nella realizzazione di modelli, strumenti didattici fondamentali nella formazione di un architetto. Per ogni villa è stato creato un modello in gesso con il chiaro intento di metterne in evidenza l'assialità, la successione degli spazi e le proporzioni dei vari ambienti in base alle loro funzioni. Ogni modello è composto da due elementi distinti: una parte rappresenta il vuoto, ovvero lo spazio come lo viviamo, e l'altra il suo opposto, il pieno; uno il negativo, l'altro il positivo, uno il contenuto e l'altro il contenito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esto particolare tipo di approccio didattico ha permesso agli studenti di sperimentare in modo diretto e concreto le indiscusse qualità delle ville, di reinterpretarle e di riproporle nei loro progetti di ateli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p>
    <w:sectPr>
      <w:headerReference w:type="default" r:id="rId2"/>
      <w:footerReference w:type="default" r:id="rId3"/>
      <w:type w:val="nextPage"/>
      <w:pgSz w:w="11906" w:h="16838"/>
      <w:pgMar w:left="130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45:00Z</dcterms:created>
  <dc:creator>anonimo</dc:creator>
  <dc:description/>
  <cp:keywords/>
  <dc:language>en-US</dc:language>
  <cp:lastModifiedBy>Trombin_C</cp:lastModifiedBy>
  <cp:lastPrinted>2013-01-20T17:55:00Z</cp:lastPrinted>
  <dcterms:modified xsi:type="dcterms:W3CDTF">2013-09-06T06:45:00Z</dcterms:modified>
  <cp:revision>2</cp:revision>
  <dc:subject/>
  <dc:title>Riprendere il discorso su Vicenza e l’architettura contemporanea significa innanzitutto riannodare alcuni legami con il  passato, facendo memoria di ciò che di significativo e vitale è stato fino ad oggi prodotto</dc:title>
</cp:coreProperties>
</file>