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ROUND JFK - 1963: il sogno, il mito</w:t>
        <w:tab/>
        <w:tab/>
        <w:tab/>
        <w:t xml:space="preserve"> 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icenza, Basilica Palladiana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23 ottobre 2013 - 12 gennaio 2014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a Informativa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left="540" w:right="638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63, in Italia</w:t>
      </w:r>
    </w:p>
    <w:p>
      <w:pPr>
        <w:pStyle w:val="Normal"/>
        <w:ind w:left="540" w:right="63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l Meridione al Triangolo industriale</w:t>
      </w:r>
    </w:p>
    <w:p>
      <w:pPr>
        <w:pStyle w:val="Normal"/>
        <w:ind w:left="540" w:right="638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 una difficile modernizzazione</w:t>
      </w:r>
    </w:p>
    <w:p>
      <w:pPr>
        <w:pStyle w:val="Normal"/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1963,  un anno lungo un secolo, denso di eventi, protagonisti, accadimenti.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l’Italia?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 xml:space="preserve">Mentre altrove si decidevano le sorti del pianeta, e si cercava di capire se e quale conclusione avrebbe avuto la Guerra Fredda, finalmente in Italia la ricostruzione cominciava a dare i suoi esiti e a offrire i suoi benefici. Da una parte  l’industrializzazione selvaggia trasformava il sistema economico e produttivo  del Belpaese, svuotando il Meridione di forza lavoro e lasciando parti del territorio al governo reale della malavita, dall’altra si ingrandivano a dismisura le metropoli del triangolo industriale con effetti di emancipazione a più velocità ricchi di contraddizioni mai risolte tra sostenibilità ambientale, valorizzazione del paesaggio e patrimonio, coabitazione delle varie forme di sviluppo. In tutto questo, un manipolo di valorosi intellettuali si esprimeva al meglio praticamente in tutte le discipline. 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 xml:space="preserve">E’ l’avvio di una mutazione antropologica all’insegna di un grande protagonismo dell’Italia e del </w:t>
      </w:r>
      <w:r>
        <w:rPr>
          <w:rFonts w:cs="Calibri" w:ascii="Calibri" w:hAnsi="Calibri"/>
          <w:i/>
        </w:rPr>
        <w:t xml:space="preserve">made in Italy </w:t>
      </w:r>
      <w:r>
        <w:rPr>
          <w:rFonts w:cs="Calibri" w:ascii="Calibri" w:hAnsi="Calibri"/>
        </w:rPr>
        <w:t xml:space="preserve"> sulla scena internazionale che si impone a tutti i livelli e in tutti gli ambiti.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Molto accadeva a Torino, ma anche a Milano, Genova, Roma e nel sud, con esiti non scontati in Campania e Sicilia.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638" w:hanging="0"/>
        <w:jc w:val="both"/>
        <w:rPr/>
      </w:pPr>
      <w:r>
        <w:rPr>
          <w:rFonts w:cs="Calibri" w:ascii="Calibri" w:hAnsi="Calibri"/>
        </w:rPr>
        <w:t>Nel mondo, l’Italia ha avuto un ruolo e una narrazione che vale la pena di raccontare. Così il confronto sociale e culturale fra Dallas e il Belpaese non è solo un’utile mappatura a ritroso, piuttosto un dispositivo per comprendere le dinamiche che hanno favorito o meno una vera e profonda modernizzazione italiana.</w:t>
      </w:r>
    </w:p>
    <w:p>
      <w:pPr>
        <w:pStyle w:val="Normal"/>
        <w:ind w:left="540" w:right="6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4:00Z</dcterms:created>
  <dc:creator>sergio.campagnolo</dc:creator>
  <dc:description/>
  <cp:keywords/>
  <dc:language>en-US</dc:language>
  <cp:lastModifiedBy>Paola Rampini</cp:lastModifiedBy>
  <dcterms:modified xsi:type="dcterms:W3CDTF">2013-09-04T14:34:00Z</dcterms:modified>
  <cp:revision>5</cp:revision>
  <dc:subject/>
  <dc:title>AROUND JFK - 1963: il sogno, il mito</dc:title>
</cp:coreProperties>
</file>