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ARType</w:t>
      </w:r>
    </w:p>
    <w:p>
      <w:pPr>
        <w:pStyle w:val="Heading2"/>
        <w:rPr/>
      </w:pPr>
      <w:r>
        <w:rPr/>
        <w:t>Archetipi della videoarte: trentasei artisti italiani contemporanei</w:t>
      </w:r>
    </w:p>
    <w:p>
      <w:pPr>
        <w:pStyle w:val="Normal"/>
        <w:rPr/>
      </w:pPr>
      <w:r>
        <w:rPr/>
      </w:r>
    </w:p>
    <w:p>
      <w:pPr>
        <w:pStyle w:val="Normal"/>
        <w:jc w:val="center"/>
        <w:rPr>
          <w:sz w:val="22"/>
          <w:szCs w:val="22"/>
        </w:rPr>
      </w:pPr>
      <w:r>
        <w:rPr>
          <w:sz w:val="22"/>
          <w:szCs w:val="22"/>
        </w:rPr>
        <w:t>A cura di</w:t>
      </w:r>
    </w:p>
    <w:p>
      <w:pPr>
        <w:pStyle w:val="Normal"/>
        <w:jc w:val="center"/>
        <w:rPr>
          <w:sz w:val="22"/>
          <w:szCs w:val="22"/>
        </w:rPr>
      </w:pPr>
      <w:r>
        <w:rPr>
          <w:sz w:val="22"/>
          <w:szCs w:val="22"/>
        </w:rPr>
        <w:t>Guido Bartorelli, Paolo Granata, Silvia Grandi, Fabiola Naldi, Stefania Portinari</w:t>
      </w:r>
    </w:p>
    <w:p>
      <w:pPr>
        <w:pStyle w:val="Normal"/>
        <w:jc w:val="both"/>
        <w:rPr>
          <w:sz w:val="22"/>
        </w:rPr>
      </w:pPr>
      <w:r>
        <w:rPr>
          <w:sz w:val="22"/>
        </w:rPr>
      </w:r>
    </w:p>
    <w:p>
      <w:pPr>
        <w:pStyle w:val="Normal"/>
        <w:jc w:val="center"/>
        <w:rPr>
          <w:sz w:val="22"/>
          <w:szCs w:val="22"/>
        </w:rPr>
      </w:pPr>
      <w:r>
        <w:rPr>
          <w:sz w:val="22"/>
          <w:szCs w:val="22"/>
        </w:rPr>
        <w:t>Vicenza, Basilica Palladiana</w:t>
      </w:r>
    </w:p>
    <w:p>
      <w:pPr>
        <w:pStyle w:val="Normal"/>
        <w:jc w:val="center"/>
        <w:rPr>
          <w:sz w:val="22"/>
          <w:szCs w:val="22"/>
        </w:rPr>
      </w:pPr>
      <w:r>
        <w:rPr>
          <w:sz w:val="22"/>
          <w:szCs w:val="22"/>
        </w:rPr>
        <w:t>20 luglio / 25 agosto 2013</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bCs/>
        </w:rPr>
      </w:pPr>
      <w:r>
        <w:rPr>
          <w:b/>
          <w:bCs/>
        </w:rPr>
        <w:t>Gli artisti presenti in mostra</w:t>
      </w:r>
    </w:p>
    <w:p>
      <w:pPr>
        <w:pStyle w:val="Normal"/>
        <w:jc w:val="both"/>
        <w:rPr>
          <w:b/>
          <w:b/>
          <w:bCs/>
        </w:rPr>
      </w:pPr>
      <w:r>
        <w:rPr>
          <w:b/>
          <w:bCs/>
        </w:rPr>
      </w:r>
    </w:p>
    <w:p>
      <w:pPr>
        <w:pStyle w:val="Normal"/>
        <w:jc w:val="both"/>
        <w:rPr>
          <w:b/>
          <w:b/>
          <w:bCs/>
        </w:rPr>
      </w:pPr>
      <w:r>
        <w:rPr>
          <w:b/>
          <w:bCs/>
        </w:rPr>
      </w:r>
    </w:p>
    <w:p>
      <w:pPr>
        <w:pStyle w:val="Normal"/>
        <w:jc w:val="both"/>
        <w:rPr/>
      </w:pPr>
      <w:r>
        <w:rPr/>
        <w:t>Rebecca Agnes, Karin Andersen, Sergia Avveduti, Bianco Valente, Basmati, Riccardo Benassi, Filippo Berta, Davide Bertocchi, Botto &amp; Bruno, Enrico Bressan, Alessandra Caccia, Stefano Cagol, Silvia Camporesi, T-Yong Chung, Luca Coclite, Audrey Coïaniz, Michael Fliri, Michela Formenti, Aldo Giannotti &amp; Markus Hofer, Kensuke Koike, Giovanni Kronenberg, Marcantonio Lunardi, Marco Morandi, Virginia Mori, Bruno Muzzolini, Massimiliano Nazzi, Christian Niccoli, Gabriele Picco, Giovanna Ricotta, Donato Sansone, Angelo Sarleti, Natalia Saurin, Danilo Torre, Virgilio Villoresi, Debora Vrizzi, Diego Zuelli.</w:t>
      </w:r>
    </w:p>
    <w:p>
      <w:pPr>
        <w:pStyle w:val="Normal"/>
        <w:jc w:val="both"/>
        <w:rPr/>
      </w:pPr>
      <w:r>
        <w:rPr/>
      </w:r>
      <w:r>
        <w:br w:type="page"/>
      </w:r>
    </w:p>
    <w:p>
      <w:pPr>
        <w:pStyle w:val="Normal"/>
        <w:jc w:val="both"/>
        <w:rPr/>
      </w:pPr>
      <w:r>
        <w:rPr>
          <w:b/>
          <w:bCs/>
        </w:rPr>
        <w:t>I sei archetipi, i sei ambienti immersivi di proiezione allestiti nel prestigioso spazio palladiano: il rito, il gioco, il territorio, il gesto, il viaggio, il sé.</w:t>
      </w:r>
    </w:p>
    <w:p>
      <w:pPr>
        <w:pStyle w:val="Normal"/>
        <w:jc w:val="both"/>
        <w:rPr>
          <w:b/>
          <w:b/>
          <w:bCs/>
        </w:rPr>
      </w:pPr>
      <w:r>
        <w:rPr>
          <w:b/>
          <w:bCs/>
        </w:rPr>
      </w:r>
    </w:p>
    <w:p>
      <w:pPr>
        <w:pStyle w:val="Normal"/>
        <w:jc w:val="both"/>
        <w:rPr/>
      </w:pPr>
      <w:r>
        <w:rPr/>
      </w:r>
    </w:p>
    <w:p>
      <w:pPr>
        <w:pStyle w:val="Normal"/>
        <w:jc w:val="both"/>
        <w:rPr>
          <w:b/>
          <w:b/>
          <w:bCs/>
        </w:rPr>
      </w:pPr>
      <w:r>
        <w:rPr>
          <w:b/>
          <w:bCs/>
        </w:rPr>
        <w:t>Il rito</w:t>
      </w:r>
    </w:p>
    <w:p>
      <w:pPr>
        <w:pStyle w:val="Normal"/>
        <w:jc w:val="both"/>
        <w:rPr/>
      </w:pPr>
      <w:r>
        <w:rPr/>
        <w:t>L’esistenza quotidiana è un accumulo di azioni, gesti, comportamenti che assumono talvolta una valenza rituale. L’abitudine, il gioco perverso della routine, può rivelarsi un luogo nascosto in cui si celebrano riti inconsapevolmente ripetuti, o volutamente reiterati, quasi a soddisfare un’antica pulsione esistenziale, quel bisogno umano di innalzare su un piano più alto la vita, altrimenti soffocato dal monotono susseguirsi degli eventi. E che cos’è l’arte se non un antidoto per cogliere gli aspetti rituali dell’esistenza umana? L’arte, forma archetipica del rito, diventa perciò il luogo simbolico attraverso cui recuperare le radici di quell’energia primitiva che ogni persona porta con sé, e che nella dimensione collettiva trova il suo sfogo esemplare.</w:t>
      </w:r>
    </w:p>
    <w:p>
      <w:pPr>
        <w:pStyle w:val="Normal"/>
        <w:jc w:val="both"/>
        <w:rPr/>
      </w:pPr>
      <w:r>
        <w:rPr/>
        <w:t>Le opere di questa sezione esplorano diversi possibili poli della ritualità contemporanea. Nel video di Marcantonio Lunardi una telefonata diviene una muta preghiera rivolta a un’entità effimera, in cui la liturgia della comunicazione annulla se stessa. L’incedere propulsivo e a tratti morboso di Giovanna Ricotta fa sì che anche il più ordinario gesto della scrittura assuma una valenza rituale fuori dal comune. Il video di Christian Niccoli coglie un momento di ritualità intima, che in realtà si scopre essere un atto di partecipazione collettiva. Michela Formenti mette in scena il dramma di una processione, l’incessante fluire di un rito che fa vibrare le corde più profonde dell’esistenza umana. Il video di Angelo Sarleti trasforma la vita di tutti i giorni, il continuo susseguirsi dell’attesa, in una lenta e monotona litania. Infine, nel video di Debora Vrizzi l’arte sembra svelare a pieno la sua funzione archetipale, laddove il museo si offre come luogo di culto, e l’atto stesso del guardare diventa la cerimonia rituale attraverso cui recuperare frammenti di coscienza collettiva.</w:t>
      </w:r>
    </w:p>
    <w:p>
      <w:pPr>
        <w:pStyle w:val="Normal"/>
        <w:jc w:val="right"/>
        <w:rPr/>
      </w:pPr>
      <w:r>
        <w:rPr/>
        <w:t>Paolo Granata</w:t>
      </w:r>
    </w:p>
    <w:p>
      <w:pPr>
        <w:pStyle w:val="Normal"/>
        <w:jc w:val="both"/>
        <w:rPr/>
      </w:pPr>
      <w:r>
        <w:rPr/>
      </w:r>
      <w:r>
        <w:br w:type="page"/>
      </w:r>
    </w:p>
    <w:p>
      <w:pPr>
        <w:pStyle w:val="Normal"/>
        <w:jc w:val="both"/>
        <w:rPr>
          <w:b/>
          <w:b/>
          <w:bCs/>
        </w:rPr>
      </w:pPr>
      <w:r>
        <w:rPr>
          <w:b/>
          <w:bCs/>
        </w:rPr>
        <w:t>Il gioco</w:t>
      </w:r>
    </w:p>
    <w:p>
      <w:pPr>
        <w:pStyle w:val="Normal"/>
        <w:jc w:val="both"/>
        <w:rPr/>
      </w:pPr>
      <w:r>
        <w:rPr/>
        <w:t>Riflettere sugli archetipi che emergono da una selezione d’arte permette di coglierli in situazione, ossia non nella loro formalità eternamente ricorrente, ma in quanto calati nella frizione di attitudini vive e concrete, determinate nel tempo e nello spazio. Come si dà, oggi, la funzione antropologica primaria che è il gioco? Il tema risulta essere congeniale a chi privilegia un’idea “povera” di arte, spogliata da roboanti pretese di altezza. Cercare lo spunto in ciò che è piccolo e scanzonato è una via significativa per l’attualità: si tratta della scelta di contrapporsi allo spettacolo mediatico di massa e assimilarsi invece al colloquio delle tante singole “trovate” che gli utenti del web si scambiano spontaneamente.</w:t>
      </w:r>
    </w:p>
    <w:p>
      <w:pPr>
        <w:pStyle w:val="Normal"/>
        <w:jc w:val="both"/>
        <w:rPr/>
      </w:pPr>
      <w:r>
        <w:rPr/>
        <w:t>Due sono i tipi di esperienza che i video ci mostrano: il gioco come evento fisico registrato in immagine e il gioco come elaborazione interna all’immagine. Il primo caso è rappresentato da Botto &amp; Bruno, che tengono la telecamera puntata su territori urbani d’asfalto fino a che un bambino vi porta con la sua presenza una brezza sognante; con notevole faccia tosta Aldo Giannotti &amp; Markus Hofer si riappropriano della città inscenando una convivialità del tutto incongrua e infatti ben presto respinta; Michael Fliri inanella una sfilza di gag da slapstick movie, un supplizio infernale per il malcapitato. Con T-Yong Chung il gioco inizia a trasferirsi dentro all’immagine, con una veduta di città che si offre a un illusionismo suggestivo nel suo essere elementare; il trucco si fa appena più sofisticato in Kensuke Koike, che utilizza le vetture sfreccianti in autostrada come un refrain da ritmare a piacimento; con un effetto altrettanto poco speciale ma di bella efficacia Enrico Bressan rende vano il suo inseguire l’integrità perduta degli oggetti domestici.</w:t>
      </w:r>
    </w:p>
    <w:p>
      <w:pPr>
        <w:pStyle w:val="Normal"/>
        <w:jc w:val="right"/>
        <w:rPr/>
      </w:pPr>
      <w:r>
        <w:rPr/>
        <w:t>Guido Bartorelli</w:t>
      </w:r>
    </w:p>
    <w:p>
      <w:pPr>
        <w:pStyle w:val="Normal"/>
        <w:jc w:val="both"/>
        <w:rPr/>
      </w:pPr>
      <w:r>
        <w:rPr/>
      </w:r>
      <w:r>
        <w:br w:type="page"/>
      </w:r>
    </w:p>
    <w:p>
      <w:pPr>
        <w:pStyle w:val="Normal"/>
        <w:jc w:val="both"/>
        <w:rPr>
          <w:b/>
          <w:b/>
          <w:bCs/>
        </w:rPr>
      </w:pPr>
      <w:r>
        <w:rPr>
          <w:b/>
          <w:bCs/>
        </w:rPr>
        <w:t>Il territorio</w:t>
      </w:r>
    </w:p>
    <w:p>
      <w:pPr>
        <w:pStyle w:val="Normal"/>
        <w:jc w:val="both"/>
        <w:rPr/>
      </w:pPr>
      <w:r>
        <w:rPr/>
        <w:t>I rapporti tra i luoghi, i territori e il senso dell’abitare pongono da sempre interrogativi e riflessioni anche nell’ambito della ricerca artistica. Vivere, possedere, conquistare uno spazio non significa solo dare sfogo agli istinti primari dell’essere, espressioni della dimensione culturale dell’esistenza umana. La valenza archetipale del territorio ha a che fare anche e soprattutto con i confini simbolici, del villaggio, dei beni comunitari, del singolo individuo all’interno di una comunità. Confini non sempre visibili e delimitati, bensì sempre più sfumati, sovrapposti, espansi verso gli angoli infiniti della mente e dell’immaginazione. Il territorio inesplorato dell’inconscio collettivo fa da sponda all’intuizione materiale perseguita attraverso le forme espressive dell’arte e del linguaggio del video.</w:t>
      </w:r>
    </w:p>
    <w:p>
      <w:pPr>
        <w:pStyle w:val="Normal"/>
        <w:jc w:val="both"/>
        <w:rPr/>
      </w:pPr>
      <w:r>
        <w:rPr/>
        <w:t xml:space="preserve">L’idea di controllo del territorio, esplorazione di una vasta arena naturale che diventa una piattaforma mentale emerge nel video di Davide Bertocchi, mentre il tema della sopravvivenza di un simbolo nazionale quale la bandiera italiana diviene la metafora della lotta tra i lupi nel video di Filippo Berta. La fisicità del mare al crepuscolo messa in scena da Luca Coclite dà luogo a visioni psichiche capaci di inglobare orizzonti e figure quasi fantasmatiche, mentre il paesaggio urbano immaginato da Audrey Coïaniz subisce una progressiva decostruzione e smaterializzazione attraverso le manipolazioni pittoriche dell’artista. I confini del mondo conosciuto si aprono a mondi fantastici: Marco Morandi mette in scena l’energia luminosa che rende possibile il ritorno alla vita di creature ormai cristallizzate. Diego Zuelli sovverte le leggi della fisica e della razionalità umana immaginando un luogo simbolico in cui è la stessa forza di gravità ad essere destrutturata. </w:t>
      </w:r>
    </w:p>
    <w:p>
      <w:pPr>
        <w:pStyle w:val="Normal"/>
        <w:jc w:val="right"/>
        <w:rPr/>
      </w:pPr>
      <w:r>
        <w:rPr/>
        <w:t>Silvia Grandi</w:t>
      </w:r>
    </w:p>
    <w:p>
      <w:pPr>
        <w:pStyle w:val="Normal"/>
        <w:jc w:val="both"/>
        <w:rPr/>
      </w:pPr>
      <w:r>
        <w:rPr/>
      </w:r>
      <w:r>
        <w:br w:type="page"/>
      </w:r>
    </w:p>
    <w:p>
      <w:pPr>
        <w:pStyle w:val="Normal"/>
        <w:jc w:val="both"/>
        <w:rPr>
          <w:b/>
          <w:b/>
          <w:bCs/>
        </w:rPr>
      </w:pPr>
      <w:r>
        <w:rPr>
          <w:b/>
          <w:bCs/>
        </w:rPr>
        <w:t>Il gesto</w:t>
      </w:r>
    </w:p>
    <w:p>
      <w:pPr>
        <w:pStyle w:val="Normal"/>
        <w:jc w:val="both"/>
        <w:rPr/>
      </w:pPr>
      <w:r>
        <w:rPr/>
        <w:t xml:space="preserve">Non si può non partire da questa citazione per parlare del gesto: «Il gesto, per noi, non sarà più un momento fermato del dinamismo universale: sarà, decisamente, la sensazione dinamica eternata come tale. Tutto si muove, tutto corre, tutto volge rapido […]». Sono indubbiamente i futuristi che aprono il XX secolo a un coinvolgimento totale della vita, dell’esperienza e del corpo (non più solo inteso come tramite iniziale) per immergere l’atto estetico in una sinestesia di intenti ora più che mai attuali. È altrettanto vero che durante il Novecento l’atto del gesto si è enormemente ampliato sfociando in mille possibilità di pratiche e di intenti. Ma il succo iniziale cambia di poco: come riferisce Renato Barilli «Tutta l’arte tende alla performance» e la sezione dedicata al gesto pare proprio rimarcare tale affermazione come anche tutta la sperimentazione avviata nel corso dell’ultimo secolo. </w:t>
      </w:r>
    </w:p>
    <w:p>
      <w:pPr>
        <w:pStyle w:val="Normal"/>
        <w:jc w:val="both"/>
        <w:rPr/>
      </w:pPr>
      <w:r>
        <w:rPr/>
        <w:t>In questa occasione il pretesto del ‘gesto’ diviene una possibile apertura concettuale verso infinite intenzioni performative: l’atto apparentemente più ludico viene intrapreso dalla mano travestita da Virgilio Villoresi. La semplice pressione su diversi tappi per barattoli nel video di Massimiliano Nazzi modifica il senso e la funzione degli stessi. Il gesto di Gabriele Picco intende invece modificare non la realtà in se stessa, ma la sua percezione, giocando proprio sull’orchestrazione di un flusso inarrestabile e poco controllabile del traffico newyorkese. Altre possibilità gestuali sono affidate al delicato quanto potente gesto della grafia liquida di Bianco Valente, al coinvolgimento gestuale/corporeo dell’artista performer “rinchiusa” entro uno spazio invalicabile nel video di Silvia Camporesi o infine alla seduzione metaforizzata nel gioco della Dama messa in scena da Sergia Avveduti.</w:t>
      </w:r>
    </w:p>
    <w:p>
      <w:pPr>
        <w:pStyle w:val="Normal"/>
        <w:jc w:val="right"/>
        <w:rPr/>
      </w:pPr>
      <w:r>
        <w:rPr/>
        <w:t>Fabiola Naldi</w:t>
      </w:r>
    </w:p>
    <w:p>
      <w:pPr>
        <w:pStyle w:val="Normal"/>
        <w:jc w:val="both"/>
        <w:rPr/>
      </w:pPr>
      <w:r>
        <w:rPr/>
      </w:r>
      <w:r>
        <w:br w:type="page"/>
      </w:r>
    </w:p>
    <w:p>
      <w:pPr>
        <w:pStyle w:val="Normal"/>
        <w:jc w:val="both"/>
        <w:rPr>
          <w:b/>
          <w:b/>
          <w:bCs/>
        </w:rPr>
      </w:pPr>
      <w:r>
        <w:rPr>
          <w:b/>
          <w:bCs/>
        </w:rPr>
        <w:t>Il viaggio</w:t>
      </w:r>
    </w:p>
    <w:p>
      <w:pPr>
        <w:pStyle w:val="Normal"/>
        <w:jc w:val="both"/>
        <w:rPr/>
      </w:pPr>
      <w:r>
        <w:rPr/>
        <w:t>Ogni viaggio è un’esperienza incognita, sia esso il recupero di una migrazione antica, la ricerca di una nuova vita per sfuggire a qualcosa o raggiungere qualcuno, una nostalgia d’avventura nomade o una nuova frontiera da forzare, dettata dal bisogno o dall’irrequietezza. Da sempre gli artisti sono stati anche viaggiatori che, come nei versi di Baudelaire, partono solo per partire e hanno desideri a forma di nuvole. La ricerca artistica è a volte rivelazione solitaria della dimensione nomade dell’esistenza umana, l’istinto primordiale all’esplorazione di mondi che trova nel viaggio il suo archetipo. E le forme espressive del video offrono nuovi strumenti per cartografare le contrade dell’immaginario.</w:t>
      </w:r>
    </w:p>
    <w:p>
      <w:pPr>
        <w:pStyle w:val="Normal"/>
        <w:jc w:val="both"/>
        <w:rPr/>
      </w:pPr>
      <w:r>
        <w:rPr/>
        <w:t>Rebecca Agnes ricostruisce le rotte di un viaggio intergalattico, le forme dei movimenti cosmici, dei flussi inarrestabili, anche biologici, che caratterizzano la vita. Così come la vita, nei moti dei sentimenti che le danno forza, nella meraviglia di un mondo incantato, è messa in scena nel video di Giovanni Kronenberg. L’archetipo dell’esodo nella sua dimensione intima e narrativa, espressione delle inquietudini intellettuali della vita moderna è evocato nell’opera di Riccardo Benassi, che trasforma il viaggio in un racconto. Il video di Stefano Cagol dipinge invece la pulsione esistenziale nei confronti all’attraversamento, la vita di quei non luoghi che diventano mete immaginarie. Con Basmati il linguaggio dell’arte ritrova le sue arcaiche radici, un viaggio nella storia e nella memoria lungo l’antica via Aemilia nell’intento di mappare il presente. Infine Danilo Torre ci mostra il fascino del viaggio metropolitano nelle viscere della terra, che pur compiendosi lungo una linea retta sembra tornare al punto di partenza, a quella meta ambita che è l’umana coscienza.</w:t>
      </w:r>
    </w:p>
    <w:p>
      <w:pPr>
        <w:pStyle w:val="Normal"/>
        <w:jc w:val="right"/>
        <w:rPr/>
      </w:pPr>
      <w:r>
        <w:rPr/>
        <w:t>Stefania Portinari</w:t>
      </w:r>
    </w:p>
    <w:p>
      <w:pPr>
        <w:pStyle w:val="Normal"/>
        <w:jc w:val="both"/>
        <w:rPr/>
      </w:pPr>
      <w:r>
        <w:rPr/>
      </w:r>
      <w:r>
        <w:br w:type="page"/>
      </w:r>
    </w:p>
    <w:p>
      <w:pPr>
        <w:pStyle w:val="Normal"/>
        <w:jc w:val="both"/>
        <w:rPr>
          <w:b/>
          <w:b/>
          <w:bCs/>
        </w:rPr>
      </w:pPr>
      <w:r>
        <w:rPr>
          <w:b/>
          <w:bCs/>
        </w:rPr>
        <w:t>Il Sé</w:t>
      </w:r>
    </w:p>
    <w:p>
      <w:pPr>
        <w:pStyle w:val="Normal"/>
        <w:jc w:val="both"/>
        <w:rPr/>
      </w:pPr>
      <w:r>
        <w:rPr/>
        <w:t>Le strutture simboliche dell’immaginario hanno una sede d’eccellenza in quella culla dell’universo interiore umano che è il Sé. La spinta esistenziale alla libertà, connaturata tanto all’uomo quanto alla sua capacità di creare arte, non può che appoggiarsi sul terreno dell’introspezione, alla ricerca di quell’elemento primordiale che risiede nella parte più intima dell’umanità. Se il destino della quercia è già contento nella piccola ghianda, alla stessa maniera in ogni storia individuale è già presente un’emanazione infinita di possibilità, la molteplicità del Sé che ritrova il suo archetipo nell’inconscio individuale, quella forza spirituale capace di trasformare il processo della narrazione in un progetto esistenziale.</w:t>
      </w:r>
    </w:p>
    <w:p>
      <w:pPr>
        <w:pStyle w:val="Normal"/>
        <w:jc w:val="both"/>
        <w:rPr/>
      </w:pPr>
      <w:r>
        <w:rPr/>
        <w:t>Karin Andersen evoca con una ingegnosa trovata la lenta evoluzione dell’esperienza umana, soggetta alle leggi naturali dell’invecchiamento. Alessandra Caccia, attraverso la memoria dei sopravvissuti allo sfregio atomico, penetra nel trauma individuale più profondo che si affranca e sembra trovare conforto nel gioco innocente di due bambini. Con Natalia Saurin si assiste invece a una riservata intrusione nella memoria biografica attraverso il racconto di una vita che diventa il luogo più sicuro entro cui rifugiarsi. Bruno Muzzolini offre una intensa investigazione del Sé, un uomo assorto in un gesto ordinario che in realtà schiude in un universo esistenziale immenso. L’immaginario visivo di Virginia Mori indaga l’archetipo del Sé come un abito da vestire, una pelle da indossare, alla ricerca di individualità riflessa e smarrita. Infine con Donato Sansone la dimensione pulviscolare dell’animo umano diventa ancora più palese. Il Sé, frammentato e ricomposto, sembra eternamente condannato alla molteplicità, che nulla riesce a sedare, se non l’istinto innato alla sopravvivenza.</w:t>
      </w:r>
    </w:p>
    <w:p>
      <w:pPr>
        <w:pStyle w:val="Normal"/>
        <w:jc w:val="right"/>
        <w:rPr/>
      </w:pPr>
      <w:r>
        <w:rPr/>
        <w:t>Paolo Granat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MS Mincho;Arial Unicode MS"/>
      <w:b/>
      <w:bCs/>
      <w:kern w:val="0"/>
      <w:lang w:eastAsia="ja-JP"/>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MS Mincho;Arial Unicode MS"/>
      <w:b/>
      <w:bCs/>
      <w:kern w:val="0"/>
      <w:lang w:eastAsia="ja-JP"/>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3:00Z</dcterms:created>
  <dc:creator>Paolo Granata</dc:creator>
  <dc:description/>
  <cp:keywords/>
  <dc:language>en-US</dc:language>
  <cp:lastModifiedBy>Trombin_C</cp:lastModifiedBy>
  <dcterms:modified xsi:type="dcterms:W3CDTF">2013-07-19T06:52:00Z</dcterms:modified>
  <cp:revision>4</cp:revision>
  <dc:subject/>
  <dc:title>ARType</dc:title>
</cp:coreProperties>
</file>