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,NTDOMAIN/Trevisan_S,PC126929.comune.vicenza.it,23.01.2020 13:55,file:///C:/Users/trevisan_s/AppData/Roaming/OpenOffice/4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