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. 46 D.P.R. 445 del 28 dicembre 200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120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spacing w:before="0" w:after="120"/>
        <w:rPr/>
      </w:pPr>
      <w:r>
        <w:rPr>
          <w:sz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</w:rPr>
        <w:t>il</w:t>
      </w:r>
      <w:r>
        <w:rPr/>
        <w:t xml:space="preserve"> _______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spacing w:before="0" w:after="120"/>
        <w:rPr/>
      </w:pPr>
      <w:r>
        <w:rPr>
          <w:sz w:val="24"/>
        </w:rPr>
        <w:t>residente a</w:t>
      </w:r>
      <w:r>
        <w:rPr/>
        <w:t xml:space="preserve"> ______________________________ (___________) </w:t>
      </w:r>
      <w:r>
        <w:rPr>
          <w:sz w:val="24"/>
        </w:rPr>
        <w:t>in</w:t>
      </w:r>
      <w:r>
        <w:rPr/>
        <w:t xml:space="preserve">  Via__________________________________ n. 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nformato ai sensi e per gli effetti dell’art. 13 del D.P.R. 196/2003 delle finalita' e delle modalita' del trattamento cui sono destinati i dati; della natura obbligatoria del conferimento; dei soggetti o le categorie di soggetti ai quali i dati personali possono essere comunicati o che possono venirne a conoscenza in qualita' di responsabili o incaricati, dell'ambito di diffusione dei dati medesimi; dei i diritti di cui all'articolo 7; degli estremi identificativi del titolare e, se designati, del rappresentante nel territorio dello Stato ai sensi dell'art. 5;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  <w:t>(barrare la/e voci interessate)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__________   (_____)  il 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residente a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 italiano (oppure) 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 divorziato/a da  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che la famiglia convivente si compone di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8"/>
          <w:szCs w:val="18"/>
        </w:rPr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spacing w:before="0" w:after="120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essere tuttora vivent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spacing w:before="0" w:after="120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________________   ___________________________________ nato il____________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rapporto di parentela)                         (cognome nome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__________________ e residente a ____________________ in via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è morto in data _________________  a 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 xml:space="preserve">di essere iscritto nell’albo o elenco ____________________________________________________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nuto da pubblica amministrazione _____________________________ di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itolo di studio posseduto __________________________rilasciato dalla scuola/università _____________________________________________________ di 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sami sostenuti _________________ presso la scuola/università _____________________________</w:t>
      </w:r>
    </w:p>
    <w:p>
      <w:pPr>
        <w:pStyle w:val="Normal"/>
        <w:spacing w:before="0" w:after="12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di 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qualifica professionale posseduta, titolo di specializzazione, di abilitazione, di formazione, d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ggiornamento e di qualificazione tecnica 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situazione reddituale o economica anche ai fini della concessione dei benefici di qualsiasi tipo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assolvimento di specifici  obblighi contributivi con indicazione dell’ammontare corrisposto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ossesso e numero del codice fiscale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rtita IVA e qualsiasi dato presente nell’archivio dell’anagrafe tributaria ______________________</w:t>
      </w:r>
    </w:p>
    <w:p>
      <w:pPr>
        <w:pStyle w:val="Normal"/>
        <w:spacing w:before="0" w:after="12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disoccupato, iscritto nelle relative liste presso l’ufficio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qualità di studente presso la scuola/università_________________________di _________________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di essere casaling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qualità di legale rappresentante di persone fisiche o giuridiche, di tutore, di curatore e simili _______</w:t>
      </w:r>
    </w:p>
    <w:p>
      <w:pPr>
        <w:pStyle w:val="Normal"/>
        <w:spacing w:before="0" w:after="12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essere nella seguente posizione agli effetti e adempimenti degli obblighi militari, ivi comprese quelle attestate nel foglio matricolare dello stato di servizio</w:t>
      </w:r>
      <w:r>
        <w:rPr>
          <w:rFonts w:cs="Wingdings" w:ascii="Wingdings" w:hAnsi="Wingdings"/>
          <w:sz w:val="24"/>
          <w:szCs w:val="24"/>
        </w:rPr>
        <w:t>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trovarsi in stato di liquidazione o di fallimento e di non aver presentato domanda di concordato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TextBodyIndent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>
          <w:sz w:val="20"/>
        </w:rPr>
        <w:t>La presente dichiarazione, ai sensi del DPR 445/2000,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4:00Z</dcterms:created>
  <dc:creator>Città di Torino</dc:creator>
  <dc:description/>
  <cp:keywords/>
  <dc:language>en-US</dc:language>
  <cp:lastModifiedBy>montagna_a</cp:lastModifiedBy>
  <cp:lastPrinted>2001-03-06T19:51:00Z</cp:lastPrinted>
  <dcterms:modified xsi:type="dcterms:W3CDTF">2008-03-17T13:04:00Z</dcterms:modified>
  <cp:revision>2</cp:revision>
  <dc:subject/>
  <dc:title>DICHIARAZIONI SOSTITUTIVE DI CERTIFICAZIONI</dc:title>
</cp:coreProperties>
</file>