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426" w:leader="none"/>
          <w:tab w:val="left" w:pos="1276" w:leader="none"/>
        </w:tabs>
        <w:spacing w:lineRule="auto" w:line="240"/>
        <w:rPr/>
      </w:pPr>
      <w:r>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924050</wp:posOffset>
                </wp:positionV>
                <wp:extent cx="1033145" cy="233045"/>
                <wp:effectExtent l="0" t="0" r="0" b="0"/>
                <wp:wrapNone/>
                <wp:docPr id="1" name="Frame1"/>
                <a:graphic xmlns:a="http://schemas.openxmlformats.org/drawingml/2006/main">
                  <a:graphicData uri="http://schemas.microsoft.com/office/word/2010/wordprocessingShape">
                    <wps:wsp>
                      <wps:cNvSpPr txBox="1"/>
                      <wps:spPr>
                        <a:xfrm>
                          <a:off x="0" y="0"/>
                          <a:ext cx="1033145" cy="233045"/>
                        </a:xfrm>
                        <a:prstGeom prst="rect"/>
                        <a:solidFill>
                          <a:srgbClr val="FFFFFF"/>
                        </a:solidFill>
                        <a:ln w="6350">
                          <a:solidFill>
                            <a:srgbClr val="000000"/>
                          </a:solidFill>
                        </a:ln>
                      </wps:spPr>
                      <wps:txbx>
                        <w:txbxContent>
                          <w:p>
                            <w:pPr>
                              <w:pStyle w:val="Normal"/>
                              <w:rPr/>
                            </w:pPr>
                            <w:r>
                              <w:rPr/>
                              <w:t>N. 01     Circ. 4</w:t>
                            </w:r>
                          </w:p>
                        </w:txbxContent>
                      </wps:txbx>
                      <wps:bodyPr anchor="t" lIns="94615" tIns="48895" rIns="94615" bIns="48895">
                        <a:noAutofit/>
                      </wps:bodyPr>
                    </wps:wsp>
                  </a:graphicData>
                </a:graphic>
              </wp:anchor>
            </w:drawing>
          </mc:Choice>
          <mc:Fallback>
            <w:pict>
              <v:rect fillcolor="#FFFFFF" strokecolor="#000000" strokeweight="0pt" style="position:absolute;rotation:-0;width:81.35pt;height:18.35pt;mso-wrap-distance-left:9.05pt;mso-wrap-distance-right:9.05pt;mso-wrap-distance-top:0pt;mso-wrap-distance-bottom:0pt;margin-top:-151.5pt;mso-position-vertical-relative:text;margin-left:9.95pt;mso-position-horizontal-relative:text">
                <v:textbox inset="0.103472222222222in,0.0534722222222222in,0.103472222222222in,0.0534722222222222in">
                  <w:txbxContent>
                    <w:p>
                      <w:pPr>
                        <w:pStyle w:val="Normal"/>
                        <w:rPr/>
                      </w:pPr>
                      <w:r>
                        <w:rPr/>
                        <w:t>N. 01     Circ. 4</w:t>
                      </w:r>
                    </w:p>
                  </w:txbxContent>
                </v:textbox>
                <w10:wrap type="none"/>
              </v:rect>
            </w:pict>
          </mc:Fallback>
        </mc:AlternateContent>
      </w:r>
    </w:p>
    <w:p>
      <w:pPr>
        <w:pStyle w:val="Heading5"/>
        <w:tabs>
          <w:tab w:val="clear" w:pos="708"/>
          <w:tab w:val="left" w:pos="426" w:leader="none"/>
          <w:tab w:val="left" w:pos="1276" w:leader="none"/>
        </w:tabs>
        <w:spacing w:lineRule="auto" w:line="240"/>
        <w:rPr>
          <w:sz w:val="22"/>
          <w:szCs w:val="22"/>
        </w:rPr>
      </w:pPr>
      <w:r>
        <w:rPr>
          <w:sz w:val="22"/>
          <w:szCs w:val="22"/>
        </w:rPr>
        <w:t xml:space="preserve">IL DIRETTORE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 xml:space="preserve">PREMESSO </w:t>
        <w:tab/>
        <w:t>che con determina dirigenziale P.G.N. 88669 del 28.12.2010 è stata assegnata fino al 30/09/2019 la gestione dei servizi del campo da calcio di Via Gagliardotti al G.S.D. San Paolo con sede a Vicenza in Via Carducci,13, a fronte della spesa sostenuta dalla stessa Associazione per la realizzazione del relativo impianto di illuminazione, come da convenzione approvata con delibera di Giunta Comunale n. 158 del 23.10.2010;</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TENUTO CONTO</w:t>
        <w:tab/>
        <w:t xml:space="preserve">che negli indirizzi di governo dell’Amministrazione Comunale sono assegnati al Decentramento Amministrativo e quindi alle Circoscrizioni, fra l’altro, lo stanziamento necessario per la realizzazione ed il sostegno delle spese per la gestione dei servizi nella sede, nei centri sociali, negli impianti sportivi (palestre, campi da calcio), nelle aree verdi e parchi gioco previsti dallo Statuto Comunale;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CISATO</w:t>
        <w:tab/>
        <w:t xml:space="preserve">quanto sopra, si rende ora necessario, per garantire la continuità del servizio di cui all’oggetto, approvare la relativa spesa di € 8.000,00 annui per gli esercizi 2014 e 2015;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Normal"/>
        <w:spacing w:lineRule="atLeast" w:line="360"/>
        <w:jc w:val="both"/>
        <w:rPr>
          <w:sz w:val="22"/>
          <w:szCs w:val="22"/>
        </w:rPr>
      </w:pPr>
      <w:r>
        <w:rPr>
          <w:sz w:val="22"/>
          <w:szCs w:val="22"/>
        </w:rPr>
        <w:t>Tutto ciò premesso,</w:t>
      </w:r>
    </w:p>
    <w:p>
      <w:pPr>
        <w:pStyle w:val="Normal"/>
        <w:spacing w:lineRule="atLeast" w:line="360"/>
        <w:jc w:val="both"/>
        <w:rPr>
          <w:sz w:val="22"/>
          <w:szCs w:val="22"/>
        </w:rPr>
      </w:pPr>
      <w:r>
        <w:rPr>
          <w:sz w:val="22"/>
          <w:szCs w:val="22"/>
        </w:rPr>
      </w:r>
    </w:p>
    <w:p>
      <w:pPr>
        <w:pStyle w:val="TextBodyIndent"/>
        <w:numPr>
          <w:ilvl w:val="0"/>
          <w:numId w:val="2"/>
        </w:numPr>
        <w:rPr>
          <w:sz w:val="22"/>
          <w:szCs w:val="22"/>
        </w:rPr>
      </w:pPr>
      <w:r>
        <w:rPr>
          <w:sz w:val="22"/>
          <w:szCs w:val="22"/>
        </w:rPr>
        <w:t>Vista la deliberazione del Consiglio Comunale n. 24/26033 del 02/04/2013 che approva il Bilancio di Previsione 2013 e il bilancio pluriennale 2013-2015;</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__________ del _________ che approva il documento programmatico triennale denominato “Piano delle Performance” per il triennio 2013-2015 che adotta, altresì, gli obiettivi strategici ed operativi di gestione affidati ai Dirigenti;</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_______ del __________ che approva il Piano Esecutivo di Gestione Finanziaria 2013 (PEG anno 2013);</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 xml:space="preserve">Considerato che l’approvvigionamento di cui al presente provvedimento è finanziato con mezzi propri di bilancio; </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l’art. 107, comma 3, lett. d) del D.Lgs. 18.08.2000 n. 267 che attribuisce ai dirigenti la competenza ad assumere impegni di spesa ed i principi contabili di cui all’art. 151 del medesimo D. Lgs 267/00 e al D.Lgs 118/11;</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il Regolamento di Contabilità del Comune di Vicenza;</w:t>
      </w:r>
    </w:p>
    <w:p>
      <w:pPr>
        <w:pStyle w:val="TextBodyIndent"/>
        <w:ind w:left="0" w:right="-142"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pprovare, per le motivazioni citate in premessa, la spesa complessiva di € 8.000,00 annui (IVA compresa) per l’affidamento della gestione dei servizi nel campo sportivo di via Gagliardotti a Vicenza in Circoscrizione n. 4, per il periodo dal 01 gennaio 2014 al 31 dicembre 2015, come da convenzione in essere, alla società G.S.D. San Paolo con sede Vicenza via Carducci, 13;</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di impegnare la spesa di € 8.000,00 (IVA compresa) al Capitolo 1005207 “Spese varie per le Circoscrizioni di decentramento” agli stanziamenti previsti per l’Esercizio 2014 del Bilancio Pluriennale 2013-2015;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impegnare la spesa di € 8.000,00 (IVA compresa) al Capitolo 1005207 “Spese varie per le Circoscrizioni di decentramento” agli stanziamenti previsti per l’Esercizio 2015 del Bilancio Pluriennale 2013-2015;</w:t>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sz w:val="22"/>
          <w:szCs w:val="22"/>
        </w:rPr>
      </w:pPr>
      <w:r>
        <w:rPr>
          <w:rFonts w:cs="Times New Roman" w:ascii="Times New Roman" w:hAnsi="Times New Roman"/>
          <w:sz w:val="22"/>
          <w:szCs w:val="22"/>
        </w:rPr>
        <w:t>di approvare il seguente crono programma di spesa sulla base delle norme e dei principi contabili di cui al D.Lgs. 23 giugno 2011, n. 118 (Armonizzazione sistemi contabili)e del DPCM 28/12/11:</w:t>
      </w:r>
    </w:p>
    <w:p>
      <w:pPr>
        <w:pStyle w:val="TextBodyIndent"/>
        <w:tabs>
          <w:tab w:val="clear" w:pos="426"/>
          <w:tab w:val="clear" w:pos="1276"/>
        </w:tabs>
        <w:ind w:left="360" w:right="0" w:hanging="0"/>
        <w:rPr>
          <w:sz w:val="22"/>
          <w:szCs w:val="22"/>
        </w:rPr>
      </w:pPr>
      <w:r>
        <w:rPr>
          <w:sz w:val="22"/>
          <w:szCs w:val="22"/>
        </w:rPr>
      </w:r>
    </w:p>
    <w:p>
      <w:pPr>
        <w:pStyle w:val="Normal"/>
        <w:spacing w:lineRule="atLeast" w:line="360"/>
        <w:jc w:val="both"/>
        <w:rPr>
          <w:rFonts w:ascii="Times New Roman" w:hAnsi="Times New Roman" w:cs="Times New Roman"/>
          <w:sz w:val="22"/>
          <w:szCs w:val="22"/>
        </w:rPr>
      </w:pPr>
      <w:bookmarkStart w:id="0" w:name="_1431497318"/>
      <w:bookmarkStart w:id="1" w:name="_1429691871"/>
      <w:bookmarkStart w:id="2" w:name="_1429086042"/>
      <w:bookmarkStart w:id="3" w:name="_1429085976"/>
      <w:bookmarkEnd w:id="0"/>
      <w:bookmarkEnd w:id="1"/>
      <w:bookmarkEnd w:id="2"/>
      <w:bookmarkEnd w:id="3"/>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pt;height:188.15pt" filled="f" o:ole="">
            <v:imagedata r:id="rId3" o:title=""/>
          </v:shape>
          <o:OLEObject Type="Embed" ProgID="Excel.Sheet.12" ShapeID="ole_rId2" DrawAspect="Content" ObjectID="_1411860476" r:id="rId2"/>
        </w:object>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ttestare che, oltre a quanto indicato nel dispositivo della presente determina, non vi sono altri riflessi diretti ed indiretti sulla situazione economico-finanziaria o sul patrimonio del Comune, ai sensi dell’art. 49 del Tuel, D.Lgs. 267/00, come modificato dall’art. 3 del DL 10/10/12, n. 174;</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ttestare il rispetto delle norme vigenti in materia di acquisto di beni e servizi e, in particolare, dell’art. 1 del DL6/7/12, n. 135 (procedure Consilp Spa) e quindi è legittimo procedere alla presente determina;</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dare atto che le liquidazioni avverranno nel rispetto degli obblighi di tracciabilità dei flussi finanziari ex art. 136/2010;</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b/>
          <w:i/>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116945913"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PROTOCOLLO GENERALE :  N. </w:t>
    </w:r>
    <w:r>
      <w:rPr>
        <w:rFonts w:cs="Arial" w:ascii="Arial" w:hAnsi="Arial"/>
        <w:sz w:val="18"/>
        <w:shd w:fill="FFFF00" w:val="clear"/>
      </w:rPr>
      <w:t>55699</w:t>
    </w:r>
    <w:r>
      <w:rPr>
        <w:rFonts w:cs="Arial" w:ascii="Arial" w:hAnsi="Arial"/>
        <w:sz w:val="18"/>
      </w:rPr>
      <w:t xml:space="preserve">  DEL 23.07.2013; </w:t>
      <w:tab/>
      <w:t>Det. N. 1 circ. 4</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Tatiana SCHIAV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Dott.ssa Micaela CASTAGNAR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right="0" w:hanging="993"/>
      <w:jc w:val="both"/>
      <w:rPr>
        <w:rFonts w:ascii="Arial" w:hAnsi="Arial" w:cs="Arial"/>
        <w:b/>
        <w:b/>
        <w:sz w:val="18"/>
      </w:rPr>
    </w:pPr>
    <w:r>
      <w:rPr>
        <w:rFonts w:cs="Arial" w:ascii="Arial" w:hAnsi="Arial"/>
        <w:b/>
        <w:sz w:val="18"/>
      </w:rPr>
      <w:t xml:space="preserve">OGGETTO: DECENTRAMENTO AMMINISTRATIVO – CIRCOSCRIZIONE N. 4 – Gestione servizi impianto sportivo Via Gagliardotti. </w:t>
    </w:r>
    <w:r>
      <w:rPr>
        <w:rFonts w:cs="Arial" w:ascii="Arial" w:hAnsi="Arial"/>
        <w:b/>
        <w:sz w:val="18"/>
        <w:szCs w:val="18"/>
      </w:rPr>
      <w:t xml:space="preserve">Periodo dal 01-01-2014 al 31-12-2015. Impegno della spesa di €. 8.000,00 annui </w:t>
    </w:r>
    <w:r>
      <w:rPr>
        <w:rFonts w:cs="Arial" w:ascii="Arial" w:hAnsi="Arial"/>
        <w:b/>
        <w:sz w:val="28"/>
        <w:szCs w:val="28"/>
      </w:rPr>
      <w:t>(CIG Z320AC2AC3).</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1">
    <w:name w:val="Corpo del testo 21"/>
    <w:basedOn w:val="Normal"/>
    <w:qFormat/>
    <w:pPr>
      <w:tabs>
        <w:tab w:val="clear" w:pos="708"/>
        <w:tab w:val="left" w:pos="426" w:leader="none"/>
        <w:tab w:val="left" w:pos="1276" w:leader="none"/>
      </w:tabs>
      <w:jc w:val="both"/>
    </w:pPr>
    <w:rPr>
      <w:sz w:val="22"/>
    </w:rPr>
  </w:style>
  <w:style w:type="paragraph" w:styleId="Corpodeltesto31">
    <w:name w:val="Corpo del testo 31"/>
    <w:basedOn w:val="Normal"/>
    <w:qFormat/>
    <w:pPr/>
    <w:rPr>
      <w:rFonts w:ascii="Verdana" w:hAnsi="Verdana" w:cs="Verdana"/>
      <w:b/>
      <w:color w:val="FF0000"/>
    </w:rPr>
  </w:style>
  <w:style w:type="paragraph" w:styleId="Puntoelenco1">
    <w:name w:val="Punto elenco1"/>
    <w:basedOn w:val="Normal"/>
    <w:qFormat/>
    <w:pPr>
      <w:jc w:val="center"/>
    </w:pPr>
    <w:rPr>
      <w:b/>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7:00Z</dcterms:created>
  <dc:creator>COMUNE DI VICENZA</dc:creator>
  <dc:description/>
  <dc:language>en-US</dc:language>
  <cp:lastModifiedBy>Dinatale_E</cp:lastModifiedBy>
  <cp:lastPrinted>2013-07-12T12:19:00Z</cp:lastPrinted>
  <dcterms:modified xsi:type="dcterms:W3CDTF">2013-07-11T10:02:00Z</dcterms:modified>
  <cp:revision>3</cp:revision>
  <dc:subject/>
  <dc:title>determi</dc:title>
</cp:coreProperties>
</file>