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IL   DIRIGENTE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to che con determina dirigenziale PGN 51952 del 27.11.2011 il servizio  di animazione giovanile nel centro comunale di via Toaldo a Vicenza, già  affidato all’associazione “Aster tre”,  è stato prorogato fino al 30 giugno 2013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sto l’art. 23 della L. 62/2005 (come attuato dall’art. 21 del regolamento comunale sulla disciplina dei contratti), il quale determina i presupposti ed i termini della “proroga tecnica” dei contratti per acquisti e forniture di beni e servizi, la quale può essere disposta  per il tempo necessario alla stipula dei nuovi contratti a seguito di espletamento di gare ad evidenza pubblica a condizione che la proroga non superi comunque i sei mesi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siderata la necessità di dare continuità alle attività e di avviare  una nuova procedura di gara ;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ata la necessità di disporre una proroga tecnica del servizio in oggetto fino al 31/07/2013, per consentire il completamento del programma dei centri estivi per bambini e ragazzi del quartiere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tto ciò premesso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- Vista la deliberazione del Consiglio Comunale n. 24/26033  del 02 aprile 2013  che approva il Bilancio di Previsione 2013 ed il pluriennale 2013-2015; 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Vista la deliberazione della Giunta comunale n. 167/36951 del 23 maggio 2012 che approva il documento programmatico triennale denominato “Piano della Perfomance” per il triennio 2012-2014 che adotta, altresì, gli obiettivi strategici ed operativi di gestione affidati ai Dirigenti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- Accertati gli obblighi di tracciabilità dei flussi finanziari ai sensi della L. 136/2010;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 xml:space="preserve">1)  </w:t>
      </w:r>
      <w:r>
        <w:rPr>
          <w:sz w:val="22"/>
          <w:szCs w:val="22"/>
        </w:rPr>
        <w:t>di prorogare, per le ragioni citate in premessa,  il servizio “Servizio di animazione giovanile nel centro Comunale” di Via Toaldo a Vicenza. fino al 31/07/2013, ai sensi degli artt. 23 L. 62/2005 e 21 del regolamento comunale sulla disciplina dei contratti;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di impegnare la spesa di €. 3.500,00 al capitolo 1005207  “Spese varie per le circoscrizioni cittadine” del bilancio dell’esercizio 2013, dove esiste l’occorrente disponibilità;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di attestare che, oltre a quanto indicato nel dispositivo della presente determina, non vi sono altri riflessi diretti ed indiretti sulla situazione economico-finanziaria o sul patrimonio del Comune, ai sensi dell'art. 49 del Tuel, D. Lgs. 267/00, come modificato dall'art. 3 del DL 10/10/12, n. 174. (da riportare sempre in ogni determina). 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di approvare il seguente cronoprogram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pesa e/o entrata sulla base delle norme e dei principi contabili di dui al D.Lgs. 23 giugno 2011, n. 118 (Armonizzazione sistemi contabili) e del DPCM 28/12/11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object w:dxaOrig="9744" w:dyaOrig="4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0pt;width:485.15pt;height:207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75552532" r:id="rId2"/>
        </w:object>
      </w:r>
      <w:bookmarkStart w:id="0" w:name="_1421155739"/>
      <w:bookmarkStart w:id="1" w:name="_1421155671"/>
      <w:bookmarkStart w:id="2" w:name="_1421155640"/>
      <w:bookmarkStart w:id="3" w:name="_1421155739"/>
      <w:bookmarkStart w:id="4" w:name="_1421155671"/>
      <w:bookmarkStart w:id="5" w:name="_1421155640"/>
      <w:bookmarkEnd w:id="3"/>
      <w:bookmarkEnd w:id="4"/>
      <w:bookmarkEnd w:id="5"/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di accertare che i pagamenti conseguenti al presente provvedimento sono compatibili con gli stanziamenti indicati nel Bilancio preventivo - P.E.G. e con i vincoli di finanza pubblica, ai sensi dell’art. 9 del D.L. 1/7/2009 n. 78 convertito nella Legge 3/8/2009 n. 102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) di ottemperare alle norme vigenti in materia di acquisto di beni e servizi e, in particolare, dell'art. 1 del DL 6/7/12, n. 95, conv. nella L.7/8/12, n. 135 (procedure Consip Spa) e quindi è legittimo procedere all'acquisto oggetto della presente determina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di dare atto che tutte le liquidazioni avverranno nel rispetto degli obblighi di tracciabilità dei flussi finanziari ex art. 3 L. 136/2010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nza ………..Parere favorevole: LA PO. Diego Fontana.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cenza ………… IL  DIRIGENTE RESPONSABILE DEL SERVIZIO 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ssa Micaela Castagnaro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cenza ……………     Visto: Il Segretario Generale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ott. Antonio Caporrino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AZIO RISERVATO ALLA RAGIONE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Sulla base del D. Lgs. 18/8/2000, n. 267, Tuel e dei principi contabili dell’Osservatorio per la finanza e la contabilità degli enti locali,  di cui all’art. 151 del D. Lgs. 18/8/2000, n. 267, ed in particolare il principio n. 2 sulla gest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__ </w:t>
      </w:r>
      <w:r>
        <w:rPr>
          <w:rFonts w:cs="Arial" w:ascii="Arial" w:hAnsi="Arial"/>
          <w:b/>
          <w:i/>
          <w:u w:val="single"/>
        </w:rPr>
        <w:t>IMPEGNO</w:t>
      </w:r>
      <w:r>
        <w:rPr>
          <w:rFonts w:cs="Arial" w:ascii="Arial" w:hAnsi="Arial"/>
          <w:i/>
        </w:rPr>
        <w:t xml:space="preserve">  N.____________ DEL_____________  €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ZIAMEN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  <w:i/>
        </w:rPr>
        <w:t xml:space="preserve">CAPITOLO:  ____________ </w:t>
      </w:r>
      <w:r>
        <w:rPr>
          <w:rFonts w:cs="Arial" w:ascii="Arial" w:hAnsi="Arial"/>
          <w:b/>
          <w:i/>
        </w:rPr>
        <w:t>ACCERTAMENTO</w:t>
      </w:r>
      <w:r>
        <w:rPr>
          <w:rFonts w:cs="Arial" w:ascii="Arial" w:hAnsi="Arial"/>
          <w:i/>
        </w:rPr>
        <w:t xml:space="preserve"> N.___________ DEL___________  €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 presente determinazione è regolare sotto il profilo contabile; si attesta che esiste la copertura finanziaria ai sensi dell’art. 151 del D. Lgs. 18/8/2000, n. 26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/>
      </w:pPr>
      <w:r>
        <w:rPr>
          <w:rFonts w:cs="Arial" w:ascii="Arial" w:hAnsi="Arial"/>
        </w:rPr>
        <w:t>Vicenza ___________      Visto: La P.O./AP.   (Lorella Sorgato)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nza____________      Il Responsabile del Servizio finanziari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dott. Mauro Bellesia)   ___________________________</w:t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00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   </w:t>
    </w:r>
    <w:r>
      <w:rPr/>
      <w:t>(firma) 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 xml:space="preserve">Pagina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PAGE </w:instrText>
    </w:r>
    <w:r>
      <w:rPr>
        <w:b/>
        <w:rFonts w:cs="Arial"/>
      </w:rPr>
      <w:fldChar w:fldCharType="separate"/>
    </w:r>
    <w:r>
      <w:rPr>
        <w:b/>
        <w:rFonts w:cs="Arial"/>
      </w:rPr>
      <w:t>3</w:t>
    </w:r>
    <w:r>
      <w:rPr>
        <w:b/>
        <w:rFonts w:cs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/>
        <w:b/>
      </w:rPr>
      <w:fldChar w:fldCharType="begin"/>
    </w:r>
    <w:r>
      <w:rPr>
        <w:b/>
        <w:rFonts w:cs="Arial"/>
      </w:rPr>
      <w:instrText xml:space="preserve"> NUMPAGES \* ARABIC </w:instrText>
    </w:r>
    <w:r>
      <w:rPr>
        <w:b/>
        <w:rFonts w:cs="Arial"/>
      </w:rPr>
      <w:fldChar w:fldCharType="separate"/>
    </w:r>
    <w:r>
      <w:rPr>
        <w:b/>
        <w:rFonts w:cs="Arial"/>
      </w:rPr>
      <w:t>3</w:t>
    </w:r>
    <w:r>
      <w:rPr>
        <w:b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</w:t>
      <w:tab/>
      <w:tab/>
      <w:t xml:space="preserve">    </w:t>
    </w:r>
    <w:r>
      <w:rPr/>
      <w:object w:dxaOrig="104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35pt;height:33.85pt" filled="f" o:ole="">
          <v:imagedata r:id="rId2" o:title=""/>
        </v:shape>
        <o:OLEObject Type="Embed" ProgID="" ShapeID="ole_rId1" DrawAspect="Content" ObjectID="_656662847" r:id="rId1"/>
      </w:object>
    </w:r>
    <w:r>
      <w:rPr>
        <w:rFonts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24"/>
        <w:szCs w:val="24"/>
      </w:rPr>
      <w:t xml:space="preserve">Comune   di   Vicenza   </w:t>
      <w:tab/>
      <w:tab/>
    </w:r>
    <w:r>
      <w:rPr>
        <w:rFonts w:cs="Arial" w:ascii="Arial" w:hAnsi="Arial"/>
        <w:b/>
        <w:sz w:val="16"/>
        <w:szCs w:val="16"/>
      </w:rPr>
      <w:t>release n. 1/201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DETERM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PROTOCOLLO GENERALE :  N. </w:t>
    </w:r>
    <w:r>
      <w:rPr>
        <w:rFonts w:cs="Arial" w:ascii="Arial" w:hAnsi="Arial"/>
        <w:sz w:val="18"/>
        <w:szCs w:val="18"/>
        <w:shd w:fill="FFFF00" w:val="clear"/>
      </w:rPr>
      <w:t>49527</w:t>
    </w:r>
    <w:r>
      <w:rPr>
        <w:rFonts w:cs="Arial" w:ascii="Arial" w:hAnsi="Arial"/>
        <w:sz w:val="18"/>
        <w:szCs w:val="18"/>
      </w:rPr>
      <w:t xml:space="preserve"> DEL </w:t>
    </w:r>
    <w:r>
      <w:rPr>
        <w:rFonts w:cs="Arial" w:ascii="Arial" w:hAnsi="Arial"/>
        <w:sz w:val="18"/>
        <w:szCs w:val="18"/>
        <w:shd w:fill="FFFF00" w:val="clear"/>
      </w:rPr>
      <w:t>28/06/2013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CLASSIFICAZIONE :   </w:t>
    </w:r>
    <w:r>
      <w:rPr>
        <w:rFonts w:cs="Arial" w:ascii="Arial" w:hAnsi="Arial"/>
        <w:sz w:val="18"/>
        <w:szCs w:val="18"/>
        <w:shd w:fill="FFFF00" w:val="clear"/>
      </w:rPr>
      <w:t>_____</w:t>
    </w:r>
    <w:r>
      <w:rPr>
        <w:rFonts w:cs="Arial" w:ascii="Arial" w:hAnsi="Arial"/>
        <w:sz w:val="18"/>
        <w:szCs w:val="18"/>
      </w:rPr>
      <w:t xml:space="preserve">(TITOLO)   </w:t>
    </w:r>
    <w:r>
      <w:rPr>
        <w:rFonts w:cs="Arial" w:ascii="Arial" w:hAnsi="Arial"/>
        <w:sz w:val="18"/>
        <w:szCs w:val="18"/>
        <w:shd w:fill="FFFF00" w:val="clear"/>
      </w:rPr>
      <w:t>_______</w:t>
    </w:r>
    <w:r>
      <w:rPr>
        <w:rFonts w:cs="Arial" w:ascii="Arial" w:hAnsi="Arial"/>
        <w:sz w:val="18"/>
        <w:szCs w:val="18"/>
      </w:rPr>
      <w:t>(CATEGORIA)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CODICE UFFICIO:  </w:t>
    </w:r>
    <w:r>
      <w:rPr>
        <w:rFonts w:cs="Arial" w:ascii="Arial" w:hAnsi="Arial"/>
        <w:sz w:val="18"/>
        <w:szCs w:val="18"/>
        <w:shd w:fill="FFFF00" w:val="clear"/>
      </w:rPr>
      <w:t>___________</w:t>
    </w:r>
    <w:r>
      <w:rPr>
        <w:rFonts w:cs="Arial" w:ascii="Arial" w:hAnsi="Arial"/>
        <w:sz w:val="18"/>
        <w:szCs w:val="18"/>
      </w:rPr>
      <w:t xml:space="preserve">;  CODICE RESPONSABILE DI ATTIVITA’: </w:t>
    </w:r>
    <w:r>
      <w:rPr>
        <w:rFonts w:cs="Arial" w:ascii="Arial" w:hAnsi="Arial"/>
        <w:sz w:val="18"/>
        <w:szCs w:val="18"/>
        <w:shd w:fill="FFFF00" w:val="clear"/>
      </w:rPr>
      <w:t>_______</w:t>
    </w:r>
    <w:r>
      <w:rPr>
        <w:rFonts w:cs="Arial" w:ascii="Arial" w:hAnsi="Arial"/>
        <w:sz w:val="18"/>
        <w:szCs w:val="18"/>
      </w:rPr>
      <w:t xml:space="preserve">;  CENTRO DI COSTO: </w:t>
    </w:r>
    <w:r>
      <w:rPr>
        <w:rFonts w:cs="Arial" w:ascii="Arial" w:hAnsi="Arial"/>
        <w:sz w:val="18"/>
        <w:szCs w:val="18"/>
        <w:shd w:fill="FFFF00" w:val="clear"/>
      </w:rPr>
      <w:t>_____</w:t>
    </w:r>
    <w:r>
      <w:rPr>
        <w:rFonts w:cs="Arial" w:ascii="Arial" w:hAnsi="Arial"/>
        <w:sz w:val="18"/>
        <w:szCs w:val="18"/>
      </w:rPr>
      <w:t>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FUNZIONARIO ESTENSORE:    </w:t>
    </w:r>
    <w:r>
      <w:rPr>
        <w:rFonts w:cs="Arial" w:ascii="Arial" w:hAnsi="Arial"/>
        <w:sz w:val="18"/>
        <w:szCs w:val="18"/>
        <w:shd w:fill="FFFF00" w:val="clear"/>
      </w:rPr>
      <w:t>Diego Fontana</w:t>
    </w:r>
    <w:r>
      <w:rPr>
        <w:rFonts w:cs="Arial" w:ascii="Arial" w:hAnsi="Arial"/>
        <w:sz w:val="18"/>
        <w:szCs w:val="18"/>
      </w:rPr>
      <w:t xml:space="preserve">;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>
        <w:rFonts w:cs="Arial" w:ascii="Arial" w:hAnsi="Arial"/>
        <w:sz w:val="18"/>
        <w:szCs w:val="18"/>
      </w:rPr>
      <w:t xml:space="preserve">RESPONSABILE DEL SERVIZIO:  </w:t>
    </w:r>
    <w:r>
      <w:rPr>
        <w:rFonts w:cs="Arial" w:ascii="Arial" w:hAnsi="Arial"/>
        <w:sz w:val="18"/>
        <w:szCs w:val="18"/>
        <w:shd w:fill="FFFF00" w:val="clear"/>
      </w:rPr>
      <w:t>dott.ssa Micaela Castagnaro</w:t>
    </w:r>
    <w:r>
      <w:rPr>
        <w:rFonts w:cs="Arial" w:ascii="Arial" w:hAnsi="Arial"/>
        <w:sz w:val="18"/>
        <w:szCs w:val="18"/>
      </w:rPr>
      <w:t xml:space="preserve">;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TIPO ATTO:  </w:t>
    </w:r>
    <w:r>
      <w:rPr>
        <w:rFonts w:cs="Arial" w:ascii="Arial" w:hAnsi="Arial"/>
        <w:sz w:val="18"/>
        <w:szCs w:val="18"/>
        <w:shd w:fill="FFFF00" w:val="clear"/>
      </w:rPr>
      <w:t>DET.</w:t>
    </w:r>
    <w:r>
      <w:rPr>
        <w:rFonts w:cs="Arial" w:ascii="Arial" w:hAnsi="Arial"/>
        <w:sz w:val="18"/>
        <w:szCs w:val="18"/>
      </w:rPr>
      <w:t xml:space="preserve">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A INSERIRE NELLA</w:t>
    </w:r>
    <w:r>
      <w:rPr>
        <w:rFonts w:cs="Arial" w:ascii="Arial" w:hAnsi="Arial"/>
        <w:sz w:val="18"/>
        <w:szCs w:val="18"/>
      </w:rPr>
      <w:t xml:space="preserve"> BANCA DATI INCARICHI E CONSULENZE ex art. 34 DL 223/06 </w:t>
    </w:r>
    <w:r>
      <w:rPr>
        <w:rFonts w:cs="Arial" w:ascii="Arial" w:hAnsi="Arial"/>
        <w:b/>
        <w:sz w:val="18"/>
        <w:szCs w:val="18"/>
        <w:shd w:fill="FFFF00" w:val="clear"/>
      </w:rPr>
      <w:t>n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ind w:left="993" w:hanging="993"/>
      <w:rPr>
        <w:rFonts w:ascii="Arial" w:hAnsi="Arial" w:cs="Arial"/>
        <w:b/>
        <w:b/>
        <w:sz w:val="22"/>
        <w:szCs w:val="22"/>
        <w:shd w:fill="FFFF00" w:val="clear"/>
      </w:rPr>
    </w:pPr>
    <w:r>
      <w:rPr>
        <w:rFonts w:cs="Arial" w:ascii="Arial" w:hAnsi="Arial"/>
        <w:b/>
        <w:sz w:val="18"/>
        <w:szCs w:val="18"/>
      </w:rPr>
      <w:t xml:space="preserve">OGGETTO: DECENTRAMENTO - Circoscrizione n. 3 - Proroga tecnica del “Servizio di animazione giovanile nel centro Comunale di Via Toaldo a Vicenza. Periodo 30 giugno 2013 – 31 luglio 2013.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ind w:left="993" w:hanging="993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22"/>
        <w:szCs w:val="22"/>
        <w:shd w:fill="FFFF00" w:val="clear"/>
      </w:rPr>
      <w:t>CIG Z72049442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tabs>
        <w:tab w:val="clear" w:pos="4819"/>
        <w:tab w:val="clear" w:pos="9638"/>
        <w:tab w:val="left" w:pos="6936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276" w:leader="none"/>
      </w:tabs>
      <w:ind w:left="1843" w:right="0" w:hanging="184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3:00Z</dcterms:created>
  <dc:creator>COMUNE DI VICENZA</dc:creator>
  <dc:description/>
  <cp:keywords/>
  <dc:language>en-US</dc:language>
  <cp:lastModifiedBy>Dinatale_E</cp:lastModifiedBy>
  <cp:lastPrinted>2013-06-28T13:16:00Z</cp:lastPrinted>
  <dcterms:modified xsi:type="dcterms:W3CDTF">2013-07-11T07:40:00Z</dcterms:modified>
  <cp:revision>2</cp:revision>
  <dc:subject/>
  <dc:title>determi</dc:title>
</cp:coreProperties>
</file>