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UNNO IN CENTRO STO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2243"/>
      </w:tblGrid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CTG GRUPPO LA RU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3150244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LA PICCIONA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5390249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. VOLONTARIATO VICENZ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83220242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TE PARROCCHIALE  SAN MICHE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5950249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TE PARROCCHIALE  SAN MARC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1800240</w:t>
            </w:r>
          </w:p>
        </w:tc>
      </w:tr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. DI MUSICA DI VICENZ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7602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6:00Z</dcterms:created>
  <dc:creator>..</dc:creator>
  <dc:description/>
  <cp:keywords/>
  <dc:language>en-US</dc:language>
  <cp:lastModifiedBy>..</cp:lastModifiedBy>
  <dcterms:modified xsi:type="dcterms:W3CDTF">2014-01-07T14:30:00Z</dcterms:modified>
  <cp:revision>9</cp:revision>
  <dc:subject/>
  <dc:title/>
</cp:coreProperties>
</file>