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  DIRIGENT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- Visto che con determina dirigenziale PGN 46217 del 16/07/2009 la gestione dei servizi nel Parco Fornaci del quartiere di San Giuseppe in circoscrizione n. 6, è stato affidato all’Associazione “Il Quadrifoglio” fino al 30/06/2013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o l’art. 23 della L. 62/2005 (come attuato dall’art. 21 del regolamento comunale sulla disciplina dei contratti), il quale determina i presupposti ed i termini della “proroga tecnica” dei contratti per acquisti e forniture di beni e servizi, la quale può essere disposta  per il tempo necessario alla stipula dei nuovi contratti a seguito di espletamento di gare ad evidenza pubblica a condizione che la proroga non superi comunque i sei mesi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to che con determina dirigenziale PGN___________del_______________questa direzione ha indetto una nuova selezione  mediante una gara con acquisto in economia ai sensi del D.P.R. n. 207/2010,  degli artt. 125 D.Lgs 163/2006 e 4 del regolamento comunale sulla disciplina dei contratti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ta la necessità di disporre una proroga tecnica del servizio per mesi 6 e comunque fino alla conclusione della procedura di gara indetta con la succitata determinazione e della successiva stipulazione del contratto con l’aggiudicatario;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a la deliberazione del  Consiglio comunale n. 24/26033 del 02/04/2013 che ha approvato il Bilancio di Previsione 2013 e  pluriennale 2013 – 2015;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a la deliberazione della Giunta comunale n.167/36951 del 23/05/2012 che approva il documento programmatico triennale denominato “Piano della Perfomance” per il triennio 2012/2014 che adotta, altresì, gli obiettivi strategici ed operativi di gestione affidati ai Dir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68" w:leader="none"/>
          <w:tab w:val="center" w:pos="6804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i gli obblighi di tracciabilità dei flussi finanziari ai sensi della L. 136/2010;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prorogare la gestione dei servizi nel Parco Fornaci nel quartiere di San Giuseppe in circoscrizione n. 6 fino al 31/12/2013, ai sensi degli artt. 23 L. 62/2005 e 21 del regolamento comunale sulla disciplina dei contratti fino alla conclusione della procedura di gara indetta con la su citata determinazione e della successiva stipulazione del contratto con l’aggiudicatario,  e comunque per  un periodo non superiore a sei mesi ;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e la spesa di €. 8.100,00 al cap. n. 1005207 “Spese varie per circoscrizioni cittadine” del Bilancio dell’esercizio 2013, dove esiste l’occorrente disponibilità;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i attestare che, oltre a quanto indicato nel dispositivo della presente determina, non vi sono altri riflessi diretti ed indiretti sulla situazione economico-finanziaria o sul patrimonio del Comune, ai sensi dell'art. 49 del Tuel, D. Lgs. 267/00, come modificato dall'art. 3 del DL 10/10/12, n. 174. (da riportare sempre in ogni determina)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142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approvare il seguente cronoprogramma di spesa e/o entrata sulla base delle norme e dei principi contabili di dui al D.Lgs. 23 giugno 2011, n. 118 (Armonizzazione sistemi contabili) e del DPCM 28/12/11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10modulistica"/>
        <w:spacing w:lineRule="exact" w:line="236" w:before="0" w:after="10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10modulistica"/>
        <w:spacing w:lineRule="exact" w:line="236" w:before="0" w:after="100"/>
        <w:ind w:left="360" w:hanging="360"/>
        <w:rPr/>
      </w:pPr>
      <w:r>
        <w:rPr/>
      </w:r>
    </w:p>
    <w:p>
      <w:pPr>
        <w:pStyle w:val="Testo10modulistica"/>
        <w:spacing w:lineRule="exact" w:line="236" w:before="0" w:after="100"/>
        <w:ind w:left="360" w:hanging="360"/>
        <w:rPr/>
      </w:pPr>
      <w:r>
        <w:rPr/>
      </w:r>
    </w:p>
    <w:p>
      <w:pPr>
        <w:pStyle w:val="Testo10modulistica"/>
        <w:spacing w:lineRule="exact" w:line="236" w:before="0" w:after="100"/>
        <w:ind w:left="360" w:hanging="360"/>
        <w:rPr/>
      </w:pPr>
      <w:r>
        <w:rPr/>
      </w:r>
    </w:p>
    <w:p>
      <w:pPr>
        <w:pStyle w:val="Testo10modulistica"/>
        <w:spacing w:lineRule="exact" w:line="236" w:before="0" w:after="100"/>
        <w:ind w:left="360" w:hanging="360"/>
        <w:rPr/>
      </w:pPr>
      <w:r>
        <w:rPr/>
      </w:r>
    </w:p>
    <w:p>
      <w:pPr>
        <w:pStyle w:val="Testo10modulistica"/>
        <w:spacing w:lineRule="exact" w:line="236" w:before="0" w:after="100"/>
        <w:ind w:left="360" w:hanging="360"/>
        <w:rPr/>
      </w:pPr>
      <w:r>
        <w:rPr/>
      </w:r>
    </w:p>
    <w:p>
      <w:pPr>
        <w:pStyle w:val="Normal"/>
        <w:spacing w:lineRule="atLeast" w:line="360"/>
        <w:jc w:val="both"/>
        <w:rPr/>
      </w:pPr>
      <w:bookmarkStart w:id="0" w:name="_1433929938"/>
      <w:bookmarkStart w:id="1" w:name="_1433929784"/>
      <w:bookmarkStart w:id="2" w:name="_1433928573"/>
      <w:bookmarkStart w:id="3" w:name="_1429691871"/>
      <w:bookmarkStart w:id="4" w:name="_1429086042"/>
      <w:bookmarkStart w:id="5" w:name="_1429085976"/>
      <w:bookmarkEnd w:id="0"/>
      <w:bookmarkEnd w:id="1"/>
      <w:bookmarkEnd w:id="2"/>
      <w:bookmarkEnd w:id="3"/>
      <w:bookmarkEnd w:id="4"/>
      <w:bookmarkEnd w:id="5"/>
      <w:r>
        <w:rPr/>
        <w:object w:dxaOrig="9734" w:dyaOrig="4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188.15pt" filled="f" o:ole="">
            <v:imagedata r:id="rId3" o:title=""/>
          </v:shape>
          <o:OLEObject Type="Embed" ProgID="Excel.Sheet.12" ShapeID="ole_rId2" DrawAspect="Content" ObjectID="_27631235" r:id="rId2"/>
        </w:objec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accertare che i pagamenti conseguenti al presente provvedimento sono compatibili con gli stanziamenti indicati nel Bilancio preventivo - P.E.G. e con i vincoli di finanza pubblica, ai sensi dell’art. 9 del D.L. 1/7/2009 n. 78 convertito nella Legge 3/8/2009 n. 102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ottemperare alle norme vigenti in materia di acquisto di beni e servizi e, in particolare, dell'art. 1 del DL 6/7/12, n. 95, conv. nella L.7/8/12, n. 135 (procedure Consip Spa) e quindi è legittimo procedere all'acquisto oggetto della presente determin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i dare atto che tutte le liquidazioni avverranno nel rispetto degli obblighi di tracciabilità dei flussi finanziari ex art. 3 L. 136/2010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nza ………..Parere favorevole: LA PO Diego Fontana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nza ………… IL  DIRIGENTE RESPONSABILE DEL SERVIZIO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Micaela Castagnaro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nza ……………     Visto: Il Segretario Generale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tt. Antonio Caporrino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Sulla base del D. Lgs. 18/8/2000, n. 267, Tuel e dei principi contabili dell’Osservatorio per la finanza e la contabilità degli enti locali,  di cui all’art. 151 del D. Lgs. 18/8/2000, n. 267, ed in particolare il principio n. 2 sulla gest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 </w:t>
      </w:r>
      <w:r>
        <w:rPr>
          <w:rFonts w:cs="Arial" w:ascii="Arial" w:hAnsi="Arial"/>
          <w:b/>
          <w:i/>
        </w:rPr>
        <w:t>ACCERTAMENTO</w:t>
      </w:r>
      <w:r>
        <w:rPr>
          <w:rFonts w:cs="Arial" w:ascii="Arial" w:hAnsi="Arial"/>
          <w:i/>
        </w:rPr>
        <w:t xml:space="preserve"> N.___________ DEL___________  €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nza ___________      Visto: La P.O./AP.   (Lorella Sorgato)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za____________      Il Responsabile del Servizio finanzi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dott. Mauro Bellesia)   ___________________________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   </w:t>
    </w:r>
    <w:r>
      <w:rPr/>
      <w:t>(firma)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 xml:space="preserve">Pagi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4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4</w:t>
    </w:r>
    <w:r>
      <w:rPr>
        <w:b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3.85pt" filled="f" o:ole="">
          <v:imagedata r:id="rId2" o:title=""/>
        </v:shape>
        <o:OLEObject Type="Embed" ProgID="" ShapeID="ole_rId1" DrawAspect="Content" ObjectID="_942011044" r:id="rId1"/>
      </w:object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</w:r>
    <w:r>
      <w:rPr>
        <w:rFonts w:cs="Arial" w:ascii="Arial" w:hAnsi="Arial"/>
        <w:b/>
        <w:sz w:val="16"/>
        <w:szCs w:val="16"/>
      </w:rPr>
      <w:t>release n. 1/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PROTOCOLLO GENERALE :  N. </w:t>
    </w:r>
    <w:r>
      <w:rPr>
        <w:rFonts w:cs="Arial" w:ascii="Arial" w:hAnsi="Arial"/>
        <w:sz w:val="18"/>
        <w:szCs w:val="18"/>
        <w:shd w:fill="FFFF00" w:val="clear"/>
      </w:rPr>
      <w:t>__________</w:t>
    </w:r>
    <w:r>
      <w:rPr>
        <w:rFonts w:cs="Arial" w:ascii="Arial" w:hAnsi="Arial"/>
        <w:sz w:val="18"/>
        <w:szCs w:val="18"/>
      </w:rPr>
      <w:t xml:space="preserve">  DEL </w:t>
    </w:r>
    <w:r>
      <w:rPr>
        <w:rFonts w:cs="Arial" w:ascii="Arial" w:hAnsi="Arial"/>
        <w:sz w:val="18"/>
        <w:szCs w:val="18"/>
        <w:shd w:fill="FFFF00" w:val="clear"/>
      </w:rPr>
      <w:t>_____________</w:t>
    </w:r>
    <w:r>
      <w:rPr>
        <w:rFonts w:cs="Arial" w:ascii="Arial" w:hAnsi="Arial"/>
        <w:sz w:val="18"/>
        <w:szCs w:val="18"/>
      </w:rPr>
      <w:t xml:space="preserve">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LASSIFICAZIONE :  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 xml:space="preserve">(TITOLO)  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ODICE UFFICIO:  </w:t>
    </w:r>
    <w:r>
      <w:rPr>
        <w:rFonts w:cs="Arial" w:ascii="Arial" w:hAnsi="Arial"/>
        <w:sz w:val="18"/>
        <w:szCs w:val="18"/>
        <w:shd w:fill="FFFF00" w:val="clear"/>
      </w:rPr>
      <w:t>___________</w:t>
    </w:r>
    <w:r>
      <w:rPr>
        <w:rFonts w:cs="Arial" w:ascii="Arial" w:hAnsi="Arial"/>
        <w:sz w:val="18"/>
        <w:szCs w:val="18"/>
      </w:rPr>
      <w:t xml:space="preserve">;  CODICE RESPONSABILE DI ATTIVITA’: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 xml:space="preserve">;  CENTRO DI COSTO: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FUNZIONARIO ESTENSORE:    Franco Orsanelli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RESPONSABILE DEL SERVIZIO:  </w:t>
    </w:r>
    <w:r>
      <w:rPr>
        <w:rFonts w:cs="Arial" w:ascii="Arial" w:hAnsi="Arial"/>
        <w:sz w:val="18"/>
        <w:szCs w:val="18"/>
        <w:shd w:fill="FFFF00" w:val="clear"/>
      </w:rPr>
      <w:t>dott.ssa Micaela Castagnaro</w:t>
    </w:r>
    <w:r>
      <w:rPr>
        <w:rFonts w:cs="Arial" w:ascii="Arial" w:hAnsi="Arial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TIPO ATTO:  </w:t>
    </w:r>
    <w:r>
      <w:rPr>
        <w:rFonts w:cs="Arial" w:ascii="Arial" w:hAnsi="Arial"/>
        <w:sz w:val="18"/>
        <w:szCs w:val="18"/>
        <w:shd w:fill="FFFF00" w:val="clear"/>
      </w:rPr>
      <w:t>DET.</w:t>
    </w:r>
    <w:r>
      <w:rPr>
        <w:rFonts w:cs="Arial" w:ascii="Arial" w:hAnsi="Arial"/>
        <w:sz w:val="18"/>
        <w:szCs w:val="18"/>
      </w:rPr>
      <w:t xml:space="preserve">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A INSERIRE NELLA</w:t>
    </w:r>
    <w:r>
      <w:rPr>
        <w:rFonts w:cs="Arial" w:ascii="Arial" w:hAnsi="Arial"/>
        <w:sz w:val="18"/>
        <w:szCs w:val="18"/>
      </w:rPr>
      <w:t xml:space="preserve"> BANCA DATI INCARICHI E CONSULENZE ex art. 34 DL 223/06 </w:t>
    </w:r>
    <w:r>
      <w:rPr>
        <w:rFonts w:cs="Arial" w:ascii="Arial" w:hAnsi="Arial"/>
        <w:b/>
        <w:sz w:val="18"/>
        <w:szCs w:val="18"/>
        <w:shd w:fill="FFFF00" w:val="clear"/>
      </w:rPr>
      <w:t>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993" w:hanging="993"/>
      <w:rPr/>
    </w:pPr>
    <w:r>
      <w:rPr>
        <w:rFonts w:cs="Arial" w:ascii="Arial" w:hAnsi="Arial"/>
        <w:b/>
        <w:sz w:val="18"/>
        <w:szCs w:val="18"/>
      </w:rPr>
      <w:t>OGGETTO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b/>
        <w:sz w:val="18"/>
        <w:szCs w:val="18"/>
        <w:shd w:fill="FFFF00" w:val="clear"/>
      </w:rPr>
      <w:t>DECENTRAMENTO – circoscrizione n. 6 – Proroga tecnica fino al 31/12/2013, della gestione dei servizi nel Parco Fornaci del quartiere di San Giuseppe – Vicenza – Impegno di spesa €.8.100,00 IVA inclusa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993" w:hanging="993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shd w:fill="FFFF00" w:val="clear"/>
      </w:rPr>
      <w:tab/>
      <w:t>CIG Z820A9438F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993" w:hanging="993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6:00Z</dcterms:created>
  <dc:creator>COMUNE DI VICENZA</dc:creator>
  <dc:description/>
  <cp:keywords/>
  <dc:language>en-US</dc:language>
  <cp:lastModifiedBy>comune di vicenza</cp:lastModifiedBy>
  <cp:lastPrinted>2013-07-01T09:09:00Z</cp:lastPrinted>
  <dcterms:modified xsi:type="dcterms:W3CDTF">2013-07-11T13:46:00Z</dcterms:modified>
  <cp:revision>2</cp:revision>
  <dc:subject/>
  <dc:title>determi</dc:title>
</cp:coreProperties>
</file>