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DELLO DI CANDIDATURA A COMPONENTE DEL COLLEGIO SINDACALE DELL’AZIENDA ULSS N. 6 – VICENZA</w:t>
      </w:r>
    </w:p>
    <w:p>
      <w:pPr>
        <w:pStyle w:val="Normal"/>
        <w:autoSpaceDE w:val="false"/>
        <w:spacing w:before="120" w:after="24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AUTOCERTIFICAZIONE - (artt. 46 e 47 D.P.R. 28 dicembre 2000, n. 445)</w:t>
      </w:r>
    </w:p>
    <w:p>
      <w:pPr>
        <w:pStyle w:val="Normal"/>
        <w:autoSpaceDE w:val="false"/>
        <w:spacing w:before="120" w:after="24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>Al Signor Presidente della</w:t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 xml:space="preserve">Conferenza dei Sindaci dell’Azienda ULSS 6 </w:t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>Danieli Giuseppe</w:t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>Segreteria Conferenza dei Sindaci</w:t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 xml:space="preserve">c/o Settore Servizi Sociali e abitativi </w:t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 xml:space="preserve">Contrà Mure San Rocco n. 34 </w:t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  <w:t xml:space="preserve">36100 – Vicenza </w:t>
      </w:r>
    </w:p>
    <w:p>
      <w:pPr>
        <w:pStyle w:val="Normal"/>
        <w:autoSpaceDE w:val="false"/>
        <w:ind w:firstLine="61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240"/>
        <w:ind w:left="1260" w:hanging="1260"/>
        <w:jc w:val="both"/>
        <w:rPr/>
      </w:pPr>
      <w:r>
        <w:rPr>
          <w:b/>
          <w:bCs/>
          <w:color w:val="000000"/>
        </w:rPr>
        <w:t>OGGETTO: PRESENTAZIONE PROPOSTA DI CANDIDATURA PER LA DESIGNAZIONE DI UN  MEMBRO DEL COLLEGIO SINDACALE DI AZIENDA U.L.S.S. – D.LGS. 30 DICEMBRE 1992 N. 502 E S.M.I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color w:val="000000"/>
        </w:rPr>
        <w:t>Il/La sottoscritto/a __________________________________nato/a a ______________________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il _______________, residente a _____________________, in Via ________________________</w:t>
      </w:r>
    </w:p>
    <w:p>
      <w:pPr>
        <w:pStyle w:val="Normal"/>
        <w:autoSpaceDE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ropone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color w:val="000000"/>
        </w:rPr>
        <w:t>la propria candidatura per la designazione da parte della Conferenza dei Sindaci di un membro nel Collegio Sindacale dell’Azienda ULSS n. 6 di Vicenza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color w:val="000000"/>
        </w:rPr>
        <w:t>A tal fine con piena conoscenza della responsabilità penale prevista per le dichiarazioni mendaci dall’art. 76 del D.P.R. 445/2000,</w:t>
      </w:r>
    </w:p>
    <w:p>
      <w:pPr>
        <w:pStyle w:val="Normal"/>
        <w:autoSpaceDE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1. di possedere il seguente titolo di studio: __________________________________________.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2. di svolgere la seguente professione o occupazione abituale: __________________________.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3. di essere iscritto nel Registro dei Revisori Contabili di cui al D.Lgs. 27/01/1992, n. 88.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4. di essere in possesso dei requisiti richiesti agli effetti della designazione;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color w:val="000000"/>
        </w:rPr>
        <w:t>5. di essere informato che i dati personali raccolti saranno trattati, anche in forma automatizzata, per le finalità previste dalla Legge Regione Veneto 27/1997 nei limiti previsti dal D.Lgs. 196/2003;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6. il recapito dove dovrà pervenire qualsiasi comunicazione relativa alla presente candidatura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Signor / Dottor / _________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</w:rPr>
        <w:t>Via/Piazza ____________________________ Comune _____________________ C.A.P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Provincia:_________________ Telefono/Cellulare__________________________ email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indirizzo di </w:t>
      </w:r>
      <w:r>
        <w:rPr>
          <w:i/>
          <w:color w:val="000000"/>
        </w:rPr>
        <w:t>posta elettronica certificata</w:t>
      </w:r>
      <w:r>
        <w:rPr>
          <w:color w:val="000000"/>
        </w:rPr>
        <w:t xml:space="preserve"> __________________________________________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ALLEGA ALLA PRESENTE PROPOSTA DI CANDIDATURA LA SEGUENTE DOCUMENTAZIONE: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jc w:val="both"/>
        <w:rPr/>
      </w:pPr>
      <w:r>
        <w:rPr>
          <w:color w:val="000000"/>
        </w:rPr>
        <w:t>curriculum professionale aggiornato, datato e sottoscritto, attestante la professione o l’occupazione abituale;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jc w:val="both"/>
        <w:rPr/>
      </w:pPr>
      <w:r>
        <w:rPr>
          <w:color w:val="000000"/>
        </w:rPr>
        <w:t>elenco degli incarichi professionali ricoperti attualmente presso società pubbliche e/o private e/o a partecipazione pubblica: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jc w:val="both"/>
        <w:rPr/>
      </w:pPr>
      <w:r>
        <w:rPr>
          <w:color w:val="000000"/>
        </w:rPr>
        <w:t>elenco degli incarichi professionali ricoperti precedentemente presso società pubbliche e/o private e/o a partecipazione pubblica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color w:val="000000"/>
        </w:rPr>
      </w:pPr>
      <w:r>
        <w:rPr>
          <w:color w:val="000000"/>
        </w:rPr>
        <w:t>elenco di eventuali altri titoli che ritiene di segnalare in quanto utile per svolgere l’incarico in oggetto.</w:t>
      </w:r>
    </w:p>
    <w:p>
      <w:pPr>
        <w:pStyle w:val="Normal"/>
        <w:autoSpaceDE w:val="false"/>
        <w:rPr/>
      </w:pPr>
      <w:r>
        <w:rPr/>
        <w:t>Luogo e data ________________________</w:t>
      </w:r>
    </w:p>
    <w:p>
      <w:pPr>
        <w:pStyle w:val="Normal"/>
        <w:autoSpaceDE w:val="false"/>
        <w:ind w:firstLine="5580"/>
        <w:rPr/>
      </w:pPr>
      <w:r>
        <w:rPr/>
        <w:t>Firma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Dichiarazione di non versare, per analogia, nelle condizioni di incompatibilità previste all’art. 10 della L.R. 22 luglio 1997 n. 27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In relazione alla presente proposta di candidatura per la designazione da parte della Conferenza dei Sindaci dell’Azienda ULSS n. 6 di un membro nel Collegio Sindacale della medesima Azienda,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di non versare, per analogia, nelle condizioni di incompatibilità previste all’art. 10 della L.R. 22 luglio 1997 n. 27 e di essere disponibile all’accettazione dell’incarico.</w:t>
      </w:r>
    </w:p>
    <w:p>
      <w:pPr>
        <w:pStyle w:val="Normal"/>
        <w:autoSpaceDE w:val="false"/>
        <w:spacing w:before="120" w:after="120"/>
        <w:rPr/>
      </w:pPr>
      <w:r>
        <w:rPr/>
        <w:t>Luogo e data ________________________</w:t>
      </w:r>
    </w:p>
    <w:p>
      <w:pPr>
        <w:pStyle w:val="Normal"/>
        <w:spacing w:before="120" w:after="120"/>
        <w:ind w:firstLine="6300"/>
        <w:rPr/>
      </w:pPr>
      <w:r>
        <w:rPr>
          <w:rFonts w:eastAsia="Times New Roman"/>
        </w:rPr>
        <w:t xml:space="preserve">              </w:t>
      </w:r>
      <w:r>
        <w:rPr/>
        <w:t>Firma</w:t>
      </w:r>
    </w:p>
    <w:p>
      <w:pPr>
        <w:pStyle w:val="Normal"/>
        <w:spacing w:before="120" w:after="120"/>
        <w:ind w:firstLine="6300"/>
        <w:rPr/>
      </w:pPr>
      <w:r>
        <w:rPr/>
        <w:t>_____________________</w:t>
      </w:r>
    </w:p>
    <w:p>
      <w:pPr>
        <w:pStyle w:val="Normal"/>
        <w:spacing w:before="120" w:after="120"/>
        <w:ind w:firstLine="6300"/>
        <w:rPr/>
      </w:pPr>
      <w:r>
        <w:rPr/>
      </w:r>
    </w:p>
    <w:p>
      <w:pPr>
        <w:pStyle w:val="Normal"/>
        <w:spacing w:before="120" w:after="120"/>
        <w:ind w:firstLine="630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/>
        <w:iCs/>
        <w:color w:val="000000"/>
        <w:sz w:val="16"/>
        <w:szCs w:val="16"/>
      </w:rPr>
      <w:t>modello di candidatura a componente del Collegio Sindacale dell’azienda ULSS n. 6 - Vicenz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4:00Z</dcterms:created>
  <dc:creator>gazzola_f</dc:creator>
  <dc:description/>
  <cp:keywords/>
  <dc:language>en-US</dc:language>
  <cp:lastModifiedBy>gazzola_f</cp:lastModifiedBy>
  <dcterms:modified xsi:type="dcterms:W3CDTF">2013-11-11T07:56:00Z</dcterms:modified>
  <cp:revision>9</cp:revision>
  <dc:subject/>
  <dc:title>MODELLO DI CANDIDATURA A COMPONENTE DEL COLLEGIO SINDACALE DELL’AZIENDA ULSS N</dc:title>
</cp:coreProperties>
</file>