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  <w:tab w:val="left" w:pos="127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426" w:leader="none"/>
          <w:tab w:val="left" w:pos="1276" w:leader="none"/>
        </w:tabs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 xml:space="preserve">IL DIRETTORE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con deliberazioni del Consiglio comunale nn. 87, 88, 89 e 90 del 21 e 22.07.1994 sono stati stabiliti i criteri per la gestione delle materie di competenza circoscrizionale;</w:t>
      </w:r>
    </w:p>
    <w:p>
      <w:pPr>
        <w:pStyle w:val="TextBodyIndent"/>
        <w:tabs>
          <w:tab w:val="clear" w:pos="426"/>
          <w:tab w:val="clear" w:pos="1276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>PRESO ATTO</w:t>
        <w:tab/>
        <w:t>che con deliberazioni nn. 2229, 2230, 2231 del 29.12.1994 e n. 299 del 22.02.1995, la Giunta Comunale ha individuato le competenze e le procedure per l’attuazione del trasferimento alle Circoscrizione delle funzioni amministrative relative alle materie di competenza circoscrizionale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>TENUTO CONTO</w:t>
        <w:tab/>
        <w:t xml:space="preserve">che negli indirizzi di governo dell’Amministrazione Comunale sono stati assegnati al Decentramento Amministrativo, attraverso gli uffici delle Circoscrizioni, i compiti di gestione, fra l’altro, dei servizi nei centri civici, sociali, giovanili e ludoteche, come stabilito nello Statuto Comunale;   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CONSTATATO </w:t>
        <w:tab/>
        <w:t xml:space="preserve">che da alcuni anni presso i locali del Centro Civico di Via Thaon di Revel 44, è attivo un servizio di “Sportello informativo” istituito allo scopo di:  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>rapportarsi con il pubblico e con l’associazionismo del territorio nelle molteplici iniziative ed attività da promuovere (incontri, riunioni, momenti di aggregazione socio – culturale)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gliorare i rapporti con i diversi uffici/servizi pubblici delle varie realtà amministrative locali, per saper offrire al pubblico maggiori e dettagliate informazioni circa le attività e le iniziative organizzate sul territorio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/>
      </w:pPr>
      <w:r>
        <w:rPr>
          <w:sz w:val="22"/>
          <w:szCs w:val="22"/>
        </w:rPr>
        <w:t>fornire informazioni circa le modalità di accesso e di concessione in uso dei locali ubicati all’interno delle diverse strutture socio-culturali circoscrizionali (il Centro Civico di Via Thaon di Revel, 44, - il Centro socio culturale di Viale S. Lazzaro, 112 - il Centro sociale di Via Colombo, 9 - il Centro sociale di Via Grandi, 10 - il Centro socio – culturale di Strada Maddalene, 169)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rollare e verificare il piano di utilizzo degli spazi siti nelle strutture socio culturali circoscrizionali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uovere una rete di collaborazione fra Associazioni e Gruppi di volontariato per il coordinamento delle attività organizzate nel territorio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>attuare la promozione e la pubblicizzazione delle varie iniziative/attività organizzate dall’Amministrazione Comunale e dall’associazionismo locale, attraverso progetti mirati (manifesti locandine volantini, ecc.)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ttuare servizio di “recall” e di “info-tel” per le iniziative e le attività  dell’associazionismo, promosse o sostenute dall’Amministrazione Comunal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nire assistenza nelle fasi operative di organizzazione e realizzazione dei progetti comunali a favore della popolazione, in particolare per la terza età (soggiorni climatici, attività ludico motoria, ecc.) e per i giovani (Centri giovanile, Centri estivi, ecc.);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TENUTO CONTO </w:t>
        <w:tab/>
        <w:t>del progetto di riorganizzazione dei servizi decentrati che punta ad una valorizzazione degli attuali uffici comunali decentrati con apertura di sportelli front office nelle sette circoscrizioni con ampliamento e qualificazione dei servizi offerti sul territorio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 xml:space="preserve">CONSIDERATO </w:t>
        <w:tab/>
        <w:t>che, fra gli obiettivi di questa Amministrazione Comunale, il coinvolgimento di Associazioni e Gruppi di volontariato e il rapporto di collaborazione con le diverse realtà del territorio, per lo svolgimento delle numerose iniziative ed attività di promozione, rappresentano elementi qualificanti per lo sviluppo socio culturale nel territorio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 xml:space="preserve">PRESO ATTO </w:t>
        <w:tab/>
        <w:t xml:space="preserve">che, in tal modo, lo “Sportello informativo” diventa un servizio fondamentale nella strategia dell’Amministrazione Comunale, nel rapporto con il pubblico e l’Associazionismo e, che negli anni, si è radicato fortemente sul territorio ottenendo particolari apprezzamenti dalla cittadinanza; 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al 31 dicembre 2012 scadrà la convenzione per la gestione delle attività di “Sportello informativo”, presso i locali del Centro Civico di Via Thaon di Revel 44, a suo tempo sottoscritta con l’Associazione Volontariato Vicenza – Onlus con sede in Contrà G. De Proti 3 – Vicenza, per il periodo dal 1° aprile 2011 al 31 dicembre 2012, prorogabile per analogo periodo alle medesime condizioni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PRESO ATTO </w:t>
        <w:tab/>
        <w:t>che con nota del 17.10.2012 (pervenuta il 13.11.2012  P.G.N. 83452) l’Associazione Volontariato Vicenza – Onlus  ha confermato la propria disponibilità al proseguimento della gestione delle attività di “Sportello informativo”, alle stesse condizioni stabilite nella convenzione in vigore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 xml:space="preserve">ACCERTATO </w:t>
        <w:tab/>
        <w:t xml:space="preserve">che la gestione delle attività di “Sportello informativo” presso  i locali del Centro Civico di Via Thaon di Revel 44, finora resa dall’Associazione Volontariato Vicenza – Onlus è stata svolta con regolarità, scrupolo e responsabilità; 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/>
      </w:pPr>
      <w:r>
        <w:rPr>
          <w:sz w:val="22"/>
          <w:szCs w:val="22"/>
        </w:rPr>
        <w:t>ACCERTATO</w:t>
        <w:tab/>
        <w:t>altresì, che l’Associazione Volontariato Vicenza – Onlus è tuttora in possesso dei requisiti richiesti per la sottoscrizione di rapporti con la pubblica Amministrazione;</w:t>
      </w:r>
    </w:p>
    <w:p>
      <w:pPr>
        <w:pStyle w:val="TextBodyIndent"/>
        <w:tabs>
          <w:tab w:val="clear" w:pos="426"/>
          <w:tab w:val="clear" w:pos="1276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utto ciò premess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ista la deliberazione del Consiglio Comunale n. 22/29535 del 24 aprile 2012 (e successive variazioni) che approva il Bilancio di Previsione 2012 ed il pluriennale 2012-2014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ista la deliberazione della Giunta Comunale n. 167/36951 del 23 maggio 2012 che approva il documento programmatico triennale denominato “Piano delle Performance” per il triennio 2012-2014 che adotta, altresì, gli obiettivi strategici ed operativi di gestione affidati ai Dirigenti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ista la deliberazione della Giunta Comunale n. 211  del  13/6/2012 che approva il Piano Esecutivo di Gestione Finanziario 2012 (P.E.G);</w:t>
      </w:r>
    </w:p>
    <w:p>
      <w:pPr>
        <w:pStyle w:val="TextBodyIndent"/>
        <w:ind w:left="0" w:right="-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to il Regolamento Comunale sull’ordinamento degli uffici e dei servizi approvato con delibera di Giunta Comunale n.132 del 15.05.2009 e ss.mm.ii;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isto l’art. 107, comma 3, lett. d) del D. Lgs. 18.08.2000 n. 267 che attribuisce ai dirigenti la competenza ad assumere impegni di spesa ed i principi contabili di cui all’art. 151 del medesimo D. Lgs 267/00 e al D. Lgs 118/11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to l’art. 125 – comma 10, del D.Lgs. N. 163/2006, circa le modalità di acquisizione in economia di beni e servizi in economia, mediante amministrazione diretta, in relazione all’oggetto ed ai limiti di importo delle singole voci di spesa, ben al di sotto dell’importo stabilito di € 40.000,00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isto, inoltre, in applicazione del D.Lgs. N. 163/06, l’art. 6 del “Regolamento per l’acquisizione di beni e servizi in economia” del Comune di Vicenza, approvato con deliberazione consiliare n. 67182/73 del 30/11/2006 s-m.i., che consente l’affidamento diretto per l’acquisizione di beni e servizi anche ad una sola ditta per un importo non superiore a € 40.000,00;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720" w:right="-142" w:hanging="360"/>
        <w:rPr>
          <w:sz w:val="22"/>
          <w:szCs w:val="22"/>
        </w:rPr>
      </w:pPr>
      <w:r>
        <w:rPr>
          <w:sz w:val="22"/>
          <w:szCs w:val="22"/>
        </w:rPr>
        <w:t>Verificati gli adempimenti e le modalità di cui all’art. 3 della Legge 13 agosto 2010 n. 136, in merito all’obbligo di tracciabilità dei flussi finanziari</w:t>
      </w:r>
      <w:r>
        <w:rPr>
          <w:b/>
          <w:sz w:val="22"/>
          <w:szCs w:val="22"/>
        </w:rPr>
        <w:t>;</w:t>
      </w:r>
    </w:p>
    <w:p>
      <w:pPr>
        <w:pStyle w:val="TextBodyIndent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T E R M I N A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pprovare, per le ragioni specificate in premessa, l’affidamento della gestione delle attività di “Sportello informativo” presso i locali del Centro Civico di Via Thaon di Revel 44, all’Associazione Volontariato Vicenza – Onlus con sede in Contrà G. De Proti 3 – Vicenza, per una spesa complessiva di € 23.275,00 (IVA compresa), per il periodo dal 1° gennaio 2013 al 30 settembre 2014, così ripartiva: 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€ 13.300,00 per il periodo 01.01.2013 – 31.12.2013;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€ 9.975,00 per il periodo 01.01.2014 – 30.09.2014;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>di confermare l’affidamento della gestione di cui al punto 1) del dispositivo, alle stesse condizioni stabilite nella convenzione stipulata a seguito determinazione del Direttore del Servizio Decentramento del 31 marzo 2011 P.G.N. 22633;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i impegnare la spesa di € 13.300,00 al Capitolo 1368603 “Spese per il funzionamento dei servizi della Circoscrizione n. 6” agli stanziamenti previsti per l’esercizio 2013 del Bilancio pluriennale 2012-2014; 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 impegnare la spesa di € 9.975,00 al Capitolo 1368603 “Spese per il funzionamento dei servizi della Circoscrizione n. 6” agli stanziamenti previsti per l’esercizio 2014 del Bilancio pluriennale 2012-2014;</w:t>
      </w:r>
    </w:p>
    <w:p>
      <w:pPr>
        <w:pStyle w:val="Normal"/>
        <w:spacing w:lineRule="atLeast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di approvare il seguente cronoprogramma di spesa sulla base delle norme e dei principi contabili di cui al D.Lgs. 23 giugno 2011, n. 118 (Armonizzazione sistemi contabili) e del DPCM 28/12/11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bookmarkStart w:id="0" w:name="_1414221729"/>
      <w:bookmarkStart w:id="1" w:name="_1413787894"/>
      <w:bookmarkStart w:id="2" w:name="_1412143679"/>
      <w:bookmarkEnd w:id="0"/>
      <w:bookmarkEnd w:id="1"/>
      <w:bookmarkEnd w:id="2"/>
      <w:r>
        <w:rPr/>
        <w:object w:dxaOrig="9734" w:dyaOrig="4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200.6pt" filled="f" o:ole="">
            <v:imagedata r:id="rId3" o:title=""/>
          </v:shape>
          <o:OLEObject Type="Embed" ProgID="Excel.Sheet.12" ShapeID="ole_rId2" DrawAspect="Content" ObjectID="_175275764" r:id="rId2"/>
        </w:objec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6.   di accertare che i pagamenti conseguenti al presente provvedimento sono compatibili con gli      </w:t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anziamenti indicati nel Bilancio preventivo - P.E.G. e con i vincoli di finanza pubblica, ai sensi dell’art.9 del D.L. 1/7/2009 n. 78 convertito nella Legge 3/8/2009 n. 102;</w:t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7.   di dare atto che sono rispettate le norme vigenti in  materia di contributi delle P.A. ed, in   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ticolare, l’art. 4, comma 6 del DL 6/7/12, n.95, conv. nella L.7/8/12, n.135.</w:t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426"/>
          <w:tab w:val="clear" w:pos="1276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Vicenza,_____________Parere favorevole: Il Funzionario p.o. Diego FONTANA_____________________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icenza,_____________Il Responsabile del Servizio: Dott.ssa Micaela CASTAGNARO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cenza,____________VISTO: Il Segretario Generale: Dott. Antonio CAPORRI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la base del D. Lgs. 18/8/2000, n. 267, Tuel e dei principi contabili dell’Osservatorio per la finanza e la contabilità degli enti locali,  di cui all’art. 154 del D. Lgs. 18/8/2000, n. 267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outlineLvl w:val="0"/>
        <w:rPr/>
      </w:pPr>
      <w:r>
        <w:rPr>
          <w:rFonts w:cs="Arial" w:ascii="Arial" w:hAnsi="Arial"/>
          <w:i/>
        </w:rPr>
        <w:t xml:space="preserve">CAPITOLO:  ____________ </w:t>
      </w:r>
      <w:r>
        <w:rPr>
          <w:rFonts w:cs="Arial" w:ascii="Arial" w:hAnsi="Arial"/>
          <w:b/>
          <w:i/>
        </w:rPr>
        <w:t>ACCERTAMENTO</w:t>
      </w:r>
      <w:r>
        <w:rPr>
          <w:rFonts w:cs="Arial" w:ascii="Arial" w:hAnsi="Arial"/>
          <w:i/>
        </w:rPr>
        <w:t xml:space="preserve"> N.___________ DEL___________  €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 ________Visto: La P.O./AP ………………..(Lorella Sorgato)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________ Il Responsabile del Servizio (Dott. Mauro Bellesia)  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/>
      <w:t>(firma)  dott.ssa M. Castagn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            </w:t>
      <w:tab/>
      <w:tab/>
      <w:t xml:space="preserve">    </w:t>
    </w:r>
    <w:r>
      <w:rPr>
        <w:rFonts w:cs="Arial" w:ascii="Arial" w:hAnsi="Arial"/>
        <w:sz w:val="18"/>
      </w:rPr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4pt" filled="f" o:ole="">
          <v:imagedata r:id="rId2" o:title=""/>
        </v:shape>
        <o:OLEObject Type="Embed" ProgID="" ShapeID="ole_rId1" DrawAspect="Content" ObjectID="_1498244113" r:id="rId1"/>
      </w:object>
    </w:r>
    <w:r>
      <w:rPr>
        <w:rFonts w:cs="Arial" w:ascii="Arial" w:hAnsi="Arial"/>
        <w:sz w:val="18"/>
      </w:rPr>
      <w:t xml:space="preserve">       </w:t>
    </w:r>
    <w:r>
      <w:rPr>
        <w:rFonts w:cs="Arial" w:ascii="Arial" w:hAnsi="Arial"/>
        <w:sz w:val="24"/>
      </w:rPr>
      <w:t xml:space="preserve">Comune   di   Vicenza   </w:t>
      <w:tab/>
      <w:tab/>
      <w:tab/>
    </w:r>
    <w:r>
      <w:rPr>
        <w:rFonts w:cs="Arial" w:ascii="Arial" w:hAnsi="Arial"/>
        <w:sz w:val="16"/>
      </w:rPr>
      <w:t>rev. 1.0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PROTOCOLLO GENERALE :  N 96167  DEL 27/12/2012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CLASSIFICAZIONE :   </w:t>
    </w:r>
    <w:r>
      <w:rPr>
        <w:rFonts w:cs="Arial" w:ascii="Arial" w:hAnsi="Arial"/>
        <w:sz w:val="18"/>
        <w:highlight w:val="yellow"/>
      </w:rPr>
      <w:t>_____</w:t>
    </w:r>
    <w:r>
      <w:rPr>
        <w:rFonts w:cs="Arial" w:ascii="Arial" w:hAnsi="Arial"/>
        <w:sz w:val="18"/>
      </w:rPr>
      <w:t xml:space="preserve">(TITOLO)   </w:t>
    </w:r>
    <w:r>
      <w:rPr>
        <w:rFonts w:cs="Arial" w:ascii="Arial" w:hAnsi="Arial"/>
        <w:sz w:val="18"/>
        <w:highlight w:val="yellow"/>
      </w:rPr>
      <w:t>_______</w:t>
    </w:r>
    <w:r>
      <w:rPr>
        <w:rFonts w:cs="Arial" w:ascii="Arial" w:hAnsi="Arial"/>
        <w:sz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>CODICE UFFICIO:  01</w:t>
    </w:r>
    <w:r>
      <w:rPr>
        <w:rFonts w:cs="Arial" w:ascii="Arial" w:hAnsi="Arial"/>
        <w:sz w:val="18"/>
        <w:highlight w:val="yellow"/>
      </w:rPr>
      <w:t>_</w:t>
    </w:r>
    <w:r>
      <w:rPr>
        <w:rFonts w:cs="Arial" w:ascii="Arial" w:hAnsi="Arial"/>
        <w:sz w:val="18"/>
      </w:rPr>
      <w:t>;  CODICE RESPONSABILE DI ATTIVITA’: 76</w:t>
    </w:r>
    <w:r>
      <w:rPr>
        <w:rFonts w:cs="Arial" w:ascii="Arial" w:hAnsi="Arial"/>
        <w:sz w:val="18"/>
        <w:highlight w:val="yellow"/>
      </w:rPr>
      <w:t>_</w:t>
    </w:r>
    <w:r>
      <w:rPr>
        <w:rFonts w:cs="Arial" w:ascii="Arial" w:hAnsi="Arial"/>
        <w:sz w:val="18"/>
      </w:rPr>
      <w:t>;  CENTRO DI COSTO: 01</w:t>
    </w:r>
    <w:r>
      <w:rPr>
        <w:rFonts w:cs="Arial" w:ascii="Arial" w:hAnsi="Arial"/>
        <w:sz w:val="18"/>
        <w:highlight w:val="yellow"/>
      </w:rPr>
      <w:t>_</w:t>
    </w:r>
    <w:r>
      <w:rPr>
        <w:rFonts w:cs="Arial" w:ascii="Arial" w:hAnsi="Arial"/>
        <w:sz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UNZIONARIO ESTENSORE:   </w:t>
      <w:tab/>
      <w:tab/>
      <w:t>Franco ORSANELL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ABILE DEL SERVIZIO:                Micaela   CASTAGNAR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TIPO ATTO:  </w:t>
    </w:r>
    <w:r>
      <w:rPr>
        <w:rFonts w:cs="Arial" w:ascii="Arial" w:hAnsi="Arial"/>
        <w:sz w:val="18"/>
        <w:highlight w:val="yellow"/>
      </w:rPr>
      <w:t>DETERMINE.</w:t>
    </w:r>
    <w:r>
      <w:rPr>
        <w:rFonts w:cs="Arial" w:ascii="Arial" w:hAnsi="Arial"/>
        <w:sz w:val="18"/>
      </w:rPr>
      <w:t xml:space="preserve">               DA INSERIRE NELLA BANCA DATI ex art. 34 DL 223/06     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hanging="993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GGETTO:  SERVIZI CIRCOSCRIZIONALI  - Approvazione dell’affidamento del progetto di “Sportello informativo” in Circoscrizione n. 6. Periodo dall’1.01.2013 al 30.09.2014 (C.I.G. X69032428F)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276" w:leader="none"/>
      </w:tabs>
      <w:ind w:left="1843" w:hanging="1843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1276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2:00Z</dcterms:created>
  <dc:creator>COMUNE DI VICENZA</dc:creator>
  <dc:description/>
  <cp:keywords/>
  <dc:language>en-US</dc:language>
  <cp:lastModifiedBy>Dinatale_E</cp:lastModifiedBy>
  <cp:lastPrinted>2012-12-13T11:57:00Z</cp:lastPrinted>
  <dcterms:modified xsi:type="dcterms:W3CDTF">2013-08-27T14:33:00Z</dcterms:modified>
  <cp:revision>8</cp:revision>
  <dc:subject/>
  <dc:title>determi</dc:title>
</cp:coreProperties>
</file>