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2555</wp:posOffset>
                </wp:positionH>
                <wp:positionV relativeFrom="paragraph">
                  <wp:posOffset>-1149350</wp:posOffset>
                </wp:positionV>
                <wp:extent cx="10883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1.1pt;mso-wrap-distance-left:9.05pt;mso-wrap-distance-right:9.05pt;mso-wrap-distance-top:0pt;mso-wrap-distance-bottom:0pt;margin-top:-90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hanging="1300"/>
        <w:jc w:val="both"/>
        <w:rPr/>
      </w:pPr>
      <w:r>
        <w:rPr>
          <w:rFonts w:cs="Arial" w:ascii="Arial" w:hAnsi="Arial"/>
          <w:sz w:val="22"/>
          <w:szCs w:val="22"/>
        </w:rPr>
        <w:t>Progetto di: caratterizzazione ambientale dei serbatoi comunali dismessi ad uso delle centrali termiche presso strutture ed edifici di proprietà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CIG: 53098323F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O METRICO ESTIM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anilo Gua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ruppo di prog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Scal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Crim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rosa Muffaro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e De G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1851025</wp:posOffset>
                </wp:positionV>
                <wp:extent cx="5568950" cy="727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4773"/>
                              <w:gridCol w:w="831"/>
                              <w:gridCol w:w="840"/>
                              <w:gridCol w:w="871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 €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lestimento di canti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llestimento della zona di lavoro individuata da Comune di Vicenza, mediante transenna tura e posizionamento sia dei presidi antincendio che della segnaletica di sicurezza. Nell’area di cantiere dovranno essere presenti tutte le attrezzature e dispositivi previsti dal Piano Operativo di Sicurezza, tra i quali dovrà essere compreso un tripode con argano per l’estrazione dell’operatore in caso di emergenza ed adeguati mezzi estinguen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tte le operazioni che prevedono l’ingresso di un operatore all’interno del serbatoio dovranno essere sorvegliate anche da personale all’ester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corp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lizia e apertura passo d’uo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ecuzione accurata  della pulizia del pozzetto passo d’uomo. Aspirazione e raccolta di ogni risulta con suo allontanamento a norma di leg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ollegamento di eventuali tubazioni, onde evitare lo sversamento del prodotto, ed apertura del coperchio con attrezzi antiscintilla, previo avvio di eventuale ventilazione forz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adau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lizia e bonifica delle ciste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pirazione dei fondami presenti all’interno del serbatoio, stoccaggio e smaltimento a norma di leg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gresso nel serbatoio dell’operatore imbracato ed assicurato con “corda-uomo” dotato di tutte le attrezzature di sicurezza e dei necessari DPI, per la pulizia manuale e del lavaggio delle pareti inter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pirazione dei fluidi di risulta, stoccaggi e smaltimento a norma di leg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ante le operazioni di pulizia dovrà essere mantenuta in funzione un’idonea ventilazione forz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tte le operazioni dovranno essere monitorate in continuo con idonea strumentazione, in grado di rilevare esplosività e contenuto di ossig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’illuminazione dovrà essere realizzata con idonea attrezza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dau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sciugatura ed inertizzazione gas-f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ciugatura ed inertizzazione gas-free del serbatoio, in modo che l’atmosfera interna sia priva di vapori e con una percentuale di ossigeno pari al 20%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valori di gas-free vanno riportato sul foglio di lavo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dau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rifica integrità strutturale e prova di ten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vranno essere eseguite le attività di verifica dell’integrità strutturale (perizia interna a cura di personale qualificato) e la prova di tenuta effettuata con il metodo ritenuto più idoneo ma comunque di riconosciuta validità a livello nazionale ed internazionale, quali quelle indicate dai manuali UNICHIM. Compreso rilascio del certificato di esito della prova stes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dau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72.75pt;mso-wrap-distance-left:7.05pt;mso-wrap-distance-right:7.05pt;mso-wrap-distance-top:0pt;mso-wrap-distance-bottom:0pt;margin-top:145.75pt;mso-position-vertical-relative:page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4773"/>
                        <w:gridCol w:w="831"/>
                        <w:gridCol w:w="840"/>
                        <w:gridCol w:w="871"/>
                        <w:gridCol w:w="1086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U €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e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estimento di canti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lestimento della zona di lavoro individuata da Comune di Vicenza, mediante transenna tura e posizionamento sia dei presidi antincendio che della segnaletica di sicurezza. Nell’area di cantiere dovranno essere presenti tutte le attrezzature e dispositivi previsti dal Piano Operativo di Sicurezza, tra i quali dovrà essere compreso un tripode con argano per l’estrazione dell’operatore in caso di emergenza ed adeguati mezzi estinguen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tte le operazioni che prevedono l’ingresso di un operatore all’interno del serbatoio dovranno essere sorvegliate anche da personale 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corp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lizia e apertura passo d’u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ecuzione accurata  della pulizia del pozzetto passo d’uomo. Aspirazione e raccolta di ogni risulta con suo allontanamento a norma di leg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ollegamento di eventuali tubazioni, onde evitare lo sversamento del prodotto, ed apertura del coperchio con attrezzi antiscintilla, previo avvio di eventuale ventilazione forz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dau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lizia e bonifica delle cis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pirazione dei fondami presenti all’interno del serbatoio, stoccaggio e smaltimento a norma di leg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resso nel serbatoio dell’operatore imbracato ed assicurato con “corda-uomo” dotato di tutte le attrezzature di sicurezza e dei necessari DPI, per la pulizia manuale e del lavaggio delle pareti inte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pirazione dei fluidi di risulta, stoccaggi e smaltimento a norma di leg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ante le operazioni di pulizia dovrà essere mantenuta in funzione un’idonea ventilazione forz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tte le operazioni dovranno essere monitorate in continuo con idonea strumentazione, in grado di rilevare esplosività e contenuto di ossig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illuminazione dovrà essere realizzata con idonea attrezza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dau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sciugatura ed inertizzazione gas-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ciugatura ed inertizzazione gas-free del serbatoio, in modo che l’atmosfera interna sia priva di vapori e con una percentuale di ossigeno pari al 2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valori di gas-free vanno riportato sul foglio di lavo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dau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ifica integrità strutturale e prova di ten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vranno essere eseguite le attività di verifica dell’integrità strutturale (perizia interna a cura di personale qualificato) e la prova di tenuta effettuata con il metodo ritenuto più idoneo ma comunque di riconosciuta validità a livello nazionale ed internazionale, quali quelle indicate dai manuali UNICHIM. Compreso rilascio del certificato di esito della prova stes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dau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ge">
                  <wp:posOffset>1851025</wp:posOffset>
                </wp:positionV>
                <wp:extent cx="5568950" cy="147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4772"/>
                              <w:gridCol w:w="831"/>
                              <w:gridCol w:w="841"/>
                              <w:gridCol w:w="871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 €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empimento con ine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empimento del serbatoio con materiale inerte certificato, compreso ripristino del chiusino, trasporto del materiale ed ogni altro on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rifica cisterne a vi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ezione visiva di n. 17 cisterne non interrate, compresa apertura del chiusino, verifiche interne e redazione di report complessivo sullo stato delle stes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corpo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15.85pt;mso-wrap-distance-left:7.05pt;mso-wrap-distance-right:7.05pt;mso-wrap-distance-top:0pt;mso-wrap-distance-bottom:0pt;margin-top:145.75pt;mso-position-vertical-relative:page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4772"/>
                        <w:gridCol w:w="831"/>
                        <w:gridCol w:w="841"/>
                        <w:gridCol w:w="871"/>
                        <w:gridCol w:w="1086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U €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e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iempimento con in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empimento del serbatoio con materiale inerte certificato, compreso ripristino del chiusino, trasporto del materiale ed ogni altro o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ifica cisterne a v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ezione visiva di n. 17 cisterne non interrate, compresa apertura del chiusino, verifiche interne e redazione di report complessivo sullo stato delle st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corpo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Totale lavori a base d’appalto    72.800,00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106" w:gutter="0" w:header="720" w:top="1418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A3"/>
        <w:smallCaps/>
        <w:spacing w:val="6"/>
        <w:sz w:val="18"/>
      </w:rPr>
    </w:pPr>
    <w:r>
      <w:rPr>
        <w:color w:val="211D1E"/>
        <w:sz w:val="18"/>
        <w:szCs w:val="19"/>
      </w:rPr>
      <w:t xml:space="preserve">   </w:t>
    </w:r>
    <w:r>
      <w:rPr>
        <w:color w:val="211D1E"/>
        <w:sz w:val="18"/>
        <w:szCs w:val="19"/>
      </w:rPr>
      <w:drawing>
        <wp:inline distT="0" distB="0" distL="0" distR="0">
          <wp:extent cx="282575" cy="2774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30" r="-12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0"/>
      <w:jc w:val="center"/>
      <w:rPr/>
    </w:pPr>
    <w:r>
      <w:rPr>
        <w:rStyle w:val="A0"/>
        <w:smallCaps/>
        <w:spacing w:val="6"/>
        <w:sz w:val="16"/>
        <w:szCs w:val="16"/>
      </w:rPr>
      <w:t xml:space="preserve">Città Patrimonio </w:t>
    </w:r>
    <w:r>
      <w:rPr>
        <w:rStyle w:val="A0"/>
        <w:smallCaps/>
        <w:color w:val="000000"/>
        <w:spacing w:val="6"/>
        <w:sz w:val="16"/>
        <w:szCs w:val="16"/>
      </w:rPr>
      <w:t>M</w:t>
    </w:r>
    <w:r>
      <w:rPr>
        <w:rStyle w:val="A0"/>
        <w:smallCaps/>
        <w:spacing w:val="6"/>
        <w:sz w:val="16"/>
        <w:szCs w:val="16"/>
      </w:rPr>
      <w:t>ondiale Unes</w:t>
    </w:r>
    <w:r>
      <w:rPr>
        <w:rStyle w:val="A0"/>
        <w:smallCaps/>
        <w:color w:val="000000"/>
        <w:spacing w:val="6"/>
        <w:sz w:val="16"/>
        <w:szCs w:val="16"/>
      </w:rPr>
      <w:t>c</w:t>
    </w:r>
    <w:r>
      <w:rPr>
        <w:rStyle w:val="A0"/>
        <w:smallCaps/>
        <w:spacing w:val="6"/>
        <w:sz w:val="16"/>
        <w:szCs w:val="16"/>
      </w:rPr>
      <w:t>o</w:t>
    </w:r>
  </w:p>
  <w:p>
    <w:pPr>
      <w:pStyle w:val="Pa0"/>
      <w:jc w:val="center"/>
      <w:rPr/>
    </w:pPr>
    <w:r>
      <w:rPr>
        <w:rStyle w:val="A0"/>
        <w:smallCaps/>
        <w:spacing w:val="6"/>
        <w:sz w:val="16"/>
        <w:szCs w:val="16"/>
      </w:rPr>
      <w:t>Città Decorata di due medaglie D’Oro per il Risorgimento e la Resistenza</w:t>
    </w:r>
  </w:p>
  <w:p>
    <w:pPr>
      <w:pStyle w:val="Pa0"/>
      <w:ind w:left="-600" w:right="-234" w:hanging="0"/>
      <w:jc w:val="center"/>
      <w:rPr/>
    </w:pPr>
    <w:r>
      <w:rPr>
        <w:rStyle w:val="A0"/>
        <w:smallCaps/>
        <w:spacing w:val="6"/>
        <w:sz w:val="16"/>
        <w:szCs w:val="16"/>
      </w:rPr>
      <w:t>Palazzo Trissino Baston – Corso A. Palladio, 98 – 36100 Vicenza – Tel. 0444 221111 – Codice Fiscale e Partita IVA n. 005168902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0368280</wp:posOffset>
              </wp:positionV>
              <wp:extent cx="1460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>
                              <w:color w:val="000000"/>
                              <w:sz w:val="18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816.4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>
                        <w:color w:val="000000"/>
                        <w:sz w:val="18"/>
                        <w:szCs w:val="19"/>
                      </w:rPr>
                    </w:pPr>
                    <w:r>
                      <w:rPr>
                        <w:color w:val="000000"/>
                        <w:sz w:val="18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4725</wp:posOffset>
              </wp:positionH>
              <wp:positionV relativeFrom="page">
                <wp:posOffset>9537065</wp:posOffset>
              </wp:positionV>
              <wp:extent cx="790575" cy="2774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color w:val="211D1E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eastAsia="Garamond"/>
                              <w:color w:val="211D1E"/>
                              <w:sz w:val="18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211D1E"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282575" cy="2774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7" t="-130" r="-127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277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1.85pt;mso-wrap-distance-left:0pt;mso-wrap-distance-right:0pt;mso-wrap-distance-top:0pt;mso-wrap-distance-bottom:0pt;margin-top:750.9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color w:val="211D1E"/>
                        <w:sz w:val="18"/>
                        <w:szCs w:val="19"/>
                      </w:rPr>
                    </w:pPr>
                    <w:r>
                      <w:rPr>
                        <w:rFonts w:eastAsia="Garamond"/>
                        <w:color w:val="211D1E"/>
                        <w:sz w:val="18"/>
                        <w:szCs w:val="19"/>
                      </w:rPr>
                      <w:t xml:space="preserve"> </w:t>
                    </w:r>
                    <w:r>
                      <w:rPr>
                        <w:color w:val="211D1E"/>
                        <w:sz w:val="18"/>
                        <w:szCs w:val="19"/>
                      </w:rPr>
                      <w:drawing>
                        <wp:inline distT="0" distB="0" distL="0" distR="0">
                          <wp:extent cx="282575" cy="27749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7" t="-130" r="-127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277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225</wp:posOffset>
              </wp:positionH>
              <wp:positionV relativeFrom="page">
                <wp:posOffset>9796145</wp:posOffset>
              </wp:positionV>
              <wp:extent cx="7499985" cy="302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ttà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atrimoni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M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ndial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U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nes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  <w:szCs w:val="14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23.8pt;mso-wrap-distance-left:0pt;mso-wrap-distance-right:0pt;mso-wrap-distance-top:0pt;mso-wrap-distance-bottom:0pt;margin-top:771.35pt;mso-position-vertical-relative:page;margin-left:1.7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/>
                    </w:pP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ttà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atrimoni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M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ndial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U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nes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  <w:szCs w:val="14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</w:t>
                    </w:r>
                  </w:p>
                  <w:p>
                    <w:pPr>
                      <w:pStyle w:val="Normal"/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225</wp:posOffset>
              </wp:positionH>
              <wp:positionV relativeFrom="page">
                <wp:posOffset>9968865</wp:posOffset>
              </wp:positionV>
              <wp:extent cx="7499350" cy="302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ttà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  <w:szCs w:val="14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rata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u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M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dagli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’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r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i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l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sorgiment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e l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a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sistenza</w:t>
                          </w:r>
                        </w:p>
                        <w:p>
                          <w:pPr>
                            <w:pStyle w:val="Normal"/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pt;height:23.8pt;mso-wrap-distance-left:0pt;mso-wrap-distance-right:0pt;mso-wrap-distance-top:0pt;mso-wrap-distance-bottom:0pt;margin-top:784.95pt;mso-position-vertical-relative:page;margin-left:1.7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/>
                    </w:pP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ttà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  <w:szCs w:val="14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rata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d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u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M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dagli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’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r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i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l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sorgiment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e l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a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sistenza</w:t>
                    </w:r>
                  </w:p>
                  <w:p>
                    <w:pPr>
                      <w:pStyle w:val="Normal"/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325</wp:posOffset>
              </wp:positionH>
              <wp:positionV relativeFrom="page">
                <wp:posOffset>10141585</wp:posOffset>
              </wp:positionV>
              <wp:extent cx="7505700" cy="302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tabs>
                              <w:tab w:val="clear" w:pos="709"/>
                              <w:tab w:val="left" w:pos="34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6"/>
                              <w:sz w:val="18"/>
                            </w:rPr>
                            <w:t>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azz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T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rissin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B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ston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- 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ors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. 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ladi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, 98 - 36100 V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i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nz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-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T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l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. 0444.221111 - 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odi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F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is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rtit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Iv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n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. 00516890241 </w:t>
                          </w:r>
                        </w:p>
                        <w:p>
                          <w:pPr>
                            <w:pStyle w:val="Normal"/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23.8pt;mso-wrap-distance-left:0pt;mso-wrap-distance-right:0pt;mso-wrap-distance-top:0pt;mso-wrap-distance-bottom:0pt;margin-top:798.5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tabs>
                        <w:tab w:val="clear" w:pos="709"/>
                        <w:tab w:val="left" w:pos="3402" w:leader="none"/>
                      </w:tabs>
                      <w:jc w:val="center"/>
                      <w:rPr/>
                    </w:pPr>
                    <w:r>
                      <w:rPr>
                        <w:smallCaps/>
                        <w:spacing w:val="6"/>
                        <w:sz w:val="18"/>
                      </w:rPr>
                      <w:t>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azz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T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rissin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B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ston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- 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ors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. 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ladi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, 98 - 36100 V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i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nz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-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T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l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. 0444.221111 - 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odi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F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is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rtit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Iv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n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. 00516890241 </w:t>
                    </w:r>
                  </w:p>
                  <w:p>
                    <w:pPr>
                      <w:pStyle w:val="Normal"/>
                      <w:rPr>
                        <w:rStyle w:val="A3"/>
                        <w:smallCaps/>
                        <w:spacing w:val="6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 (W1)" w:hAnsi="CG Omega (W1)" w:cs="CG Omega (W1)"/>
        <w:b/>
        <w:b/>
      </w:rPr>
    </w:pPr>
    <w:r>
      <w:rPr>
        <w:rFonts w:cs="CG Omega (W1)" w:ascii="CG Omega (W1)" w:hAnsi="CG Omega (W1)"/>
        <w:b/>
      </w:rPr>
      <w:drawing>
        <wp:inline distT="0" distB="0" distL="0" distR="0">
          <wp:extent cx="358140" cy="4813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>
        <w:smallCaps/>
        <w:color w:val="000000"/>
        <w:sz w:val="40"/>
      </w:rPr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 Tutela del Territorio e Igiene</w:t>
    </w:r>
  </w:p>
  <w:p>
    <w:pPr>
      <w:pStyle w:val="Normal"/>
      <w:ind w:right="360" w:hanging="0"/>
      <w:jc w:val="center"/>
      <w:rPr/>
    </w:pPr>
    <w:r>
      <w:rPr>
        <w:rFonts w:ascii="Wingdings" w:hAnsi="Wingdings"/>
      </w:rPr>
      <w:t>(</w:t>
    </w:r>
    <w:r>
      <w:rPr/>
      <w:t xml:space="preserve"> 0444 221580  </w:t>
    </w:r>
    <w:r>
      <w:rPr>
        <w:rFonts w:ascii="Wingdings" w:hAnsi="Wingdings"/>
      </w:rPr>
      <w:t>*</w:t>
    </w:r>
    <w:r>
      <w:rPr/>
      <w:t xml:space="preserve"> Fax    221565   e-mail:  ecologia@comune.vicenza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 (W1)" w:hAnsi="CG Omega (W1)" w:cs="CG Omega (W1)"/>
        <w:b/>
        <w:b/>
      </w:rPr>
    </w:pPr>
    <w:r>
      <w:rPr>
        <w:rFonts w:cs="CG Omega (W1)" w:ascii="CG Omega (W1)" w:hAnsi="CG Omega (W1)"/>
        <w:b/>
      </w:rPr>
      <w:drawing>
        <wp:inline distT="0" distB="0" distL="0" distR="0">
          <wp:extent cx="358140" cy="481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>
        <w:smallCaps/>
        <w:color w:val="000000"/>
        <w:sz w:val="40"/>
      </w:rPr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 Tutela del Territorio e Igiene</w:t>
    </w:r>
  </w:p>
  <w:p>
    <w:pPr>
      <w:pStyle w:val="Normal"/>
      <w:ind w:right="360" w:hanging="0"/>
      <w:jc w:val="center"/>
      <w:rPr/>
    </w:pPr>
    <w:r>
      <w:rPr>
        <w:rFonts w:ascii="Wingdings" w:hAnsi="Wingdings"/>
        <w:sz w:val="22"/>
        <w:szCs w:val="22"/>
      </w:rPr>
      <w:t>(</w:t>
    </w:r>
    <w:r>
      <w:rPr>
        <w:sz w:val="22"/>
        <w:szCs w:val="22"/>
      </w:rPr>
      <w:t xml:space="preserve"> 0444 221580  </w:t>
    </w:r>
    <w:r>
      <w:rPr>
        <w:rFonts w:ascii="Wingdings" w:hAnsi="Wingdings"/>
        <w:sz w:val="22"/>
        <w:szCs w:val="22"/>
      </w:rPr>
      <w:t>*</w:t>
    </w:r>
    <w:r>
      <w:rPr>
        <w:sz w:val="22"/>
        <w:szCs w:val="22"/>
      </w:rPr>
      <w:t xml:space="preserve"> Fax    221565   e-mail:  ecologia@comune.vicenz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b/>
      <w:smallCaps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3:00Z</dcterms:created>
  <dc:creator>scalco_r</dc:creator>
  <dc:description/>
  <cp:keywords/>
  <dc:language>en-US</dc:language>
  <cp:lastModifiedBy>scalco_r</cp:lastModifiedBy>
  <cp:lastPrinted>2011-08-17T09:28:00Z</cp:lastPrinted>
  <dcterms:modified xsi:type="dcterms:W3CDTF">2013-09-11T07:29:00Z</dcterms:modified>
  <cp:revision>18</cp:revision>
  <dc:subject/>
  <dc:title>PGN </dc:title>
</cp:coreProperties>
</file>