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I IN CORSO FOGAZ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NOTE IN ALLEGR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5310249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ASTERT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70240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TG GRUPPO LA RU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3150244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. VOLONTARIATO VI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83220242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LA SOFFIT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7530245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TATALE “A.PIGAFETTA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50902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dcterms:modified xsi:type="dcterms:W3CDTF">2014-01-07T14:32:00Z</dcterms:modified>
  <cp:revision>8</cp:revision>
  <dc:subject/>
  <dc:title/>
</cp:coreProperties>
</file>