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231775</wp:posOffset>
                </wp:positionV>
                <wp:extent cx="1377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-18.25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VICENZ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ahoma" w:ascii="Tahoma" w:hAnsi="Tahoma"/>
        </w:rPr>
        <w:t>c.a. Ufficio Sport</w:t>
      </w:r>
    </w:p>
    <w:p>
      <w:pPr>
        <w:pStyle w:val="Normal"/>
        <w:autoSpaceDE w:val="false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80" w:after="280"/>
        <w:ind w:left="1416" w:hanging="141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  <w:tab/>
        <w:t xml:space="preserve">Servizio di apertura, chiusura, pulizia, custodia della palestra di atletica pesante di Via Carducci. </w:t>
      </w:r>
    </w:p>
    <w:p>
      <w:pPr>
        <w:pStyle w:val="Normal"/>
        <w:autoSpaceDE w:val="false"/>
        <w:spacing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 ……………………………………………………. nato a …………………………………. il ………………..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sidente a ………………………………………………… in Via ……………………………………………………. n. …….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 della Società Sportiva Dilettantistica …………………………………………………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sede legale a Vicenza , in Via ………………..…………………………………………………………. n. ………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.F. …………………………………………………………………….. P.IVA …………………………………………………….. 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. FIJLKAM O FIPE..………………………………………………. Cod. Registro CONI ………………………….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indirizzo al quale inviare la corrispondenza: Via ………………………………………………. n. …….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. …………………………. fax …………………………. e mail ………………………………………………………………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 I C H I A R 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a società ha sede legale a Vic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è iscritta al registro del CONI e alle Federazioni Sportive nazionali FIJLKAM e FIP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svolgere esclusivamente o prevalentemente, almeno a far data dall’1/1/2005, le seguenti discipline sportive: Lotta, Sollevamento Pesi, Judo, altre arti marz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aver svolto attività agonistica federale nell’ultimo quadriennio olimpico con la federazione cui è iscri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non presentare posizioni debitorie verso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>di non aver in corso procedure di formali gravi contestazioni per infrazioni nei confronti di Federazioni del CONI e di Enti di promozione sportiva (per gravi contestazioni per infrazioni, a titolo di mera esemplificazione, si intendono quei procedimenti di contestazione che comportano squalifica e/o sospensione dall’attività sportiva per un periodo uguale o superiore a 90 gg. o l’erogazione di sanzione pecuniaria di importo uguale o superiore a € 5.000,00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 INOLTRE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/>
      </w:pPr>
      <w:r>
        <w:rPr>
          <w:rFonts w:cs="Tahoma" w:ascii="Verdana" w:hAnsi="Verdana"/>
          <w:sz w:val="20"/>
          <w:szCs w:val="20"/>
        </w:rPr>
        <w:t>di aver preso piena conoscenza e di accettare senza riserva alcuna il bando di gara e schema di con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offrire il seguente importo: € ………………………………………………… (al netto di Iva se dovuta)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euro ………………………………………………………………………………………./………….)</w:t>
      </w:r>
    </w:p>
    <w:p>
      <w:pPr>
        <w:pStyle w:val="Normal"/>
        <w:autoSpaceDE w:val="false"/>
        <w:spacing w:before="280" w:after="280"/>
        <w:ind w:left="708" w:hanging="0"/>
        <w:jc w:val="both"/>
        <w:rPr/>
      </w:pPr>
      <w:r>
        <w:rPr>
          <w:rFonts w:cs="Tahoma" w:ascii="Verdana" w:hAnsi="Verdana"/>
          <w:sz w:val="20"/>
          <w:szCs w:val="20"/>
        </w:rPr>
        <w:t>quale corrispettivo annuo per l’assegnazione del servizio di apertura, chiusura, pulizia e custodia della Palestra di Via Carducci, posto che l’importo a base di gara è di € 5.000,00, (al netto di I.V.A. se dovuta );</w:t>
      </w:r>
    </w:p>
    <w:p>
      <w:pPr>
        <w:pStyle w:val="Normal"/>
        <w:autoSpaceDE w:val="false"/>
        <w:spacing w:before="280" w:after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enza, lì …………………….</w:t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………………………</w:t>
      </w:r>
    </w:p>
    <w:p>
      <w:pPr>
        <w:pStyle w:val="Normal"/>
        <w:autoSpaceDE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opia del </w:t>
      </w:r>
      <w:r>
        <w:rPr>
          <w:rFonts w:cs="Tahoma" w:ascii="Tahoma" w:hAnsi="Tahoma"/>
          <w:i/>
          <w:sz w:val="20"/>
          <w:szCs w:val="20"/>
        </w:rPr>
        <w:t>documento di identità</w:t>
      </w:r>
      <w:r>
        <w:rPr>
          <w:rFonts w:cs="Tahoma" w:ascii="Tahoma" w:hAnsi="Tahoma"/>
          <w:sz w:val="20"/>
          <w:szCs w:val="20"/>
        </w:rPr>
        <w:t xml:space="preserve"> del legale rappresenta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o schema di convenzione firmato in ogni foglio per l’accetta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646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18"/>
        <w:szCs w:val="18"/>
      </w:rPr>
      <w:t>Fac simile di “Offerta economica per la gestione della palestra di atletica pesante di Via Carducci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7:00Z</dcterms:created>
  <dc:creator>..</dc:creator>
  <dc:description/>
  <cp:keywords/>
  <dc:language>en-US</dc:language>
  <cp:lastModifiedBy>..</cp:lastModifiedBy>
  <cp:lastPrinted>2011-01-12T09:48:00Z</cp:lastPrinted>
  <dcterms:modified xsi:type="dcterms:W3CDTF">2013-06-27T05:53:00Z</dcterms:modified>
  <cp:revision>4</cp:revision>
  <dc:subject/>
  <dc:title/>
</cp:coreProperties>
</file>