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a  Natale anno 2012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spacing w:before="0" w:after="0"/>
        <w:ind w:left="707" w:hanging="0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4"/>
        <w:gridCol w:w="2526"/>
      </w:tblGrid>
      <w:tr>
        <w:trPr>
          <w:trHeight w:val="145" w:hRule="atLeast"/>
        </w:trPr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ccademia Teatrale Roberto Montee</w:t>
              </w:r>
            </w:hyperlink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95114970247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D Leodari Vicenza SBF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633630243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D S. Lazzaro Serenissim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330100243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D T-BLOK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95095950242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A.S.A.C. di Venet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80016910277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10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Arsamand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95114510241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 xml:space="preserve">Associazione Chori Canticum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96490248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1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Circolo Noi di S. Marc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sz w:val="22"/>
                  <w:szCs w:val="22"/>
                </w:rPr>
                <w:t>95092660240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1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Città di Vicenz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19180243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1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17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Condivisione e Solidarietà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/>
                  <w:sz w:val="22"/>
                  <w:szCs w:val="22"/>
                </w:rPr>
                <w:t>DMEMTR38A44L840F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Culturale e Teatrale San Francesco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14970247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19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Culturale Mousikè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  <w:sz w:val="22"/>
                  <w:szCs w:val="22"/>
                </w:rPr>
                <w:t>95067110247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Culturale Spazio e Music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63740241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2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Dante Alighieri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/>
                  <w:sz w:val="22"/>
                  <w:szCs w:val="22"/>
                </w:rPr>
                <w:t>95108470246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Docenti Musicist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27080241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Est Ovest Identità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726430246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Ferrok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920090244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Genitori I.C.  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07900243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I Portici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867380248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2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Il Quadrifogli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sz w:val="22"/>
                  <w:szCs w:val="22"/>
                </w:rPr>
                <w:t>95040560245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Iniziative culturali Parrocchia S. Paol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630210241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La Farandol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79180246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29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30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Marathon Club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/>
                  <w:sz w:val="22"/>
                  <w:szCs w:val="22"/>
                </w:rPr>
                <w:t>95019790245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Associazione Musicale A.P.S. Chori Canticum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96490248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3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Musicale A.P.S. Chori Canticum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33">
              <w:r>
                <w:rPr>
                  <w:rStyle w:val="InternetLink"/>
                  <w:rFonts w:cs="Times New Roman"/>
                  <w:sz w:val="22"/>
                  <w:szCs w:val="22"/>
                </w:rPr>
                <w:t>95096490248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3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Musicale Notanov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/>
                  <w:sz w:val="22"/>
                  <w:szCs w:val="22"/>
                </w:rPr>
                <w:t>95098790249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NEW VOLLEY VICENZA EST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7910242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3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Postumi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/>
                  <w:sz w:val="22"/>
                  <w:szCs w:val="22"/>
                </w:rPr>
                <w:t>95097320246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PRESEPI VICENZ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6730244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3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Schola Poliphonica del Santuario di Monte Beric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883220242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39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40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Senza Frontiere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53200243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41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4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Sorris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43">
              <w:r>
                <w:rPr>
                  <w:rStyle w:val="InternetLink"/>
                  <w:rFonts w:cs="Times New Roman"/>
                  <w:sz w:val="22"/>
                  <w:szCs w:val="22"/>
                </w:rPr>
                <w:t>95027940246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Teatrino Dognifiab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879660245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4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UCAI Vicenz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46">
              <w:r>
                <w:rPr>
                  <w:rStyle w:val="InternetLink"/>
                  <w:rFonts w:cs="Times New Roman"/>
                  <w:sz w:val="22"/>
                  <w:szCs w:val="22"/>
                </w:rPr>
                <w:t>95106740244</w:t>
              </w:r>
            </w:hyperlink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 Volontariato Vicenz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Centro Anziani dei Ferrovier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" w:right="-19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I SEMPREVERD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1990243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Comitato Pro S. Bortol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735120246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49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Comitato Restauro Complesso Monumentale Maddalene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50">
              <w:r>
                <w:rPr>
                  <w:rStyle w:val="InternetLink"/>
                  <w:rFonts w:cs="Times New Roman"/>
                  <w:sz w:val="22"/>
                  <w:szCs w:val="22"/>
                </w:rPr>
                <w:t>95024870248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Compagnia TeatrALE Teatro di Sabbi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87340248</w:t>
            </w:r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5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Complesso Strumentale Arrigo Pedroll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/>
                  <w:sz w:val="22"/>
                  <w:szCs w:val="22"/>
                </w:rPr>
                <w:t>95015230246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AMICI DELLA MONTAGN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7930249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5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FITA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: federazione italiana teatro amatorial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/>
                  <w:sz w:val="22"/>
                  <w:szCs w:val="22"/>
                </w:rPr>
                <w:t>95007310246</w:t>
              </w:r>
            </w:hyperlink>
          </w:p>
        </w:tc>
      </w:tr>
      <w:tr>
        <w:trPr>
          <w:trHeight w:val="378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 xml:space="preserve">Gruppo Alpini di Campedello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09020249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5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Gruppo Alpini di San Bortolo  V. Savegnag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/>
                  <w:sz w:val="22"/>
                  <w:szCs w:val="22"/>
                </w:rPr>
                <w:t>95081870248</w:t>
              </w:r>
            </w:hyperlink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ALPINI G. REOLON S. PIO X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00244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5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GRuppo Alpini Penne Mozze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59">
              <w:r>
                <w:rPr>
                  <w:rStyle w:val="InternetLink"/>
                  <w:rFonts w:cs="Times New Roman"/>
                  <w:sz w:val="22"/>
                  <w:szCs w:val="22"/>
                </w:rPr>
                <w:t>95108370248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60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Gruppo Alpinistico Vicentin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 New Roman"/>
                  <w:sz w:val="22"/>
                  <w:szCs w:val="22"/>
                </w:rPr>
                <w:t>95003360245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PENSIONATI LA RONDIN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5035080241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Gruppo Vocale Polifomni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NRGNN50R21L840G</w:t>
            </w:r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D BERTESIN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2290620240</w:t>
            </w:r>
          </w:p>
        </w:tc>
      </w:tr>
      <w:tr>
        <w:trPr>
          <w:trHeight w:val="378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 xml:space="preserve">Istituto Comprensivo 3 “V.Scamozzi”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17210248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N. 4 BAROLIN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6410245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>
                <w:rFonts w:cs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La Piccionaia - I Carrara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345390249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63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NOI </w:t>
              </w:r>
            </w:hyperlink>
            <w:hyperlink r:id="rId6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Associazione</w:t>
              </w:r>
            </w:hyperlink>
            <w:hyperlink r:id="rId6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S. Lazzar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66">
              <w:r>
                <w:rPr>
                  <w:rStyle w:val="InternetLink"/>
                  <w:rFonts w:cs="Times New Roman"/>
                  <w:sz w:val="22"/>
                  <w:szCs w:val="22"/>
                </w:rPr>
                <w:t>95022900245</w:t>
              </w:r>
            </w:hyperlink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67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 "Immacolata di Lourdes"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/>
                  <w:sz w:val="22"/>
                  <w:szCs w:val="22"/>
                </w:rPr>
                <w:t>95016430241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DI BERTESIN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2900247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DI MADONNA DELLA PAC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7960246</w:t>
            </w:r>
          </w:p>
        </w:tc>
      </w:tr>
      <w:tr>
        <w:trPr>
          <w:trHeight w:val="28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DI OSPEDALETTO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/>
              <w:t>2347230241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ROCCHIA DI SETTECA’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7969246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69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 Polegge "San Giovanni Evangelista"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/>
                  <w:sz w:val="22"/>
                  <w:szCs w:val="22"/>
                </w:rPr>
                <w:t>95016190241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S. ANDRE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rFonts w:cs="Times New Roman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0026110249</w:t>
            </w:r>
          </w:p>
        </w:tc>
      </w:tr>
      <w:tr>
        <w:trPr>
          <w:trHeight w:val="378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Parrocchia S. Antonio ai Ferrovier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26" w:right="-19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11850245</w:t>
            </w:r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71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</w:t>
              </w:r>
            </w:hyperlink>
            <w:hyperlink r:id="rId7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S. Giuseppe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/>
                  <w:sz w:val="22"/>
                  <w:szCs w:val="22"/>
                </w:rPr>
                <w:t>95016000242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7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</w:t>
              </w:r>
            </w:hyperlink>
            <w:hyperlink r:id="rId75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 xml:space="preserve"> S. Giuseppe In Maddalen</w:t>
              </w:r>
            </w:hyperlink>
            <w:hyperlink r:id="rId76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e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77">
              <w:r>
                <w:rPr>
                  <w:rStyle w:val="InternetLink"/>
                  <w:rFonts w:cs="Times New Roman"/>
                  <w:sz w:val="22"/>
                  <w:szCs w:val="22"/>
                </w:rPr>
                <w:t>80002750240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78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 S. Marcell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79">
              <w:r>
                <w:rPr>
                  <w:rStyle w:val="InternetLink"/>
                  <w:rFonts w:cs="Times New Roman"/>
                  <w:sz w:val="22"/>
                  <w:szCs w:val="22"/>
                </w:rPr>
                <w:t>95017790247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80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 S. Marco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/>
            </w:pPr>
            <w:hyperlink r:id="rId81">
              <w:r>
                <w:rPr>
                  <w:rStyle w:val="InternetLink"/>
                  <w:rFonts w:cs="Times New Roman"/>
                  <w:sz w:val="22"/>
                  <w:szCs w:val="22"/>
                </w:rPr>
                <w:t>95011800240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82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arrocchia S. Michele ai Servi</w:t>
              </w:r>
            </w:hyperlink>
            <w:r>
              <w:rPr>
                <w:rFonts w:cs="Times New Roman"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Times New Roman"/>
                  <w:sz w:val="22"/>
                  <w:szCs w:val="22"/>
                </w:rPr>
                <w:t>95015950249</w:t>
              </w:r>
            </w:hyperlink>
          </w:p>
        </w:tc>
      </w:tr>
      <w:tr>
        <w:trPr>
          <w:trHeight w:val="272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SANTA MARIA AUSILIATRIC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6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3550249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126" w:right="-193" w:hanging="0"/>
              <w:rPr/>
            </w:pPr>
            <w:hyperlink r:id="rId84">
              <w:r>
                <w:rPr>
                  <w:rStyle w:val="InternetLink"/>
                  <w:rFonts w:cs="Times New Roman"/>
                  <w:caps/>
                  <w:sz w:val="22"/>
                  <w:szCs w:val="22"/>
                </w:rPr>
                <w:t>Pro Loco Laghett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26" w:right="-55" w:hanging="0"/>
              <w:jc w:val="center"/>
              <w:rPr/>
            </w:pPr>
            <w:hyperlink r:id="rId85">
              <w:r>
                <w:rPr>
                  <w:rStyle w:val="InternetLink"/>
                  <w:rFonts w:cs="Times New Roman"/>
                  <w:sz w:val="22"/>
                  <w:szCs w:val="22"/>
                </w:rPr>
                <w:t>95005370242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PICCOLE DOLOMIT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27570241</w:t>
            </w:r>
          </w:p>
        </w:tc>
      </w:tr>
      <w:tr>
        <w:trPr>
          <w:trHeight w:val="374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</w:rPr>
                <w:t>ASSOCIAZIONE A.S.A.C.  VENETO</w:t>
              </w:r>
            </w:hyperlink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ind w:right="-55" w:hanging="0"/>
              <w:jc w:val="center"/>
              <w:rPr>
                <w:rFonts w:cs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imes New Roman"/>
                  <w:sz w:val="22"/>
                  <w:szCs w:val="22"/>
                </w:rPr>
                <w:t>80016910277</w:t>
              </w:r>
            </w:hyperlink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4 BAROLINI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16410245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USICALE SETTENO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12480249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ind w:left="126" w:hanging="0"/>
              <w:rPr/>
            </w:pPr>
            <w:r>
              <w:rPr>
                <w:sz w:val="22"/>
                <w:szCs w:val="22"/>
              </w:rPr>
              <w:t>TEATRO DEL VE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25500160</w:t>
            </w:r>
          </w:p>
        </w:tc>
      </w:tr>
      <w:tr>
        <w:trPr>
          <w:trHeight w:val="257" w:hRule="atLeast"/>
        </w:trPr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POLIFONICO S. GIORGIO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18900241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TextBody"/>
    <w:qFormat/>
    <w:pPr>
      <w:spacing w:before="0" w:after="0"/>
    </w:pPr>
    <w:rPr>
      <w:sz w:val="22"/>
      <w:szCs w:val="22"/>
    </w:rPr>
  </w:style>
  <w:style w:type="paragraph" w:styleId="Stile2">
    <w:name w:val="Stile2"/>
    <w:basedOn w:val="TextBody"/>
    <w:qFormat/>
    <w:pPr>
      <w:spacing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1:00Z</dcterms:created>
  <dc:creator>Comune di Vicenza Comune di Vicenza</dc:creator>
  <dc:description/>
  <cp:keywords/>
  <dc:language>en-US</dc:language>
  <cp:lastModifiedBy>Munari_p</cp:lastModifiedBy>
  <dcterms:modified xsi:type="dcterms:W3CDTF">2014-01-20T07:37:00Z</dcterms:modified>
  <cp:revision>4</cp:revision>
  <dc:subject/>
  <dc:title>Determina  Natale anno 2012</dc:title>
</cp:coreProperties>
</file>