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IL DIRETTORE </w:t>
      </w:r>
    </w:p>
    <w:p>
      <w:pPr>
        <w:pStyle w:val="TextBodyIndent"/>
        <w:ind w:left="2123" w:right="37" w:hanging="21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23" w:right="37" w:hanging="2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</w:t>
        <w:tab/>
        <w:t>che con deliberazioni del Consiglio Comunale nn. 87, 88, 89 e 90 del 21 e 22.07.1994 sono stati stabiliti i criteri per la gestione delle materie di competenza circoscrizionale;</w:t>
      </w:r>
    </w:p>
    <w:p>
      <w:pPr>
        <w:pStyle w:val="TextBodyIndent"/>
        <w:ind w:left="2123" w:right="37" w:hanging="2123"/>
        <w:jc w:val="both"/>
        <w:rPr>
          <w:sz w:val="22"/>
          <w:szCs w:val="22"/>
        </w:rPr>
      </w:pPr>
      <w:r>
        <w:rPr>
          <w:sz w:val="22"/>
          <w:szCs w:val="22"/>
        </w:rPr>
        <w:t>PRESO ATTO</w:t>
        <w:tab/>
        <w:t>che con deliberazioni della Giunta comunale nn. 2229, 2230, 2231 del 29.12.1994 e n. 299 del 22.02.1995 sono state individuate le competenze e le procedure per l’attuazione del trasferimento alle Circoscrizioni delle funzioni amministrative relative alle materie di competenza circoscrizionale;</w:t>
      </w:r>
    </w:p>
    <w:p>
      <w:pPr>
        <w:pStyle w:val="TextBodyIndent"/>
        <w:ind w:left="2123" w:right="37" w:hanging="2123"/>
        <w:jc w:val="both"/>
        <w:rPr>
          <w:sz w:val="22"/>
          <w:szCs w:val="22"/>
        </w:rPr>
      </w:pPr>
      <w:r>
        <w:rPr>
          <w:sz w:val="22"/>
          <w:szCs w:val="22"/>
        </w:rPr>
        <w:t>PRESO ATTO</w:t>
        <w:tab/>
        <w:t>che negli indirizzi del Bilancio di Previsione per il 2012 sono stati assegnati all’Assessorato al Decentramento e quindi alle Circoscrizioni, fra l’altro, i compiti di coordinare ed eventualmente sostenere servizi a favore della comunità, come il prossimo “sportello – front office”, che sarà attivato dal mese di gennaio 2013, negli uffici delle segreterie di circoscrizione, prevedendo un’articolazione nuova e più efficiente di servizi operativi sul territorio, che interesseranno i Settori sociale, decentramento amministrativo ed anagrafe, rispondendo più favorevolmente alle esigenze del cittadino;</w:t>
      </w:r>
    </w:p>
    <w:p>
      <w:pPr>
        <w:pStyle w:val="TextBodyIndent"/>
        <w:ind w:left="2123" w:right="37" w:hanging="2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UTO CONTO </w:t>
        <w:tab/>
        <w:t>che tale progetto, già adottato dalla Giunta Comunale, prevede, fra l’altro, un adeguamento  ed una razionalizzazione degli uffici adibiti a tali servizi, operando alcuni interventi e lavori di manutenzione e sistemazione degli arredi, con spostamento di postazioni informatiche e recupero di nuovi spazi all’interno delle sedi circoscrizionali;</w:t>
      </w:r>
    </w:p>
    <w:p>
      <w:pPr>
        <w:pStyle w:val="TextBodyIndent"/>
        <w:ind w:left="2123" w:right="37" w:hanging="2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 ATTO </w:t>
        <w:tab/>
        <w:t xml:space="preserve">di quanto sopra, si rende necessario prevedere con sollecitudine la realizzazione dei seguenti lavori, individuati dopo i diversi sopralluoghi effettuati con la Direzione del Settore dei Lavori Pubblici, responsabile della progettazione e dell’esecuzione degli stessi, in modo da poter garantire alla scadenza prevista la fruibilità dei nuovi servizi: </w:t>
      </w:r>
    </w:p>
    <w:p>
      <w:pPr>
        <w:pStyle w:val="TextBodyIndent"/>
        <w:ind w:left="2127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- interventi di manutenzione ordinaria con tinteggiatura ed igienizzazione di alcuni  locali, in Circoscrizione n. 3, n. 4 e n. 6;</w:t>
      </w:r>
    </w:p>
    <w:p>
      <w:pPr>
        <w:pStyle w:val="TextBodyIndent"/>
        <w:ind w:left="2127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- realizzazione di n. 1 porta in legno con relativa cassamorta a Palazzo Trissino in Circoscrizione n. 1;</w:t>
      </w:r>
    </w:p>
    <w:p>
      <w:pPr>
        <w:pStyle w:val="TextBodyIndent"/>
        <w:ind w:left="2127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-  operazioni di trasloco dell’arredo in Circoscrizione n. 1, da Palazzo del Territorio a Palazzo Trissino, con pulizia locali e sgombero del materiale da depositare all’archivio comunale o da dismettere;</w:t>
      </w:r>
    </w:p>
    <w:p>
      <w:pPr>
        <w:pStyle w:val="TextBodyIndent"/>
        <w:ind w:left="2127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- interventi di falegnameria per la sistemazione funzionale degli arredi in Circoscrizione n. 1, n. 6 e n. 7;</w:t>
      </w:r>
    </w:p>
    <w:p>
      <w:pPr>
        <w:pStyle w:val="TextBodyIndent"/>
        <w:ind w:left="2127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- spostamento e collocazione delle postazioni informatiche in Circoscrizione n. 1, n. 2, n. 6 e n. 7;</w:t>
      </w:r>
    </w:p>
    <w:p>
      <w:pPr>
        <w:pStyle w:val="TextBodyIndent"/>
        <w:ind w:left="2127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terventi di messa in sicurezza protezione dei locali destinati ai servizi di  anagrafe del materiale documentale (carte di identità etc.) in Circoscrizione n. 3 e n. 6; </w:t>
      </w:r>
    </w:p>
    <w:p>
      <w:pPr>
        <w:pStyle w:val="TextBodyIndent"/>
        <w:ind w:left="2127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alizzazione della segnaletica verticale e della tabellonistica per le indicazioni stradali della sede dei nuovi servizi di cui sopra; </w:t>
      </w:r>
    </w:p>
    <w:p>
      <w:pPr>
        <w:pStyle w:val="TextBodyIndent"/>
        <w:ind w:left="2127" w:right="0" w:hanging="2127"/>
        <w:jc w:val="both"/>
        <w:rPr>
          <w:sz w:val="22"/>
          <w:szCs w:val="22"/>
        </w:rPr>
      </w:pPr>
      <w:r>
        <w:rPr>
          <w:sz w:val="22"/>
          <w:szCs w:val="22"/>
        </w:rPr>
        <w:t>CONSTATATO</w:t>
        <w:tab/>
        <w:t>quanto sopra, quest'Assessorato, vista l’urgenza degli interventi da eseguire, sentito a tal proposito la Direzione dei Lavori Pubblici, dopo aver effettuato un’indagine di mercato individuando i preventivi più convenienti depositati presso gli uffici competenti, intende avvalersi delle seguenti ditte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ssociazione Volontariato Vicenza – Contrà de Proti, 3 – Vicenza, per i lavori di sgombero e trasloco, selezionata dall’Ufficio Decentramento Amministrativo  per analoghi servizi, con una spesa di €. 400,00 (compresa IVA);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rabosco s.n.c. – Via Adige, 44 – Arcugnano (VI), per i lavori di tinteggiatura dei locali e uffici, selezionata dall’Ufficio Tecnico Comunale per altri interventi eseguiti nei locali delle circoscrizioni, con una spesa presunta di €. 1.200,00 (compresa IVA);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M - Valore Città - Contrà Pedemuro S. Biagio, 72 – Vicenza  per i lavori di realizzazione dei serramenti in legno e infissi in ferro, per una spesa prevista in €. 2.400,00 (compresa IVA);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tta da individuare a cura del Settore Provveditorato per la realizzazione della segnaletica verticale e per la tabellonistica da installare all’ingresso degli uffici interessati, per una spesa prevista in €. 1.800,00 (compresa IVA);</w:t>
      </w:r>
    </w:p>
    <w:p>
      <w:pPr>
        <w:pStyle w:val="TextBodyIndent"/>
        <w:ind w:left="2124" w:right="37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</w:t>
        <w:tab/>
        <w:t>quanto sopra si prevede un importo complessivo di spesa per €. 5.800,00, di cui disponibili:</w:t>
      </w:r>
    </w:p>
    <w:p>
      <w:pPr>
        <w:pStyle w:val="TextBodyIndent"/>
        <w:numPr>
          <w:ilvl w:val="0"/>
          <w:numId w:val="4"/>
        </w:numPr>
        <w:ind w:left="2142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al capitolo 1368304 “Spese per il funzionamento dei servizi della Circoscrizione n. 3”, per €. 5.379,00;</w:t>
      </w:r>
    </w:p>
    <w:p>
      <w:pPr>
        <w:pStyle w:val="TextBodyIndent"/>
        <w:numPr>
          <w:ilvl w:val="0"/>
          <w:numId w:val="4"/>
        </w:numPr>
        <w:ind w:left="2142" w:right="37" w:hanging="0"/>
        <w:jc w:val="both"/>
        <w:rPr/>
      </w:pPr>
      <w:r>
        <w:rPr>
          <w:sz w:val="22"/>
          <w:szCs w:val="22"/>
        </w:rPr>
        <w:t>al capitolo 1368603 “Spese per il funzionamento dei servizi della Circoscrizione n. 6”, per €. 421,00;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to ciò premess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deliberazione del Consiglio Comunale n. 22/29535 del 24 aprile 2012 (e successive variazioni) che approva il Bilancio di Previsione 2012 ed il pluriennale 2012-2014; 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sta la deliberazione della Giunta comunale n. 167/36951 del 23 maggio 2012 che approva il documento programmatico triennale denominato “Piano delle Performance” per il triennio 2012-2014 che adotta, altresì, gli obiettivi strategici ed operativi di gestione affidati ai Dirigenti;</w:t>
      </w:r>
    </w:p>
    <w:p>
      <w:pPr>
        <w:pStyle w:val="TextBodyIndent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sta la deliberazione della Giunta comunale n. 211  del  13/6/2012 che approva il Piano Esecutivo di Gestione Finanziario 2012 (P.E.G);</w:t>
      </w:r>
    </w:p>
    <w:p>
      <w:pPr>
        <w:pStyle w:val="TextBodyIndent"/>
        <w:ind w:left="0" w:right="-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sto il Regolamento Comunale sull’ordinamento degli uffici e dei servizi approvato con delibera di Giunta Comunale n.132 del 15.05.2009 e ss.mm.ii;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sto l’art. 107, comma 3, lett. d) del D. Lgs. 18.08.2000 n. 267 che attribuisce ai dirigenti la competenza ad assumere impegni di spesa ed i principi contabili di cui all’art. 151 del medesimo D. Lgs 267/00 e al D. Lgs 118/11;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sz w:val="22"/>
          <w:szCs w:val="22"/>
        </w:rPr>
        <w:t>Visto l’art. 125 – comma 10, del D. Lgs. N. 163/2006, circa le modalità di acquisizione in economia di beni e servizi in economia, mediante amministrazione diretta, in relazione all’oggetto ed ai limiti di importo delle singole voci di spesa, ben al di sotto dell’importo stabilito di €. 40.000,00;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sto, l’art. 6 del “Regolamento per l’acquisizione di beni e servizi in economia” del Comune di Vicenza, approvato con deliberazione consiliare n. 67182/73 del 30/11/2006 s-m.i., in applicazione del D.Lgs. 163/06, che consente l’affidamento diretto per l’acquisizione di beni e servizi anche ad una sola ditta per un importo non superiore a € 40.000,00;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sz w:val="22"/>
          <w:szCs w:val="22"/>
        </w:rPr>
        <w:t>Verificato, ai sensi dell'art. 1, comma 450, della legge 27 dicembre 2006, n. 296, come modificato dall'art. 7, comma 2, del  decreto-legge 7 maggio 2012, n. 52 convertito in Legge 6 luglio 2012, n. 94, che il bene/servizio oggetto di approvvigionamento non è presente nel mercato elettronico della pubblica amministrazione gestito da Consip spa;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erificati gli adempimenti e le modalità di cui all’art. 3 della Legge 13 agosto 2010 n. 136, in merito all’obbligo di tracciabilità dei flussi finanziari;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 E T E R M I N A</w:t>
      </w:r>
    </w:p>
    <w:p>
      <w:pPr>
        <w:pStyle w:val="BodyText2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pprovare, per le ragioni citate in premessa, la spesa di € 5.800,00, necessaria alla realizzazione dei lavori di sistemazione e adeguamento per gli uffici di “Sportello Front-Office”;</w:t>
      </w:r>
    </w:p>
    <w:p>
      <w:pPr>
        <w:pStyle w:val="BodyText2"/>
        <w:tabs>
          <w:tab w:val="clear" w:pos="708"/>
          <w:tab w:val="left" w:pos="426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ffidare, per le ragioni citate in premessa, la realizzazione dei lavori e dei servizi, nonchè le forniture del materiale necessario, per una spesa complessiva di €. 5.800,00, alle ditte di seguito elencate: </w:t>
      </w:r>
    </w:p>
    <w:p>
      <w:pPr>
        <w:pStyle w:val="TextBodyIndent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IM - Valore Città - Contrà Pedemuro S. Biagio, 72 – Vicenza  per i lavori di realizzazione dei serramenti in legno e infissi in ferro, per una spesa prevista in €. 2.400,00 (compresa IVA);</w:t>
      </w:r>
    </w:p>
    <w:p>
      <w:pPr>
        <w:pStyle w:val="TextBodyIndent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ssociazione Volontariato Vicenza – Contrà de Proti, 3 – Vicenza per i lavori di sgombero e trasloco, già selezionata dall’Ufficio Decentramento Amministrativo  per altri servizi analoghi, per una spesa presunta di €. 400,00 (compresa IVA);</w:t>
      </w:r>
    </w:p>
    <w:p>
      <w:pPr>
        <w:pStyle w:val="TextBodyIndent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Tirabosco s.n.c. – Via Adige, 44 – Arcugnano (VI) per i lavori di tinteggiatura dei locali e uffici, già selezionata dall’Ufficio Tecnico Comunale per altri interventi eseguiti nei locali delle circoscrizioni, per una spesa presunta di €. 1.200,00 (compresa IVA);</w:t>
      </w:r>
    </w:p>
    <w:p>
      <w:pPr>
        <w:pStyle w:val="TextBodyIndent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itta da individuare a cura del Settore Provveditorato per la realizzazione della segnaletica verticale e per la tabellonistica da installare all’ingresso degli uffici interessati, per una spesa prevista in €. 1.800,00 (compresa IVA);</w:t>
      </w:r>
    </w:p>
    <w:p>
      <w:pPr>
        <w:pStyle w:val="TextBodyIndent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e la spesa di €. 5.800,00 nel modo seguent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€ </w:t>
      </w:r>
      <w:r>
        <w:rPr>
          <w:rFonts w:cs="Times New Roman" w:ascii="Times New Roman" w:hAnsi="Times New Roman"/>
          <w:sz w:val="22"/>
          <w:szCs w:val="22"/>
        </w:rPr>
        <w:t>5.379,00 al Capitolo 1368304 “Spese per il funzionamento dei servizi della Circoscrizione 3” del Bilancio di Previsione 2012, gestione competenza, ove esiste la necessaria disponibili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€ </w:t>
      </w:r>
      <w:r>
        <w:rPr>
          <w:rFonts w:cs="Times New Roman" w:ascii="Times New Roman" w:hAnsi="Times New Roman"/>
          <w:sz w:val="22"/>
          <w:szCs w:val="22"/>
        </w:rPr>
        <w:t>421,00 al Capitolo 1368603 “Spese per il funzionamento dei servizi della Circoscrizione 6” del Bilancio di Previsione 2012, gestione competenza, ove esiste la necessaria disponibilità;</w:t>
      </w:r>
    </w:p>
    <w:p>
      <w:pPr>
        <w:pStyle w:val="BodyText2"/>
        <w:tabs>
          <w:tab w:val="clear" w:pos="708"/>
          <w:tab w:val="left" w:pos="426" w:leader="none"/>
        </w:tabs>
        <w:ind w:left="0" w:right="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di attestare che, oltre a quanto indicato nel dispositivo della presente determina, non vi sono altri riflessi diretti ed indiretti sulla situazione economico-finanziaria o sul patrimonio del Comune, ai sensi dell'art. 49 del Tuel, D. Lgs. 267/00, come modificato dall'art. 3 del DL 10/10/12, n. 174.</w:t>
      </w:r>
    </w:p>
    <w:p>
      <w:pPr>
        <w:pStyle w:val="BodyText2"/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pprovare il seguente cronoprogramma di spesa sulla base delle norme e dei principi contabili di cui al D.Lgs. 23 giugno 2011, n. 118 (Armonizzazione sistemi contabili) e del DPCM 28/12/11:</w:t>
      </w:r>
    </w:p>
    <w:p>
      <w:pPr>
        <w:pStyle w:val="BodyText2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bookmarkStart w:id="0" w:name="_1418191153"/>
      <w:bookmarkStart w:id="1" w:name="_1418190917"/>
      <w:bookmarkStart w:id="2" w:name="_1418117917"/>
      <w:bookmarkStart w:id="3" w:name="_1418114361"/>
      <w:bookmarkStart w:id="4" w:name="_1412661477"/>
      <w:bookmarkStart w:id="5" w:name="_1409992872"/>
      <w:bookmarkStart w:id="6" w:name="_1409051363"/>
      <w:bookmarkStart w:id="7" w:name="_1409051333"/>
      <w:bookmarkStart w:id="8" w:name="_14090512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734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4pt;height:168.3pt" filled="f" o:ole="">
            <v:imagedata r:id="rId3" o:title=""/>
          </v:shape>
          <o:OLEObject Type="Embed" ProgID="Excel.Sheet.12" ShapeID="ole_rId2" DrawAspect="Content" ObjectID="_2009313865" r:id="rId2"/>
        </w:object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/>
        <w:object w:dxaOrig="9734" w:dyaOrig="3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4pt;height:168.3pt" filled="f" o:ole="">
            <v:imagedata r:id="rId5" o:title=""/>
          </v:shape>
          <o:OLEObject Type="Embed" ProgID="Excel.Sheet.12" ShapeID="ole_rId4" DrawAspect="Content" ObjectID="_2037271913" r:id="rId4"/>
        </w:objec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rtare che i pagamenti conseguenti al presente provvedimento sono compatibili con gli stanziamenti indicati nel Bilancio preventivo - P.E.G. e con i vincoli di finanza pubblica, ai sensi dell’art.9 del D.L. 1/7/2009 n. 78 convertito nella Legge 3/8/2009 n. 102;</w:t>
      </w:r>
    </w:p>
    <w:p>
      <w:pPr>
        <w:pStyle w:val="BodyText2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ssegnare, ai sensi dell’art. 7 del Regolamento comunale sul procedimento amministrativo, alla posizione organizzativa dell’Ufficio Decentramento, ogni competenza in materia di ordinativi dei beni e servizi e di liquidazione delle conseguenti spese;</w:t>
      </w:r>
    </w:p>
    <w:p>
      <w:pPr>
        <w:pStyle w:val="BodyText2"/>
        <w:tabs>
          <w:tab w:val="clear" w:pos="708"/>
          <w:tab w:val="left" w:pos="426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are atto che l’appaltatore è tenuto ad assolvere a tutti gli obblighi previsti dall’art. 3 della legge n. 136/2010 e successive modifiche al fine di assicurare la tracciabilità dei movimenti finanziari relativi all’appalto; il mancato utilizzo del bonifico bancario o postale ovvero degli altri strumenti idonei a consentire la piena tracciabilità delle operazioni determina la risoluzione di diritto del contratto ai sensi del comma 9 bis del medesimo art. 3;</w:t>
      </w:r>
    </w:p>
    <w:p>
      <w:pPr>
        <w:pStyle w:val="BodyText2"/>
        <w:tabs>
          <w:tab w:val="clear" w:pos="708"/>
          <w:tab w:val="left" w:pos="426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right="0" w:hanging="3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are atto che si rispettano delle norme vigenti in  materia di acquisto di beni e servizi e in particolare, dell’art. 1 del DL 6/7/12, n.95, conv. nella L.7/8/12, n.135 e quindi è legittimo procedere agli acquisti, oggetto della presente determina.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Vicenza,_____________Parere favorevole: Il Funzionario p.o. Diego FONTANA_____________________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Vicenza,_____________Il Responsabile del Servizio: Dott.ssa Micaela CASTAGNARO</w:t>
      </w:r>
      <w:r>
        <w:rPr>
          <w:rFonts w:cs="Times New Roman" w:ascii="Times New Roman" w:hAnsi="Times New Roman"/>
          <w:color w:val="000000"/>
          <w:sz w:val="22"/>
          <w:szCs w:val="22"/>
        </w:rPr>
        <w:t>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</w:t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  <w:tab w:val="left" w:pos="1276" w:leader="none"/>
        </w:tabs>
        <w:jc w:val="lef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cenza,____________VISTO: Il Segretario Generale: Dott. Antonio CAPORRI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7" w:hanging="0"/>
        <w:jc w:val="center"/>
        <w:rPr>
          <w:rFonts w:ascii="Arial" w:hAnsi="Arial" w:cs="Arial"/>
          <w:i/>
          <w:i/>
        </w:rPr>
      </w:pPr>
      <w:bookmarkStart w:id="9" w:name="_1416383973"/>
      <w:bookmarkStart w:id="10" w:name="_1415688671"/>
      <w:bookmarkStart w:id="11" w:name="_1415688580"/>
      <w:bookmarkStart w:id="12" w:name="_1415688539"/>
      <w:bookmarkStart w:id="13" w:name="_1415613424"/>
      <w:bookmarkStart w:id="14" w:name="_1414507301"/>
      <w:bookmarkStart w:id="15" w:name="_1414327230"/>
      <w:bookmarkStart w:id="16" w:name="_1414307564"/>
      <w:bookmarkStart w:id="17" w:name="_1414307532"/>
      <w:bookmarkStart w:id="18" w:name="_1414225885"/>
      <w:bookmarkStart w:id="19" w:name="_1414224915"/>
      <w:bookmarkStart w:id="20" w:name="_1412080372"/>
      <w:bookmarkStart w:id="21" w:name="_1412080314"/>
      <w:bookmarkStart w:id="22" w:name="_1412080278"/>
      <w:bookmarkStart w:id="23" w:name="_1411383192"/>
      <w:bookmarkStart w:id="24" w:name="_1411382397"/>
      <w:bookmarkStart w:id="25" w:name="_1411381405"/>
      <w:bookmarkStart w:id="26" w:name="_1411376283"/>
      <w:bookmarkStart w:id="27" w:name="_1411375898"/>
      <w:bookmarkStart w:id="28" w:name="_1411375449"/>
      <w:bookmarkStart w:id="29" w:name="_1411375036"/>
      <w:bookmarkStart w:id="30" w:name="_1411374267"/>
      <w:bookmarkStart w:id="31" w:name="_1411373285"/>
      <w:bookmarkStart w:id="32" w:name="_1411372009"/>
      <w:bookmarkStart w:id="33" w:name="_1411371564"/>
      <w:bookmarkStart w:id="34" w:name="_1411311567"/>
      <w:bookmarkStart w:id="35" w:name="_141122098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i/>
          <w:sz w:val="22"/>
          <w:szCs w:val="22"/>
        </w:rPr>
        <w:t>SPAZIO RISERVATO ALLA RAGIONERIA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lla base del D. Lgs. 18/8/2000, n. 267, Tuel e dei principi contabili dell’Osservatorio per la finanza e la contabilità degli enti locali,  di cui all’art. 154 del D. Lgs. 18/8/2000, n. 267,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/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/>
      </w:pPr>
      <w:r>
        <w:rPr>
          <w:rFonts w:cs="Arial" w:ascii="Arial" w:hAnsi="Arial"/>
          <w:i/>
        </w:rPr>
        <w:t xml:space="preserve">CAPITOLO:  ____________ </w:t>
      </w:r>
      <w:r>
        <w:rPr>
          <w:rFonts w:cs="Arial" w:ascii="Arial" w:hAnsi="Arial"/>
          <w:b/>
          <w:i/>
        </w:rPr>
        <w:t>ACCERTAMENTO</w:t>
      </w:r>
      <w:r>
        <w:rPr>
          <w:rFonts w:cs="Arial" w:ascii="Arial" w:hAnsi="Arial"/>
          <w:i/>
        </w:rPr>
        <w:t xml:space="preserve"> N.___________ DEL___________  €_______________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/>
      </w:pPr>
      <w:r>
        <w:rPr>
          <w:rFonts w:cs="Arial" w:ascii="Arial" w:hAnsi="Arial"/>
          <w:sz w:val="22"/>
          <w:szCs w:val="22"/>
        </w:rPr>
        <w:t>La  presente determinazione è regolare sotto il profilo contabile; si attesta che esiste la copertura finanziaria ai sensi dell’art. 151 del D. Lgs. 18/8/2000, n. 26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za,____________ Visto: La P.O./A.P. (Lorella Sorgato)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za,____________ il Responsabile del Servizio Finanzi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dott. Mauro Bellesia) 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(firma)  _</w:t>
    </w:r>
  </w:p>
  <w:p>
    <w:pPr>
      <w:pStyle w:val="Footer"/>
      <w:jc w:val="right"/>
      <w:rPr/>
    </w:pPr>
    <w:r>
      <w:rPr/>
      <w:t>Dott.ssa Micaela Castagnaro</w:t>
    </w:r>
  </w:p>
  <w:p>
    <w:pPr>
      <w:pStyle w:val="Footer"/>
      <w:jc w:val="right"/>
      <w:rPr>
        <w:sz w:val="16"/>
        <w:lang w:val="de-DE"/>
      </w:rPr>
    </w:pPr>
    <w:r>
      <w:rPr>
        <w:sz w:val="16"/>
        <w:lang w:val="de-DE"/>
      </w:rPr>
      <w:t>AMM_M17 R_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</w:t>
      <w:tab/>
      <w:tab/>
      <w:t xml:space="preserve">    </w:t>
    </w:r>
    <w:r>
      <w:rPr/>
      <w:object w:dxaOrig="104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5pt;height:33.85pt" filled="f" o:ole="">
          <v:imagedata r:id="rId2" o:title=""/>
        </v:shape>
        <o:OLEObject Type="Embed" ProgID="" ShapeID="ole_rId1" DrawAspect="Content" ObjectID="_1812600597" r:id="rId1"/>
      </w:object>
    </w:r>
    <w:r>
      <w:rPr>
        <w:rFonts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24"/>
        <w:szCs w:val="24"/>
      </w:rPr>
      <w:t xml:space="preserve">Comune   di   Vicenza   </w:t>
      <w:tab/>
      <w:tab/>
      <w:tab/>
    </w:r>
    <w:r>
      <w:rPr>
        <w:rFonts w:cs="Arial" w:ascii="Arial" w:hAnsi="Arial"/>
        <w:sz w:val="16"/>
        <w:szCs w:val="16"/>
      </w:rPr>
      <w:t>rev. 1.0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ETERM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PROTOCOLLO GENERALE :  N. _96875_________  DEL 28/12/2012;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LASSIFICAZIONE :   _____(TITOLO)   _______(CATEGORIA)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UFFICIO:  ___________;  CODICE RESPONSABILE DI ATTIVITA’:   ;  CENTRO DI COSTO:     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ZIONARIO ESTENSORE:    Livio DOR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PONSABILE DEL SERVIZIO:   Dr.ssa Micaela CASTAGNAR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PO ATTO:  DET.               DA INSERIRE NELLA BANCA DATI ex art. 34 DL 223/06 NO (SI/NO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93" w:hanging="993"/>
      <w:jc w:val="both"/>
      <w:rPr/>
    </w:pPr>
    <w:r>
      <w:rPr>
        <w:rFonts w:cs="Arial" w:ascii="Arial" w:hAnsi="Arial"/>
        <w:b/>
        <w:sz w:val="18"/>
        <w:szCs w:val="18"/>
      </w:rPr>
      <w:t xml:space="preserve">OGGETTO:  SERVIZIO DECENTRAMENTO – CIRCOSCRIZIONE N. 3 - Approvazione della spesa di € 5.800,00 per interventi di manutenzione e sistemazione dei locali per la realizzazione dello “Sportello – Front Office” </w:t>
    </w:r>
    <w:r>
      <w:rPr>
        <w:rFonts w:cs="Arial" w:ascii="Arial" w:hAnsi="Arial"/>
        <w:sz w:val="24"/>
        <w:szCs w:val="24"/>
      </w:rPr>
      <w:t>C.I.G.  X1903242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6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96"/>
        </w:tabs>
        <w:ind w:left="319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0" w:right="425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84" w:leader="none"/>
        <w:tab w:val="left" w:pos="1134" w:leader="none"/>
        <w:tab w:val="center" w:pos="5670" w:leader="none"/>
        <w:tab w:val="decimal" w:pos="7939" w:leader="none"/>
      </w:tabs>
      <w:spacing w:lineRule="atLeast" w:line="360"/>
      <w:ind w:left="284" w:right="0" w:hanging="284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2268" w:leader="none"/>
        <w:tab w:val="center" w:pos="6804" w:leader="none"/>
      </w:tabs>
      <w:spacing w:lineRule="atLeast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5:00Z</dcterms:created>
  <dc:creator>Comune di Vicenza</dc:creator>
  <dc:description/>
  <cp:keywords/>
  <dc:language>en-US</dc:language>
  <cp:lastModifiedBy>Dinatale_E</cp:lastModifiedBy>
  <cp:lastPrinted>2012-12-27T12:58:00Z</cp:lastPrinted>
  <dcterms:modified xsi:type="dcterms:W3CDTF">2013-06-12T10:57:00Z</dcterms:modified>
  <cp:revision>2</cp:revision>
  <dc:subject/>
  <dc:title>determi</dc:title>
</cp:coreProperties>
</file>