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1985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1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-2" w:hanging="0"/>
        <w:jc w:val="right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cs="Arial" w:ascii="Arial" w:hAnsi="Arial"/>
        </w:rPr>
        <w:t>Al Comune di Vicenza</w:t>
      </w:r>
    </w:p>
    <w:p>
      <w:pPr>
        <w:pStyle w:val="TextBody"/>
        <w:spacing w:lineRule="auto" w:line="360"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ettore Anagrafe Stato Civile Elettorale, Istruzione</w:t>
      </w:r>
    </w:p>
    <w:p>
      <w:pPr>
        <w:pStyle w:val="TextBody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ervizio Istruzion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ANZA DI PARTECIPAZIONE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____ Codice Fiscale (associazione)______________________________ Partita I.V.A. _________________________, 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________________________________________________________________________________ 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relazione al contributo attribuito dal Comune di Vicenza per attività di Centri Estivi 2025 e 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bookmarkStart w:id="0" w:name="DataDeliberazione"/>
      <w:bookmarkEnd w:id="0"/>
      <w:r>
        <w:rPr>
          <w:rFonts w:cs="Arial" w:ascii="Arial" w:hAnsi="Arial"/>
          <w:sz w:val="20"/>
          <w:szCs w:val="20"/>
        </w:rPr>
        <w:t>di poter beneficiare dei finanziamenti previsti in favore dei comuni italiani dal decreto n. 2084 firmato in data 30 luglio 2025 dalla Ministra per la famiglia, la natalità e le pari opportunità, finalizzati al potenziamento dei servizi socio educativi territoriali, dei centri estivi diurni e dei centri con funzione educativa e ricreativa, a valere sulle risorse del Fondo per le politiche della famiglia, di cui all’art. 19, comma 1, del decreto-legge 4 luglio 2006, n. 223, convertito, con modificazioni, dalla legge 4 agosto 2006, n. 248, come disposto da delibera di Giunta Comunale n. 176 del 04/09/2024 avente per oggetto “</w:t>
      </w:r>
      <w:r>
        <w:rPr>
          <w:rFonts w:cs="Arial" w:ascii="Arial" w:hAnsi="Arial"/>
          <w:i/>
          <w:sz w:val="20"/>
          <w:szCs w:val="20"/>
        </w:rPr>
        <w:t>Criteri per l’assegnazione di contributi per la realizzazione di centri estivi, attività ludico-ricreative ed educative per minori da 0 a 17 anni – periodo 09 giugno – 09 settembre 2025</w:t>
      </w:r>
      <w:r>
        <w:rPr>
          <w:rFonts w:cs="Arial" w:ascii="Arial" w:hAnsi="Arial"/>
          <w:sz w:val="20"/>
          <w:szCs w:val="20"/>
        </w:rPr>
        <w:t xml:space="preserve">”.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 tal fin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 Centri estivi (denominazione) _________________________________________________ tenutesi presso (sede) ______________________________________________________________ si sono regolarmente svolti dal ______________ al____________________ per totali ________ settimane con il seguente orario: ________________________________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O DI SEDI COMUNALI SI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NO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chiara inoltre che i centri estivi si sono svolti nel rispetto delle prescrizioni di legge e  che il finanziamento è destinato a compensare il contenimento dei costi di partecipazione ai centri estivi sostenuti dalle famiglie, anche in relazione ai minori disabili che hanno frequentato gli stess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2126"/>
        <w:gridCol w:w="1086"/>
        <w:gridCol w:w="19"/>
        <w:gridCol w:w="7"/>
        <w:gridCol w:w="1327"/>
        <w:gridCol w:w="20"/>
        <w:gridCol w:w="1441"/>
      </w:tblGrid>
      <w:tr>
        <w:trPr>
          <w:trHeight w:val="283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scia di età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gli isc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umer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mbini iscritt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id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cui bambini con disabilità o provenienti da </w:t>
            </w:r>
            <w:r>
              <w:rPr>
                <w:rFonts w:cs="Arial" w:ascii="Arial" w:hAnsi="Arial"/>
                <w:color w:val="000000"/>
                <w:sz w:val="20"/>
              </w:rPr>
              <w:t>organizzazioni / comunità di assistenza con frequenza  gratuita</w:t>
            </w:r>
          </w:p>
        </w:tc>
        <w:tc>
          <w:tcPr>
            <w:tcW w:w="111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 cui a temp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eno 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 mensa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 cu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part-tim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 mens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 cu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art-time senza mensa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5 an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09-14/0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6-21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3-28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30/07- 05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7-12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4-19/07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1-26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8/07-02/08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4-09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1-16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8-23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5-30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3^ settimana 01-06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4^ settimana 08-09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-11 an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09-14/0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6-21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3-28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30/07- 05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7-12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4-19/07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1-26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8/07-02/08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4-09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1-16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8-23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5-30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3^ settimana 01-06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4^ settimana 08-09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-17 an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09-14/0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6-21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3-28/06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30/07- 05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7-12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4-19/07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1-26/07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8/07-02/08/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4-09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1-16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8-23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5-30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3^ settimana 01-06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4^ settimana 08-09/09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 INOLTRE</w:t>
      </w:r>
      <w:r>
        <w:rPr>
          <w:rFonts w:cs="Arial" w:ascii="Arial" w:hAnsi="Arial"/>
          <w:sz w:val="20"/>
          <w:szCs w:val="20"/>
        </w:rPr>
        <w:t xml:space="preserve"> che nell'estate 2025 per la realizzazione del Centro Estivo aperto ai bambini dai 0 ai 17 anni di età sono state sostenute le spese e realizzate le entrate sottospecifi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ompensi al personale </w:t>
        <w:tab/>
        <w:t xml:space="preserve"> 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nclusi personale ausiliario e cuoco in caso di cucina interna)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ltre spese documentabili 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ese per refe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costo alimentari nel caso di cucina interna)</w:t>
      </w:r>
      <w:r>
        <w:rPr>
          <w:rFonts w:cs="Arial" w:ascii="Arial" w:hAnsi="Arial"/>
          <w:sz w:val="20"/>
          <w:szCs w:val="20"/>
        </w:rPr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non documentabili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se generali di amministrazione, pulizia, materiali, utenze: ammissibili nel limite del 10% delle tre voci di cui sop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:</w:t>
        <w:tab/>
        <w:tab/>
        <w:tab/>
        <w:tab/>
        <w:tab/>
        <w:t>euro 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quote settimanali ..............................        per Euro ............................ a quota, ricevute emesse n. 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per quote settimanali: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, liberalità o fatture attive:</w:t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ENTRATE </w:t>
        <w:tab/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tutta la documentazione inerente le spese  e le entrate di cui sopra, è depositata presso .................................................................., e si impegna ad esibirla al Comune di Vicenza in caso di control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copia del proprio documento di identità in corso di validità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informativa sulla privacy [allegato 2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con codice fiscale dei minori residenti frequentanti il centro estivo [formato editabile excel o foglio di calcolo open, come allegato 3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bambini certificati residenti con ore totali coperte con proprio personale ed elenco iscritti provenienti da organizzazioni/comunità di assistenza con frequenza gratuita [formato editabile excel o foglio di calcolo open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per assoggettamento o no alla ritenuta Irpeg [allegato 5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assolvimento imposta di bollo o sua esenzione [allegato 6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dichiarazione eventuale esenzione obbligo di DURC [allegato 7 dell’avviso pubblico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z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MS Sans Serif;Arial" w:hAnsi="MS Sans Serif;Arial" w:cs="MS Sans Serif;Arial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">
    <w:name w:val="Testo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tabs>
        <w:tab w:val="clear" w:pos="708"/>
        <w:tab w:val="left" w:pos="2410" w:leader="none"/>
      </w:tabs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5:00Z</dcterms:created>
  <dc:creator>leonem</dc:creator>
  <dc:description/>
  <cp:keywords/>
  <dc:language>en-US</dc:language>
  <cp:lastModifiedBy>maddalena_t</cp:lastModifiedBy>
  <cp:lastPrinted>2024-08-16T20:47:00Z</cp:lastPrinted>
  <dcterms:modified xsi:type="dcterms:W3CDTF">2025-08-29T16:40:00Z</dcterms:modified>
  <cp:revision>31</cp:revision>
  <dc:subject/>
  <dc:title> </dc:title>
</cp:coreProperties>
</file>