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MENTO RISPETTO AI CANONI DI CONCESSIONE ANNUI RIPORTATI NELL’AVVIS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sottoscritto__</w:t>
        <w:softHyphen/>
        <w:softHyphen/>
        <w:softHyphen/>
        <w:softHyphen/>
        <w:softHyphen/>
        <w:t>_______________________________, nato a ______________________ il ________________________, in qualità di legale rappresentante di  ______________________________________________________, avente sede a ___________________________________________ , prov. (_________),</w:t>
      </w:r>
    </w:p>
    <w:p>
      <w:pPr>
        <w:pStyle w:val="Normal"/>
        <w:jc w:val="both"/>
        <w:rPr/>
      </w:pPr>
      <w:r>
        <w:rPr/>
        <w:t>codice fiscale o partita IVA _____________________________, tel. ___________________________, fax _______________________________e – ma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i sensi e per gli effetti dell’Avviso pubblico Prot. …………..………… del …….…..…….. 2025, per la concessione in uso di porzione dell’immobile denominato “Ex Serre del Parco Querini” sito a Vicenza in Viale Ferdinando Rodolfi n. 25 e censito al Catasto Fabbricati al foglio 2 particella 682 subalterno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  I   C   H   I   A   R  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offrire a titolo di aumento annuo rispetto ai canoni di concessione annui riportati all’art. 4 dell’Avviso pubblico Prot……………….. del ……………….. l’importo di seguito indic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MENTO annuo offerto</w:t>
        <w:tab/>
        <w:tab/>
        <w:tab/>
        <w:tab/>
        <w:t>____________________ (in cifr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______________________ (in lette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estituzione deposito cauzionale prestato in sede di gara, IBAN: ……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9:00Z</dcterms:created>
  <dc:creator>dosso_s</dc:creator>
  <dc:description/>
  <dc:language>en-US</dc:language>
  <cp:lastModifiedBy>dosso_s</cp:lastModifiedBy>
  <dcterms:modified xsi:type="dcterms:W3CDTF">2025-02-04T08:49:00Z</dcterms:modified>
  <cp:revision>2</cp:revision>
  <dc:subject/>
  <dc:title>Allegato D</dc:title>
</cp:coreProperties>
</file>