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D</w:t>
      </w:r>
    </w:p>
    <w:p>
      <w:pPr>
        <w:pStyle w:val="Heading4"/>
        <w:numPr>
          <w:ilvl w:val="3"/>
          <w:numId w:val="2"/>
        </w:numPr>
        <w:ind w:left="5664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COMUNE DI VICENZA</w:t>
      </w:r>
    </w:p>
    <w:p>
      <w:pPr>
        <w:pStyle w:val="Normal"/>
        <w:tabs>
          <w:tab w:val="clear" w:pos="708"/>
          <w:tab w:val="left" w:pos="6810" w:leader="none"/>
          <w:tab w:val="right" w:pos="9638" w:leader="none"/>
        </w:tabs>
        <w:ind w:left="566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rso Palladio n.98 </w:t>
      </w:r>
    </w:p>
    <w:p>
      <w:pPr>
        <w:pStyle w:val="Normal"/>
        <w:tabs>
          <w:tab w:val="clear" w:pos="708"/>
          <w:tab w:val="left" w:pos="6810" w:leader="none"/>
          <w:tab w:val="right" w:pos="9638" w:leader="none"/>
        </w:tabs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00 VIC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. nato a ……………………. Il ……………residente a ……………………………….. in via ………………… in qualità di …………………….. dell’……………………………… con sede a ……………………… in Via ……………………….numero di telefono ………… email …………… PEC…………… Codice fiscale e partita IVA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ad evidenza pubblica di cui all’Avviso Pubblico Prot. ….……….. del …………….. 2025 per la concessione in uso di porzione dell’immobile denominato “Ex Serre del Parco Querini” sito a Vicenza in Viale Ferdinando Rodolfi n.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e per gli effetti degli artt. 46 e 47 del D.P.R. 28.12.2000, n. 445, consapevole della decadenza dai benefici e delle sanzioni penali previste per il caso di dichiarazione mendace o contenente dati non rispondenti a verità, così come stabilito dagli articoli 75 e 76 del  D.P.R. n. 445 del 28 dicembre 20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avere i requisiti per partecipare alla procedura a evidenza pubblica di cui all’Avviso pubblico Prot. …………….. ……………. del ……………. …… essendo soggetto di cui all’art. 4 del D.Lgs. 117 del 3 luglio 2017 “Codice del Terzo Settore, iscritto al Registro unico nazionale del Terzo Settore di cui all’art. 11 del suddetto decreto legislativo, e di svolgere attività di interesse generale di cui al comma 1, lettera i) dell’art. 5 suddetto decreto legislativo e precisamente: organizzazione e gestione di attività culturali e artistiche o ricreative di interesse sociale, incluse attività di promozione e diffusione della cultura e della pratica del volontariato e delle attività di interesse gener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esistenza delle clausole di esclusione elencate negli articoli 94, 95, 96, 97 e 98 del D.Lgs.  n.36/2023, ossia di una condanna con sentenza definitiva o decreto penale di condanna divenuto irrevocabile o sentenza di applicazione della pena per i reati indicati nei medesimi articol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’assenza di sanzioni o misure cautelari di cui al D. Lgs. n. 231/2001 che al momento, impediscano di contrarre con la Pubblica Amministrazion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essere in regola con gli obblighi relativi al pagamento di imposte e tasse previste dalla legislazione vigent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non aver debiti nei confronti del Comune di Vicenza. Un soggetto eventualmente interessato a partecipare alla procedura ad evidenza pubblica (anche facente parte di un raggruppamento) che ricada nella presente situazione dovrà saldare il dedito in un’unica soluzione e far pervenire al Comune di Vicenza copia della quietanza di avvenuto pagamento prima della stipula del contratto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 essere in regola con le disposizioni relative alle normative antimafi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l’essere in grado di certificare tutti gli elementi dichiarat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di impegnarsi ad acquisire tutte le autorizzazioni necessarie per l’attività che si intende svolgere nell’unità immobiliare oggetto dell’offert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i avere preso visione dell’avviso e di accettarne i contenuti senza condizioni e riserv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di aver preso visione dello schema di contratto / concessione e di accettarne i contenuti senza condizioni o riserv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di aver preso piena conoscenza delle condizioni dell’immobile e delle condizioni locali e particolari e di accettarle senza riserva alcun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di essere a conoscenza che l’immobile fa parte del demanio comunale ai sensi degli articoli 822, 823, 824 e 826 del C.C. ed è sottoposto a tutela secondo le disposizioni contenute nel D.Lgs. 42/2004  e s.m.i. “Codice dei Beni Culturali e del Paesaggio”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per i soggetti tenuti, l’iscrizione al Registro delle Imprese della Camera di Commercio I.A.A. indicando l’oggetto prevalente di attività: 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 estremi del concorrente  (comprensivo di codice IBAN) per consentire la restituzione del deposito cauzionale prestato in sede di procedura a evidenza pubbl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>Firma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right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9:00Z</dcterms:created>
  <dc:creator>dosso_s</dc:creator>
  <dc:description/>
  <dc:language>en-US</dc:language>
  <cp:lastModifiedBy>dosso_s</cp:lastModifiedBy>
  <dcterms:modified xsi:type="dcterms:W3CDTF">2025-02-06T08:55:00Z</dcterms:modified>
  <cp:revision>4</cp:revision>
  <dc:subject/>
  <dc:title>Allegato D</dc:title>
</cp:coreProperties>
</file>