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1985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LEGATO 1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0" w:after="0"/>
        <w:ind w:right="-2" w:hanging="0"/>
        <w:jc w:val="right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cs="Arial" w:ascii="Arial" w:hAnsi="Arial"/>
        </w:rPr>
        <w:t>Al Comune di Vicenza</w:t>
      </w:r>
    </w:p>
    <w:p>
      <w:pPr>
        <w:pStyle w:val="TextBody"/>
        <w:spacing w:lineRule="auto" w:line="360"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Settore Anagrafe Stato Civile Elettorale, Istruzione</w:t>
      </w:r>
    </w:p>
    <w:p>
      <w:pPr>
        <w:pStyle w:val="TextBody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ervizio Istruzione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TANZA DI PARTECIPAZIONE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 nato a ____________________ il ___________ (codice fiscale ______________________________________________) legale rappresentante di _______________________________________ con sede a _____________________ in via ________________________________ n. _____ C.A.P. _________ tel. ____________________ Codice Fiscale (associazione)______________________________ Partita I.V.A. _________________________, 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________________________________________________________________________________ </w:t>
      </w:r>
    </w:p>
    <w:p>
      <w:pPr>
        <w:pStyle w:val="TextBody"/>
        <w:tabs>
          <w:tab w:val="clear" w:pos="708"/>
          <w:tab w:val="left" w:pos="5387" w:leader="none"/>
          <w:tab w:val="left" w:pos="963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relazione al contributo attribuito dal Comune di Vicenza per attività di Centri Estivi 2024 e a conoscenza delle sanzioni penali previste dall’art. 76 del D.P.R. 445 del 28.12.2000, nel caso di mendaci dichiarazioni, falsità negli atti, uso o esibizione di atti falsi o contenenti dati non più rispondenti a verità, sotto la propria responsabilità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bookmarkStart w:id="0" w:name="DataDeliberazione"/>
      <w:bookmarkEnd w:id="0"/>
      <w:r>
        <w:rPr>
          <w:rFonts w:cs="Arial" w:ascii="Arial" w:hAnsi="Arial"/>
          <w:sz w:val="20"/>
          <w:szCs w:val="20"/>
        </w:rPr>
        <w:t>di poter beneficiare dei finanziamenti previsti in favore dei comuni italiani dal decreto firmato in data 26 luglio 2024 dalla Ministra per la famiglia, la natalità e le pari opportunità, finalizzati al potenziamento dei servizi socio educativi territoriali, dei centri estivi diurni e dei centri con funzione educativa e ricreativa, a valere sulle risorse del Fondo per le politiche della famiglia, di cui all’art. 19, comma 1, del decreto-legge 4 luglio 2006, n. 223, convertito, con modificazioni, dalla legge 4 agosto 2006, n. 248, come disposto da delibera di Giunta Comunale n. 176 del 04/09/2024 avente per oggetto “</w:t>
      </w:r>
      <w:r>
        <w:rPr>
          <w:rFonts w:cs="Arial" w:ascii="Arial" w:hAnsi="Arial"/>
          <w:i/>
          <w:sz w:val="20"/>
          <w:szCs w:val="20"/>
        </w:rPr>
        <w:t>Criteri per l’assegnazione di contributi per la realizzazione di centri estivi, attività ludico-ricreative ed educative per minori da 0 a 17 anni – periodo 10 giugno – 10 settembre 2024</w:t>
      </w:r>
      <w:r>
        <w:rPr>
          <w:rFonts w:cs="Arial" w:ascii="Arial" w:hAnsi="Arial"/>
          <w:sz w:val="20"/>
          <w:szCs w:val="20"/>
        </w:rPr>
        <w:t xml:space="preserve">”.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A tal fine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 Centri estivi (denominazione) _________________________________________________ tenutesi presso (sede) ______________________________________________________________ si sono regolarmente svolti dal ______________ al____________________ per totali ________ settimane con il seguente orario: ________________________________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O DI SEDI COMUNALI SI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NO </w:t>
      </w:r>
      <w:r>
        <w:rPr>
          <w:rFonts w:cs="Arial" w:ascii="Arial" w:hAnsi="Arial"/>
          <w:color w:val="000000"/>
          <w:sz w:val="40"/>
          <w:szCs w:val="40"/>
          <w:lang w:eastAsia="it-IT"/>
        </w:rPr>
        <w:t>□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dichiara inoltre che i centri estivi si sono svolti nel rispetto delle prescrizioni di legge e  che il finanziamento è destinato a compensare il contenimento dei costi di partecipazione ai centri estivi sostenuti dalle famiglie, anche in relazione ai minori disabili che hanno frequentato gli stess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2410"/>
        <w:gridCol w:w="1086"/>
        <w:gridCol w:w="19"/>
        <w:gridCol w:w="7"/>
        <w:gridCol w:w="1327"/>
        <w:gridCol w:w="20"/>
        <w:gridCol w:w="1441"/>
      </w:tblGrid>
      <w:tr>
        <w:trPr>
          <w:trHeight w:val="283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scia di età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gli iscr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. bambini iscritti reside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i cui bambini con disabilità o provenienti da </w:t>
            </w:r>
            <w:r>
              <w:rPr>
                <w:rFonts w:cs="Arial" w:ascii="Arial" w:hAnsi="Arial"/>
                <w:color w:val="000000"/>
                <w:sz w:val="20"/>
              </w:rPr>
              <w:t>organizzazioni / comunità di assistenza con frequenza  gratuita</w:t>
            </w:r>
          </w:p>
        </w:tc>
        <w:tc>
          <w:tcPr>
            <w:tcW w:w="1112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tempo pieno e con mensa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con mensa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cui a part-time senza mensa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-5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0-15/0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7-22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4-29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1-06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8-13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5-20/07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2-27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9/07-03/08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5-10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2-17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9-24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6-31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2/09-07/09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-11 an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0-15/0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7-22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4-29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1-06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8-13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5-20/07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2-27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9/07-03/08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5-10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2-17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9-24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6-31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2/09-07/09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-17 anni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i 1^ settimana</w:t>
            </w:r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10-15/06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i 2^ settimana 17-22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3^ settimana 24-29/0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4^ settimana </w:t>
              <w:br/>
              <w:t>01-06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5^ settimana 08-13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6^ settimana 15-20/07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7^ settimana 22-27/0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8^ settimana 29/07-03/08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9^ settimana 05-10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0^ settimana 12-17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1^ settimana 19-24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tti 12^ settimana 26-31/0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i 13^ settimana 02/09-07/09/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CHIARA INOLTRE</w:t>
      </w:r>
      <w:r>
        <w:rPr>
          <w:rFonts w:cs="Arial" w:ascii="Arial" w:hAnsi="Arial"/>
          <w:sz w:val="20"/>
          <w:szCs w:val="20"/>
        </w:rPr>
        <w:t xml:space="preserve"> che nell'estate 2024 per la realizzazione del Centro Estivo aperto ai bambini dai 0 ai 17 anni di età sono state sostenute le spese e realizzate le entrate sottospecifi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ompensi al personale </w:t>
        <w:tab/>
        <w:t xml:space="preserve"> 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inclusi personale ausiliario e cuoco in caso di cucina interna)</w:t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ltre spese documentabili 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pese per refe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costo alimentari nel caso di cucina interna)</w:t>
      </w:r>
      <w:r>
        <w:rPr>
          <w:rFonts w:cs="Arial" w:ascii="Arial" w:hAnsi="Arial"/>
          <w:sz w:val="20"/>
          <w:szCs w:val="20"/>
        </w:rPr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non documentabili</w:t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se generali di amministrazione, pulizia, materiali, utenze: ammissibili nel limite del 10% delle tre voci di cui sop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SPESE:</w:t>
        <w:tab/>
        <w:tab/>
        <w:tab/>
        <w:tab/>
        <w:tab/>
        <w:t>euro 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TRA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quote settimanali ..............................        per Euro ............................ a quota, ricevute emesse n. 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per quote settimanali:</w:t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, liberalità o fatture attive:</w:t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ENTRATE </w:t>
        <w:tab/>
        <w:tab/>
        <w:tab/>
        <w:tab/>
        <w:tab/>
        <w:t>euro 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che tutta la documentazione inerente le spese  e le entrate di cui sopra, è depositata presso .................................................................., e si impegna ad esibirla al Comune di Vicenza in caso di control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altresì che non sussistono situazioni di conflitto di interessi determinate da relazioni di parentela e/o affinità e/o frequentazione abituale tra titolari o amministratori o comunque soggetti con poteri di gestione della società e/o associazione con dirigenti o dipendenti dell’ufficio competente alla gestione del contribu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 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copia del proprio documento di identità in corso di validità</w:t>
      </w:r>
    </w:p>
    <w:p>
      <w:pPr>
        <w:pStyle w:val="Normal"/>
        <w:suppressAutoHyphens w:val="false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informativa sulla privacy [allegato 2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con codice fiscale dei minori residenti frequentanti il centro estivo [formato editabile excel o foglio di calcolo open, come allegato 3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elenco nominativo bambini certificati residenti con ore totali coperte con proprio personale ed elenco iscritti provenienti da organizzazioni/comunità di assistenza con frequenza gratuita [formato editabile excel o foglio di calcolo open come allegato 4 all’avviso pubblico tramite email a: interventiduc@comune.vicenza.it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per assoggettamento o no alla ritenuta Irpeg [allegato 5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autocertificazione assolvimento imposta di bollo o sua esenzione [allegato 6 all’avviso pubblico]</w:t>
      </w:r>
    </w:p>
    <w:p>
      <w:pPr>
        <w:pStyle w:val="Normal"/>
        <w:suppressAutoHyphens w:val="false"/>
        <w:ind w:left="142" w:hanging="142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dichiarazione eventuale esenzione obbligo di DURC [allegato 7 dell’avviso pubblico]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cenza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18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ind w:left="18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6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MS Sans Serif;Arial" w:hAnsi="MS Sans Serif;Arial" w:cs="MS Sans Serif;Arial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">
    <w:name w:val="Testo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tabs>
        <w:tab w:val="clear" w:pos="708"/>
        <w:tab w:val="left" w:pos="2410" w:leader="none"/>
      </w:tabs>
      <w:spacing w:before="0" w:after="6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;Calibri"/>
      <w:kern w:val="2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5:00Z</dcterms:created>
  <dc:creator>leonem</dc:creator>
  <dc:description/>
  <cp:keywords/>
  <dc:language>en-US</dc:language>
  <cp:lastModifiedBy>maddalena_t</cp:lastModifiedBy>
  <cp:lastPrinted>2024-08-16T20:47:00Z</cp:lastPrinted>
  <dcterms:modified xsi:type="dcterms:W3CDTF">2024-09-06T13:34:00Z</dcterms:modified>
  <cp:revision>21</cp:revision>
  <dc:subject/>
  <dc:title> </dc:title>
</cp:coreProperties>
</file>