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gato 1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83480</wp:posOffset>
                </wp:positionH>
                <wp:positionV relativeFrom="paragraph">
                  <wp:posOffset>-209550</wp:posOffset>
                </wp:positionV>
                <wp:extent cx="1143635" cy="739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Marca da bollo da 16,00 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alvo esenzio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chiarata in cal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58.25pt;mso-wrap-distance-left:0pt;mso-wrap-distance-right:0pt;mso-wrap-distance-top:0pt;mso-wrap-distance-bottom:0pt;margin-top:-16.5pt;mso-position-vertical-relative:text;margin-left:392.4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Marca da bollo da 16,00 €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salvo esenzion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ichiarata in cal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 Comune di Vicenza</w:t>
      </w:r>
    </w:p>
    <w:p>
      <w:pPr>
        <w:pStyle w:val="Normal"/>
        <w:rPr/>
      </w:pPr>
      <w:r>
        <w:rPr>
          <w:sz w:val="24"/>
          <w:szCs w:val="24"/>
        </w:rPr>
        <w:t>Ufficio Partecipazione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TA BENE: Se la presente scheda viene compilata a mano si raccomanda di scrivere in stampatello maiuscolo ben leggibile, al fine di consentire la massima comprensibilità alla Commissione che valuterà i progetti.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CHEDA PRESENTAZIONE PROGETTO/INIZIATIV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Times New Roman"/>
          <w:b/>
          <w:i/>
          <w:iCs/>
          <w:sz w:val="28"/>
          <w:szCs w:val="28"/>
        </w:rPr>
        <w:t>PRIMAVERA ED ESTATE NEI QUARTIERI 2024</w:t>
      </w: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DATI DELL’ASSOCIAZIONE RICHIED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agione sociale 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dirizzo sede   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efono          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dirizzo e-mail 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to internet     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sz w:val="22"/>
          <w:szCs w:val="22"/>
        </w:rPr>
        <w:t>C.F./P.IVA       _</w:t>
      </w:r>
      <w:r>
        <w:rPr>
          <w:rFonts w:cs="Tahoma" w:ascii="Tahoma" w:hAnsi="Tahoma"/>
          <w:sz w:val="28"/>
          <w:szCs w:val="28"/>
        </w:rPr>
        <w:t>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DATI DEL REFERENTE DEL PROGETTO/INIZIATIVA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gnome e nome  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uolo all’interno dell’Ente/Associazione  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uogo e data di nascita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dirizzo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efono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dirizzo e-mail  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sz w:val="22"/>
          <w:szCs w:val="22"/>
        </w:rPr>
        <w:t>C.F.  ___</w:t>
      </w:r>
      <w:r>
        <w:rPr>
          <w:rFonts w:cs="Tahoma" w:ascii="Tahoma" w:hAnsi="Tahoma"/>
          <w:sz w:val="28"/>
          <w:szCs w:val="28"/>
        </w:rPr>
        <w:t>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TITOLO DEL PROGETTO/INIZIATIV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MS Mincho;ＭＳ 明朝" w:cs="Times New Roman"/>
          <w:b/>
          <w:b/>
          <w:color w:val="auto"/>
          <w:sz w:val="24"/>
          <w:szCs w:val="24"/>
          <w:lang w:val="it-IT" w:eastAsia="zh-CN" w:bidi="ar-SA"/>
        </w:rPr>
      </w:pPr>
      <w:r>
        <w:rPr>
          <w:rFonts w:eastAsia="MS Mincho;ＭＳ 明朝" w:cs="Times New Roman"/>
          <w:b/>
          <w:color w:val="auto"/>
          <w:sz w:val="24"/>
          <w:szCs w:val="24"/>
          <w:lang w:val="it-IT" w:eastAsia="zh-CN" w:bidi="ar-SA"/>
        </w:rPr>
        <w:t xml:space="preserve">LUOGO O AREA  PREVISTA PER LO SVOLGIMEN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eastAsia="MS Mincho;ＭＳ 明朝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h-CN" w:bidi="ar-SA"/>
        </w:rPr>
        <w:t xml:space="preserve">(specificare se si tratta di luogo pubblico o privato) </w:t>
      </w:r>
      <w:r>
        <w:rPr>
          <w:rFonts w:eastAsia="MS Mincho;ＭＳ 明朝" w:cs="Times New Roman" w:ascii="Times New Roman" w:hAnsi="Times New Roman"/>
          <w:b/>
          <w:color w:val="auto"/>
          <w:sz w:val="24"/>
          <w:szCs w:val="24"/>
          <w:lang w:val="it-IT" w:eastAsia="zh-CN" w:bidi="ar-S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DATA O DATE ED ORARI  DI SVOLGIMEN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DESCRIZIONE DETTAGLIATA DEL PROGETTO/INIZIATIV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illustrare tipo di attività proposta, modalità di svolgimento, soggetti coinvolti e ogni altra indicazione utile a completare la presentaz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EVENTUALI ATTREZZATURE E MATERIALI UTILIZZA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TIPO DI PROMOZIONE PREVI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 xml:space="preserve">EVENTUALI SPONSOR/PARTNER </w:t>
      </w:r>
      <w:r>
        <w:rPr>
          <w:b w:val="false"/>
          <w:bCs w:val="false"/>
        </w:rPr>
        <w:t>(indicare i nomi e il tipo di sostegno concorda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IANO ECONOMICO DEL PROGETTO/INIZIA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u w:val="none"/>
        </w:rPr>
        <w:t>PREVISIONE DI SPESA</w:t>
      </w:r>
      <w:r>
        <w:rPr>
          <w:b w:val="false"/>
          <w:bCs w:val="fals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 w:val="false"/>
          <w:bCs w:val="false"/>
        </w:rPr>
        <w:t xml:space="preserve">(indicare in dettaglio le voci di spesa previste e il relativo importo. </w:t>
      </w:r>
      <w:r>
        <w:rPr>
          <w:rStyle w:val="Carpredefinitoparagrafo4"/>
          <w:b w:val="false"/>
          <w:bCs w:val="false"/>
        </w:rPr>
        <w:t>Le spese di acquisto di alimenti e bevande sono ammissibili, se riconducibili e funzionali alle attività proposte dal progetto, fino al tetto massimo del 30% sul totale delle spese previst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___________________________________________    €  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    € 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    € 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    € 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    € 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    € 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u w:val="single"/>
        </w:rPr>
        <w:t>Totale spesa prevista</w:t>
      </w:r>
      <w:r>
        <w:rPr>
          <w:b/>
          <w:bCs/>
        </w:rPr>
        <w:tab/>
        <w:tab/>
        <w:t xml:space="preserve">                               €  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PREVISIONE DI ENTRA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indicare in dettaglio le voci di entrata, per fonte, tipologia e impor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</w:t>
        <w:tab/>
        <w:t xml:space="preserve">   €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</w:t>
        <w:tab/>
        <w:t xml:space="preserve">   €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</w:t>
        <w:tab/>
        <w:t xml:space="preserve">   €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</w:t>
        <w:tab/>
        <w:t xml:space="preserve">   €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   € 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</w:t>
        <w:tab/>
        <w:t xml:space="preserve">   € 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u w:val="single"/>
        </w:rPr>
        <w:t>Totale entrata prevista</w:t>
      </w:r>
      <w:r>
        <w:rPr/>
        <w:tab/>
        <w:tab/>
        <w:tab/>
        <w:t xml:space="preserve">               €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MATERIALI/SERVIZI RICHIESTI ALL’AMMINISTRAZIONE COMUNAL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es. transenne, pedane, tavoli, servizi AIM, ecc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_____________________________________________________________________________________</w:t>
        <w:tab/>
        <w:tab/>
        <w:tab/>
        <w:tab/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EVENTUALI NECESSIT</w:t>
      </w:r>
      <w:r>
        <w:rPr>
          <w:rFonts w:eastAsia="MS Mincho;ＭＳ 明朝" w:cs="Times New Roman"/>
          <w:b/>
          <w:color w:val="auto"/>
          <w:sz w:val="24"/>
          <w:szCs w:val="24"/>
          <w:lang w:val="it-IT" w:eastAsia="zh-CN" w:bidi="ar-SA"/>
        </w:rPr>
        <w:t>À</w:t>
      </w:r>
      <w:r>
        <w:rPr>
          <w:b/>
        </w:rPr>
        <w:t xml:space="preserve"> INERENTI LA VIABILIT</w:t>
      </w:r>
      <w:r>
        <w:rPr>
          <w:rFonts w:eastAsia="MS Mincho;ＭＳ 明朝" w:cs="Times New Roman"/>
          <w:b/>
          <w:color w:val="auto"/>
          <w:sz w:val="24"/>
          <w:szCs w:val="24"/>
          <w:lang w:val="it-IT" w:eastAsia="zh-CN" w:bidi="ar-SA"/>
        </w:rPr>
        <w:t xml:space="preserve">À </w:t>
      </w:r>
      <w:r>
        <w:rPr>
          <w:b/>
        </w:rPr>
        <w:t>DELLA ZONA INTERESSATA DALLO SVOLGIMENTO DELL’INIZIA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EVENTUALE CONTRIBUTO RICHIESTO ALL’AMMINISTRAZIONE COMUNALE QUALE SOSTEGNO PER LE SPESE DI ORGANIZZAZIONE/GESTIONE DEL PROGETTO/INIZIATIVA DI CUI ALLA PRESENTE SCHE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/>
          <w:b/>
          <w:bCs/>
        </w:rPr>
        <w:t xml:space="preserve">€   </w:t>
      </w:r>
      <w:r>
        <w:rPr>
          <w:b/>
          <w:bCs/>
        </w:rPr>
        <w:t>__________________________ in lettere ( ______________________________________/0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Il sottoscritto dichiara che non sussistono situazioni di conflitto di interessi determinate da relazioni di parentela e/o affinità e/o frequentazione abituale tra titolari o amministratori o comunque soggetti con poteri di gestione della società e/o associazione con dirigenti o dipendenti dell’ufficio competente alla gestione del contributo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cenza, 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FIRMA DEL RICHIEDEN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l sottoscritto dichiara inoltre che l’associazione/società ha diritto all'esenzione dell’imposta di bollo ai sensi del </w:t>
      </w:r>
      <w:r>
        <w:rPr>
          <w:rFonts w:cs="Times New Roman" w:ascii="Times New Roman" w:hAnsi="Times New Roman"/>
          <w:bCs/>
          <w:sz w:val="24"/>
          <w:szCs w:val="24"/>
        </w:rPr>
        <w:t>(barrare la casella pertinente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P.R. 26.10.1972 N.642, allegato B, art. 27bis (organizzazione non lucrative di utilità sociali – iscritta all'anagrafe delle ONLUS ai sensi dell’art. 11 del D. Lgs. 4/12/97 n. 460 con numero _____________________);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P.R. 26.1.1972 N.642, allegato B, art. 27bis (federazioni sportive, enti di promozione sportiva, associazioni e società sportive dilettantistiche senza fine di lucro riconosciuti dal CONI);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.P.R. 26.10.1972 N.642, allegato B, art. 16 (Amministrazioni dello Stato, Regioni, Province, Comuni, loro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onsorzi e associazioni, Comunità montane);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. Lgs 03.07.2017, n.117, art. 4 e art.82, comma 5, (Enti del Terzo Settore iscritti nel registro unico Nazionale del Terzo Settore al numero___________________);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sz w:val="12"/>
          <w:szCs w:val="1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.Lgs 04.12.1997, n.460, art. 10, comma 8 (O.N.G. di cui alla L. 49/1987);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sz w:val="12"/>
          <w:szCs w:val="1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. Lgs 04.12.1997, n.460, art. 10, comma 8 (cooperative sociali di cui alla L. 381/1991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cenza, 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FIRMA DEL RICHIEDEN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TTENZIONE:</w:t>
      </w:r>
      <w:r>
        <w:rPr>
          <w:rFonts w:cs="Times New Roman" w:ascii="Times New Roman" w:hAnsi="Times New Roman"/>
          <w:sz w:val="24"/>
          <w:szCs w:val="24"/>
        </w:rPr>
        <w:t xml:space="preserve"> Se il soggetto che presenta il progetto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on è esente dall’imposta di bollo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tutta la documentazione deve essere consegnata necessariamente a mano presso uno dei seguenti uffici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shd w:fill="auto" w:val="clear"/>
        </w:rPr>
        <w:t>Ufficio Protocollo – Corso Andrea Palladio, 9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di decentrate delle circoscrizioni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previo appuntamen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TestofumettoCarattere">
    <w:name w:val="Testo fumetto Carattere"/>
    <w:basedOn w:val="Carpredefinitoparagrafo3"/>
    <w:qFormat/>
    <w:rPr>
      <w:rFonts w:ascii="Tahoma" w:hAnsi="Tahoma" w:eastAsia="MS Mincho;ＭＳ 明朝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ubtitle">
    <w:name w:val="Subtitle"/>
    <w:basedOn w:val="Rigadintestazione"/>
    <w:next w:val="TextBody"/>
    <w:qFormat/>
    <w:pPr>
      <w:jc w:val="center"/>
    </w:pPr>
    <w:rPr>
      <w:i/>
      <w:iCs/>
      <w:sz w:val="28"/>
      <w:szCs w:val="28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WWRigadintestazione1">
    <w:name w:val="WW-Riga d'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5:01:00Z</dcterms:created>
  <dc:creator>Munaretto_E</dc:creator>
  <dc:description/>
  <dc:language>en-US</dc:language>
  <cp:lastModifiedBy/>
  <cp:lastPrinted>2019-10-08T10:58:00Z</cp:lastPrinted>
  <dcterms:modified xsi:type="dcterms:W3CDTF">2024-03-27T11:19:51Z</dcterms:modified>
  <cp:revision>25</cp:revision>
  <dc:subject/>
  <dc:title>All’assessore alla Partecipazione</dc:title>
</cp:coreProperties>
</file>