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D</w:t>
      </w:r>
    </w:p>
    <w:p>
      <w:pPr>
        <w:pStyle w:val="Heading4"/>
        <w:numPr>
          <w:ilvl w:val="3"/>
          <w:numId w:val="2"/>
        </w:numPr>
        <w:ind w:left="5664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COMUNE DI VICENZA</w:t>
      </w:r>
    </w:p>
    <w:p>
      <w:pPr>
        <w:pStyle w:val="Normal"/>
        <w:tabs>
          <w:tab w:val="clear" w:pos="708"/>
          <w:tab w:val="left" w:pos="6810" w:leader="none"/>
          <w:tab w:val="right" w:pos="9638" w:leader="none"/>
        </w:tabs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rso Palladio n.98 </w:t>
      </w:r>
    </w:p>
    <w:p>
      <w:pPr>
        <w:pStyle w:val="Normal"/>
        <w:tabs>
          <w:tab w:val="clear" w:pos="708"/>
          <w:tab w:val="left" w:pos="6810" w:leader="none"/>
          <w:tab w:val="right" w:pos="9638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00 VIC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. nato a ……………………. Il ……………residente a ……………………………….. in via ………………… in qualità di ……………… dell’………………………… con sede a …………… …… in Via ……………….numero di telefono ………… email …………… PEC…………… Codice fiscale e partita IVA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partecipare alla procedura pubblica di cui all’AVVISO Prot. ………….. del ……………….. per la concessione in uso di locali composti da …………………………………………………………….. situati nel padiglione ….…(</w:t>
      </w:r>
      <w:r>
        <w:rPr>
          <w:rFonts w:cs="Arial" w:ascii="Arial" w:hAnsi="Arial"/>
          <w:sz w:val="22"/>
          <w:szCs w:val="22"/>
          <w:highlight w:val="yellow"/>
        </w:rPr>
        <w:t>specificare vedi planimetria - allegato A</w:t>
      </w:r>
      <w:r>
        <w:rPr>
          <w:rFonts w:cs="Arial" w:ascii="Arial" w:hAnsi="Arial"/>
          <w:sz w:val="22"/>
          <w:szCs w:val="22"/>
        </w:rPr>
        <w:t xml:space="preserve">)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no del mercato ortofrutticolo, aventi una superficie complessiva di mq 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sì individuati al Catasto Fabbricati: Comune di Vicenza: foglio 45, mappale ..... subalterno ...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e per gli effetti degli artt. 46 e 47 del D.P.R. 28.12.2000, n. 445, consapevole della decadenza dai benefici e delle sanzioni penali previste per il caso di dichiarazione mendace o contenente dati non rispondenti a verità, così come stabilito dagli articoli 75 e 76 del  D.P.R. n. 445 del 28 dicembre 20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) di possedere requisiti soggettivi per poter svolgere l’attività di vendita di alimenti e bevande sono disciplinati dall’articolo 71 del Decreto Legislativo n. 59 del 2010: requisiti professionali e requisiti moral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l rispetto del CCNL e, se esistenti, degli integrativi territoriali e/o aziendali, delle norme sulla sicurezza nei luoghi di lavoro, nonché di tutti gli adempimenti di legge nei confronti dei lavoratori dipendenti o soc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in regola con le norme che disciplinano il diritto al lavoro dei disabili ex legge n. 68/1999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’assenza di sanzioni o misure cautelari di cui al D. Lgs. n. 231/2001 che al momento, impediscano di contrarre con la Pubblica Amministrazion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essere in regola con gli obblighi relativi al pagamento di imposte e tasse previste dalla legislazione vigent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l’essere in grado di certificare tutti gli elementi dichiarat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i avere preso visione dell’avviso e di accettarne i contenuti senza condizioni e riserv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di essere in regola con le disposizioni relative alle normative antimafi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) di aver preso piena conoscenza delle condizioni dei locali oggetto di concessione e di accettarle senza riserva alcuna, nonché di quanto previsto nell’avviso all’art. 6 punto 2 (ove necessitassero di lavori di risanamento e di adeguamento impiantistico) delle condizioni di compartecipazione alle spese da parte del Comun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er i soggetti tenuti, l’iscrizione al Registro delle Imprese della Camera di Commercio I.A.A. indicando l’oggetto prevalente di attività: 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                                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3">
    <w:name w:val="WW8Num2z3"/>
    <w:qFormat/>
    <w:rPr>
      <w:rFonts w:cs="Arial"/>
    </w:rPr>
  </w:style>
  <w:style w:type="character" w:styleId="WW8Num3z3">
    <w:name w:val="WW8Num3z3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3:00Z</dcterms:created>
  <dc:creator>dosso_s</dc:creator>
  <dc:description/>
  <cp:keywords/>
  <dc:language>en-US</dc:language>
  <cp:lastModifiedBy>dalsanto_f</cp:lastModifiedBy>
  <cp:lastPrinted>2024-01-22T09:09:00Z</cp:lastPrinted>
  <dcterms:modified xsi:type="dcterms:W3CDTF">2024-01-22T10:31:00Z</dcterms:modified>
  <cp:revision>8</cp:revision>
  <dc:subject/>
  <dc:title>Allegato C</dc:title>
</cp:coreProperties>
</file>