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 INTERVENTI DI MANUTEN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_____________________________, nato a ______________________ il ________,</w:t>
      </w:r>
    </w:p>
    <w:p>
      <w:pPr>
        <w:pStyle w:val="Normal"/>
        <w:jc w:val="both"/>
        <w:rPr/>
      </w:pPr>
      <w:r>
        <w:rPr/>
        <w:t>in qualità di legale rappresentante di  ___________________________________________,</w:t>
      </w:r>
    </w:p>
    <w:p>
      <w:pPr>
        <w:pStyle w:val="Normal"/>
        <w:jc w:val="both"/>
        <w:rPr/>
      </w:pPr>
      <w:r>
        <w:rPr/>
        <w:t>avente sede a ___________________________________________ , prov. (_________),</w:t>
      </w:r>
    </w:p>
    <w:p>
      <w:pPr>
        <w:pStyle w:val="Normal"/>
        <w:jc w:val="both"/>
        <w:rPr/>
      </w:pPr>
      <w:r>
        <w:rPr/>
        <w:t>codice fiscale _____________________________, tel. ___________________________, fax _______________________________e –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vviso di procedura a evidenza pubblica Prot. ……………… del ……..…….. 2024, per la concessione in uso dell’unità immobiliare sita a Vicenza, in Via Mercato Nuovo n…......., nella Cinta esterna del Mercato Ortofrutticolo, e individuata al Catasto Fabbricati al foglio 45 particella 58 subalterno 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I   C   H   I   A   R 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voler svolgere presso l’unità immobiliare individuata al n. …… dell’Avviso di procedura a evidenza pubblica Prot. …………….. del ……………….. 2024 l’attività di …………………………….. avente codice ATECO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di essere disponibile a eseguire a propria cura e spese presso l’unità immobiliare individuata al n. ……… dell’Avviso di procedura a evidenza pubblica Prot. ………… del …………. 2024 interventi manutentivi p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€ ………………</w:t>
      </w:r>
      <w:r>
        <w:rPr/>
        <w:t>. (al netto dell’IVA) – costo intervento (a);</w:t>
      </w:r>
    </w:p>
    <w:p>
      <w:pPr>
        <w:pStyle w:val="Normal"/>
        <w:jc w:val="both"/>
        <w:rPr/>
      </w:pPr>
      <w:r>
        <w:rPr/>
        <w:t xml:space="preserve">€ ……………… </w:t>
      </w:r>
      <w:r>
        <w:rPr/>
        <w:t>(al netto dell’IVA) - costo delle spese tecniche (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quindi per complessivi </w:t>
      </w:r>
      <w:r>
        <w:rPr/>
        <w:t xml:space="preserve">(a + b) di </w:t>
      </w:r>
      <w:r>
        <w:rPr>
          <w:b/>
        </w:rPr>
        <w:t>€ ……..………………… (in cifre) ……………………… (in lettere) (al netto dell’IV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allegare una chiara ed esaustiva relazione tecnica che descrive gli interventi di manutenzione che si è disponibili ad eseguire e che quantifica il costo per singolo intervento (al netto dell’IVA), il costo delle spese tecniche (al netto dell’IVA) e quindi il costo complessivo (al netto dell’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l’allegata relazione tecnica deve essere presentata in originale, sottoscritta in ogni foglio dal concorrente o dal legale rappresentante nel caso di persona giurid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4:00Z</dcterms:created>
  <dc:creator>dosso_s</dc:creator>
  <dc:description/>
  <cp:keywords/>
  <dc:language>en-US</dc:language>
  <cp:lastModifiedBy>dosso_s</cp:lastModifiedBy>
  <dcterms:modified xsi:type="dcterms:W3CDTF">2024-01-19T12:04:00Z</dcterms:modified>
  <cp:revision>2</cp:revision>
  <dc:subject/>
  <dc:title>Allegato E</dc:title>
</cp:coreProperties>
</file>