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983480</wp:posOffset>
                </wp:positionH>
                <wp:positionV relativeFrom="paragraph">
                  <wp:posOffset>-209550</wp:posOffset>
                </wp:positionV>
                <wp:extent cx="1144905" cy="7410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741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rca da bollo da 16,00 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5pt;height:58.35pt;mso-wrap-distance-left:0pt;mso-wrap-distance-right:0pt;mso-wrap-distance-top:0pt;mso-wrap-distance-bottom:0pt;margin-top:-16.5pt;mso-position-vertical-relative:text;margin-left:392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arca da bollo da 16,00 €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Allegato 1</w:t>
        <w:tab/>
        <w:tab/>
        <w:tab/>
        <w:t xml:space="preserve">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 Comune di Vicenza</w:t>
      </w:r>
    </w:p>
    <w:p>
      <w:pPr>
        <w:pStyle w:val="Normal"/>
        <w:rPr/>
      </w:pPr>
      <w:r>
        <w:rPr>
          <w:sz w:val="28"/>
          <w:szCs w:val="28"/>
        </w:rPr>
        <w:t xml:space="preserve">Ufficio Partecipazione </w:t>
      </w:r>
    </w:p>
    <w:p>
      <w:pPr>
        <w:pStyle w:val="Normal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CHEDA PRESENTAZIONE PROGETTO/INIZIATIV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eastAsia="Times New Roman"/>
          <w:b/>
          <w:sz w:val="28"/>
          <w:szCs w:val="28"/>
        </w:rPr>
        <w:t>“</w:t>
      </w:r>
      <w:r>
        <w:rPr>
          <w:rFonts w:eastAsia="Times New Roman"/>
          <w:b/>
          <w:sz w:val="28"/>
          <w:szCs w:val="28"/>
        </w:rPr>
        <w:t>INVERNO NEI QUARTIERI 2023/2024</w:t>
      </w:r>
      <w:r>
        <w:rPr>
          <w:b/>
          <w:sz w:val="28"/>
          <w:szCs w:val="28"/>
        </w:rPr>
        <w:t xml:space="preserve">”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>DATI DELL’ASSOCIAZIONE RICHIEDE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agione sociale 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dirizzo sede   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Telefono          ___________________________ Fax 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Indirizzo e-mail _______________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ito internet     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ahoma" w:ascii="Tahoma" w:hAnsi="Tahoma"/>
          <w:sz w:val="22"/>
          <w:szCs w:val="22"/>
        </w:rPr>
        <w:t xml:space="preserve">C.F./P.IVA        </w:t>
      </w:r>
      <w:r>
        <w:rPr>
          <w:rFonts w:cs="Tahoma" w:ascii="Tahoma" w:hAnsi="Tahoma"/>
          <w:sz w:val="28"/>
          <w:szCs w:val="28"/>
        </w:rPr>
        <w:t>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jc w:val="both"/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</w:rPr>
        <w:t>DATI DEL REFERENTE DEL PROGETTO/INIZIATIVA</w:t>
      </w:r>
      <w:r>
        <w:rPr>
          <w:rFonts w:cs="Tahoma" w:ascii="Tahoma" w:hAnsi="Tahoma"/>
          <w:b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gnome e nome 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uolo all’interno dell’Ente/Associazione 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uogo e data di nascita 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dirizzo 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Telefono ________________________________ Fax 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Indirizzo e-mail _________________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ahoma" w:ascii="Tahoma" w:hAnsi="Tahoma"/>
          <w:sz w:val="22"/>
          <w:szCs w:val="22"/>
        </w:rPr>
        <w:t xml:space="preserve">C.F.       </w:t>
      </w:r>
      <w:r>
        <w:rPr>
          <w:rFonts w:cs="Tahoma" w:ascii="Tahoma" w:hAnsi="Tahoma"/>
          <w:sz w:val="28"/>
          <w:szCs w:val="28"/>
        </w:rPr>
        <w:t>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 xml:space="preserve">TITOLO DEL PROGETTO/INIZIATIV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LUOGO O AREA  PREVISTA PER LO SVOLGIMENTO (specificare se si tratta di luogo pubblico o  privato)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 xml:space="preserve">DATA O DATE ED ORARI  DI SVOLGIMENT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DESCRIZIONE DETTAGLIATA DEL PROGETTO/INIZIATIV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</w:rPr>
        <w:t>(illustrare tipo di attività proposta, modalità di svolgimento, soggetti coinvolti e ogni altra indicazione utile a completare la presentazion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 xml:space="preserve">EVENTUALI ATTREZZATURE E MATERIALI UTILIZZAT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 xml:space="preserve">TIPO DI PROMOZIONE PREVISTA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</w:rPr>
        <w:t xml:space="preserve">EVENTUALI SPONSOR/PARTNER </w:t>
      </w:r>
      <w:r>
        <w:rPr>
          <w:b/>
          <w:bCs/>
        </w:rPr>
        <w:t>(indicare i nomi e il tipo di sostegno concordat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PIANO ECONOMICO DEL PROGETTO/INIZIATIV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Previsione di spesa </w:t>
      </w:r>
      <w:r>
        <w:rPr>
          <w:b/>
          <w:bCs/>
        </w:rPr>
        <w:t xml:space="preserve">(indicare in dettaglio le voci di spesa previste e il relativo importo. </w:t>
      </w:r>
      <w:r>
        <w:rPr>
          <w:rStyle w:val="Carpredefinitoparagrafo4"/>
          <w:b/>
          <w:bCs/>
        </w:rPr>
        <w:t>Le spese di acquisto di alimenti e bevande sono ammissibili, se riconducibili e funzionali alle attività proposte dal progetto, fino al tetto massimo del 30% sul totale delle spese previst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___________________________________________    €  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___________________________________________    €  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___________________________________________    €  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___________________________________________    €  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___________________________________________    €  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___________________________________________    €  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u w:val="single"/>
        </w:rPr>
        <w:t>Totale spesa prevista</w:t>
      </w:r>
      <w:r>
        <w:rPr>
          <w:b/>
          <w:bCs/>
        </w:rPr>
        <w:tab/>
        <w:tab/>
        <w:t xml:space="preserve">                               €  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</w:rPr>
        <w:t>Previsione di entrata (indicare in dettaglio le voci di entrata, per fonte, tipologia e import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_________________________________________</w:t>
        <w:tab/>
        <w:t xml:space="preserve">   € 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_________________________________________</w:t>
        <w:tab/>
        <w:t xml:space="preserve">   € 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_________________________________________</w:t>
        <w:tab/>
        <w:t xml:space="preserve">   € 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_________________________________________</w:t>
        <w:tab/>
        <w:t xml:space="preserve">   € 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_________________________________________   €  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_________________________________________</w:t>
        <w:tab/>
        <w:t xml:space="preserve">   €  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u w:val="single"/>
        </w:rPr>
        <w:t>Totale entrata prevista</w:t>
      </w:r>
      <w:r>
        <w:rPr/>
        <w:tab/>
        <w:tab/>
        <w:tab/>
        <w:t xml:space="preserve">               € 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>MATERIALI/SERVIZI RICHIESTI ALL’AMMINISTRAZIONE COMUNALE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</w:rPr>
        <w:t>(es. transenne, pedane, tavoli, servizi AIM, ecc..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________________________________________________________________________________________________________________________________________________________________</w:t>
        <w:tab/>
        <w:tab/>
        <w:tab/>
        <w:tab/>
        <w:tab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>EVENTUALI NECESSITA’ INERENTI LA VIABILITA’ DELLA ZONA INTERESSATA DALLO SVOLGIMENTO DELL’INIZIATIV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>EVENTUALE CONTRIBUTO RICHIESTO ALL’AMMINISTRAZIONE COMUNALE QUALE SOSTEGNO PER LE SPESE DI ORGANIZZAZIONE/GESTIONE DEL PROGETTO/INIZIATIVA DI CUI ALLA PRESENTE SCHED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Times New Roman"/>
          <w:b/>
          <w:bCs/>
        </w:rPr>
        <w:t xml:space="preserve">€   </w:t>
      </w:r>
      <w:r>
        <w:rPr>
          <w:b/>
          <w:bCs/>
        </w:rPr>
        <w:t>__________________________ in lettere ( ______________________________________/00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Style w:val="Emphasis"/>
          <w:b/>
          <w:bCs/>
          <w:i w:val="false"/>
          <w:color w:val="000000"/>
          <w:sz w:val="26"/>
          <w:szCs w:val="26"/>
        </w:rPr>
        <w:t>Il sottoscritto dichiara che non sussistono situazioni di conflitto di interessi determinate da relazioni di parentela e/o affinità e/o frequentazione abituale tra titolari o amministratori o comunque soggetti con poteri di gestione della società e/o associazione con dirigenti o dipendenti dell’ufficio competente alla gestione del contributo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Vicenza, 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FIRMA DEL RICHIE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ab/>
        <w:tab/>
        <w:tab/>
        <w:tab/>
        <w:tab/>
        <w:tab/>
        <w:tab/>
        <w:t>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TestofumettoCarattere">
    <w:name w:val="Testo fumetto Carattere"/>
    <w:basedOn w:val="Carpredefinitoparagrafo3"/>
    <w:qFormat/>
    <w:rPr>
      <w:rFonts w:ascii="Tahoma" w:hAnsi="Tahoma" w:eastAsia="MS Mincho;ＭＳ 明朝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Rigadintestazione">
    <w:name w:val="Riga d'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Subtitle">
    <w:name w:val="Subtitle"/>
    <w:basedOn w:val="Rigadintestazione"/>
    <w:next w:val="TextBody"/>
    <w:qFormat/>
    <w:pPr>
      <w:jc w:val="center"/>
    </w:pPr>
    <w:rPr>
      <w:i/>
      <w:iCs/>
      <w:sz w:val="28"/>
      <w:szCs w:val="28"/>
    </w:rPr>
  </w:style>
  <w:style w:type="paragraph" w:styleId="WWRigadintestazione">
    <w:name w:val="WW-Riga d'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WWRigadintestazione1">
    <w:name w:val="WW-Riga d'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Liberation Mono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Liberation Mono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15:01:00Z</dcterms:created>
  <dc:creator>Munaretto_E</dc:creator>
  <dc:description/>
  <dc:language>en-US</dc:language>
  <cp:lastModifiedBy>fontana_f</cp:lastModifiedBy>
  <cp:lastPrinted>2019-10-08T10:58:00Z</cp:lastPrinted>
  <dcterms:modified xsi:type="dcterms:W3CDTF">2023-10-23T15:10:00Z</dcterms:modified>
  <cp:revision>3</cp:revision>
  <dc:subject/>
  <dc:title>All’assessore alla Partecipazione</dc:title>
</cp:coreProperties>
</file>