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right="1985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1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right="1985" w:hanging="0"/>
        <w:rPr/>
      </w:pPr>
      <w:r>
        <w:rPr>
          <w:rFonts w:eastAsia="Arial"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>Al Comune di Vicenza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Servizio Istruzione, Sport, Partecipazion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ANZA DI PARTECIPAZIONE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____ Codice Fiscale (associazione)______________________________ Partita I.V.A. _________________________, 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ail ________________________________________________________________________________ in relazione al contributo attribuito dal Comune di Vicenza, per attività di Centri Estivi 2023 e a conoscenza delle sanzioni penali previste dall’art. 7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bookmarkStart w:id="0" w:name="DataDeliberazione"/>
      <w:bookmarkEnd w:id="0"/>
      <w:r>
        <w:rPr>
          <w:rFonts w:cs="Arial" w:ascii="Arial" w:hAnsi="Arial"/>
          <w:sz w:val="20"/>
          <w:szCs w:val="20"/>
        </w:rPr>
        <w:t>di poter beneficiare dei finanziamenti previsti dall’art. 42 del Decreto-legge n. 48 “</w:t>
      </w:r>
      <w:r>
        <w:rPr>
          <w:rFonts w:cs="Arial" w:ascii="Arial" w:hAnsi="Arial"/>
          <w:i/>
          <w:sz w:val="20"/>
          <w:szCs w:val="20"/>
        </w:rPr>
        <w:t>Misure urgenti per l’inclusione sociale e l’accesso al mondo del lavoro</w:t>
      </w:r>
      <w:r>
        <w:rPr>
          <w:rFonts w:cs="Arial" w:ascii="Arial" w:hAnsi="Arial"/>
          <w:sz w:val="20"/>
          <w:szCs w:val="20"/>
        </w:rPr>
        <w:t>” pubblicato sulla Gazzetta Ufficiale del 04 maggio 2023, come disposto da delibera di Giunta Comunale n. 162 del 24/08/2023 avente per oggetto “</w:t>
      </w:r>
      <w:r>
        <w:rPr>
          <w:rFonts w:cs="Arial" w:ascii="Arial" w:hAnsi="Arial"/>
          <w:i/>
          <w:sz w:val="20"/>
          <w:szCs w:val="20"/>
        </w:rPr>
        <w:t>Criteri per l’assegnazione di contributi per la realizzazione di centri estivi, attività ludico-ricreative ed educative per minori da 0 a 17 anni – periodo 12 giugno – 09 settembre 2023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 tal fine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 Centri estivi (denominazione) _________________________________________________ tenutesi presso (sede) ______________________________________________________________ si sono regolarmente svolti dal ______________ al____________________ per totali ________ settimane con il seguente orario: ________________________________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TILIZZO DI SEDI COMUNALI SI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NO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ichiara inoltre che i centri estivi si sono svolti nel rispetto delle prescrizioni di legge e  che il finanziamento è destinato a compensare il contenimento dei costi di partecipazione ai centri estivi sostenuti dalle famiglie, anche in relazione ai minori disabili che hanno frequentato gli stess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410"/>
        <w:gridCol w:w="1086"/>
        <w:gridCol w:w="19"/>
        <w:gridCol w:w="7"/>
        <w:gridCol w:w="1327"/>
        <w:gridCol w:w="20"/>
        <w:gridCol w:w="1441"/>
      </w:tblGrid>
      <w:tr>
        <w:trPr>
          <w:trHeight w:val="28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scia di età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gli iscr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. bambini iscritti reside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 cui bambini con disabilità o provenienti da </w:t>
            </w:r>
            <w:r>
              <w:rPr>
                <w:rFonts w:cs="Arial" w:ascii="Arial" w:hAnsi="Arial"/>
                <w:color w:val="000000"/>
                <w:sz w:val="20"/>
              </w:rPr>
              <w:t>organizzazioni / comunità di assistenza con frequenza  gratuita</w:t>
            </w:r>
          </w:p>
        </w:tc>
        <w:tc>
          <w:tcPr>
            <w:tcW w:w="111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tempo pieno e con mensa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part-time con mens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part-time senza mensa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5 anni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2-16/0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9-23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6-30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03 - 07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10-14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7-21/07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4-28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31/07 - 04/08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7- 11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4-18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21-25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8/08 - 01/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13^ settimana 04/09 - 08/09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-11 an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2-16/0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2^ settimana </w:t>
            </w:r>
            <w:r>
              <w:rPr>
                <w:rFonts w:cs="Arial" w:ascii="Arial" w:hAnsi="Arial"/>
                <w:sz w:val="20"/>
                <w:szCs w:val="20"/>
              </w:rPr>
              <w:t>19-23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6-30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03 - 07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10-14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7-21/07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4-28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31/07 - 04/08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7- 11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4-18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21-25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8/08 - 01/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13^ settimana 04/09 - 08/09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-17 anni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2-16/0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2^ settimana </w:t>
            </w:r>
            <w:r>
              <w:rPr>
                <w:rFonts w:cs="Arial" w:ascii="Arial" w:hAnsi="Arial"/>
                <w:sz w:val="20"/>
                <w:szCs w:val="20"/>
              </w:rPr>
              <w:t>19-23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6-30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03 - 07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10-14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7-21/07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4-28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31/07 - 04/08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7- 11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4-18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21-25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8/08 - 01/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13^ settimana 04/09 - 08/09/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 INOLTRE</w:t>
      </w:r>
      <w:r>
        <w:rPr>
          <w:rFonts w:cs="Arial" w:ascii="Arial" w:hAnsi="Arial"/>
          <w:sz w:val="20"/>
          <w:szCs w:val="20"/>
        </w:rPr>
        <w:t xml:space="preserve"> che nell'estate 2023 per la realizzazione del Centro Estivo aperto ai bambini dai 0 ai 17 anni di età sono state sostenute le spese e realizzate le entrate sottospecific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ompensi al personale </w:t>
        <w:tab/>
        <w:t xml:space="preserve"> 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nclusi personale ausiliario e cuoco in caso di cucina interna)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ltre spese documentabili 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ese per refe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costo alimentari nel caso di cucina interna)</w:t>
      </w:r>
      <w:r>
        <w:rPr>
          <w:rFonts w:cs="Arial" w:ascii="Arial" w:hAnsi="Arial"/>
          <w:sz w:val="20"/>
          <w:szCs w:val="20"/>
        </w:rPr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non documentabili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se generali di amministrazione, pulizia, materiali, utenze: ammissibili nel limite del 10% delle tre voci di cui sop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:</w:t>
        <w:tab/>
        <w:tab/>
        <w:tab/>
        <w:tab/>
        <w:tab/>
        <w:t>euro 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quote settimanali ..............................        per Euro ............................ a quota, ricevute emesse n. 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per quote settimanali: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, liberalità o fatture attive:</w:t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ENTRATE </w:t>
        <w:tab/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tutta la documentazione inerente le spese  e le entrate di cui sopra, è depositata presso .................................................................., e si impegna ad esibirla al Comune di Vicenza in caso di control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 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copia del proprio documento di identità in corso di validità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informativa sulla privacy [allegato 2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con data di nascita e/o codice fiscale dei minori residenti frequentanti il centro estivo [formato excel o foglio di calcolo open, come allegato 4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bambini certificati residenti con ore totali coperte con proprio personale ed elenco iscritti provenienti da organizzazioni/comunità di assistenza con frequenza gratuita [formato excel o foglio di calcolo open come allegato 4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per assoggettamento o no alla ritenuta Irpeg [allegato 5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assolvimento imposta di bollo o sua esenzione [allegato 6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dichiarazione eventuale esenzione obbligo di DURC [allegato 7 dell’avviso pubbico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z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MS Sans Serif;Arial" w:hAnsi="MS Sans Serif;Arial" w:cs="MS Sans Serif;Arial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">
    <w:name w:val="Testo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tabs>
        <w:tab w:val="clear" w:pos="708"/>
        <w:tab w:val="left" w:pos="2410" w:leader="none"/>
      </w:tabs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5:00Z</dcterms:created>
  <dc:creator>leonem</dc:creator>
  <dc:description/>
  <cp:keywords/>
  <dc:language>en-US</dc:language>
  <cp:lastModifiedBy>maddalena_t</cp:lastModifiedBy>
  <cp:lastPrinted>2022-07-20T15:12:00Z</cp:lastPrinted>
  <dcterms:modified xsi:type="dcterms:W3CDTF">2023-08-24T16:25:00Z</dcterms:modified>
  <cp:revision>7</cp:revision>
  <dc:subject/>
  <dc:title> </dc:title>
</cp:coreProperties>
</file>