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Allegato A – Modello di Domanda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>Spett.le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>Comune di Vicenza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16"/>
          <w:szCs w:val="16"/>
        </w:rPr>
        <w:t>pec:vicenza@cert.comune.vicenza.it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VVISO PUBBLICO FINALIZZATO ALLA CREAZIONE DI UN ELENCO APERTO </w:t>
      </w:r>
      <w:r>
        <w:rPr>
          <w:rFonts w:cs="Arial" w:ascii="Arial" w:hAnsi="Arial"/>
          <w:b/>
          <w:bCs w:val="false"/>
          <w:sz w:val="20"/>
          <w:szCs w:val="20"/>
          <w:shd w:fill="auto" w:val="clear"/>
        </w:rPr>
        <w:t>PER LA MESSA IN DISPONIBILITA’ DI ALLOGGI E/O STRUTTURE IN GRADO DI OFFRIRE  SERVIZI DI ACCOGLIENZA A CARATTERE TEMPORANEO IN  FAVORE DI PERSONE E NUCLEI FAMILIARI PRIVI DI ALLOGGIO IN CARICO AI SERVIZI SOCIALI.</w:t>
      </w:r>
    </w:p>
    <w:p>
      <w:pPr>
        <w:pStyle w:val="Corpodeltesto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o___________________________nato a___________________il__________in qualità di ______________________________dell’impresa___________________________________p.iva_________________codice fiscale_________________</w:t>
      </w:r>
      <w:r>
        <w:rPr>
          <w:rFonts w:cs="Arial" w:ascii="Arial" w:hAnsi="Arial"/>
          <w:b w:val="false"/>
          <w:bCs w:val="false"/>
          <w:sz w:val="18"/>
          <w:szCs w:val="18"/>
        </w:rPr>
        <w:t>con sede legale a________________in via______________________________n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________ tel___________fax__________e.mail____________________pec_____________________ 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a integrale visione dell’avviso pubblico di cui all’oggetto</w:t>
      </w:r>
    </w:p>
    <w:p>
      <w:pPr>
        <w:pStyle w:val="Heading8"/>
        <w:ind w:left="1440" w:right="0" w:hanging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Heading8"/>
        <w:tabs>
          <w:tab w:val="clear" w:pos="0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iscrizione dell’impresa sopra identificata nell’elenco aperto per la messa in disponibilità di alloggi e/o strutture in grado di offrire servizi di accoglienza a carattere temporaneo in favore di persone e nuclei familiari privi di alloggio in carico ai Servizi Social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i sensi e per gli effetti dell’art. 38 del D.P.R. 28.12.2000, n. 445, 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Heading8"/>
        <w:ind w:left="1440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spacing w:lineRule="auto" w:line="240"/>
        <w:ind w:left="1440" w:right="0" w:hanging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non incorrere nelle cause di esclusione di cui all’art.80, comma 5, lett. f-bis) e f-ter) del Codice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di non essersi reso colpevole di gravi illeciti professionali, tali da rendere dubbia la propria integrità o affidabilità (art.80, c.5, lett.c), c-bis), c-ter), del Codice)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/>
        <w:ind w:left="720" w:right="0" w:hanging="0"/>
        <w:jc w:val="both"/>
        <w:rPr>
          <w:rFonts w:ascii="Arial" w:hAnsi="Arial" w:cs="Arial"/>
          <w:i/>
          <w:i/>
          <w:iCs/>
          <w:sz w:val="14"/>
          <w:szCs w:val="14"/>
          <w:u w:val="none"/>
        </w:rPr>
      </w:pPr>
      <w:r>
        <w:rPr>
          <w:rFonts w:cs="Arial" w:ascii="Arial" w:hAnsi="Arial"/>
          <w:i/>
          <w:iCs/>
          <w:sz w:val="14"/>
          <w:szCs w:val="14"/>
          <w:u w:val="none"/>
        </w:rPr>
        <w:t>ovvero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18"/>
          <w:szCs w:val="18"/>
          <w:u w:val="none"/>
          <w:lang w:val="it-IT" w:eastAsia="zh-CN" w:bidi="ar-SA"/>
        </w:rPr>
        <w:t>di essersi reso colpevole di gravi illeciti professionali di cui all’art.80, comma 5, lett c), c-bis), c-ter) del Codice, ma di non rientrare nelle ipotesi di esclusione dalle procedure di gara per i seguenti motiv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Attesta i seguenti dati identificativi dei soggetti di cui all’art.80, comma3, del Codice (</w:t>
      </w:r>
      <w:r>
        <w:rPr>
          <w:rFonts w:cs="Arial" w:ascii="Arial" w:hAnsi="Arial"/>
          <w:i/>
          <w:iCs/>
          <w:sz w:val="18"/>
          <w:szCs w:val="18"/>
          <w:u w:val="none"/>
        </w:rPr>
        <w:t>titolari delle imprese individuali, soci delle società in nome collettivo, soci accomandatari delle società in accomandita semplice, membri del consiglio di amministrazione cui sia stata conferita la legale rappresentanza , ivi compresi istitori e procuratori generali, dei membri degli organi con poteri di direzione o di vigilanza, soggetti muniti di poteri di rappresentanza, di direzione o di controllo, soci unico persona fisica, soci di maggioranza in caso di società con un numero di soci pari o inferiore a quattro, per gli altri tipi di società o consorzi</w:t>
      </w: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)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attualmente in carica, sono:</w:t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240"/>
        <w:ind w:left="142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tbl>
      <w:tblPr>
        <w:tblW w:w="1047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792"/>
        <w:gridCol w:w="1678"/>
        <w:gridCol w:w="1531"/>
        <w:gridCol w:w="288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Luogo di Nasci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Da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Indirizzo di Residenz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10modulistica"/>
        <w:tabs>
          <w:tab w:val="clear" w:pos="709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ab/>
        <w:t>cessati dalla carica nell’anno antecedente la data di pubblicazione della procedura di gara:</w:t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tbl>
      <w:tblPr>
        <w:tblW w:w="1047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792"/>
        <w:gridCol w:w="1678"/>
        <w:gridCol w:w="1531"/>
        <w:gridCol w:w="288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Luogo di Nasci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Da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Indirizzo di Residenz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aver preso esatta cognizione della natura dell’appalto e di tutte le circostanze generali e particolari che possono influire sulla sua cessazione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non aver commesso gravi infrazioni debitamente accertate alle norme in materia di salute e sicurezza sul lavoro nonché agli obblighi di cui all'articolo 30, comma 3 del D.Lgs. 50/2016 in materia ambientale, sociale e del lavoro stabiliti dalla normativa europea e nazionale, dai contratti collettivi o dalle disposizioni internazionali elencate nell’allegato X. del D.Lgs. 50/2016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non trovarsi  in stato di fallimento, di liquidazione coatta, di concordato preventivo (salvo il caso di concordato con continuità aziendale) e che nei propri riguardi non è in corso un procedimento per la dichiarazione di una di tali situazioni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non  essersi reso colpevole di gravi illeciti professionali, tali da rendere dubbia la propria integrità o affidabilità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 la propria partecipazione alla procedura non determina una situazione di conflitto di interesse ai sensi dell'articolo 42, comma 2 del D.Lgs. 80/2016, non diversamente risolvibile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zxx"/>
        </w:rPr>
        <w:t>rticolo 14 del decreto legislativo 9 aprile 2008, n.</w:t>
      </w:r>
      <w:hyperlink w:anchor="0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 xml:space="preserve"> 81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>di non  avere violato il divieto di intestazione fiduciaria di cui all'</w:t>
      </w:r>
      <w:hyperlink w:anchor="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icolo 17 della legge 19 marzo 1990, n. 55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, ai sensi dell’art.17 della legge 12.03.1999, n.68: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none"/>
        </w:rPr>
        <w:t>(barrare la casella di interesse)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16"/>
          <w:szCs w:val="16"/>
          <w:u w:val="none"/>
        </w:rPr>
        <w:t></w:t>
      </w:r>
      <w:r>
        <w:rPr>
          <w:rFonts w:eastAsia="Arial" w:cs="Arial" w:ascii="Arial" w:hAnsi="Arial"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none"/>
        </w:rPr>
        <w:t>l’operatore economico è in regola con le norme che disciplinano il diritto al lavoro dei disabili poiché ha ottemperato alle disposizioni contenute nella Legge 68/99. Gli adempimenti sono stati eseguiti presso l’Ufficio______________di _______, via_________________ n,____pec_______________________________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u w:val="none"/>
        </w:rPr>
        <w:t>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none"/>
        </w:rPr>
        <w:t>l’operatore economico non è soggetto agli obblighi di assunzione obbligatoria previsti dalla Legge 68/99 per i seguenti motivi: (specificare i motivi es. “avendo alle dipendenze un numero di lavoratori – costituenti base di computo, ai sensi dell’art.5 comma 2, così come modificato dalla L. 247/2007 – inferiore a quindici”)_________________________________________________________________________________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sto10modulistica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u w:val="none"/>
        </w:rPr>
        <w:t>che l’operatore economico :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none"/>
        </w:rPr>
        <w:t>(barrare l’ipotesi che interessa)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none"/>
        </w:rPr>
        <w:tab/>
        <w:tab/>
        <w:t>□</w:t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di non essere stato vittima dei reati previsti e puniti dagli </w:t>
      </w:r>
      <w:hyperlink w:anchor="3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icoli 317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e </w:t>
      </w:r>
      <w:hyperlink w:anchor="6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629 del codice penale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aggravati ai </w:t>
        <w:tab/>
        <w:tab/>
        <w:t xml:space="preserve">sensi dell'articolo 7 del decreto-legge 13 maggio 1991, n. 152, convertito, con modificazioni, dalla legge 12 </w:t>
        <w:tab/>
        <w:tab/>
        <w:t xml:space="preserve">luglio 1991, n.203, </w:t>
      </w:r>
    </w:p>
    <w:p>
      <w:pPr>
        <w:pStyle w:val="Testo10modulistica"/>
        <w:spacing w:lineRule="auto" w:line="24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none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none"/>
        </w:rPr>
        <w:t>OVVERO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b/>
          <w:i/>
          <w:iCs/>
          <w:color w:val="000000"/>
          <w:sz w:val="18"/>
          <w:szCs w:val="18"/>
          <w:u w:val="none"/>
        </w:rPr>
        <w:tab/>
        <w:tab/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 xml:space="preserve">di essere stato vittima dei reati previsti e puniti dagli </w:t>
      </w:r>
      <w:hyperlink w:anchor="317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articoli 317</w:t>
        </w:r>
      </w:hyperlink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 xml:space="preserve"> e </w:t>
      </w:r>
      <w:hyperlink w:anchor="629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629 del codice penale</w:t>
        </w:r>
      </w:hyperlink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 xml:space="preserve"> aggravati ai sensi</w:t>
        <w:tab/>
        <w:tab/>
        <w:t xml:space="preserve">dell'articolo 7 del decreto-legge 13 maggio 1991, n. 152, convertito, con modificazioni, dalla legge 12 luglio </w:t>
        <w:tab/>
        <w:tab/>
        <w:t>1991, n. 203, e di aver denunciato i fatti all'autorità giudiziaria;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 xml:space="preserve">di non </w:t>
      </w:r>
      <w:r>
        <w:rPr>
          <w:rFonts w:cs="Arial" w:ascii="Arial" w:hAnsi="Arial"/>
          <w:color w:val="000000"/>
          <w:sz w:val="18"/>
          <w:szCs w:val="18"/>
          <w:u w:val="none"/>
        </w:rPr>
        <w:t>trovarsi in alcuna situazione di controllo di cui all'</w:t>
      </w:r>
      <w:hyperlink w:anchor="235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icolo 2359 del codice civile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>, né in una qualsiasi relazione, anche di fatto, rispetto ad alcun soggetto partecipante alla medesima procedura di gara, che comporti che  le offerte siano imputabili ad un unico centro decisionale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  l’impresa ha adempiuto, all’interno della propria azienda, agli obblighi in materia di sicurezza previsti dalla vigente normativa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 il proprio Ente: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>è iscritto al registro del terzo settore RUNTS al n.________________ in data_____________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è iscritta al registro della C.C.I.A.A. o registro equivalente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  <w:tab/>
        <w:t xml:space="preserve">    Sede____________ nr. iscrizione______________ data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>DICHIARA  INOLTRE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0modulistica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essere disponibile a destinare temporaneamente a favore di persone e nuclei familiari in carico ai Servizi Sociali del Comune di Vicenza i seguenti immobili: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di proprietà: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in possibilità di uso (specificare) _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  <w:t>immobile sito in________________ via_________________ civ.n._______piano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  <w:t>così composto: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camere da letto doppie n.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camere da letto singole n.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servizi igienici n.____ composti da 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cucina abitabile 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angolo cottura 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soggiorno 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altro 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chiara altresì che: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25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l’immobile offerto si presenta così come risultante da apposita planimetria allegata; </w:t>
      </w:r>
    </w:p>
    <w:p>
      <w:pPr>
        <w:pStyle w:val="Testo10modulistica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l’immobile offerto presenta i requisiti essenziali di cui al punto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u w:val="none"/>
          <w:lang w:val="it-IT" w:eastAsia="zh-CN" w:bidi="ar-SA"/>
        </w:rPr>
        <w:t>6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 “Caratteristiche degli immobili” dell’avviso pubblico;</w:t>
      </w:r>
    </w:p>
    <w:p>
      <w:pPr>
        <w:pStyle w:val="Testo10modulistica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l’immobile è IMMEDITAMENTE  agibile e funzionante in ogni sua parte, anche per quanto riguarda le utenze ed eventuali servizi di pertinenza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 il numero di utenti che è possibile accogliere è pari a: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immobile sito in __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nr. posti letto 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 </w:t>
      </w:r>
      <w:r>
        <w:rPr>
          <w:rFonts w:cs="Arial" w:ascii="Arial" w:hAnsi="Arial"/>
          <w:color w:val="000000"/>
          <w:sz w:val="18"/>
          <w:szCs w:val="18"/>
          <w:u w:val="none"/>
        </w:rPr>
        <w:t>immobile sito in __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nr. posti letto 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he il servizio educativo verrà svolto con le seguenti modalità (descrizione sintetica dell’attività, in alternativa è possibile allegare un progetto)__________________________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>che il corrispettivo giornaliero comprensivo di tutti gli oneri ad esclusione dei costi energetici (luce,gas, acqua) e del costo orario del servizio educativo che è già preventivato in € 24,00 (iva esclusa se dovuta) è: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immobile sito in ___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importo giornaliero di € ______(iva esclusa se dovuta)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immobile sito in _______________________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ab/>
      </w:r>
      <w:r>
        <w:rPr>
          <w:rFonts w:eastAsia="Arial" w:cs="Arial" w:ascii="Arial" w:hAnsi="Arial"/>
          <w:color w:val="000000"/>
          <w:sz w:val="18"/>
          <w:szCs w:val="18"/>
          <w:u w:val="none"/>
        </w:rPr>
        <w:t>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importo giornaliero di € ______(iva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u w:val="none"/>
          <w:lang w:val="it-IT" w:eastAsia="zh-CN" w:bidi="ar-SA"/>
        </w:rPr>
        <w:t>esclusa</w:t>
      </w:r>
      <w:r>
        <w:rPr>
          <w:rFonts w:eastAsia="Times New Roman" w:cs="Arial" w:ascii="Arial" w:hAnsi="Arial"/>
          <w:color w:val="000000"/>
          <w:sz w:val="18"/>
          <w:szCs w:val="18"/>
          <w:u w:val="none"/>
        </w:rPr>
        <w:t xml:space="preserve"> se dovuta)</w:t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i comunicare il nominativo che sarà responsabile per conto del soggetto partecipante l’avviso pubblico nell’ambito dell’esecuzione del servizio;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si allega:</w:t>
      </w:r>
    </w:p>
    <w:p>
      <w:pPr>
        <w:pStyle w:val="Testo10modulistic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fotocopia del documento d’identità del soggetto munito dei necessari poteri, sottoscrittore della domanda;</w:t>
      </w:r>
    </w:p>
    <w:p>
      <w:pPr>
        <w:pStyle w:val="Testo10modulistic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planimetria in scala adeguata, con indicazione degli accessi, eventuali parcheggi e viabilità di pertinenza;</w:t>
      </w:r>
    </w:p>
    <w:p>
      <w:pPr>
        <w:pStyle w:val="Testo10modulistic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opia dell’avviso pubblico firmato per accettazione;</w:t>
      </w:r>
    </w:p>
    <w:p>
      <w:pPr>
        <w:pStyle w:val="Testo10modulistic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copia del titolo di proprietà o di legittimazione alla locazione;</w:t>
      </w:r>
    </w:p>
    <w:p>
      <w:pPr>
        <w:pStyle w:val="Testo10modulistic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eventuale ulteriore documentazione ritenuta utile, a giudizio del proponente, per una migliore comprensione della proposta.</w:t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sto10modulistica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.....................................</w:t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360"/>
        <w:ind w:left="424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 xml:space="preserve">  Firma</w:t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360"/>
        <w:ind w:left="42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sto10modulistica"/>
        <w:tabs>
          <w:tab w:val="clear" w:pos="709"/>
          <w:tab w:val="left" w:pos="142" w:leader="none"/>
        </w:tabs>
        <w:spacing w:lineRule="auto" w:line="360"/>
        <w:ind w:left="424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Bol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autoSpaceDE w:val="false"/>
      <w:ind w:left="0" w:right="360" w:hanging="0"/>
      <w:jc w:val="right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18"/>
        <w:iCs w:val="false"/>
        <w:bCs w:val="false"/>
        <w:rFonts w:ascii="Arial" w:hAnsi="Arial" w:eastAsia="Times New Roman" w:cs="Tahom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right="0" w:hanging="1440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eastAsia="Times New Roman" w:cs="Tahoma"/>
      <w:b w:val="false"/>
      <w:bCs w:val="false"/>
      <w:i w:val="false"/>
      <w:iCs w:val="false"/>
      <w:color w:val="000000"/>
      <w:kern w:val="2"/>
      <w:sz w:val="18"/>
      <w:szCs w:val="18"/>
      <w:lang w:val="it-IT" w:eastAsia="zh-CN" w:bidi="ar-SA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iliperelenchiimportatiWordRTFStileelencoimportatodaWord13">
    <w:name w:val="Stili per elenchi importati Word/RTF:Stile elenco importato da Word13"/>
    <w:qFormat/>
    <w:rPr>
      <w:rFonts w:ascii="Wingdings Bold" w:hAnsi="Wingdings Bold" w:cs="Wingdings Bold"/>
      <w:b/>
      <w:w w:val="100"/>
    </w:rPr>
  </w:style>
  <w:style w:type="character" w:styleId="Pagenumber">
    <w:name w:val="page number"/>
    <w:basedOn w:val="Carpredefinitoparagrafo1"/>
    <w:qFormat/>
    <w:rPr>
      <w:rFonts w:cs="Times New Roman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  <w:lang w:bidi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  <w:lang w:bidi="ar-SA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Normal"/>
    <w:pPr>
      <w:ind w:left="283" w:right="0" w:firstLine="284"/>
      <w:jc w:val="both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rpodeltesto21">
    <w:name w:val="Corpo del testo 21"/>
    <w:basedOn w:val="Normal"/>
    <w:qFormat/>
    <w:pPr/>
    <w:rPr/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  <w:sz w:val="20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zh-CN" w:bidi="ar-SA"/>
    </w:rPr>
  </w:style>
  <w:style w:type="paragraph" w:styleId="Testotabelle">
    <w:name w:val="Testo tabelle"/>
    <w:basedOn w:val="Normal"/>
    <w:qFormat/>
    <w:pPr>
      <w:spacing w:lineRule="auto" w:line="288"/>
      <w:jc w:val="both"/>
    </w:pPr>
    <w:rPr>
      <w:rFonts w:ascii="NewAster;Times New Roman" w:hAnsi="NewAster;Times New Roman" w:cs="NewAster;Times New Roman"/>
      <w:color w:val="000000"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2:00Z</dcterms:created>
  <dc:creator>pretto_a</dc:creator>
  <dc:description/>
  <dc:language>en-US</dc:language>
  <cp:lastModifiedBy/>
  <cp:lastPrinted>1995-11-21T17:41:00Z</cp:lastPrinted>
  <dcterms:modified xsi:type="dcterms:W3CDTF">2023-04-07T07:41:43Z</dcterms:modified>
  <cp:revision>29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