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right="1985" w:hanging="0"/>
        <w:rPr/>
      </w:pPr>
      <w:r>
        <w:rPr>
          <w:rFonts w:eastAsia="Arial" w:cs="Arial" w:ascii="Arial" w:hAnsi="Arial"/>
          <w:b/>
          <w:sz w:val="22"/>
          <w:szCs w:val="22"/>
        </w:rPr>
        <w:t>ALLEGATO 1</w:t>
      </w:r>
      <w:r>
        <w:rPr>
          <w:rFonts w:eastAsia="Arial"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>Al Comune di Vicenz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Servizio Istruzione, Sport, Partecipazion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TANZA DI PARTECIPAZIONE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 nato a ____________________ il ___________ (codice fiscale ______________________________________________) legale rappresentante di _______________________________________ con sede a _____________________ in via ________________________________ n. _____ C.A.P. _________ tel. ____________________ Codice Fiscale (associazione)_____________________ Partita I.V.A. ______________________ email __________________________________________, in relazione al progetto “Scuola ed Educazione Fisica 2022/23”, a conoscenza delle sanzioni penali previste dall’art. 76 del D.P.R. 445 del 28.12.2000, nel caso di mendaci dichiarazioni, falsità negli atti, uso o esibizione di atti falsi o contenenti dati non più rispondenti a verità, sotto la propria responsabilità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IED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bookmarkStart w:id="0" w:name="DataDeliberazione"/>
      <w:bookmarkEnd w:id="0"/>
      <w:r>
        <w:rPr>
          <w:rFonts w:cs="Arial" w:ascii="Arial" w:hAnsi="Arial"/>
        </w:rPr>
        <w:t xml:space="preserve">di aderire al progetto, dichiarando il possesso dei requisiti richiesti nel bando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ltresì 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lang w:eastAsia="it-IT"/>
        </w:rPr>
        <w:t>- copia del proprio documento di identità in corso di validità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informativa sulla privacy firmata per accettazione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lang w:eastAsia="it-IT"/>
        </w:rPr>
        <w:t>- elenco del personale utilizzato nei lavoratori e titoli di studio/esperienz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nz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6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MS Sans Serif;Arial" w:hAnsi="MS Sans Serif;Arial" w:cs="MS Sans Serif;Arial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">
    <w:name w:val="Testo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tabs>
        <w:tab w:val="clear" w:pos="708"/>
        <w:tab w:val="left" w:pos="2410" w:leader="none"/>
      </w:tabs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5:00Z</dcterms:created>
  <dc:creator>leonem</dc:creator>
  <dc:description/>
  <dc:language>en-US</dc:language>
  <cp:lastModifiedBy>maddalena_t</cp:lastModifiedBy>
  <cp:lastPrinted>2023-02-15T09:05:00Z</cp:lastPrinted>
  <dcterms:modified xsi:type="dcterms:W3CDTF">2023-02-15T08:05:00Z</dcterms:modified>
  <cp:revision>3</cp:revision>
  <dc:subject/>
  <dc:title/>
</cp:coreProperties>
</file>