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ERTA ECONOM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 sottoscritto_____________________________, nato a ______________________ il ________,</w:t>
      </w:r>
    </w:p>
    <w:p>
      <w:pPr>
        <w:pStyle w:val="Normal"/>
        <w:jc w:val="both"/>
        <w:rPr/>
      </w:pPr>
      <w:r>
        <w:rPr/>
        <w:t>in qualità di legale rappresentante di  ___________________________________________,</w:t>
      </w:r>
    </w:p>
    <w:p>
      <w:pPr>
        <w:pStyle w:val="Normal"/>
        <w:jc w:val="both"/>
        <w:rPr/>
      </w:pPr>
      <w:r>
        <w:rPr/>
        <w:t>avente sede a ___________________________________________ , prov. (_________),</w:t>
      </w:r>
    </w:p>
    <w:p>
      <w:pPr>
        <w:pStyle w:val="Normal"/>
        <w:jc w:val="both"/>
        <w:rPr/>
      </w:pPr>
      <w:r>
        <w:rPr/>
        <w:t>codice fiscale _____________________________, tel. ___________________________, fax _______________________________e – mail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e per gli effetti dell’Avviso pubblico di gara Prot. ………….. del ……….. 2022, per la concessione in uso dell’unità immobiliare n……….. sita nella Basilica Palladiana in Vic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  I   C   H   I   A   R  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i offrire a titolo di canone di concessione annuo l’importo di seguito indic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none di concessione annuo offerto                      ____________________ (in cifr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______________________ (in lette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di impegnarsi a pagare al concessionario attuale dell’unità immobiliare n……….. una somma pari alla differenza tra l’importo proposto per il mese di gennaio 2023 (1/12 del canone annuo offerto) e l’importo del canone nel mese di dicembre 2022 moltiplicato per 54, nel caso di cui all’articolo 11 dell’Avviso di gara pubblica Prot. …… del …….. 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restituzione deposito cauzionale prestato in sede di gara, IBAN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0:00Z</dcterms:created>
  <dc:creator>dosso_s</dc:creator>
  <dc:description/>
  <cp:keywords/>
  <dc:language>en-US</dc:language>
  <cp:lastModifiedBy>dosso_s</cp:lastModifiedBy>
  <dcterms:modified xsi:type="dcterms:W3CDTF">2022-11-03T12:50:00Z</dcterms:modified>
  <cp:revision>2</cp:revision>
  <dc:subject/>
  <dc:title>Allegato ……</dc:title>
</cp:coreProperties>
</file>