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ervizio attività culturali e museali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Palazzo del Territorio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Standard"/>
        <w:spacing w:lineRule="atLeast" w:line="200" w:before="0" w:after="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 xml:space="preserve">Oggetto: </w:t>
      </w:r>
      <w:r>
        <w:rPr>
          <w:rFonts w:eastAsia="Calibri" w:cs="Arial" w:ascii="Arial" w:hAnsi="Arial"/>
          <w:b/>
          <w:bCs/>
          <w:lang w:eastAsia="ar-SA" w:bidi="ar-SA"/>
        </w:rPr>
        <w:t>sponsorizzazione  – Domanda di interesse sponsorizzazione mostra  “I creatori dell’Egitto eterno. Scribi, artigiani e operai al servizio del Faraone” in Basilica Palladiana dal 21 dicembre 2022 all’ 8 maggio 2023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La/il sottoscritto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to/a a _______________________ il _______________ codice fiscale  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in qualità di legale rappresentante di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con sede legale in ____________ Via_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el. ______________ e sede operativa in 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Via ____________________, tel. __________ indirizzo email______________________ pec _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lang w:eastAsia="ar-SA" w:bidi="ar-SA"/>
        </w:rPr>
        <w:t>codice fiscale ________________________ partita IVA __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la propria manifestazione di interesse per </w:t>
      </w:r>
      <w:r>
        <w:rPr>
          <w:rFonts w:eastAsia="Calibri" w:cs="Arial" w:ascii="Arial" w:hAnsi="Arial"/>
          <w:lang w:eastAsia="ar-SA" w:bidi="ar-SA"/>
        </w:rPr>
        <w:t>la sponsorizzazione in oggetto.</w:t>
      </w:r>
    </w:p>
    <w:p>
      <w:pPr>
        <w:pStyle w:val="Normal"/>
        <w:spacing w:lineRule="atLeast" w:line="200"/>
        <w:ind w:left="57" w:right="57" w:hanging="0"/>
        <w:jc w:val="both"/>
        <w:textAlignment w:val="baseline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Standard"/>
        <w:spacing w:lineRule="atLeast" w:line="200" w:before="0" w:after="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 w:bidi="ar-SA"/>
        </w:rPr>
        <w:t>A tal fine, ai sensi degli articoli 46 e 47 del DPR n. 445/2000, consapevole delle sanzioni penali previste dall'articolo 76 del DPR n. 445/2000 per le ipotesi di falsità in atti e di dichiarazioni mendaci e presa visione del presente avviso pubblico</w:t>
      </w:r>
    </w:p>
    <w:p>
      <w:pPr>
        <w:pStyle w:val="Standard"/>
        <w:spacing w:lineRule="atLeast" w:line="200" w:before="0" w:after="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a non sussistenza di cause di esclusione dalla presente procedura previste dall’art.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 dell’Avviso di Sponsorizzazione e della vigente normativa e pertanto:</w:t>
      </w:r>
    </w:p>
    <w:p>
      <w:pPr>
        <w:pStyle w:val="Normal"/>
        <w:numPr>
          <w:ilvl w:val="0"/>
          <w:numId w:val="1"/>
        </w:numPr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inesistenza delle condizioni d’incapacità a contrattare con la Pubblica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e di cui all’art. 120 della legge 24 novembre 1999, n. 689, e di ogni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situazione considerata, dalla legge, pregiudizievole o limitativa della capacità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ontrattuale;</w:t>
      </w:r>
    </w:p>
    <w:p>
      <w:pPr>
        <w:pStyle w:val="Normal"/>
        <w:numPr>
          <w:ilvl w:val="0"/>
          <w:numId w:val="1"/>
        </w:numPr>
        <w:spacing w:lineRule="atLeast" w:line="200"/>
        <w:ind w:left="57"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inesistenza di motivi di esclusione di cui all’art. 80 del D. lgs. n. 50/2016;</w:t>
      </w:r>
    </w:p>
    <w:p>
      <w:pPr>
        <w:pStyle w:val="Normal"/>
        <w:numPr>
          <w:ilvl w:val="0"/>
          <w:numId w:val="1"/>
        </w:numPr>
        <w:spacing w:lineRule="atLeast" w:line="200"/>
        <w:ind w:left="57"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on essere stati esclusi dal presentare offerte alla Pubblica Amministrazione</w:t>
      </w:r>
    </w:p>
    <w:p>
      <w:pPr>
        <w:pStyle w:val="Normal"/>
        <w:numPr>
          <w:ilvl w:val="0"/>
          <w:numId w:val="1"/>
        </w:numPr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unzione a proprio carico di tutti gli oneri assicurativi e previdenziali di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ge e l’osservanza delle norme vigenti in materia di retribuzione dei lavoratori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i;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i possedere gli ulteriori requisiti richiesti dall’art. 8 dell’Avviso di Sponsorizzazione;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avere preso esatta cognizione della natura della sponsorizzazione e di tutte le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ostanze generali e particolari che possono influire sulla sua esecuzione e che di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i circostanze ha tenuto conto nella determinazione della proposta;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ccettare tutte le condizioni specificate nell’Avviso di Sponsorizzazione e nello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ma di contratto e in tutti i documenti comunque richiamati, di cui ha preso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one;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ttribuzione della sponsorizzazione ad adempiere a quanto previsto dell’Avviso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ponsorizzazione e da ogni documento richiamato, e agli impegni sottoscritti in sede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uale.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inoltre, accetta espressamente che l’Amministrazione procedente si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i la facoltà: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rendere in considerazione proposte nelle quali fossero sollevate eccezioni e/o riserve di qualsiasi natura alle condizioni di esecuzione della sponsorizzazione di cui all’Avviso, allo Schema di contratto e a tutti i documenti comunque richiama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rendere in considerazione proposte che siano sottoposte a condizione, nonché incomplete e/o parz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rocedere nel caso in cui nessuna delle offerte presentate venga ritenuta idone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cedere anche in presenza di una sola offerta.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hiede che le comunicazioni relative alla procedura vengano inviate ai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enti recapiti:_____________________________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non autenticata di un documento di riconoscimento del sottoscrittore in corso di validità.</w:t>
      </w:r>
    </w:p>
    <w:p>
      <w:pPr>
        <w:pStyle w:val="Normal"/>
        <w:spacing w:lineRule="atLeast" w:line="20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nde atto che il possesso dei requisiti dovrà essere dimostrato in sede di procedura negoziata in conformità agli stessi che verranno a  tal fine richiesti.</w:t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ata 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 xml:space="preserve">AUTORIZZA </w:t>
      </w:r>
      <w:r>
        <w:rPr>
          <w:rFonts w:cs="Arial" w:ascii="Arial" w:hAnsi="Arial"/>
          <w:lang w:eastAsia="ar-SA" w:bidi="ar-SA"/>
        </w:rPr>
        <w:t>il trattamento dei dati, anche personali, per esclusive esigenze concorsuali e per la stipulazione e successiva gestione dell’eventuale contratto (D. Lgs. N. 196/2003)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ata_________________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57" w:right="57" w:hanging="0"/>
        <w:jc w:val="both"/>
        <w:rPr>
          <w:rFonts w:ascii="Arial" w:hAnsi="Arial" w:eastAsia="Garamond" w:cs="Arial"/>
          <w:lang w:eastAsia="ar-SA" w:bidi="ar-SA"/>
        </w:rPr>
      </w:pPr>
      <w:r>
        <w:rPr>
          <w:rFonts w:eastAsia="Garamond" w:cs="Arial" w:ascii="Arial" w:hAnsi="Arial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/>
  <dc:description/>
  <dc:language>en-US</dc:language>
  <cp:lastModifiedBy/>
  <cp:lastPrinted>1995-11-21T17:41:00Z</cp:lastPrinted>
  <dcterms:modified xsi:type="dcterms:W3CDTF">2022-09-21T08:52:14Z</dcterms:modified>
  <cp:revision>13</cp:revision>
  <dc:subject/>
  <dc:title/>
</cp:coreProperties>
</file>