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 Comune di Vicenz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ZIONE SOSTITUTIVA DI ATTO DI NOTORIETA’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i sensi dell’art.47 D.P.R. 28/12/2000 n.445)</w:t>
      </w:r>
    </w:p>
    <w:p>
      <w:pPr>
        <w:pStyle w:val="TextBody"/>
        <w:tabs>
          <w:tab w:val="clear" w:pos="709"/>
          <w:tab w:val="left" w:pos="5387" w:leader="none"/>
          <w:tab w:val="left" w:pos="9639" w:leader="none"/>
        </w:tabs>
        <w:rPr/>
      </w:pPr>
      <w:r>
        <w:rPr/>
        <w:t>Il/la sottoscritto/a _________________________ nato a ____________________ il ___________ (codice fiscale ______________________________________________) legale rappresentante di _______________________________________ con sede a _____________________ in via ________________________________ n. _____ C.A.P. _________ tel. ________________ Codice Fiscale (associazione)_____________________ Partita I.V.A. ______________________, in relazione al contributo statale attribuito al Comune di Vicenza finalizzato alla realizzazione di progetti di gestione di centri estivi 2022 ed attività ludico-ricreative ed educative per bambini/e ed adolescenti da 0 a 17 anni.</w:t>
      </w:r>
    </w:p>
    <w:p>
      <w:pPr>
        <w:pStyle w:val="TextBody"/>
        <w:tabs>
          <w:tab w:val="clear" w:pos="709"/>
          <w:tab w:val="left" w:pos="5387" w:leader="none"/>
          <w:tab w:val="left" w:pos="9639" w:leader="none"/>
        </w:tabs>
        <w:rPr>
          <w:sz w:val="20"/>
        </w:rPr>
      </w:pPr>
      <w:r>
        <w:rPr>
          <w:sz w:val="20"/>
        </w:rPr>
        <w:t>- Visto l’art. 28, comma 2, del Dpr. N. 600/73 che stabilisce che le Regioni, le Province ed i Comuni e gli altri Enti Pubblici hanno l’obbligo di operare una ritenuta del 4% a titolo di acconto Irpef o Ires, con l’obbligo di rivalsa, sull’ammontare dei contributi corrisposti ad imprese, esclusi solo quelli per l’acquisto di beni strumentali;</w:t>
      </w:r>
    </w:p>
    <w:p>
      <w:pPr>
        <w:pStyle w:val="TextBody"/>
        <w:tabs>
          <w:tab w:val="clear" w:pos="709"/>
          <w:tab w:val="left" w:pos="5387" w:leader="none"/>
          <w:tab w:val="left" w:pos="9639" w:leader="none"/>
        </w:tabs>
        <w:rPr>
          <w:sz w:val="20"/>
        </w:rPr>
      </w:pPr>
      <w:r>
        <w:rPr>
          <w:sz w:val="20"/>
        </w:rPr>
        <w:t>- che con successive risoluzioni è stato chiarito da parte dell’Amministrazione finanziaria che la suddetta disposizione è applicabile anche agli “Enti non commerciali” allorché essi svolgano attività aventi natura commerciale, con la conseguente assoggettabilità alla disciplina dell’IVA e/o dello Ires/Irpef limitatamente all’attività commerciale svolta;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sz w:val="22"/>
          <w:szCs w:val="22"/>
        </w:rPr>
        <w:t xml:space="preserve">- ai sensi degli artt. 46 e 47 del D.P.R. 28 dicembre 2000, n. 445 sotto la propria responsabilità e consapevole delle sanzioni penali previste dall’art. 76 del medesimo D.P.R. per le ipotesi di falsità in atti e di dichiarazioni mendaci, </w:t>
      </w:r>
    </w:p>
    <w:p>
      <w:pPr>
        <w:pStyle w:val="TextBody"/>
        <w:tabs>
          <w:tab w:val="clear" w:pos="709"/>
          <w:tab w:val="left" w:pos="9072" w:leader="none"/>
        </w:tabs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che la somma da corrispondere non costituisce pagamento di una cessione di beni/prestazioni di servizi e come tale non si procederà ad emettere fattura; </w:t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che non sussistono situazioni di conflitto di interessi determinate da relazioni di parentela e/o affinità e/o frequentazione abituale tra titolari o amministratori o comunque soggetti con poteri di gestione della società e/o associazione con dirigenti o dipendenti dell’ufficio competente alla gestione del contributo;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sz w:val="22"/>
          <w:szCs w:val="22"/>
        </w:rPr>
        <w:t>3) che il contributo da erogare:</w: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>è da assoggettare</w:t>
      </w:r>
      <w:r>
        <w:rPr>
          <w:sz w:val="22"/>
          <w:szCs w:val="22"/>
        </w:rPr>
        <w:t xml:space="preserve"> alla ritenuta del 4% a titolo di acconto di cui all’art. 28 del D.P.R. 600/73, in quanto relativo ad attività di natura commerciale e non  utilizzato per l’acquisto di beni strumental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n è da assoggettare</w:t>
      </w:r>
      <w:r>
        <w:rPr>
          <w:sz w:val="22"/>
          <w:szCs w:val="22"/>
        </w:rPr>
        <w:t xml:space="preserve"> alla ritenuta del 4% a titolo di acconto di cui all’art. 28 del D.P.R. 600/73, in quanto utilizzato per l’acquisto di beni strumentali relativi all’attività commerci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n è da assoggettare</w:t>
      </w:r>
      <w:r>
        <w:rPr>
          <w:sz w:val="22"/>
          <w:szCs w:val="22"/>
        </w:rPr>
        <w:t xml:space="preserve"> alla ritenuta del 4% a titolo di acconto di cui all’art. 28 del D.P.R. 600/73, in quanto l’Ente è inquadrato come ONLUS ai sensi degli  artt. 10 e 11 del D.Lgs. 460/97, quindi applicabile l’esenzione di cui all’art. 16 del D.Lgs. 460/7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 xml:space="preserve">n. Registro Regionale Volontario _____________ </w:t>
      </w:r>
      <w:r>
        <w:rPr>
          <w:sz w:val="22"/>
          <w:szCs w:val="22"/>
        </w:rPr>
        <w:t>(anagrafe delle ONLUS)</w: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>non è da assoggettare</w:t>
      </w:r>
      <w:r>
        <w:rPr>
          <w:sz w:val="22"/>
          <w:szCs w:val="22"/>
        </w:rPr>
        <w:t xml:space="preserve"> alla ritenuta del 4% a titolo di acconto di cui all’art. 28 del D.P.R. 600/73, in quanto il contributo in oggetto, è destinato ad attività di natura non commerciale, art. 55 DPR 917/86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>non è da assoggettare</w:t>
      </w:r>
      <w:r>
        <w:rPr>
          <w:sz w:val="22"/>
          <w:szCs w:val="22"/>
        </w:rPr>
        <w:t xml:space="preserve"> alla ritenuta del 4% a titolo di acconto di cui all’art. 28 del D.P.R. 600/73, in quanto il contributo in oggetto, è destinato ad un soggetto previsto dall’art. 88 del TUIR 917/86 non soggetto all’Ires (es. comuni, province, consorzi tra enti locali ecc.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09" w:leader="none"/>
          <w:tab w:val="left" w:pos="9072" w:leader="none"/>
        </w:tabs>
        <w:ind w:left="709" w:hanging="709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on è da assoggettare</w:t>
      </w:r>
      <w:r>
        <w:rPr>
          <w:sz w:val="22"/>
          <w:szCs w:val="22"/>
        </w:rPr>
        <w:t xml:space="preserve"> alla ritenuta del 4% in quanto trattasi di somma versata a titolo di quota associativa ai sensi dell’art.148 del TUIR 917/8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683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97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che il contributo non è soggetto alla presentazione del D.U.R.C., avvalendosi per l'iniziativa in oggetto </w:t>
        <w:tab/>
        <w:t>della collaborazione esclusiva di soci non dipendenti.</w:t>
      </w:r>
    </w:p>
    <w:p>
      <w:pPr>
        <w:pStyle w:val="Normal"/>
        <w:tabs>
          <w:tab w:val="clear" w:pos="709"/>
          <w:tab w:val="left" w:pos="5670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5670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che il contributo venga corrisposto con la seguente modalità di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conto corrente bancario/postale codice IBAN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ca/ufficio postale ________________________________ con sede a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ab/>
        <w:t>CAP ____________ Via _________________________ c/c intestato a __________________________ _____________________________________________________________________________________</w: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S O N E R A</w:t>
      </w:r>
    </w:p>
    <w:p>
      <w:pPr>
        <w:pStyle w:val="TextBody"/>
        <w:tabs>
          <w:tab w:val="clear" w:pos="709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il Comune di Vicenza da ogni e qualsiasi responsabilità a livello fiscale, amministrativo e penale.</w:t>
      </w:r>
    </w:p>
    <w:p>
      <w:pPr>
        <w:pStyle w:val="TextBody"/>
        <w:tabs>
          <w:tab w:val="clear" w:pos="709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sz w:val="22"/>
          <w:szCs w:val="22"/>
        </w:rPr>
        <w:t>Vicenza, li__________________                                     firma _____________________________</w:t>
      </w:r>
      <w:r>
        <w:rPr/>
        <w:t xml:space="preserve">                                          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9072" w:leader="none"/>
        </w:tabs>
        <w:rPr>
          <w:b/>
          <w:b/>
          <w:bCs/>
        </w:rPr>
      </w:pPr>
      <w:r>
        <w:rPr>
          <w:b/>
          <w:bCs/>
        </w:rPr>
        <w:t>ALLEGATO: fotocopia documento di identità del sottoscrittore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804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commento1">
    <w:name w:val="Rimando commento1"/>
    <w:basedOn w:val="Carpredefinitoparagrafo1"/>
    <w:qFormat/>
    <w:rPr>
      <w:sz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1:00Z</dcterms:created>
  <dc:creator>Comune di Vicenza</dc:creator>
  <dc:description/>
  <cp:keywords/>
  <dc:language>en-US</dc:language>
  <cp:lastModifiedBy>maddalena_t</cp:lastModifiedBy>
  <cp:lastPrinted>2012-01-17T11:06:00Z</cp:lastPrinted>
  <dcterms:modified xsi:type="dcterms:W3CDTF">2022-07-20T14:56:00Z</dcterms:modified>
  <cp:revision>9</cp:revision>
  <dc:subject/>
  <dc:title>Il sottoscritto</dc:title>
</cp:coreProperties>
</file>