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1985" w:hanging="0"/>
        <w:rPr/>
      </w:pPr>
      <w:r>
        <w:rPr>
          <w:rFonts w:eastAsia="Arial" w:cs="Arial" w:ascii="Arial" w:hAnsi="Arial"/>
          <w:b/>
          <w:sz w:val="22"/>
          <w:szCs w:val="22"/>
        </w:rPr>
        <w:t>ALLEGATO 1</w:t>
      </w:r>
      <w:r>
        <w:rPr>
          <w:rFonts w:eastAsia="Arial"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Al Comune di Vicenza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Servizio Istruzione, Sport, Partecipazion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ANZA DI PARTECIPAZIONE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____ Codice Fiscale (associazione)_____________________ Partita I.V.A. ______________________, in relazione al contributo attribuito dal Comune di Vicenza, per attività di Centri Estivi 2022 e 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bookmarkStart w:id="0" w:name="DataDeliberazione"/>
      <w:bookmarkEnd w:id="0"/>
      <w:r>
        <w:rPr>
          <w:rFonts w:cs="Arial" w:ascii="Arial" w:hAnsi="Arial"/>
          <w:sz w:val="20"/>
          <w:szCs w:val="20"/>
        </w:rPr>
        <w:t>di poter beneficiare dei finanziamenti previsti dall’art. 39 del Decreto-legge n. 73 “</w:t>
      </w:r>
      <w:r>
        <w:rPr>
          <w:rFonts w:cs="Arial" w:ascii="Arial" w:hAnsi="Arial"/>
          <w:i/>
          <w:sz w:val="20"/>
          <w:szCs w:val="20"/>
        </w:rPr>
        <w:t>Misure urgenti di semplificazioni fiscali e di rilascio del nulla sota di lavoro” pubblica</w:t>
      </w:r>
      <w:r>
        <w:rPr>
          <w:rFonts w:cs="Arial" w:ascii="Arial" w:hAnsi="Arial"/>
          <w:sz w:val="20"/>
          <w:szCs w:val="20"/>
        </w:rPr>
        <w:t>” pubblicato sulla Gazzetta Ufficiale del 21 giugno 2022, come disposto da delibera di Giunta Comunale n. 139 del 13/07/2022 avente per oggetto “</w:t>
      </w:r>
      <w:r>
        <w:rPr>
          <w:rFonts w:cs="Arial" w:ascii="Arial" w:hAnsi="Arial"/>
          <w:i/>
          <w:sz w:val="20"/>
          <w:szCs w:val="20"/>
        </w:rPr>
        <w:t>Criteri per l’assegnazione di contributi per la realizzazione di centri estivi, attività ludico-ricreative ed educative per minori da 0 a 17 anni – periodo 9 giugno – 10 settembre 202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 tal fin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 Centri estivi (denominazione) _________________________________________________ tenutesi presso (sede) ______________________________________________________________ si sono regolarmente svolti dal ______________ al____________________ per totali ________ settimane con il seguente orario: ________________________________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O DI SEDI COMUNALI SI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NO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chiara inoltre che i centri estivi si sono svolti nel rispetto delle prescrizioni di legge e  che il finanziamento è destinato a compensare il contenimento dei costi di partecipazione ai centri estivi sostenuti dalle famiglie, anche in relazione ai minori disabili che hanno frequentato gli stess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410"/>
        <w:gridCol w:w="1086"/>
        <w:gridCol w:w="19"/>
        <w:gridCol w:w="7"/>
        <w:gridCol w:w="1327"/>
        <w:gridCol w:w="20"/>
        <w:gridCol w:w="1441"/>
      </w:tblGrid>
      <w:tr>
        <w:trPr>
          <w:trHeight w:val="28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scia di età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gli iscr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. bambini iscritti reside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cui bambini con disabilità o provenienti da </w:t>
            </w:r>
            <w:r>
              <w:rPr>
                <w:rFonts w:cs="Arial" w:ascii="Arial" w:hAnsi="Arial"/>
                <w:color w:val="000000"/>
                <w:sz w:val="20"/>
              </w:rPr>
              <w:t>organizzazioni / comunità di assistenza con frequenza  gratuita</w:t>
            </w:r>
          </w:p>
        </w:tc>
        <w:tc>
          <w:tcPr>
            <w:tcW w:w="111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tempo pieno e con mensa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con mens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senza mensa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6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scritti 1^ settimana</w:t>
              <w:br/>
              <w:t>09-11/06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2^ settiman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-18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critti 3^ settimana 20-25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critti 4^ settimana 27/06 - 02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5^ settimana 04-09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6^ settimana 11-16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critti 7^ settimana 18-23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8^ settimana 25-30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critti 9^ settimana 01-06/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0^ settimana 08-13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1^ settimana 15-20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2^ settimana 22-27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3^ settimana 29/08 - 03/09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4^ settimana 05-10/09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-11 an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critti 1^ settimana</w:t>
              <w:br/>
              <w:t>09-11/06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2^ settiman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8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3^ settimana 20-25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4^ settimana 27/06 - 02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5^ settimana 04-09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6^ settimana 11-16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7^ settimana 18-23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8^ settimana 25-30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9^ settimana 01-06/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0^ settimana 08-13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1^ settimana 15-20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2^ settimana 22-27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3^ settimana 29/08 - 03/09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4^ settimana 05-10/09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-17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critti 1^ settimana</w:t>
              <w:br/>
              <w:t>09-11/06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2^ settiman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8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3^ settimana 20-25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4^ settimana 27/06 - 02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5^ settimana 04-09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6^ settimana 11-16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7^ settimana 18-23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8^ settimana 25-30/07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critti 9^ settimana 01-06/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0^ settimana 08-13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1^ settimana 15-20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2^ settimana 22-27/08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3^ settimana 29/08 - 03/09/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critti 14^ settimana 05-10/09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 INOLTRE</w:t>
      </w:r>
      <w:r>
        <w:rPr>
          <w:rFonts w:cs="Arial" w:ascii="Arial" w:hAnsi="Arial"/>
          <w:sz w:val="20"/>
          <w:szCs w:val="20"/>
        </w:rPr>
        <w:t xml:space="preserve"> che nell'estate 2022 per la realizzazione del Centro Estivo aperto ai bambini dai 0 ai 17 anni di età sono state sostenute le spese e realizzate le entrate sottospecifi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ompensi al personale </w:t>
        <w:tab/>
        <w:t xml:space="preserve"> 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nclusi personale ausiliario e cuoco in caso di cucina interna)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ltre spese documentabili 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ese per refe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costo alimentari nel caso di cucina interna)</w:t>
      </w:r>
      <w:r>
        <w:rPr>
          <w:rFonts w:cs="Arial" w:ascii="Arial" w:hAnsi="Arial"/>
          <w:sz w:val="20"/>
          <w:szCs w:val="20"/>
        </w:rPr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non documentabili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se generali di amministrazione, pulizia, materiali, utenze: ammissibili nel limite del 10% delle tre voci di cui sop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:</w:t>
        <w:tab/>
        <w:tab/>
        <w:tab/>
        <w:tab/>
        <w:tab/>
        <w:t>euro 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quote settimanali ..............................        per Euro ............................ a quota, ricevute emesse n. 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per quote settimanali: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, liberalità o fatture attive:</w:t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ENTRATE </w:t>
        <w:tab/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tutta la documentazione inerente le spese  e le entrate di cui sopra, è depositata presso .................................................................., e si impegna ad esibirla al Comune di Vicenza in caso di control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copia del proprio documento di identità in corso di validità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informativa sulla privacy [allegato 2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con data di nascita e/o codice fiscale dei minori residenti frequentanti il centro estivo [formato pdf nella pec, foglio di calcolo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bambini certificati residenti con ore totali coperte con proprio personale ed elenco iscritti provenienti da organizzazioni/comunità di assistenza con frequenza gratuita [formato pdf nella pec, foglio di calcolo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per assoggettamento o no alla ritenuta Irpeg [allegato 5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assolvimento imposta di bollo o sua esenzione [allegato 6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dichiarazione eventuale esenzione obbligo di DURC [allegato 7 dell’avviso pubbico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z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MS Sans Serif;Arial" w:hAnsi="MS Sans Serif;Arial" w:cs="MS Sans Serif;Arial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">
    <w:name w:val="Testo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tabs>
        <w:tab w:val="clear" w:pos="708"/>
        <w:tab w:val="left" w:pos="2410" w:leader="none"/>
      </w:tabs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eonem</dc:creator>
  <dc:description/>
  <cp:keywords/>
  <dc:language>en-US</dc:language>
  <cp:lastModifiedBy>maddalena_t</cp:lastModifiedBy>
  <cp:lastPrinted>2022-07-20T15:12:00Z</cp:lastPrinted>
  <dcterms:modified xsi:type="dcterms:W3CDTF">2022-07-20T13:24:00Z</dcterms:modified>
  <cp:revision>16</cp:revision>
  <dc:subject/>
  <dc:title> </dc:title>
</cp:coreProperties>
</file>