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OGGETTO: Domanda di candidatura per il conferimento di incarico di Amministratore Unico di Vicenza Holding S.p.A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in qualità di capofila anche per il Comune di Vicenza e per la Camera di Commercio I.A.A. di Vicenza, la propria candidatura per la nomina ad Amministratore Unico di Vicenza Holding S.p.A. </w:t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d Amministratore della Società in ogge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a società presso cui deve avvenire la nomina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 xml:space="preserve">6) di non trovarsi in alcuna delle condizioni di inconferibilità alla carica di Amministratore Unico di Vicenza Holding S.p.A. </w:t>
      </w:r>
      <w:r>
        <w:rPr>
          <w:b w:val="false"/>
          <w:bCs w:val="false"/>
          <w:color w:val="000000"/>
        </w:rPr>
        <w:t xml:space="preserve">di cui al D.Lgs. </w:t>
      </w:r>
      <w:r>
        <w:rPr/>
        <w:t>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autoSpaceDE w:val="false"/>
        <w:spacing w:before="0" w:after="11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………....</w:t>
      </w:r>
    </w:p>
    <w:p>
      <w:pPr>
        <w:pStyle w:val="Normal"/>
        <w:autoSpaceDE w:val="false"/>
        <w:spacing w:before="0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.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autoSpaceDE w:val="false"/>
        <w:spacing w:before="0" w:after="12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Sarà data preferenza a chi ha maturato un’esperienza complessiva nell’esercizio di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120"/>
        <w:ind w:left="283" w:right="0" w:hanging="283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it-IT" w:eastAsia="zh-CN" w:bidi="ar-SA"/>
        </w:rPr>
        <w:t xml:space="preserve">a)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attività di amministrazione o di controllo ovvero compiti direttivi presso società di capitali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120"/>
        <w:ind w:left="283" w:right="0" w:hanging="283"/>
        <w:jc w:val="both"/>
        <w:rPr/>
      </w:pPr>
      <w:r>
        <w:rPr>
          <w:rFonts w:eastAsia="Times New Roman" w:cs="ArialMT" w:ascii="ArialMT" w:hAnsi="ArialMT"/>
          <w:b w:val="false"/>
          <w:bCs w:val="false"/>
          <w:i/>
          <w:color w:val="000000"/>
          <w:sz w:val="19"/>
          <w:szCs w:val="24"/>
          <w:u w:val="none"/>
          <w:lang w:val="it-IT" w:eastAsia="zh-CN" w:bidi="ar-SA"/>
        </w:rPr>
        <w:t xml:space="preserve">b)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it-IT" w:eastAsia="zh-CN" w:bidi="ar-SA"/>
        </w:rPr>
        <w:t xml:space="preserve">funzioni dirigenziali presso enti pubblici o pubbliche amministrazioni operanti nei settori creditizio, finanziario e assicurativo o comunque in settori strettamente attinenti a quello di attività dell'impresa. 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prega di compilare la domanda in modo leggibile, possibilmente in stampatell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0:00Z</dcterms:created>
  <dc:creator>cappellato_carla</dc:creator>
  <dc:description/>
  <dc:language>en-US</dc:language>
  <cp:lastModifiedBy/>
  <cp:lastPrinted>1995-11-21T17:41:00Z</cp:lastPrinted>
  <dcterms:modified xsi:type="dcterms:W3CDTF">2022-04-28T07:28:15Z</dcterms:modified>
  <cp:revision>41</cp:revision>
  <dc:subject/>
  <dc:title>SERVIZIO PRESIDENTE E GIUNTA</dc:title>
</cp:coreProperties>
</file>