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</w:rPr>
        <w:t>OGGETTO: Domanda di candidatura per il conferimento di incarico a componente del Collegio Sindacale di S.V.T.  S.r.l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Il/La sottoscritto/a ....................………………………………………………......................................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nato/a a .............................................................…….... prov. (.....…....) il 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 xml:space="preserve">presenta, in risposta all’Avviso pubblicato dalla Provincia di Vicenza, in qualità di capofila anche per il Comune di Vicenza, la propria candidatura per la designazione a </w:t>
      </w:r>
      <w:r>
        <w:rPr>
          <w:b/>
          <w:bCs/>
        </w:rPr>
        <w:t xml:space="preserve">componente del Collegio Sindacale di S.V.T.  S.r.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) di essere in possesso dei requisiti di candidabilità ed eleggibilità a componente del Collegio Sindacale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a società, l’ente, l’istituzion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'ente a cui si riferisce la proposta di candidatura; </w:t>
      </w:r>
    </w:p>
    <w:p>
      <w:pPr>
        <w:pStyle w:val="TextBody"/>
        <w:rPr/>
      </w:pPr>
      <w:r>
        <w:rPr/>
        <w:t>6) di non trovarsi in alcuna delle condizioni di inconferibilità alla carica di sindaco effettivo di cui al    D. Lgs. n. 39/2013;</w:t>
      </w:r>
    </w:p>
    <w:p>
      <w:pPr>
        <w:pStyle w:val="TextBody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8) di essere in possesso dei requisiti professionali e scientifici particolari richiesti in riferimento alla carica da ricoprire, in particolare relativamente </w:t>
      </w:r>
      <w:r>
        <w:rPr>
          <w:color w:val="000000"/>
          <w:u w:val="single"/>
        </w:rPr>
        <w:t>all</w:t>
      </w:r>
      <w:r>
        <w:rPr>
          <w:bCs/>
          <w:u w:val="single"/>
          <w:lang w:eastAsia="it-IT"/>
        </w:rPr>
        <w:t>’iscrizione all’albo dei revisori dei conti</w:t>
      </w:r>
      <w:r>
        <w:rPr>
          <w:bCs/>
          <w:lang w:eastAsia="it-IT"/>
        </w:rPr>
        <w:t xml:space="preserve"> di cui al D.Lgs. 27 gennaio 2010,  n. 39, &lt;&lt;d’attuazione della direttiva 2006/43/CE, relativa alle revisioni legali dei conti annuali e dei conti consolidati, che modifica le direttive 78/660/CEE e 83/349/CEE&gt;&gt; e/o a quello di cui alla previgente disciplina e dichiara di aver maturato una anzianità di iscrizione complessivamente non inferiore a dieci anni </w:t>
      </w:r>
      <w:r>
        <w:rPr>
          <w:bCs/>
        </w:rPr>
        <w:t>(</w:t>
      </w:r>
      <w:r>
        <w:rPr>
          <w:bCs/>
          <w:i/>
        </w:rPr>
        <w:t>indicare anno e numero di iscrizione</w:t>
      </w:r>
      <w:r>
        <w:rPr>
          <w:bCs/>
        </w:rPr>
        <w:t>)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9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0) </w:t>
      </w:r>
      <w:r>
        <w:rPr>
          <w:bCs/>
        </w:rPr>
        <w:t>di svolgere la seguente professione o  occupazione abituale 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1) di aver preso visione e di aver compreso l’informativa privacy pubblicata unitamente all’avvis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2) di essere informato, ai sensi e per gli effetti dell’art. 13 del decreto legislativo 30 giugno 2003, n.196 e di cui all’art. 13 del Regolamento UE 2016/679  relativo alla protezione delle persone fisiche con riguardo al trattamento dei dati personali, nonché alla libera circolazione di tali dati, che i dati personali raccolti saranno trattati, anche con strumenti informatici, esclusivamente nell’ambito della presente procedura, nonché dell’esistenza dei diritti di cui agli artt. da 15 a 22 del suddetto Regolamento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prega di compilare la domanda in modo leggibile, possibilmente in stampatel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10:00Z</dcterms:created>
  <dc:creator>cappellato_carla</dc:creator>
  <dc:description/>
  <dc:language>en-US</dc:language>
  <cp:lastModifiedBy/>
  <cp:lastPrinted>1995-11-21T17:41:00Z</cp:lastPrinted>
  <dcterms:modified xsi:type="dcterms:W3CDTF">2022-04-07T08:12:20Z</dcterms:modified>
  <cp:revision>36</cp:revision>
  <dc:subject/>
  <dc:title>SERVIZIO PRESIDENTE E GIUNTA</dc:title>
</cp:coreProperties>
</file>