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vizi Sociali </w:t>
      </w:r>
    </w:p>
    <w:p>
      <w:pPr>
        <w:pStyle w:val="Normal"/>
        <w:autoSpaceDE w:val="false"/>
        <w:ind w:left="4956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ra’ Busato, 19</w:t>
      </w:r>
    </w:p>
    <w:p>
      <w:pPr>
        <w:pStyle w:val="Normal"/>
        <w:autoSpaceDE w:val="false"/>
        <w:ind w:left="4956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PEC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icenza@cert.comune.vicenza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left="900" w:right="0" w:hanging="900"/>
        <w:jc w:val="both"/>
        <w:rPr/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MANIFESTAZIONE DI INTERESSE PER  L’INDAGINE DI MERCATO PROPEDEUTICA ALL'ESPLETAMENTO DELLA PROCEDURA NEGOZIATA MEDIANTE RDO SUL MERCATO ELETTRONICO AI SENSI DELL'ART. 36 COMMA 2 DEL D.LGS. 50 DEL 18/04/2016 S.M.I. PER L'AFFIDAMENTO IN APPALTO DEL SERVIZIO PER LE ATTIVITA' MISURA 5  COMPONENTE 2 - INVESTIMENTO 1.1  FINANZIATO DALL’UNIONE EUROPEA – NEXTGENERATIONEU SOSTEGNO ALLE PERSONE VULNERABILI E PREVENZIONE DELL’ISTITUZIONALIZZAZIONE DEGLI ANZIANI NON AUTOSUFFICIENTI - 1.1.4. RAFFORZAMENTO DEI SERVIZI SOCIALI E PREVENZIONE DEL FENOMENO DEI BURN-OUT TRA GLI OPERATORI SOCIALI NELL’AMBITO TERRITORIALE VEN-06_VICENZA E VEN-05_ARZIGNANO</w:t>
      </w:r>
    </w:p>
    <w:p>
      <w:pPr>
        <w:pStyle w:val="NormaleWeb"/>
        <w:spacing w:before="280" w:after="0"/>
        <w:ind w:left="900" w:right="0" w:hanging="90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cadenza: ore 12:00 del 20 marzo 2022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 ISTANZA</w:t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eWeb"/>
        <w:ind w:left="900" w:right="0" w:hanging="90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partecipare all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richiesta di preventivi al fine dell'affidamento tramite ME.PA. del servizio </w:t>
      </w: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 xml:space="preserve">RAFFORZAMENTO DEI SERVIZI SOCIALI E PREVENZIONE DEL FENOMENO DEI BURN OUT TRA GLI OPERATORI SOCIALI DEL PNRR NELL’AMBITO TERRITORIALE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VEN-06_VICENZA E VEN-05_ARZIGNANO</w:t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:</w:t>
      </w:r>
    </w:p>
    <w:p>
      <w:pPr>
        <w:pStyle w:val="Normal"/>
        <w:spacing w:lineRule="auto" w:line="252"/>
        <w:ind w:left="720" w:right="0" w:hanging="0"/>
        <w:jc w:val="both"/>
        <w:textAlignment w:val="baseline"/>
        <w:rPr/>
      </w:pPr>
      <w:r>
        <w:rPr>
          <w:rFonts w:eastAsia="Wingdings" w:cs="Book Antiqua" w:ascii="Book Antiqua" w:hAnsi="Book Antiqua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resa singola</w:t>
      </w:r>
    </w:p>
    <w:p>
      <w:pPr>
        <w:pStyle w:val="Normal"/>
        <w:spacing w:lineRule="auto" w:line="252"/>
        <w:ind w:left="720" w:right="0" w:hanging="0"/>
        <w:jc w:val="both"/>
        <w:textAlignment w:val="baseline"/>
        <w:rPr/>
      </w:pPr>
      <w:r>
        <w:rPr>
          <w:rFonts w:eastAsia="Wingdings" w:cs="Book Antiqua" w:ascii="Book Antiqua" w:hAnsi="Book Antiqua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aggruppamento temporaneo (art. 45. comma 1, lett. d) D.Lgs n. 50/2016 </w:t>
      </w:r>
    </w:p>
    <w:p>
      <w:pPr>
        <w:pStyle w:val="Normal"/>
        <w:spacing w:lineRule="auto" w:line="252"/>
        <w:ind w:left="1416" w:right="0" w:hanging="680"/>
        <w:jc w:val="both"/>
        <w:textAlignment w:val="baseline"/>
        <w:rPr/>
      </w:pPr>
      <w:r>
        <w:rPr>
          <w:rFonts w:eastAsia="Wingdings" w:cs="Book Antiqua" w:ascii="Book Antiqua" w:hAnsi="Book Antiqua"/>
          <w:sz w:val="22"/>
          <w:szCs w:val="22"/>
        </w:rPr>
        <w:t>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qualità di capogruppo del seguente costituendo raggruppamento (elencare i mandanti):</w:t>
      </w:r>
    </w:p>
    <w:p>
      <w:pPr>
        <w:pStyle w:val="Normal"/>
        <w:spacing w:lineRule="auto" w:line="252"/>
        <w:ind w:left="737" w:right="0" w:hanging="68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52"/>
        <w:ind w:left="709" w:right="0" w:hanging="709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i requisiti generali per contrarre con la Pubblica Amministrazione ai sensi dell'art. 80 del D.Lgs 50/2016 e s.m.i.;</w:t>
      </w:r>
    </w:p>
    <w:p>
      <w:pPr>
        <w:pStyle w:val="Normal"/>
        <w:autoSpaceDE w:val="false"/>
        <w:ind w:left="72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i essere  in possesso dei requisiti di idoneità professionale di cui all’art. 83 comma 3 del  D.Lgs 50/2016 e s.m.i. (iscrizione nel registro delle Imprese presso la Camera di Commercio, Industria, Artigianato e Agricoltura per le attività inerenti il presente Avviso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ovvero, in alternativa, i</w:t>
      </w:r>
      <w:r>
        <w:rPr>
          <w:rFonts w:cs="Book Antiqua" w:ascii="Book Antiqua" w:hAnsi="Book Antiqua"/>
          <w:color w:val="000000"/>
          <w:sz w:val="22"/>
          <w:szCs w:val="22"/>
        </w:rPr>
        <w:t>scrizione nello specifico registro della Regione di competenza o nel Registro Unico dei Soggetti del Terzo Settore, qualora l’operatore economico concorrente non sia costituito in forma di impresa);</w:t>
      </w:r>
    </w:p>
    <w:p>
      <w:pPr>
        <w:pStyle w:val="Default"/>
        <w:ind w:left="720" w:righ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l rispetto dei trattamenti economici previsti dalle normative vigenti e dalle norme in materia di previdenza e assistenza;</w:t>
      </w:r>
    </w:p>
    <w:p>
      <w:pPr>
        <w:pStyle w:val="Default"/>
        <w:ind w:left="720" w:righ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’applicazione del Regolamento UE 2016/679 in materia di tutela della privacy;</w:t>
      </w:r>
    </w:p>
    <w:p>
      <w:pPr>
        <w:pStyle w:val="Default"/>
        <w:ind w:left="720" w:right="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di essere in regola con l'osservanza delle norme in materia di prevenzione, protezione e sicurezza del lavoro, ai sensi del D. Lgs. n. 81/2008;</w:t>
      </w:r>
    </w:p>
    <w:p>
      <w:pPr>
        <w:pStyle w:val="Default"/>
        <w:ind w:left="72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golarmente iscritto all'albo/registro imprese al n. ______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750" w:right="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750" w:right="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in alternativa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750" w:righ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llo specifico registro della Regione di competenza, qualora l’operatore economico concorrente non sia costituito in forma di impresa (specificare) ____________________ _______________________________ __________________________;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397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) di essere  in possesso, dei seguenti requisiti di capacità tecnica e professionale (art. 83, co. 1, lett. c), D.Lgs.50/2016): aver svolto, nel triennio precedente la data di scadenza del termine di presentazione delle offerte, servizi di formazione rivolta ad operatori sociali e socio-sanitari, per una durata non inferiore a 24 mesi anche non consecutivi negli ultimi 5 anni, a favore di soggetti pubblici o privati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0"/>
        <w:gridCol w:w="241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iv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or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t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iod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AL FINE PRENDE ATTO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necessità di essere abilitata al MEPA all’iniziativa “Servizi per il Funzionamento della P.A.- servizi di Formazione”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autoSpaceDE w:val="false"/>
        <w:spacing w:before="28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UTORIZZA </w:t>
      </w:r>
    </w:p>
    <w:p>
      <w:pPr>
        <w:pStyle w:val="NormaleWeb"/>
        <w:autoSpaceDE w:val="false"/>
        <w:spacing w:before="2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eWeb"/>
        <w:autoSpaceDE w:val="false"/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, _________________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 LEGALE RAPPRESENTANTE</w:t>
      </w:r>
    </w:p>
    <w:p>
      <w:pPr>
        <w:pStyle w:val="Normal"/>
        <w:autoSpaceDE w:val="false"/>
        <w:ind w:left="3540" w:right="0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</w:t>
      </w:r>
    </w:p>
    <w:p>
      <w:pPr>
        <w:pStyle w:val="TextBody"/>
        <w:autoSpaceDE w:val="false"/>
        <w:spacing w:before="0" w:after="0"/>
        <w:ind w:left="4535" w:right="0" w:firstLine="6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umento firmato digitalmente ai sensi del </w:t>
      </w:r>
    </w:p>
    <w:p>
      <w:pPr>
        <w:pStyle w:val="TextBody"/>
        <w:autoSpaceDE w:val="false"/>
        <w:spacing w:before="0" w:after="0"/>
        <w:ind w:left="4535" w:right="0" w:firstLine="6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Lgs 82/2005</w:t>
      </w:r>
    </w:p>
    <w:p>
      <w:pPr>
        <w:pStyle w:val="TextBody"/>
        <w:autoSpaceDE w:val="false"/>
        <w:spacing w:before="0" w:after="0"/>
        <w:ind w:left="3540" w:right="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autoSpaceDE w:val="false"/>
        <w:spacing w:before="0" w:after="0"/>
        <w:ind w:left="3540" w:right="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autoSpaceDE w:val="false"/>
        <w:spacing w:before="0" w:after="0"/>
        <w:ind w:left="3540" w:right="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presente dichiarazione, deve essere sottoscritta digitalmente dal legale rappresentante o da persona autorizzata ad impegnare la ditta, mediante delega o procura o mandato d'agenzia (da allegare contestualmente in copia, corredata da fotocopia semplice di documento di identità del delegante)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vanish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1134" w:top="1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eastAsia="Times New Roman" w:cs="Tahoma"/>
        <w:color w:val="000000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1:00Z</dcterms:created>
  <dc:creator>..</dc:creator>
  <dc:description/>
  <dc:language>en-US</dc:language>
  <cp:lastModifiedBy/>
  <cp:lastPrinted>2022-03-02T11:02:00Z</cp:lastPrinted>
  <dcterms:modified xsi:type="dcterms:W3CDTF">2022-03-03T06:28:39Z</dcterms:modified>
  <cp:revision>7</cp:revision>
  <dc:subject/>
  <dc:title>Al Comune di Vicenza</dc:title>
</cp:coreProperties>
</file>