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i 1</w:t>
        <w:tab/>
        <w:tab/>
        <w:tab/>
        <w:t xml:space="preserve">                                                                     </w:t>
      </w:r>
      <w:r>
        <w:rPr>
          <w:sz w:val="28"/>
          <w:szCs w:val="28"/>
        </w:rPr>
        <w:t xml:space="preserve">Al Comune di Vicenza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rea della Partecipazione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PRESENTAZIONE PROGETTO/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A NATALE A CARNEVALE: INVERNO NEI QUARTIER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I DELL’ASSOCIAZIONE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ione social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sede 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o          ___________________________ Fax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rizzo e-mail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o internet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 xml:space="preserve">C.F./P.IVA        </w:t>
      </w:r>
      <w:r>
        <w:rPr>
          <w:rFonts w:cs="Tahoma" w:ascii="Tahoma" w:hAnsi="Tahoma"/>
          <w:sz w:val="28"/>
          <w:szCs w:val="28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ATI DEL REFERENTE DEL PROGETTO/INIZIATIV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olo all’interno dell’Ente/Associazione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di nascita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o ________________________________ Fax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rizzo e-mail 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 xml:space="preserve">C.F.       </w:t>
      </w:r>
      <w:r>
        <w:rPr>
          <w:rFonts w:cs="Tahoma" w:ascii="Tahoma" w:hAnsi="Tahoma"/>
          <w:sz w:val="28"/>
          <w:szCs w:val="28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ITOLO DEL PROGETTO/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OGO O AREA  PREVISTA PER LO SVOLGIMENTO (specificare se si tratta di luogo pubblico o  privat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ATA O DATE ED ORARI  DI SVOLG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ESCRIZIONE DETTAGLIATA DEL PROGETTO/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illustrare tipo di attività proposta, modalità di svolgimento, soggetti coinvolti e ogni altra indicazione utile a completare la presen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VENTUALI ATTREZZATURE E MATERIALI UTILIZZ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IPO DI PROMOZIONE PREVIST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EVENTUALI SPONSOR/PARTNER </w:t>
      </w:r>
      <w:r>
        <w:rPr>
          <w:b/>
          <w:bCs/>
        </w:rPr>
        <w:t>(indicare i nomi e il tipo di sostegno concord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IANO ECONOMICO DEL PROGETTO/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revisione di spesa </w:t>
      </w:r>
      <w:r>
        <w:rPr>
          <w:b/>
          <w:bCs/>
        </w:rPr>
        <w:t>(indicare in dettaglio le voci di spesa previste e il relativo importo. NON SONO AMMESSE SPESE PER OMAGGI NE’ PER ALIMENTI E BEV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    € 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Totale spesa prevista</w:t>
      </w:r>
      <w:r>
        <w:rPr>
          <w:b/>
          <w:bCs/>
        </w:rPr>
        <w:tab/>
        <w:tab/>
        <w:t xml:space="preserve">                               € 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revisione di entrata (indicare in dettaglio le voci di entrata, per fonte, tipologia e impor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Totale entrata prevista</w:t>
      </w:r>
      <w:r>
        <w:rPr/>
        <w:tab/>
        <w:tab/>
        <w:tab/>
        <w:t xml:space="preserve">            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ATERIALI/SERVIZI RICHIESTI ALL’AMMINISTRAZIONE COMUN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es. transenne, pedane, tavoli, servizi AIM, ecc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VENTUALI NECESSITA’ INERENTI LA VIABILITA’ DELLA ZONA INTERESSATA DALLO SVOLGIMENTO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VENTUALE CONTRIBUTO RICHIESTO ALL’AMMINISTRAZIONE COMUNALE QUALE SOSTEGNO PER LE SPESE DI ORGANIZZAZIONE/GESTIONE DEL PROGETTO/INIZIATIVA DI CUI ALLA PRESENTE SCH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bCs/>
        </w:rPr>
        <w:t xml:space="preserve">€   </w:t>
      </w:r>
      <w:r>
        <w:rPr>
          <w:b/>
          <w:bCs/>
        </w:rPr>
        <w:t>__________________________ in lettere ( ______________________________________/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Emphasis"/>
          <w:rFonts w:cs="times new roman;new york" w:ascii="times new roman;new york" w:hAnsi="times new roman;new york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Il sottoscritto dichiara 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cenza,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new yor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3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4:00Z</dcterms:created>
  <dc:creator>Munaretto_E</dc:creator>
  <dc:description/>
  <dc:language>en-US</dc:language>
  <cp:lastModifiedBy/>
  <cp:lastPrinted>2019-10-08T10:58:00Z</cp:lastPrinted>
  <dcterms:modified xsi:type="dcterms:W3CDTF">2021-11-12T10:26:32Z</dcterms:modified>
  <cp:revision>10</cp:revision>
  <dc:subject/>
  <dc:title>All’assessore alla Partecipazione </dc:title>
</cp:coreProperties>
</file>