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10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l Comune di Vicenza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Servizio Informatico Comunale </w:t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100"/>
        <w:ind w:left="5103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EC vicenza@cert.comune.vicenza.it</w:t>
      </w:r>
    </w:p>
    <w:p>
      <w:pPr>
        <w:pStyle w:val="Paragrafoelenco"/>
        <w:shd w:fill="FFFFFF" w:val="clear"/>
        <w:spacing w:lineRule="atLeast" w:line="100" w:before="0" w:after="0"/>
        <w:ind w:left="720" w:right="-33" w:hanging="0"/>
        <w:jc w:val="both"/>
        <w:textAlignment w:val="baseline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Paragrafoelenco"/>
        <w:widowControl/>
        <w:shd w:fill="FFFFFF" w:val="clear"/>
        <w:suppressAutoHyphens w:val="false"/>
        <w:bidi w:val="0"/>
        <w:spacing w:lineRule="atLeast" w:line="100" w:before="0" w:after="0"/>
        <w:ind w:left="0" w:right="-57" w:hanging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OGGETTO: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eastAsia="ar-SA"/>
        </w:rPr>
        <w:t>Avviso pubblico per la presentazione di manifestazione di interesse a partecipare alla procedura negoziata sotto soglia, ai sensi dell'art. 36, comma 2, del d. lgs. 50/2016 e s.m.i., per l’affidamento del servizio relativo all'assistenza in materia di Protezione dei Dati e Privacy e designazione con nomina esterna del Data Protection Officer (DPO)/Responsabile Protezione Dati (RPD) ai sensi del Regolamento Europeo in materia di protezione dei dati personali (2016/679), in esecuzione della determinazione a contrarre n. 958 del 13/05/2021 - smart cig  Z66319C426.</w:t>
      </w:r>
    </w:p>
    <w:p>
      <w:pPr>
        <w:pStyle w:val="Normal"/>
        <w:spacing w:lineRule="atLeast" w:line="100"/>
        <w:ind w:left="0" w:right="283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left="0" w:right="0" w:firstLine="1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nato a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___________________ e residente a 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 n. _____ in qualità di 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impresa 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sede legale a ____________________________in Via _______________________n. 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 P.I. 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 fax ______________ e-mail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ccettando tutte le condizioni previste nell'avviso pubblico in oggetto, </w:t>
      </w:r>
      <w:r>
        <w:rPr>
          <w:rFonts w:cs="Calibri" w:ascii="Calibri" w:hAnsi="Calibri"/>
          <w:b/>
          <w:bCs/>
          <w:sz w:val="22"/>
          <w:szCs w:val="22"/>
        </w:rPr>
        <w:t xml:space="preserve">MANIFESTA IL PROPRIO INTERESSE </w:t>
      </w:r>
      <w:r>
        <w:rPr>
          <w:rFonts w:cs="Calibri" w:ascii="Calibri" w:hAnsi="Calibri"/>
          <w:sz w:val="22"/>
          <w:szCs w:val="22"/>
        </w:rPr>
        <w:t>a partecipare alla procedura negoziata mediante RDO sul mercato elettronico per l'affidamento del servizio in oggett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o al mercato elettronico della Pubblica Amministrazione al bando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“SERVIZI - Categoria: Supporto specialistico GDPR (General Data Protection Regulation) e DPO (Data Protection Officer)”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primere </w:t>
      </w:r>
      <w:r>
        <w:rPr>
          <w:rFonts w:cs="Calibri" w:ascii="Calibri" w:hAnsi="Calibri"/>
          <w:sz w:val="22"/>
          <w:szCs w:val="22"/>
        </w:rPr>
        <w:t xml:space="preserve"> il consenso al trattamento dei propri dati personali nell'ambito del procedimento di cui trattasi ai sensi dell'art. 6 par. 1 lettera a) GDP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 ALLEGA FOTOCOPIA DI UN DOCUMENTO DI IDENTITÀ IN CORSO DI VALIDITÀ DEL SOTTOSCRITTORE O, IN ALTERNATIVA, VA APPOSTA LA FIRMA DIGITALE</w:t>
      </w:r>
    </w:p>
    <w:sectPr>
      <w:footerReference w:type="default" r:id="rId2"/>
      <w:type w:val="nextPage"/>
      <w:pgSz w:w="11906" w:h="16838"/>
      <w:pgMar w:left="1134" w:right="1134" w:gutter="0" w:header="0" w:top="1977" w:footer="72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8:00Z</dcterms:created>
  <dc:creator>zucchi</dc:creator>
  <dc:description/>
  <dc:language>en-US</dc:language>
  <cp:lastModifiedBy/>
  <cp:lastPrinted>1995-11-21T17:41:00Z</cp:lastPrinted>
  <dcterms:modified xsi:type="dcterms:W3CDTF">2021-05-20T15:32:23Z</dcterms:modified>
  <cp:revision>26</cp:revision>
  <dc:subject/>
  <dc:title>ALLEGATO</dc:title>
</cp:coreProperties>
</file>