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Comune di Vicenza</w:t>
      </w:r>
    </w:p>
    <w:p>
      <w:pPr>
        <w:pStyle w:val="Normal"/>
        <w:autoSpaceDE w:val="false"/>
        <w:ind w:left="4956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fficio Partecipazione</w:t>
      </w:r>
    </w:p>
    <w:p>
      <w:pPr>
        <w:pStyle w:val="Normal"/>
        <w:autoSpaceDE w:val="false"/>
        <w:ind w:left="4956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Levà degli Angeli 11</w:t>
      </w:r>
    </w:p>
    <w:p>
      <w:pPr>
        <w:pStyle w:val="Normal"/>
        <w:autoSpaceDE w:val="false"/>
        <w:ind w:left="4956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6100 VICENZA</w:t>
      </w:r>
    </w:p>
    <w:p>
      <w:pPr>
        <w:pStyle w:val="Normal"/>
        <w:autoSpaceDE w:val="false"/>
        <w:ind w:left="4956" w:right="0" w:hanging="0"/>
        <w:rPr/>
      </w:pPr>
      <w:r>
        <w:rPr>
          <w:rFonts w:cs="Tahoma" w:ascii="Tahoma" w:hAnsi="Tahoma"/>
          <w:sz w:val="22"/>
          <w:szCs w:val="22"/>
        </w:rPr>
        <w:t xml:space="preserve">PEC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vicenza@cert.comune.vicenza.it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280" w:after="0"/>
        <w:ind w:left="900" w:right="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avviso pubblico per la manifestazione di interesse finalizzata all’individuazione di soggetti da invitare alla procedura negoziata per la concessione del servizio di gestione e coordinamento delle attività del centro di aggregazione “La Locomotiva” del quartiere Ferrovieri (scadenza 22 febbraio 2021).</w:t>
      </w:r>
    </w:p>
    <w:p>
      <w:pPr>
        <w:pStyle w:val="Normal"/>
        <w:autoSpaceDE w:val="false"/>
        <w:ind w:left="1080" w:righ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/Il sottoscritta/o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 il _______________ codice fiscale  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legale rappresentante di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legale in ____________________________Via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______________ e sede operativa in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___________________________________________, tel. _________________ indirizzo email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 pec 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_______________________________ partita IVA 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SENTA</w:t>
      </w:r>
    </w:p>
    <w:p>
      <w:pPr>
        <w:pStyle w:val="Normal"/>
        <w:spacing w:lineRule="auto" w:line="254"/>
        <w:ind w:left="709" w:right="0" w:hanging="709"/>
        <w:jc w:val="both"/>
        <w:textAlignment w:val="baselin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54"/>
        <w:ind w:left="709" w:right="0" w:hanging="709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propria manifestazione di interesse per l’affidamento del servizi in oggetto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ai sensi degli articoli 46 e 47 del DPR n. 445/2000, consapevole delle sanzioni penali previste dall'articolo 76 del DPR n. 445/2000 per le ipotesi di falsità in atti e di dichiarazioni mendaci e presa visione dell’avviso pubblico per la manifestazione di interesse finalizzata all’individuazione di soggetti da invitare alla procedura negoziata per la concessione del servizio di gestione e coordinamento delle attività del centro di aggregazione “La Locomotiva” del quartiere Ferrovier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autoSpaceDE w:val="false"/>
        <w:ind w:left="3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trovarsi in alcuna delle clausole di esclusione di cui all'art. 80 del D. Lgs. n. 50/2016 e in ogni altra situazione che possa determinare l'esclusione dalla partecipazione alla gara e/o l'incapacità a contrattare con 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autoSpaceDE w:val="false"/>
        <w:ind w:left="3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regolarmente iscritto all'albo/registro imprese al n. 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autoSpaceDE w:val="false"/>
        <w:ind w:left="3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sz w:val="22"/>
          <w:szCs w:val="22"/>
          <w:shd w:fill="FFFFFF" w:val="clear"/>
        </w:rPr>
        <w:t>aver maturato esperienza nella gestione dei servizi oggetto del presente avviso o analoghi di almeno tre anni negli ultimi cinque an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autoSpaceDE w:val="false"/>
        <w:ind w:left="3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regola con l'osservanza delle norme in materia di prevenzione, protezione e sicurezza del lavoro, ai sensi del D. Lgs. n. 81/2008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TIMBRO E FIRMA DEL LEGALE RAPPRESENTANTE</w:t>
      </w:r>
    </w:p>
    <w:p>
      <w:pPr>
        <w:pStyle w:val="Normal"/>
        <w:autoSpaceDE w:val="false"/>
        <w:ind w:left="3540" w:right="0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eWeb"/>
        <w:spacing w:before="28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UTORIZZA </w:t>
      </w:r>
      <w:r>
        <w:rPr>
          <w:rFonts w:cs="Tahoma" w:ascii="Tahoma" w:hAnsi="Tahoma"/>
          <w:sz w:val="22"/>
          <w:szCs w:val="22"/>
        </w:rPr>
        <w:t>il trattamento dei dati, anche personali, unicamente per le finalità connesse al presente Avviso, in conformità alle disposizioni contenute nel D. Lgs. n. 196/2003 e al Regolamento UE n. 679/2016 (GDPR)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MBRO E FIRMA DEL LEGALE RAPPRESENTANTE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: copia fotostatica di un documento di riconoscimento valido.</w:t>
      </w:r>
    </w:p>
    <w:p>
      <w:pPr>
        <w:pStyle w:val="Normal"/>
        <w:autoSpaceDE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OpenSymbol;Arial Unicode MS" w:hAnsi="OpenSymbol;Arial Unicode MS" w:eastAsia="Times New Roman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nza@cert.comune.vicenz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7:00Z</dcterms:created>
  <dc:creator>..</dc:creator>
  <dc:description/>
  <dc:language>en-US</dc:language>
  <cp:lastModifiedBy>chiappini_n</cp:lastModifiedBy>
  <cp:lastPrinted>2016-06-30T15:04:00Z</cp:lastPrinted>
  <dcterms:modified xsi:type="dcterms:W3CDTF">2020-11-05T16:24:00Z</dcterms:modified>
  <cp:revision>8</cp:revision>
  <dc:subject/>
  <dc:title>Al Comune di Vicenza</dc:title>
</cp:coreProperties>
</file>