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COMUNE DI VICENZ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SERVIZI SOCIAL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.à Busato n. 1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36100 Vicenza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vicenza@cert.comune.vicenza.it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OMANDA DI PARTECIPAZIONE ALLA SELEZIONE COMPARATIVA PER IL CONFERIMENTO DI N. 2  INCARICHI  PROFESSIONALI DI PSICOLOGO PER IL CENTRO PER L’AFFIDO E LA SOLIDARIETA’ FAMILIARE (CASF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il _____/_____/____________ a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 Partita IVA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 Prov (_____) in Via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_______/______________________ Cell. __________/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___________ Pec 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selezione comparativa per il conferimento di n. 2 incarichi professionali di psicologo per il Centro per l’Affido e la Solidarietà Familiare (CASF) dei Comuni del Distretto Est dell’AULSS n. 8 “Beric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a responsabilità penale cui può andare incontro in caso di mendace dichiarazione (art. 76, DPR 445/2000), ai sensi degli artt. 46 e 47 del DPR 445/20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ab/>
        <w:t>di possedere i requisiti di ammissibilità richiesti dall’Avviso e che quanto dichiarato nel curriculum corrisponde al vero;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>di aver conseguito la laurea in ____________________________________ presso l’Università di ______________  in data __________________________________;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>di aver conseguito il diploma di specializzazione in Psicoterapia presso _______________________ in data ___/____/_____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>di essere iscritto all’Albo dei psicologi-psicoterapeuti della Regione ______________________________ con n. ________________ dal ______/____/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>di essere in possesso della cittadinanza _______________________________;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>di non aver riportato condanne penali che impediscano di instaurare rapporto d’impiego con la Pubblica Amministrazione;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ahoma" w:ascii="Tahoma" w:hAnsi="Tahoma"/>
          <w:sz w:val="32"/>
          <w:szCs w:val="32"/>
        </w:rPr>
        <w:tab/>
        <w:tab/>
      </w:r>
      <w:r>
        <w:rPr>
          <w:rFonts w:cs="Tahoma" w:ascii="Tahoma" w:hAnsi="Tahoma"/>
          <w:sz w:val="22"/>
          <w:szCs w:val="22"/>
        </w:rPr>
        <w:t>di essere in possesso di patente di guida cat. _____________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>di non trovarsi in alcuna delle condizioni di incompatibilità o inconferibilità prevista dal Dlgs. 39/2013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ahoma" w:ascii="Tahoma" w:hAnsi="Tahoma"/>
          <w:sz w:val="32"/>
          <w:szCs w:val="32"/>
        </w:rPr>
        <w:tab/>
        <w:tab/>
      </w:r>
      <w:r>
        <w:rPr>
          <w:rFonts w:cs="Tahoma" w:ascii="Tahoma" w:hAnsi="Tahoma"/>
          <w:sz w:val="22"/>
          <w:szCs w:val="22"/>
        </w:rPr>
        <w:t>di essere in possesso di regolare partita IVA ed assicurazione di responsabilità civile professionale verso terzi</w:t>
      </w:r>
    </w:p>
    <w:p>
      <w:pPr>
        <w:pStyle w:val="Normal"/>
        <w:spacing w:lineRule="auto" w:line="360"/>
        <w:ind w:left="360" w:right="0" w:firstLine="345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 in alternativa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ahoma" w:ascii="Tahoma" w:hAnsi="Tahoma"/>
          <w:sz w:val="32"/>
          <w:szCs w:val="32"/>
        </w:rPr>
        <w:tab/>
        <w:tab/>
      </w:r>
      <w:r>
        <w:rPr>
          <w:rFonts w:cs="Tahoma" w:ascii="Tahoma" w:hAnsi="Tahoma"/>
          <w:sz w:val="22"/>
          <w:szCs w:val="22"/>
        </w:rPr>
        <w:t>che all’atto di stipulazione del contratto di incarico sarà in possesso di regolare partita IVA e di assicurazione di responsabilità civile professionale verso terzi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>che non si troverà in un conflitto di interessi con il Comune di Vicenza all’atto di stipulazione del contratto di incaric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_ autorizza il comune di Vicenza al trattamento dei dati personali fonrniti ai sensi del Regolamento Europeo n. 679/2016 ai fini della gestione della presente procedu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  <w:t xml:space="preserve">Firma </w:t>
      </w:r>
      <w:r>
        <w:rPr>
          <w:rFonts w:cs="Tahoma" w:ascii="Tahoma" w:hAnsi="Tahoma"/>
          <w:sz w:val="16"/>
          <w:szCs w:val="16"/>
        </w:rPr>
        <w:t>(1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68280</wp:posOffset>
                </wp:positionV>
                <wp:extent cx="15875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5pt;mso-wrap-distance-left:0pt;mso-wrap-distance-right:0pt;mso-wrap-distance-top:0pt;mso-wrap-distance-bottom:0pt;margin-top:816.4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0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/____/______</w:t>
        <w:tab/>
        <w:tab/>
        <w:tab/>
        <w:tab/>
        <w:t>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i un documento di identità in corso di validit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vitae in formato europe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1) da sottoscrivere, a pena di esclusione dalla procedura comparat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Garamond" w:hAnsi="Garamond" w:cs="Garamond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5:00Z</dcterms:created>
  <dc:creator>..</dc:creator>
  <dc:description/>
  <dc:language>en-US</dc:language>
  <cp:lastModifiedBy/>
  <cp:lastPrinted>1995-11-21T17:41:00Z</cp:lastPrinted>
  <dcterms:modified xsi:type="dcterms:W3CDTF">2020-11-24T16:55:34Z</dcterms:modified>
  <cp:revision>10</cp:revision>
  <dc:subject/>
  <dc:title>Al Comune di Vicenza</dc:title>
</cp:coreProperties>
</file>