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D</w:t>
      </w:r>
    </w:p>
    <w:p>
      <w:pPr>
        <w:pStyle w:val="Heading4"/>
        <w:numPr>
          <w:ilvl w:val="3"/>
          <w:numId w:val="2"/>
        </w:numPr>
        <w:ind w:left="5664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MUNE DI VICENZA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so Palladio n.98 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VI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. nato a ……………………. Il ……………residente a ……………………………….. in via ………………… in qualità di ……….. dell’………………………… con sede a …………… …… in Via ……………….numero di telefono ………… email …………… PEC…………… Codice fiscale e partita IVA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gara pubblica di cui all’AVVISO Prot. 162149 del 27 ottobre 2020 per la concessione in uso del fabbricato sito a Vicenza in Via Antonio Giuriolo n.7/9 da adibirsi a ostello per la giovent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e per gli effetti degli artt. 46 e 47 del D.P.R. 28.12.2000, n. 445, consapevole della decadenza dai benefici e delle sanzioni penali previste per il caso di dichiarazione mendace o contenente dati non rispondenti a verità, così come stabilito dagli articoli 75 e 76 del  D.P.R. n. 445 del 28 dicembre 20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aver svolto per almeno cinque anni attività nell’ambito della conduzione di strutture ricettive, come da punto 5 del presente avvis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rispetto del CCNL e, se esistenti, degli integrativi territoriali e/o aziendali, delle norme sulla sicurezza nei luoghi di lavoro, nonché di tutti gli adempimenti di legge nei confronti dei lavoratori dipendenti o so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 regola con le norme che disciplinano il diritto al lavoro dei disabili ex legge n. 68/1999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’assenza di sanzioni o misure cautelari di cui al D. Lgs. n. 231/2001 che al momento, impediscano di contrarre con la Pubblica Amministrazion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essere in regola con gli obblighi relativi al pagamento di imposte e tasse previste dalla legislazione vigent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l’essere in grado di certificare tutti gli elementi dichiarat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avere preso visione dell’avviso e di accettarne i contenuti senza condizioni e riserv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i essere in regola con le disposizioni relative alle normative antimafi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i aver preso piena conoscenza delle condizioni del fabbricato e delle condizioni locali e particolari e di accettarle senza riserva alcun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er i soggetti tenuti, l’iscrizione al Registro delle Imprese della Camera di Commercio I.A.A. indicando l’oggetto prevalente di attività: 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4:00Z</dcterms:created>
  <dc:creator>dosso_s</dc:creator>
  <dc:description/>
  <cp:keywords/>
  <dc:language>en-US</dc:language>
  <cp:lastModifiedBy>dosso_s</cp:lastModifiedBy>
  <dcterms:modified xsi:type="dcterms:W3CDTF">2020-10-27T11:09:00Z</dcterms:modified>
  <cp:revision>14</cp:revision>
  <dc:subject/>
  <dc:title>Allegato C</dc:title>
</cp:coreProperties>
</file>