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RVIZI SOCI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COMUNE DI VICEN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Pec: </w:t>
      </w:r>
      <w:hyperlink r:id="rId2">
        <w:r>
          <w:rPr>
            <w:rStyle w:val="InternetLink"/>
            <w:i/>
          </w:rPr>
          <w:t>vicenza@cert.comune.vicenza.it</w:t>
        </w:r>
      </w:hyperlink>
    </w:p>
    <w:p>
      <w:pPr>
        <w:pStyle w:val="Normal"/>
        <w:ind w:left="3540" w:hanging="0"/>
        <w:rPr>
          <w:i/>
          <w:i/>
        </w:rPr>
      </w:pPr>
      <w:r>
        <w:rPr>
          <w:i/>
        </w:rPr>
        <w:t xml:space="preserve">Email: </w:t>
      </w:r>
      <w:hyperlink r:id="rId3">
        <w:r>
          <w:rPr>
            <w:rStyle w:val="InternetLink"/>
            <w:i/>
          </w:rPr>
          <w:t>segreteriadirezioneservizisociali@comune.vicenza.it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OGGETTO</w:t>
      </w:r>
      <w:r>
        <w:rPr/>
        <w:t xml:space="preserve">: </w:t>
      </w:r>
      <w:r>
        <w:rPr>
          <w:b/>
        </w:rPr>
        <w:t xml:space="preserve">COSTITUZIONE DI UN ELENCO DI ESERCIZI COMMERCIALI CON SEDE NEL COMUNE DI VICENZA PER L’ACCETTAZIONE DI  BUONI SPESA UTILIZZABILI PER L’ACQUISTO DI GENERI ALIMENTARI E BENI DI PRIMA NECESSITA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nato/a a _______________________ il ______________ residente a _________________________ in via ________________________ n. _________ C.F.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itolare della ditta individ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Legale Rappresentante della Socie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_____________________________________________con sede a ________________________ via ________________________________ n. ____  C.F.  e  P.IVA _________________________</w:t>
      </w:r>
    </w:p>
    <w:p>
      <w:pPr>
        <w:pStyle w:val="Normal"/>
        <w:rPr/>
      </w:pPr>
      <w:r>
        <w:rPr/>
        <w:t>email___________________________ pec ______________________ tel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 fatto che, in caso di dichiarazioni mendaci, verranno applicate nei propri riguardi, ai sensi dell’art. 76 del DPR 445/2000, le sanzioni previste dal vigente Codice Penale e dalle leggi speciali in materia di falsità negli at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incluso nell’elenco di cui all’oggetto e, a tal fine e per gli effetti degli artt. 46 e 47 DPR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he l’impresa è iscritta alla CC.II.AA. di ____________________________ per l’attività di ________________________________________, codice ATECO _________ __________</w:t>
      </w:r>
    </w:p>
    <w:p>
      <w:pPr>
        <w:pStyle w:val="Normal"/>
        <w:numPr>
          <w:ilvl w:val="0"/>
          <w:numId w:val="1"/>
        </w:numPr>
        <w:rPr/>
      </w:pPr>
      <w:r>
        <w:rPr/>
        <w:t>Che l’impresa ha sede a ______________________ in via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il/ punto/i vendita è/sono ubicato/i a Vicenza in via: </w:t>
      </w:r>
    </w:p>
    <w:p>
      <w:pPr>
        <w:pStyle w:val="Normal"/>
        <w:numPr>
          <w:ilvl w:val="1"/>
          <w:numId w:val="3"/>
        </w:numPr>
        <w:rPr/>
      </w:pPr>
      <w:r>
        <w:rPr/>
        <w:t>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mpresa non si trova in stato di fallimento, di liquidazione coatta, di concordato preventivo e che non siano in corso procedimenti per la dichiarazione di una di tali situ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che la presente manifestazione di interesse non ha valore vincolante per il Comune di Vicenza, né valore precontrattuale e che il Comune di Vicenza si riserva in qualsiasi momento di interrompere, per ragioni di interesse pubblico, la presente procedura senza che gli Operatori Economici possano vantare alcuna prete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disponibile a fornire il servizio aggiuntivo di consegna a domicilio della spesa effettuata : SI </w:t>
      </w:r>
      <w:r>
        <w:rPr>
          <w:rFonts w:eastAsia="Wingdings" w:cs="Wingdings" w:ascii="Wingdings" w:hAnsi="Wingdings"/>
        </w:rPr>
        <w:t></w:t>
      </w:r>
      <w:r>
        <w:rPr/>
        <w:t xml:space="preserve"> 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SSUME L’IMPEGNO D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cettare i “buoni spesa” del valore nominale di € 50,00 cad.  rilasciati dal Comune di Vicenza e numerati progressivam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applicare alcuna condizione per l’accettazione dei buoni spesa, né applicare riduzioni percentuali a titolo di commiss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egnare i buoni spesa utilizzati dai beneficiari, annullati con timbro e firma dell’esercizio, al Comune di Vicenza - Servizi Sociali -  c.à Busato n. 1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d emettere mensilmente fattura elettronica al Comune di Vicenza (cod. </w:t>
      </w:r>
      <w:r>
        <w:rPr>
          <w:b/>
        </w:rPr>
        <w:t>K8BJL1</w:t>
      </w:r>
      <w:r>
        <w:rPr/>
        <w:t>) per l’importo corrispondente dei buoni spesa utilizzati presso il /i proprio/i punti vendi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 applicare uno sconto sulla spesa pari al ____%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llega alla presente copia del documento di identità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Timbro e Firma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nza@cert.comune.vicenza.it" TargetMode="External"/><Relationship Id="rId3" Type="http://schemas.openxmlformats.org/officeDocument/2006/relationships/hyperlink" Target="mailto:segreteriadirezioneservizisociali@comune.vicenz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46:00Z</dcterms:created>
  <dc:creator>Rigon_B</dc:creator>
  <dc:description/>
  <cp:keywords/>
  <dc:language>en-US</dc:language>
  <cp:lastModifiedBy>Rigon_B</cp:lastModifiedBy>
  <cp:lastPrinted>2020-03-31T15:44:00Z</cp:lastPrinted>
  <dcterms:modified xsi:type="dcterms:W3CDTF">2020-04-01T10:13:00Z</dcterms:modified>
  <cp:revision>5</cp:revision>
  <dc:subject/>
  <dc:title>AL COMUNE DI VICENZA</dc:title>
</cp:coreProperties>
</file>