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Servizio Istruzione, Sport,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36100 V I C E N Z A</w:t>
      </w:r>
    </w:p>
    <w:p>
      <w:pPr>
        <w:pStyle w:val="NormaleWeb"/>
        <w:spacing w:before="280" w:after="0"/>
        <w:ind w:left="851" w:hanging="851"/>
        <w:jc w:val="both"/>
        <w:rPr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  <w:t>Oggetto: Avviso pubblico per la manifestazione di interesse finalizzata all’individuazione di operatori economici da invitare alla procedura negoziata per l’affidamento nel mercato elettronico – Mepa del servizio di car pooling e e pedibus per gli alunni di alcune scuole primarie e secondarie di primo grado della città di Vicenza per gli anni 2020-202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La/Il sottoscritta/o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nato/a a _______________________ il _______________ codice fiscale  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in qualità di legale rappresentante oppure procuratore del legale rappresentante (allegare copia della procura) del concorrente  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con sede legale in ____________________________Via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tel. ______________ e sede operativa in 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Via ___________________________________________ tel. __________________ indirizzo email 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_____________________________________________ pec 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codice fiscale ________________________________  partita IVA 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  <w:t>la propria manifestazione di interesse per l’affidamento dei servizi di cui in oggetto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it-IT" w:bidi="ar-SA"/>
        </w:rPr>
      </w:r>
    </w:p>
    <w:p>
      <w:pPr>
        <w:pStyle w:val="Standard"/>
        <w:spacing w:before="0" w:after="0"/>
        <w:jc w:val="both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imes New Roman;Times New Roman PSMT"/>
          <w:sz w:val="22"/>
          <w:szCs w:val="22"/>
        </w:rPr>
        <w:t>finalizzata all’individuazione di soggetti da invitare alla procedura negoziata per l’affidamento del servizio di cui all’oggetto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eastAsia="it-IT" w:bidi="ar-SA"/>
        </w:rPr>
        <w:t>DICHIARA</w:t>
      </w:r>
    </w:p>
    <w:p>
      <w:pPr>
        <w:pStyle w:val="Default"/>
        <w:rPr/>
      </w:pPr>
      <w:r>
        <w:rPr>
          <w:sz w:val="22"/>
          <w:szCs w:val="22"/>
        </w:rPr>
        <w:t>❑</w:t>
      </w:r>
      <w:r>
        <w:rPr>
          <w:rFonts w:eastAsia="Segoe UI Symbol;Segoe UI Symbol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i essere abilitato al Mercato Elettronico della Pubblica Amministrazione (iniziativa “Servizi di Supporto specialistici”);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oppure </w:t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i non essere abilitato al ME.PA.;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iscritto alla CCIAA per attività relative al servizio in oggetto;</w:t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i non avere cause di esclusione di cui all’art. 80 del Codice dei Contratti (D. Lgs 50/2016); </w:t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i non avere alcuna delle condizioni di incapacità a contrarre con la P.A. di cui all’art. 53, c. 16-ter, del D. Lgs. 165/2001; </w:t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❑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i accettare le condizioni e prescrizioni contenute nell’Avviso di cui all’oggetto;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 TAL FINE PRENDE ATTO </w:t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che i dati raccolti saranno trattati ai sensi del D. Lgs. 196/2003 al Regolamento UE n. 679/2016 (GDPR), unicamente per le finalità connesse al presente Avviso; </w:t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che ai fini della partecipazione alla RDO, l'abilitazione al ME.PA. dovrà sussistere al momento dell'indizione della RDO da parte del Comune di Vicenza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ata ________________________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Default"/>
        <w:ind w:left="6372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Firma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it-IT" w:bidi="ar-SA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eastAsia="it-IT" w:bidi="ar-SA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it-IT" w:bidi="ar-S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it-IT" w:bidi="ar-SA"/>
        </w:rPr>
        <w:t>Allegato: Fotocopia documento identità val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 PSMT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Tahoma" w:hAnsi="Tahoma" w:eastAsia="Times New Roman;Times New Roman PSMT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;Times New Roman PSMT"/>
      <w:lang w:bidi="hi-IN"/>
    </w:rPr>
  </w:style>
  <w:style w:type="character" w:styleId="StrongEmphasis">
    <w:name w:val="Strong"/>
    <w:qFormat/>
    <w:rPr>
      <w:rFonts w:cs="Times New Roman;Times New Roman PSMT"/>
      <w:b/>
      <w:bCs/>
      <w:lang w:bidi="hi-IN"/>
    </w:rPr>
  </w:style>
  <w:style w:type="character" w:styleId="DocumentMapChar">
    <w:name w:val="Document Map Char"/>
    <w:qFormat/>
    <w:rPr>
      <w:rFonts w:cs="Times New Roman;Times New Roman PSMT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;Times New Roman PSMT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;Times New Roman PSMT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;Times New Roman PSMT" w:hAnsi="Times New Roman;Times New Roman PSMT" w:cs="Times New Roman;Times New Roman PSMT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;Times New Roman PSMT" w:hAnsi="Times New Roman;Times New Roman PSMT" w:cs="Times New Roman;Times New Roman PSMT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;Times New Roman PSMT" w:hAnsi="Times New Roman;Times New Roman PSMT" w:cs="Times New Roman;Times New Roman PSMT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;Times New Roman PSMT" w:hAnsi="Times New Roman;Times New Roman PSMT" w:cs="Times New Roman;Times New Roman PSMT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Symbol;Segoe UI Symbol" w:hAnsi="Segoe UI Symbol;Segoe UI Symbol" w:eastAsia="Times New Roman;Times New Roman PSMT" w:cs="Segoe UI Symbol;Segoe UI Symbo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2:00Z</dcterms:created>
  <dc:creator>Casarotto_l</dc:creator>
  <dc:description/>
  <cp:keywords/>
  <dc:language>en-US</dc:language>
  <cp:lastModifiedBy>Munaretto_E</cp:lastModifiedBy>
  <cp:lastPrinted>2019-12-30T15:34:00Z</cp:lastPrinted>
  <dcterms:modified xsi:type="dcterms:W3CDTF">2020-02-21T10:27:00Z</dcterms:modified>
  <cp:revision>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