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Dichiarazione </w:t>
      </w:r>
      <w:r>
        <w:rPr>
          <w:rFonts w:eastAsia="Times New Roman" w:cs="Arial" w:ascii="Arial" w:hAnsi="Arial"/>
          <w:b/>
          <w:sz w:val="22"/>
          <w:szCs w:val="22"/>
        </w:rPr>
        <w:t>di interesse per l’affidamento diretto dell’incarico di partner operativi per la costituzione di un partenariato pubblico - privato per la presentazione e la realizzazione di un intervento di “LAVORO A IMPATTO SOCIALE - LIS” ai sensi della Deliberazione della Giunta regionale n. 1583 del 29 ottobre 2019</w:t>
      </w:r>
      <w:r>
        <w:rPr>
          <w:rFonts w:eastAsia="Arial" w:cs="Arial" w:ascii="Arial" w:hAnsi="Arial"/>
          <w:b/>
          <w:sz w:val="22"/>
        </w:rPr>
        <w:t xml:space="preserve">”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nato il _________________ a ___________________Codice Fiscale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_______________________ CAP ______ via _______________________ n._______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Arial" w:ascii="Arial" w:hAnsi="Arial"/>
          <w:sz w:val="22"/>
        </w:rPr>
        <w:t xml:space="preserve">in qualità di legale rappresentante o soggetto munito di potere di rappresentanza dell’Ente </w:t>
      </w:r>
    </w:p>
    <w:p>
      <w:pPr>
        <w:pStyle w:val="Normal"/>
        <w:spacing w:lineRule="atLeast" w:line="0"/>
        <w:ind w:left="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n sede legale in _______________________ CAP. ______ via _____________________ n.____ </w:t>
      </w:r>
    </w:p>
    <w:p>
      <w:pPr>
        <w:pStyle w:val="Normal"/>
        <w:spacing w:lineRule="auto" w:line="232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: _________________________ P.IVA: ____________________________________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o ______________ e-mail: _____________________ Pec: 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iferimenti di iscrizione al registro degli organismi accreditati della Regione Veneto: _______</w:t>
      </w:r>
    </w:p>
    <w:p>
      <w:pPr>
        <w:pStyle w:val="Normal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_________________________________________________________ oppure non iscritto ma con 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anza di accreditamento presentata ai sensi della DGR Veneto 2238/2011 in data 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nato il _________________ a ___________________Codice Fiscale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_______________________ CAP ______ via _______________________ n._______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 qualità di legale rappresentante o soggetto munito di potere di rappresentanza della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perativa Sociale ______________________________________________________________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 di tipo ______________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n sede legale in _______________________ CAP. ______ via _____________________ n.____ </w:t>
      </w:r>
    </w:p>
    <w:p>
      <w:pPr>
        <w:pStyle w:val="Normal"/>
        <w:spacing w:lineRule="auto" w:line="232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: _________________________ P.IVA: ____________________________________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o ______________ e-mail: _____________________ Pec: __________________________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dichiaran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6"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di manifestare congiuntamente il proprio interes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d essere individuati, come partn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operativi, per le attività previste dalla DGR 1583 del 29 ottobre 2019. </w:t>
      </w:r>
      <w:bookmarkStart w:id="0" w:name="page2"/>
      <w:bookmarkEnd w:id="0"/>
    </w:p>
    <w:p>
      <w:pPr>
        <w:pStyle w:val="Normal"/>
        <w:spacing w:lineRule="auto" w:line="276"/>
        <w:ind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80" w:hanging="0"/>
        <w:jc w:val="both"/>
        <w:rPr/>
      </w:pPr>
      <w:r>
        <w:rPr>
          <w:rFonts w:eastAsia="Arial" w:cs="Arial" w:ascii="Arial" w:hAnsi="Arial"/>
          <w:sz w:val="22"/>
        </w:rPr>
        <w:t>I sottoscritti, inoltre, consapevoli delle responsabilità e delle sanzioni penali previste dall'articolo 76 Dpr 445/2000, per false attestazioni e dichiarazioni mendaci, e sotto la propria personale responsabilità, ai sensi degli artt.46 e 47 Dpr 445/2000, dichiarano che i soggetti rappresentati:</w:t>
      </w:r>
    </w:p>
    <w:p>
      <w:pPr>
        <w:pStyle w:val="Normal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4"/>
        <w:ind w:left="366" w:hanging="366"/>
        <w:jc w:val="both"/>
        <w:rPr/>
      </w:pPr>
      <w:r>
        <w:rPr>
          <w:rFonts w:eastAsia="Arial" w:cs="Arial" w:ascii="Arial" w:hAnsi="Arial"/>
          <w:sz w:val="22"/>
        </w:rPr>
        <w:t>non si trovano in condizione di incapacità a contrattare con la pubblica amministrazione ai sensi dell'art.80 D.lgs 50/2016 o in qualsiasi altra situazione considerata dalla legge pregiudizievole o limitativa della capacità contrattu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/>
      </w:pPr>
      <w:r>
        <w:rPr>
          <w:rFonts w:eastAsia="Arial" w:cs="Arial" w:ascii="Arial" w:hAnsi="Arial"/>
          <w:sz w:val="22"/>
        </w:rPr>
        <w:t>non si trovano sottoposti a procedure concorsuali o fallimentari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0"/>
        <w:ind w:left="366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regola con gli adempimenti contributivi e tributa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l’Ente accreditato per i Servizi al Lavoro ha una sede/unità operativa nella Provincia di Vicenza;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>l’Ente accreditato per i Servizi al Lavoro è in possesso dell’accreditamento regionale richiesto o ha presentato istanza di accreditamento con nr. iscrizione__________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Ente accreditato per i Servizi al Lavoro di aver svolto nell’ultimo triennio, in gestione diretta o in partenariato, le iniziative/progetti in materia di politiche attive del lavoro promossa o partecipata da Enti pubblici, nonché finanziata con fondi locali-nazionali-regionali-FSE riportate nella tabella in calce alla presente dichia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 preso visione ed accettare integralmente l’avviso per manifestazione d’interesse di cui in ogge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0"/>
        <w:ind w:left="366" w:hanging="3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dichiarano, infine, di essere informati sulle sanzioni penali per dichiarazioni mendaci, falsità negli atti e uso di atti falsi previste dall’art.76 del DPR 4458/22000;</w:t>
      </w:r>
    </w:p>
    <w:p>
      <w:pPr>
        <w:pStyle w:val="Normal"/>
        <w:tabs>
          <w:tab w:val="clear" w:pos="720"/>
          <w:tab w:val="left" w:pos="366" w:leader="none"/>
        </w:tabs>
        <w:spacing w:lineRule="auto" w:line="240"/>
        <w:ind w:left="36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ind w:left="366" w:hanging="36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e la propria offerta economica per le attività prestate è</w:t>
      </w:r>
    </w:p>
    <w:p>
      <w:pPr>
        <w:pStyle w:val="Normal"/>
        <w:tabs>
          <w:tab w:val="clear" w:pos="720"/>
          <w:tab w:val="left" w:pos="366" w:leader="none"/>
        </w:tabs>
        <w:ind w:left="366" w:hanging="0"/>
        <w:jc w:val="both"/>
        <w:rPr/>
      </w:pPr>
      <w:r>
        <w:rPr>
          <w:rFonts w:eastAsia="Arial" w:cs="Arial" w:ascii="Arial" w:hAnsi="Arial"/>
          <w:b/>
          <w:sz w:val="22"/>
        </w:rPr>
        <w:t>di € ___________________ (IVA non dovuta) per le attività dell’Ente accreditato per i Servizi al Lavoro,</w:t>
      </w:r>
    </w:p>
    <w:p>
      <w:pPr>
        <w:pStyle w:val="Normal"/>
        <w:tabs>
          <w:tab w:val="clear" w:pos="720"/>
          <w:tab w:val="left" w:pos="366" w:leader="none"/>
        </w:tabs>
        <w:ind w:left="366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€ __________________ (IVA non dovuta) per la Cooperativa Sociale (di tipo A o B), limitatamente ai costi di gestione amministrativa, quindi con esclusione dei costi dei contratti di lavoro LIS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ALLEGANO:</w:t>
      </w:r>
    </w:p>
    <w:p>
      <w:pPr>
        <w:pStyle w:val="Normal"/>
        <w:spacing w:lineRule="atLeast" w:line="0"/>
        <w:ind w:left="6" w:hanging="0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Copie fotostatiche dei documenti di riconoscimento in corso di validità dei firmatari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rFonts w:eastAsia="Arial" w:cs="Arial" w:ascii="Arial" w:hAnsi="Arial"/>
          <w:sz w:val="22"/>
          <w:szCs w:val="22"/>
        </w:rPr>
        <w:t>AUTORIZZAN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Il trattamento dei dati, anche personali, per esclusive esigenze concorsuali e per la stipulazione e successiva gestione dell’eventuale contratto (D.Lgs. n. 196/2003)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LA PRESENTE DICHIARAZIONE DEVE ESSERE FIRMATA DIGITALMENTE DEI LEGALI RAPPRESENTANTI DELL’ENTE ACCREDITATO PER I SERVIZI AL LAVORO E DELLA COOPERATIVA SOCIALE DI TIPO A O B</w:t>
      </w:r>
    </w:p>
    <w:p>
      <w:pPr>
        <w:pStyle w:val="Normal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34" w:right="1040" w:gutter="0" w:header="0" w:top="1440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TABELLA DELLE INIZIATIVE/PROGETTI IN MATERIA DI POLITICHE ATTIVE DEL LAVORO PROMOSSA O PARTECIPATA DA ENTI PUBBLICI, NONCHÉ FINANZIATA CON FONDI LOCALI-NAZIONALI-REGIONALI-FSE SVOLTE NELL’ULTIMO TRIENNIO DALL’ENTE ACCREDITATO PER I SERVIZI AL LAVORO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780"/>
        <w:gridCol w:w="1380"/>
        <w:gridCol w:w="1840"/>
        <w:gridCol w:w="1740"/>
        <w:gridCol w:w="380"/>
        <w:gridCol w:w="1340"/>
        <w:gridCol w:w="3480"/>
      </w:tblGrid>
      <w:tr>
        <w:trPr>
          <w:trHeight w:val="369" w:hRule="atLeast"/>
          <w:cantSplit w:val="true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TITOLO PROGETTO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IMPORTO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w w:val="98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ERIODO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i/>
                <w:w w:val="98"/>
                <w:sz w:val="22"/>
              </w:rPr>
              <w:t>ENT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RUOLO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COLLABORAZIONI CON ENTI</w:t>
            </w:r>
          </w:p>
        </w:tc>
      </w:tr>
      <w:tr>
        <w:trPr>
          <w:trHeight w:val="60" w:hRule="atLeast"/>
          <w:cantSplit w:val="true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FINANZIATO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FINANZIATORE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OPONENTE</w:t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ARTNER</w:t>
            </w:r>
          </w:p>
        </w:tc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PUBBLICI</w:t>
            </w:r>
          </w:p>
        </w:tc>
      </w:tr>
      <w:tr>
        <w:trPr>
          <w:trHeight w:val="129" w:hRule="atLeast"/>
          <w:cantSplit w:val="true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5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type w:val="nextPage"/>
      <w:pgSz w:orient="landscape" w:w="16838" w:h="11906"/>
      <w:pgMar w:left="900" w:right="6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Arial"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0:00Z</dcterms:created>
  <dc:creator>devigili_j</dc:creator>
  <dc:description/>
  <cp:keywords/>
  <dc:language>en-US</dc:language>
  <cp:lastModifiedBy>Verza Gabriele</cp:lastModifiedBy>
  <dcterms:modified xsi:type="dcterms:W3CDTF">2020-01-14T09:22:00Z</dcterms:modified>
  <cp:revision>16</cp:revision>
  <dc:subject/>
  <dc:title>Spett</dc:title>
</cp:coreProperties>
</file>