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teria Particolare del Sindaco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A. Palladio, 98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/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ggetto: avviso pubblico per manifestazione d’interesse ai sensi dell’art. 36, comma 2, lettera a), del D. Lgs 50/2016 per la fornitura di”composizioni floreali” (scadenza il 27 gennaio 2020).</w:t>
      </w:r>
    </w:p>
    <w:p>
      <w:pPr>
        <w:pStyle w:val="NormaleWeb"/>
        <w:spacing w:before="28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2"/>
        <w:ind w:left="709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2"/>
        <w:ind w:left="709" w:hanging="709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la propria manifestazione di interesse per l’affidamento della fornitura in oggett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per l’affidamento della fornitura di composizioni floreal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7:00Z</dcterms:created>
  <dc:creator>..</dc:creator>
  <dc:description/>
  <cp:keywords/>
  <dc:language>en-US</dc:language>
  <cp:lastModifiedBy>Dinatale_E</cp:lastModifiedBy>
  <cp:lastPrinted>2020-01-10T16:13:00Z</cp:lastPrinted>
  <dcterms:modified xsi:type="dcterms:W3CDTF">2020-01-13T10:45:00Z</dcterms:modified>
  <cp:revision>6</cp:revision>
  <dc:subject/>
  <dc:title>Al Comune di Vicenza</dc:title>
</cp:coreProperties>
</file>