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>Servizio Istruzione, Sport, Partecipazion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Levà degli Angeli, 1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36100 V I C E N Z A</w:t>
      </w:r>
    </w:p>
    <w:p>
      <w:pPr>
        <w:pStyle w:val="NormaleWeb"/>
        <w:spacing w:before="280" w:after="0"/>
        <w:jc w:val="both"/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  <w:t>Oggetto: Avviso pubblico per la manifestazione di interesse per appalto riservato ai sensi dell’art. 112 del D.LGS. 50/2016 e s.m.i. rivolto alle Cooperative sociali di tipo B  ex legge 381/1991 e  finalizzata all’individuazione di soggetti da invitare alla procedura negoziata ai sensi dell'art. 36, comma 2, lett. b) del D. Lgs. n. 50/2016 per l’affidamento dei servizi di apertura, chiusura, custodia, sorveglianza, pulizia, piccola manutenzione di parchi gioco e aree verdi nel territorio della città di Vicenza periodo 01.04.2020 – 31.05.2021</w:t>
      </w:r>
    </w:p>
    <w:p>
      <w:pPr>
        <w:pStyle w:val="Normal"/>
        <w:widowControl/>
        <w:suppressAutoHyphens w:val="false"/>
        <w:autoSpaceDE w:val="false"/>
        <w:spacing w:lineRule="auto" w:line="240"/>
        <w:ind w:left="1276" w:hanging="1276"/>
        <w:jc w:val="both"/>
        <w:rPr>
          <w:rFonts w:ascii="Tahoma" w:hAnsi="Tahoma" w:eastAsia="Tahoma" w:cs="Tahoma"/>
          <w:b/>
          <w:b/>
          <w:color w:val="000000"/>
          <w:sz w:val="22"/>
          <w:szCs w:val="22"/>
          <w:lang w:eastAsia="it-IT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La/Il sottoscritta/o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nato/a a _______________________ il _______________ codice fiscale  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in qualità di legale rappresentante di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con sede legale in ____________________________Via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el. ______________ e sede operativa in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Via ___________________________________________ tel. __________________ indirizzo emai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 pec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dice fiscale _______________________________ partita 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la propria manifestazione di interesse per l’affidamento dei servizi di cui in oggetto.</w:t>
      </w:r>
    </w:p>
    <w:p>
      <w:pPr>
        <w:pStyle w:val="Standard"/>
        <w:spacing w:before="0" w:after="0"/>
        <w:jc w:val="both"/>
        <w:rPr>
          <w:rFonts w:ascii="Tahoma" w:hAnsi="Tahoma" w:eastAsia="Calibri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Tahoma" w:ascii="Tahoma" w:hAnsi="Tahoma"/>
          <w:sz w:val="20"/>
          <w:szCs w:val="20"/>
        </w:rPr>
        <w:t>finalizzata all’individuazione di soggetti da invitare alla procedura negoziata per l’affidamento del servizio di cui all’oggetto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eastAsia="SymbolMT;Microsoft JhengHei" w:cs="Tahoma" w:ascii="Tahoma" w:hAnsi="Tahoma"/>
          <w:sz w:val="20"/>
          <w:szCs w:val="20"/>
          <w:lang w:eastAsia="it-IT" w:bidi="ar-SA"/>
        </w:rPr>
        <w:t xml:space="preserve">- </w:t>
      </w:r>
      <w:r>
        <w:rPr>
          <w:rFonts w:cs="Tahoma" w:ascii="Tahoma" w:hAnsi="Tahoma"/>
          <w:sz w:val="20"/>
          <w:szCs w:val="20"/>
          <w:lang w:eastAsia="it-IT" w:bidi="ar-SA"/>
        </w:rPr>
        <w:t>di non trovarsi in alcuna delle clausole di esclusione di cui all’art. 80 del D. Lgs. 50/2016 e s.m.i., nonché delle altre cause di esclusione previste dalla normativa vige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" w:leader="none"/>
        </w:tabs>
        <w:suppressAutoHyphens w:val="false"/>
        <w:spacing w:lineRule="auto" w:line="259"/>
        <w:ind w:left="164" w:hanging="154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Di possedere i requisiti di idoneità professionale: iscrizione nel Registro delle imprese presso la Camera di Commercio, Industria, Artigianato, Agricoltura o analogo Albo dello Stato di appartenenza, per i partecipanti aventi sede legale in uno Stato dell’Unione Europea, per attività di natura analoga con quella oggetto del presente appal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" w:leader="none"/>
        </w:tabs>
        <w:suppressAutoHyphens w:val="false"/>
        <w:spacing w:lineRule="auto" w:line="259"/>
        <w:ind w:left="164" w:hanging="154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>Di possedere l’iscri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  <w:lang w:eastAsia="it-IT" w:bidi="ar-SA"/>
        </w:rPr>
        <w:t>all’albo regionale delle cooperative sociali (art. 9 legge n. 381/1991), sezione relativa per un’attività che consente lo svolgimento del servizio in oggetto al n. ______________;</w:t>
      </w:r>
    </w:p>
    <w:p>
      <w:pPr>
        <w:pStyle w:val="Normal"/>
        <w:spacing w:lineRule="auto" w:line="254"/>
        <w:ind w:left="4" w:hanging="0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>- di aver maturato esperienza nella gestione dei servizi oggetto del presente avviso o analoghi per almeno due anni negli ultimi cinque anni.</w:t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>- di essere in regola con gli adempimenti contributivi e tributari;</w:t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it-IT" w:bidi="ar-SA"/>
        </w:rPr>
        <w:t>- di essere in regola con l'osservanza delle norme in</w:t>
      </w:r>
      <w:r>
        <w:rPr>
          <w:rFonts w:cs="Tahoma" w:ascii="Tahoma" w:hAnsi="Tahoma"/>
          <w:sz w:val="20"/>
          <w:szCs w:val="20"/>
        </w:rPr>
        <w:t xml:space="preserve"> materia di prevenzione, protezione e sicurezza del lavoro, ai sensi del D. Lgs. n. 81/200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, ______________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>Timbro e firma del rappresentante legale</w:t>
        <w:tab/>
      </w:r>
      <w:r>
        <w:rPr>
          <w:rFonts w:cs="Tahoma" w:ascii="Tahoma" w:hAnsi="Tahoma"/>
        </w:rPr>
        <w:tab/>
      </w:r>
      <w:r>
        <w:rPr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UTORIZZA </w:t>
      </w:r>
      <w:r>
        <w:rPr>
          <w:rFonts w:cs="Tahoma" w:ascii="Tahoma" w:hAnsi="Tahoma"/>
          <w:sz w:val="20"/>
          <w:szCs w:val="20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Data, _________________</w:t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ind w:left="3540" w:firstLine="708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ind w:left="3540" w:firstLine="708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>ALLEGA: copia fotostatica di un documento di riconoscimento val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"/>
      <w:lang w:bidi="hi-IN"/>
    </w:rPr>
  </w:style>
  <w:style w:type="character" w:styleId="StrongEmphasis">
    <w:name w:val="Strong"/>
    <w:qFormat/>
    <w:rPr>
      <w:rFonts w:cs="Times New Roman"/>
      <w:b/>
      <w:bCs/>
      <w:lang w:bidi="hi-IN"/>
    </w:rPr>
  </w:style>
  <w:style w:type="character" w:styleId="DocumentMapChar">
    <w:name w:val="Document Map Char"/>
    <w:qFormat/>
    <w:rPr>
      <w:rFonts w:cs="Times New Roman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Times New Roman" w:hAnsi="Times New Roman" w:cs="Times New Roman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8:00Z</dcterms:created>
  <dc:creator>Casarotto_l</dc:creator>
  <dc:description/>
  <dc:language>en-US</dc:language>
  <cp:lastModifiedBy>chiappini_n</cp:lastModifiedBy>
  <cp:lastPrinted>2014-06-04T07:06:00Z</cp:lastPrinted>
  <dcterms:modified xsi:type="dcterms:W3CDTF">2019-12-30T14:08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